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陽出土彭子射匜、尊銘文補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都師範大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子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</w:p>
    <w:p>
      <w:pPr>
        <w:pStyle w:val="Normal"/>
        <w:ind w:firstLine="549"/>
        <w:rPr/>
      </w:pPr>
      <w:r>
        <w:rPr>
          <w:sz w:val="28"/>
          <w:szCs w:val="28"/>
        </w:rPr>
        <w:t>南陽彭射墓出土一件匜（編號為</w:t>
      </w:r>
      <w:r>
        <w:rPr>
          <w:sz w:val="28"/>
          <w:szCs w:val="28"/>
        </w:rPr>
        <w:t>M38:53</w:t>
      </w:r>
      <w:r>
        <w:rPr>
          <w:sz w:val="28"/>
          <w:szCs w:val="28"/>
        </w:rPr>
        <w:t>），器底中部有銘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</w:t>
      </w:r>
      <w:r>
        <w:rPr>
          <w:sz w:val="28"/>
          <w:szCs w:val="28"/>
        </w:rPr>
        <w:t>7</w:t>
      </w:r>
      <w:r>
        <w:rPr>
          <w:sz w:val="28"/>
          <w:szCs w:val="28"/>
        </w:rPr>
        <w:t>字，整理者釋文為：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彭子射之行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曳（匜）。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/>
      </w:pPr>
      <w:r>
        <w:rPr>
          <w:sz w:val="28"/>
          <w:szCs w:val="28"/>
        </w:rPr>
        <w:t>拓片基本清晰。</w:t>
      </w:r>
      <w:r>
        <w:rPr>
          <w:rFonts w:ascii="宋体;SimSun" w:hAnsi="宋体;SimSun" w:cs="宋体;SimSun"/>
          <w:sz w:val="28"/>
          <w:szCs w:val="28"/>
        </w:rPr>
        <w:t>整理者以“□”代替之字原篆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71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以下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）；最後一字，原篆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2893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以下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們認為，整理者對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理解不妥。這兩個字其實當釋為“會（沬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匜）”。下面作簡短說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將此匜銘與下寺</w:t>
      </w:r>
      <w:r>
        <w:rPr>
          <w:rFonts w:cs="宋体;SimSun" w:ascii="宋体;SimSun" w:hAnsi="宋体;SimSun"/>
          <w:sz w:val="28"/>
          <w:szCs w:val="28"/>
        </w:rPr>
        <w:t>M8</w:t>
      </w:r>
      <w:r>
        <w:rPr>
          <w:rFonts w:ascii="宋体;SimSun" w:hAnsi="宋体;SimSun" w:cs="宋体;SimSun"/>
          <w:sz w:val="28"/>
          <w:szCs w:val="28"/>
        </w:rPr>
        <w:t>出土的以鄧匜（參看圖一）相比較，問題就解決大半了。爲了方便對比，先把以鄧匜銘文釋寫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隹（唯）正月初吉丁亥，楚弔（叔）之孫以鄧擇其吉金鑄其會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（遺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匜）。子子孫孫永寶用之。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3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鄧匜的“會”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60350" cy="36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與彭子射匜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形非常近似。據此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釋為“會”是沒有問題的（楚系文字的“會”字也可以參考《楚文字編》第</w:t>
      </w:r>
      <w:r>
        <w:rPr>
          <w:rFonts w:cs="宋体;SimSun" w:ascii="宋体;SimSun" w:hAnsi="宋体;SimSun"/>
          <w:sz w:val="28"/>
          <w:szCs w:val="28"/>
        </w:rPr>
        <w:t>320-321</w:t>
      </w:r>
      <w:r>
        <w:rPr>
          <w:rFonts w:ascii="宋体;SimSun" w:hAnsi="宋体;SimSun" w:cs="宋体;SimSun"/>
          <w:sz w:val="28"/>
          <w:szCs w:val="28"/>
        </w:rPr>
        <w:t>頁）。恕不贅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子射匜的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字形體不是很清楚，不過從筆勢和所處位置看，當與以鄧匜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89255" cy="42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為一字（下面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來表示這個形體）。關於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字，劉彬徽先生隸寫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并且引用李家浩先生的意見將之讀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可能認為是一種瓢形之匜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劉先生的隸定顯然不妥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下并不从“廾”，而是“少”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乃“遺”之所从。楚文字“遺”字作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55065" cy="539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23595" cy="5412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" r="-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eastAsia="zh-TW"/>
        </w:rPr>
        <w:t>引自《楚文字編》</w:t>
      </w:r>
      <w:r>
        <w:rPr>
          <w:rFonts w:cs="宋体;SimSun" w:ascii="宋体;SimSun" w:hAnsi="宋体;SimSun"/>
          <w:szCs w:val="21"/>
          <w:lang w:eastAsia="zh-TW"/>
        </w:rPr>
        <w:t>103</w:t>
      </w:r>
      <w:r>
        <w:rPr>
          <w:rFonts w:ascii="宋体;SimSun" w:hAnsi="宋体;SimSun" w:cs="宋体;SimSun"/>
          <w:szCs w:val="21"/>
        </w:rPr>
        <w:t>頁） （引自《上海博物館藏戰國楚竹書（一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五）文字編》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過對比可以看得很清楚，楚文字“遺”除去“辵”旁後的部份與我們討論的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形全同，所以可以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隸寫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已有多位學者指出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形來源於金文中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9550" cy="297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340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等形。對於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《金文形義通解》說：“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340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9550" cy="297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本象由雙手指間遺漏水滴或米粒狀，以表遺漏之意，殆即‘遺’之初文，中山王壺下似‘少’形，乃戰國年間之寫偽，其初本不从‘少’也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"/>
      </w:r>
      <w:r>
        <w:rPr>
          <w:rFonts w:ascii="宋体;SimSun" w:hAnsi="宋体;SimSun" w:cs="宋体;SimSun"/>
          <w:sz w:val="28"/>
          <w:szCs w:val="28"/>
        </w:rPr>
        <w:t>《古文字譜系疏證》說：“象兩手持物有所贈與之形，是訓贈與之遺的初文。《廣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至韻》‘遺，以醉切，贈也。’《廣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釋詁》三‘遺，與也。’是貴之本義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6"/>
      </w:r>
      <w:r>
        <w:rPr>
          <w:rFonts w:ascii="宋体;SimSun" w:hAnsi="宋体;SimSun" w:cs="宋体;SimSun"/>
          <w:sz w:val="28"/>
          <w:szCs w:val="28"/>
        </w:rPr>
        <w:t>這兩種意見很有代表性。不管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本義如何，其後來演變為“貴”字是可以肯定的。有學者直接把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釋為“貴”也是有道理的。曾侯乙簡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號“貴”字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0185" cy="380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也可以證明這一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過上面對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個形體的說明，我們初步論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當為“會”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當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遺）”。根據銘文格式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遺）”當是器物自名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當表示用途一類的詞。我們認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遺）”當讀為“匜”。“遺”，喻母微部；“匜”，喻母歌部。聲母皆為喻母，中古皆為三等字。韻母歌微旁轉。歌微旁轉之例可以舉出一些，比如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6210" cy="156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从“為”得聲）《說文》云“讀若貴”；《詩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小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角弓》“莫肯下遺”，鄭箋：“遺讀曰隨。”侯馬盟書、沁陽盟書常見的“麻夷非是”之“非是”，朱德熙、裘錫圭先生讀為“彼氏”，即“夷滅彼之族氏”之意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7"/>
      </w:r>
      <w:r>
        <w:rPr>
          <w:rFonts w:ascii="宋体;SimSun" w:hAnsi="宋体;SimSun" w:cs="宋体;SimSun"/>
          <w:sz w:val="28"/>
          <w:szCs w:val="28"/>
        </w:rPr>
        <w:t>“非”讀為“彼”亦為歌微旁轉。還可以舉出馬王堆帛書《六十四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井》“累其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瓶），凶”之“累”（微部），傳世本作“羸”（歌部），等等。可見，將“遺”讀為“匜”在語音上是沒有問題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匜）”前面的“會”當讀為“沬”。李家浩先生曾經把蔡子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匜的“會”、王子造匜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0025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皆讀為“沬”，即“頮”、“靧”。</w:t>
      </w:r>
      <w:r>
        <w:rPr>
          <w:rStyle w:val="FootnoteCharacters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8"/>
      </w:r>
      <w:r>
        <w:rPr>
          <w:rFonts w:ascii="宋体;SimSun" w:hAnsi="宋体;SimSun" w:cs="宋体;SimSun"/>
          <w:sz w:val="28"/>
          <w:szCs w:val="28"/>
        </w:rPr>
        <w:t>具體論述請參看李文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此，彭子射匜的“會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遺）”即“沬匜”。銘文“沬盤”之語習見，可以和“沬匜”合觀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沬匜”過去少見。其實在已經發現的銅器銘文中是有的，只是我們沒有把它釋讀出來而已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子造匜銘文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字（子）造蚩（之）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66370" cy="1708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字形體作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78155" cy="80073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采自《三代吉金文存》</w:t>
      </w:r>
      <w:r>
        <w:rPr>
          <w:rFonts w:cs="宋体;SimSun" w:ascii="宋体;SimSun" w:hAnsi="宋体;SimSun"/>
          <w:sz w:val="24"/>
        </w:rPr>
        <w:t>17·25·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上部所从顯然就是前面討論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當爲全字聲符，此字可嚴格隸定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3830" cy="1638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3830" cy="1638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形當是在彭子射匜、以鄧匜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基礎上添加意符“皿”而來。我們知道，楚系銅器自名經常在原字基礎上添加“皿”旁增繁。僅以“鼎”為例，楚系文字“鼎”就寫作一般的“鼎”，然而彭子射湯鼎、酓前鼎自名的“鼎”字則添加“皿”旁。所以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字就是盤匜之“匜”的一種異體。王子造匜的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66370" cy="17081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3830" cy="1638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就是彭子射匜、以鄧匜之“</w:t>
      </w:r>
      <w:r>
        <w:rPr>
          <w:rFonts w:ascii="宋体;SimSun" w:hAnsi="宋体;SimSun" w:cs="宋体;SimSun"/>
          <w:b/>
          <w:sz w:val="28"/>
          <w:szCs w:val="28"/>
        </w:rPr>
        <w:t>會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700905" cy="517080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圖一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采自《楚系青銅器研究》第</w:t>
      </w:r>
      <w:r>
        <w:rPr>
          <w:rFonts w:cs="宋体;SimSun" w:ascii="宋体;SimSun" w:hAnsi="宋体;SimSun"/>
          <w:b/>
          <w:szCs w:val="21"/>
        </w:rPr>
        <w:t>407</w:t>
      </w:r>
      <w:r>
        <w:rPr>
          <w:rFonts w:ascii="宋体;SimSun" w:hAnsi="宋体;SimSun" w:cs="宋体;SimSun"/>
          <w:b/>
          <w:szCs w:val="21"/>
        </w:rPr>
        <w:t>頁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</w:p>
    <w:p>
      <w:pPr>
        <w:pStyle w:val="Normal"/>
        <w:ind w:firstLine="570"/>
        <w:rPr/>
      </w:pPr>
      <w:r>
        <w:rPr>
          <w:sz w:val="28"/>
          <w:szCs w:val="28"/>
        </w:rPr>
        <w:t>彭射墓出土兩件尊缶（編號為</w:t>
      </w:r>
      <w:r>
        <w:rPr>
          <w:sz w:val="28"/>
          <w:szCs w:val="28"/>
        </w:rPr>
        <w:t>M38:51</w:t>
      </w:r>
      <w:r>
        <w:rPr>
          <w:sz w:val="28"/>
          <w:szCs w:val="28"/>
        </w:rPr>
        <w:t>），其盖內和肩部有相同的銘文，作：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彭射之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字形體為：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73075" cy="54800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尊缶盖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605" cy="59436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尊缶肩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整理者認為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為合文，釋為“酉关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9"/>
      </w:r>
      <w:r>
        <w:rPr>
          <w:rFonts w:ascii="宋体;SimSun" w:hAnsi="宋体;SimSun" w:cs="宋体;SimSun"/>
          <w:sz w:val="28"/>
          <w:szCs w:val="28"/>
        </w:rPr>
        <w:t>似不妥。郭店簡《尊德義》篇屢見“尊”字，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53695" cy="53530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49250" cy="51498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0”</w:t>
      </w:r>
      <w:r>
        <w:rPr>
          <w:rFonts w:ascii="宋体;SimSun" w:hAnsi="宋体;SimSun" w:cs="宋体;SimSun"/>
          <w:sz w:val="28"/>
          <w:szCs w:val="28"/>
        </w:rPr>
        <w:t>之形。裘錫圭先生按照說“從文意上看，似是‘尊’之異體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0"/>
      </w:r>
      <w:r>
        <w:rPr>
          <w:rFonts w:ascii="宋体;SimSun" w:hAnsi="宋体;SimSun" w:cs="宋体;SimSun"/>
          <w:sz w:val="28"/>
          <w:szCs w:val="28"/>
        </w:rPr>
        <w:t>經過陳偉先生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1"/>
      </w:r>
      <w:r>
        <w:rPr>
          <w:rFonts w:ascii="宋体;SimSun" w:hAnsi="宋体;SimSun" w:cs="宋体;SimSun"/>
          <w:sz w:val="28"/>
          <w:szCs w:val="28"/>
        </w:rPr>
        <w:t>、劉國勝先生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2"/>
      </w:r>
      <w:r>
        <w:rPr>
          <w:rFonts w:ascii="宋体;SimSun" w:hAnsi="宋体;SimSun" w:cs="宋体;SimSun"/>
          <w:sz w:val="28"/>
          <w:szCs w:val="28"/>
        </w:rPr>
        <w:t>的論證，裘說已成定論。另外，信陽簡</w:t>
      </w:r>
      <w:r>
        <w:rPr>
          <w:rFonts w:cs="宋体;SimSun" w:ascii="宋体;SimSun" w:hAnsi="宋体;SimSun"/>
          <w:sz w:val="28"/>
          <w:szCs w:val="28"/>
        </w:rPr>
        <w:t>2-011</w:t>
      </w:r>
      <w:r>
        <w:rPr>
          <w:rFonts w:ascii="宋体;SimSun" w:hAnsi="宋体;SimSun" w:cs="宋体;SimSun"/>
          <w:sz w:val="28"/>
          <w:szCs w:val="28"/>
        </w:rPr>
        <w:t>、望山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號簡也有這個字，劉國勝先生也都釋為“尊”，並且有很好的論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說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形字還見於長台關《遣策》</w:t>
      </w:r>
      <w:r>
        <w:rPr>
          <w:rFonts w:cs="宋体;SimSun" w:ascii="宋体;SimSun" w:hAnsi="宋体;SimSun"/>
          <w:sz w:val="28"/>
          <w:szCs w:val="28"/>
        </w:rPr>
        <w:t>2-011</w:t>
      </w:r>
      <w:r>
        <w:rPr>
          <w:rFonts w:ascii="宋体;SimSun" w:hAnsi="宋体;SimSun" w:cs="宋体;SimSun"/>
          <w:sz w:val="28"/>
          <w:szCs w:val="28"/>
        </w:rPr>
        <w:t>號簡，記作：“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”又望山楚簡《遣策》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號簡記有“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第二字亦從酉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6845" cy="15684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惟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6845" cy="15684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旁在右，酉旁在左。上兩文“一”下一字都應該就是《說文》謂之“酒器”的“尊”字。兩“尊”下一字皆係漆木器名，核於出土實物，就是一種案面上製作（或漆繪）有兩個方框供承置兩方壺的木案。《禮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玉藻》云：“凡尊，必上玄酒。唯君面尊，唯饗野人皆酒。大夫側尊，用</w:t>
      </w:r>
      <w:r>
        <w:rPr>
          <w:sz w:val="28"/>
          <w:szCs w:val="28"/>
        </w:rPr>
        <w:t>棜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士</w:t>
      </w:r>
      <w:r>
        <w:rPr>
          <w:rStyle w:val="Hot1"/>
          <w:color w:val="000000"/>
          <w:sz w:val="28"/>
          <w:szCs w:val="28"/>
        </w:rPr>
        <w:t>側尊</w:t>
      </w:r>
      <w:r>
        <w:rPr>
          <w:rStyle w:val="Hot1"/>
          <w:color w:val="000000"/>
          <w:sz w:val="28"/>
          <w:szCs w:val="28"/>
        </w:rPr>
        <w:t>，</w:t>
      </w:r>
      <w:r>
        <w:rPr>
          <w:sz w:val="28"/>
          <w:szCs w:val="28"/>
        </w:rPr>
        <w:t>用禁</w:t>
      </w:r>
      <w:r>
        <w:rPr>
          <w:sz w:val="28"/>
          <w:szCs w:val="28"/>
        </w:rPr>
        <w:t>。”出土木案的禮用性質當與</w:t>
      </w:r>
      <w:r>
        <w:rPr>
          <w:sz w:val="28"/>
          <w:szCs w:val="28"/>
        </w:rPr>
        <w:t>棜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禁</w:t>
      </w:r>
      <w:r>
        <w:rPr>
          <w:sz w:val="28"/>
          <w:szCs w:val="28"/>
        </w:rPr>
        <w:t>同類，其名飾以“尊”可謂名副其實。從戰國楚文字幾見將“尊”寫作從酉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6845" cy="15684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且二旁配置不唯一式的情況看，從酉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6845" cy="15684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“尊”肯定不是從酋從廾之“尊”的訛變，其字構造似當如戰國秦文字“尊”，可視為形聲字，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6845" cy="15684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得聲。……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3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劉先生這段話正好可以移過來說明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形當釋為“尊”。如此，這兩件尊缶自名為“尊”。可見春秋時的楚人把這兩件東西就叫“尊”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徐寶貴先生在《金文研究五則》已經把以鄧匜“會”後一字釋為“遺”，讀為“匜”，所以第一則權當作徐文的補充。</w:t>
      </w:r>
    </w:p>
    <w:sectPr>
      <w:headerReference w:type="default" r:id="rId54"/>
      <w:footerReference w:type="default" r:id="rId55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南陽市文物考古研究所：《河南南陽春秋楚彭射墓發掘簡報》，《文物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彬徽：《楚系青銅器研究》第</w:t>
      </w:r>
      <w:r>
        <w:rPr>
          <w:sz w:val="21"/>
          <w:szCs w:val="21"/>
        </w:rPr>
        <w:t>407</w:t>
      </w:r>
      <w:r>
        <w:rPr>
          <w:sz w:val="21"/>
          <w:szCs w:val="21"/>
        </w:rPr>
        <w:t>頁，湖北教育出版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彬徽：《楚系青銅器研究》第</w:t>
      </w:r>
      <w:r>
        <w:rPr>
          <w:sz w:val="21"/>
          <w:szCs w:val="21"/>
        </w:rPr>
        <w:t>305</w:t>
      </w:r>
      <w:r>
        <w:rPr>
          <w:sz w:val="21"/>
          <w:szCs w:val="21"/>
        </w:rPr>
        <w:t>頁，湖北教育出版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張世超、孫凌安、金國泰、馬如森撰著：《金文形義通解》第</w:t>
      </w:r>
      <w:r>
        <w:rPr>
          <w:sz w:val="24"/>
          <w:szCs w:val="24"/>
        </w:rPr>
        <w:t>328</w:t>
      </w:r>
      <w:r>
        <w:rPr>
          <w:sz w:val="24"/>
          <w:szCs w:val="24"/>
        </w:rPr>
        <w:t>頁，日本：中文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德寬主編《古文字譜系疏證》第</w:t>
      </w:r>
      <w:r>
        <w:rPr>
          <w:sz w:val="21"/>
          <w:szCs w:val="21"/>
        </w:rPr>
        <w:t>2877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德熙、裘錫圭：《戰國文字研究（六種）》，《朱德熙古文字論集》第</w:t>
      </w:r>
      <w:r>
        <w:rPr>
          <w:sz w:val="21"/>
          <w:szCs w:val="21"/>
        </w:rPr>
        <w:t>31-32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：《信陽楚簡“澮”字及从“</w:t>
      </w:r>
      <w:r>
        <w:rPr>
          <w:sz w:val="21"/>
          <w:szCs w:val="21"/>
        </w:rPr>
        <w:drawing>
          <wp:inline distT="0" distB="0" distL="0" distR="0">
            <wp:extent cx="113665" cy="11366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之字》，《著名中年語言學家自選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李家浩卷》第</w:t>
      </w:r>
      <w:r>
        <w:rPr>
          <w:sz w:val="21"/>
          <w:szCs w:val="21"/>
        </w:rPr>
        <w:t>194-211</w:t>
      </w:r>
      <w:r>
        <w:rPr>
          <w:sz w:val="21"/>
          <w:szCs w:val="21"/>
        </w:rPr>
        <w:t>頁，安徽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南陽市文物考古研究所：《河南南陽春秋楚彭射墓發掘簡報》，《文物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荊州博物館：《郭店楚墓竹簡》第</w:t>
      </w:r>
      <w:r>
        <w:rPr>
          <w:sz w:val="21"/>
          <w:szCs w:val="21"/>
        </w:rPr>
        <w:t>174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：《郭店簡書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尊德義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校釋》，《中國哲學史》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國勝：《信陽長台關楚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遣策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編聯二題》，《江漢考古》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國勝：《信陽長台關楚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遣策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編聯二題》，《江漢考古》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ot1">
    <w:name w:val="hot1"/>
    <w:basedOn w:val="Style14"/>
    <w:qFormat/>
    <w:rPr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3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3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3.png"/><Relationship Id="rId37" Type="http://schemas.openxmlformats.org/officeDocument/2006/relationships/image" Target="media/image16.png"/><Relationship Id="rId38" Type="http://schemas.openxmlformats.org/officeDocument/2006/relationships/image" Target="media/image18.png"/><Relationship Id="rId39" Type="http://schemas.openxmlformats.org/officeDocument/2006/relationships/image" Target="media/image3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4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otnotes" Target="footnotes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14:00Z</dcterms:created>
  <dc:creator>微软用户</dc:creator>
  <dc:description/>
  <cp:keywords/>
  <dc:language>en-US</dc:language>
  <cp:lastModifiedBy>微软用户</cp:lastModifiedBy>
  <dcterms:modified xsi:type="dcterms:W3CDTF">2011-04-18T02:36:00Z</dcterms:modified>
  <cp:revision>112</cp:revision>
  <dc:subject/>
  <dc:title/>
</cp:coreProperties>
</file>