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新整理的——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何琳儀先生論著目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可能不很全，有寓目其餘者請補充～～～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《胡簋考釋六則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《古文字研究》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TW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TW"/>
        </w:rPr>
        <w:t>1982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與黃錫全先生合作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瑚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探源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《史學集刊》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TW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與黃錫全先生合作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《山東臨朐新出銅器銘文考釋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《文物》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TW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TW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期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2120</wp:posOffset>
                </wp:positionH>
                <wp:positionV relativeFrom="paragraph">
                  <wp:posOffset>278130</wp:posOffset>
                </wp:positionV>
                <wp:extent cx="528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66666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535.6pt,21.9pt" to="577.15pt,21.9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66666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《釋窺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《古文字論集（一）》，《考古與文物叢刊》二號，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TW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《啟尊啟卣銘文考釋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《古文字研究》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TW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TW"/>
        </w:rPr>
        <w:t>1984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與黃錫全先生合作）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山王器考釋拾遺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史學集刊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6080</wp:posOffset>
                </wp:positionH>
                <wp:positionV relativeFrom="paragraph">
                  <wp:posOffset>38100</wp:posOffset>
                </wp:positionV>
                <wp:extent cx="5151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3pt" to="93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楚（我＋邑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陵君三器考辨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江漢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長沙帛書通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江漢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  <w:r>
        <w:rPr>
          <w:rFonts w:ascii="宋体;SimSun" w:hAnsi="宋体;SimSun" w:cs="宋体;SimSun"/>
          <w:color w:val="000000"/>
          <w:kern w:val="0"/>
          <w:sz w:val="24"/>
        </w:rPr>
        <w:t>；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長沙帛書通釋校補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江漢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平安君鼎國別補證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與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璽雜識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遼海文物學刊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cs="宋体;SimSun"/>
          <w:color w:val="000000"/>
          <w:kern w:val="0"/>
          <w:sz w:val="24"/>
        </w:rPr>
        <w:t>《戰國文字與傳抄古文》，《古文字研究》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986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漫談戰國文字與齊貨幣銘文釋讀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山東金融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錢幣專刊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返邦刀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齊刀和齊國錢幣研究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1920</wp:posOffset>
                </wp:positionH>
                <wp:positionV relativeFrom="paragraph">
                  <wp:posOffset>635</wp:posOffset>
                </wp:positionV>
                <wp:extent cx="5217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0pt" to="92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秦文字辯析舉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人文雜誌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長沙銅量銘文補釋》，《江漢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皖出二兵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有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其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句式淺析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松遼學刊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（用筆名“</w:t>
      </w:r>
      <w:r>
        <w:rPr>
          <w:rFonts w:ascii="宋体;SimSun" w:hAnsi="宋体;SimSun" w:cs="Arial"/>
          <w:color w:val="000000"/>
          <w:kern w:val="0"/>
          <w:sz w:val="24"/>
          <w:lang w:eastAsia="zh-TW"/>
        </w:rPr>
        <w:t>石曉”，</w:t>
      </w:r>
      <w:r>
        <w:rPr>
          <w:rFonts w:ascii="宋体;SimSun" w:hAnsi="宋体;SimSun" w:cs="Arial"/>
          <w:color w:val="000000"/>
          <w:kern w:val="0"/>
          <w:sz w:val="24"/>
        </w:rPr>
        <w:t>猜想</w:t>
      </w:r>
      <w:r>
        <w:rPr>
          <w:rFonts w:ascii="宋体;SimSun" w:hAnsi="宋体;SimSun" w:cs="Arial"/>
          <w:color w:val="000000"/>
          <w:kern w:val="0"/>
          <w:sz w:val="24"/>
          <w:lang w:eastAsia="zh-TW"/>
        </w:rPr>
        <w:t>可能是取“賢者識其大者，不賢者識其小者”</w:t>
      </w:r>
      <w:r>
        <w:rPr>
          <w:rFonts w:ascii="宋体;SimSun" w:hAnsi="宋体;SimSun" w:cs="Arial"/>
          <w:color w:val="000000"/>
          <w:kern w:val="0"/>
          <w:sz w:val="24"/>
        </w:rPr>
        <w:t>句</w:t>
      </w:r>
      <w:r>
        <w:rPr>
          <w:rFonts w:ascii="宋体;SimSun" w:hAnsi="宋体;SimSun" w:cs="Arial"/>
          <w:color w:val="000000"/>
          <w:kern w:val="0"/>
          <w:sz w:val="24"/>
          <w:lang w:eastAsia="zh-TW"/>
        </w:rPr>
        <w:t>的“識小”之諧音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者汈鐘銘校注》，《古文字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7960</wp:posOffset>
                </wp:positionH>
                <wp:positionV relativeFrom="paragraph">
                  <wp:posOffset>57150</wp:posOffset>
                </wp:positionV>
                <wp:extent cx="5217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4.5pt" to="925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吳王光劍銘補證》，《文物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0</wp:posOffset>
                </wp:positionH>
                <wp:positionV relativeFrom="paragraph">
                  <wp:posOffset>154305</wp:posOffset>
                </wp:positionV>
                <wp:extent cx="5217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2.15pt" to="930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古幣文編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校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貝地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陝西金融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錢幣專輯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6530</wp:posOffset>
                </wp:positionH>
                <wp:positionV relativeFrom="paragraph">
                  <wp:posOffset>57150</wp:posOffset>
                </wp:positionV>
                <wp:extent cx="10795" cy="381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4.5pt" to="514.7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余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亡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《中國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說文聲韻鉤沉》，《說文解字研究（一）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王</w:t>
      </w:r>
      <w:r>
        <w:rPr>
          <w:rFonts w:ascii="宋体;SimSun" w:hAnsi="宋体;SimSun" w:cs="宋体;SimSun"/>
          <w:color w:val="000000"/>
          <w:kern w:val="0"/>
          <w:sz w:val="24"/>
        </w:rPr>
        <w:t>夸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籍整理研究學刊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尖足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陝西金融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錢幣專輯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節可忌豆小記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南越王墓虎節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汕頭大學學報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官肆師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江漢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韓國方足布四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陝西金融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錢幣專輯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薌箕解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農業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說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江漢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燕國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。《燕文化研究論文集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0205</wp:posOffset>
                </wp:positionH>
                <wp:positionV relativeFrom="paragraph">
                  <wp:posOffset>59055</wp:posOffset>
                </wp:positionV>
                <wp:extent cx="0" cy="190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9.15pt,4.65pt" to="1429.1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橋形布幣考》，《吉林大學學報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魏國方足布四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集刊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6080</wp:posOffset>
                </wp:positionH>
                <wp:positionV relativeFrom="paragraph">
                  <wp:posOffset>74295</wp:posOffset>
                </wp:positionV>
                <wp:extent cx="0" cy="8362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5.85pt" to="530.4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百邑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史學集刊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趙國方足布三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春秋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陶雜識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考古與文物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璽雜識續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文字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璽雜識再續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文字》新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（臺灣）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三孔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《中國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。《中國錢幣論文集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句吳王</w:t>
      </w:r>
      <w:r>
        <w:rPr>
          <w:rFonts w:ascii="宋体;SimSun" w:hAnsi="宋体;SimSun" w:cs="宋体;SimSun"/>
          <w:color w:val="000000"/>
          <w:kern w:val="0"/>
          <w:sz w:val="24"/>
        </w:rPr>
        <w:t>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劍補釋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兼釋塚、主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第二屆國際中國古文字學研討會論文集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香港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四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春秋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莒盎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平星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5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吳越徐舒金文選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文字》新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（臺灣）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6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三晉方足布匯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人文雜誌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負疋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文字》新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（臺灣）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6280</wp:posOffset>
                </wp:positionH>
                <wp:positionV relativeFrom="paragraph">
                  <wp:posOffset>118110</wp:posOffset>
                </wp:positionV>
                <wp:extent cx="66040" cy="51968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519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4pt,9.3pt" to="561.55pt,4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48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戰國官璽雜識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印林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卷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（臺灣）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洀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華夏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戰國文字形體析疑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于省吾教授百年誕辰紀念文集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兵地名雜識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考古與文物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賹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河北金融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錢幣專輯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8360</wp:posOffset>
                </wp:positionH>
                <wp:positionV relativeFrom="paragraph">
                  <wp:posOffset>95250</wp:posOffset>
                </wp:positionV>
                <wp:extent cx="5415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7.5pt" to="993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5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周方足布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舟山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4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銳角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5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燕璽簡述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北京文博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6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幽脂通轉舉例》，《古漢語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7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三晉圜錢匯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舟山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休刊號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8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離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徐中舒先生誕辰一百周年紀念論文集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ind w:left="5280" w:hanging="5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九</w:t>
      </w:r>
      <w:r>
        <w:rPr>
          <w:rFonts w:ascii="宋体;SimSun" w:hAnsi="宋体;SimSun" w:cs="宋体;SimSun"/>
          <w:color w:val="000000"/>
          <w:kern w:val="0"/>
          <w:sz w:val="24"/>
        </w:rPr>
        <w:t>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墩鼓座銘新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說蔡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徐中舒先生誕辰一百周年紀念論文集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；又《東南文化》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期（與黃德寬合作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書瑣言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書法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首陽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亞洲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00</wp:posOffset>
                </wp:positionH>
                <wp:positionV relativeFrom="paragraph">
                  <wp:posOffset>190500</wp:posOffset>
                </wp:positionV>
                <wp:extent cx="5415280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5pt" to="946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6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王</w:t>
      </w:r>
      <w:r>
        <w:rPr>
          <w:rFonts w:ascii="宋体;SimSun" w:hAnsi="宋体;SimSun" w:cs="宋体;SimSun"/>
          <w:color w:val="000000"/>
          <w:kern w:val="0"/>
          <w:sz w:val="24"/>
        </w:rPr>
        <w:t>頷（去口？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鐘器主新探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東南文化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AJ</w:t>
      </w:r>
      <w:r>
        <w:rPr>
          <w:rFonts w:ascii="宋体;SimSun" w:hAnsi="宋体;SimSun" w:cs="宋体;SimSun"/>
          <w:color w:val="000000"/>
          <w:kern w:val="0"/>
          <w:sz w:val="24"/>
        </w:rPr>
        <w:t>文件看不到原文的隸定字形由原拓猜的那個字的寫法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4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刺人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亞洲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5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戰國兵器銘文選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考古與文物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。《古文字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6280</wp:posOffset>
                </wp:positionH>
                <wp:positionV relativeFrom="paragraph">
                  <wp:posOffset>85725</wp:posOffset>
                </wp:positionV>
                <wp:extent cx="990600" cy="65913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65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4pt,6.75pt" to="634.35pt,52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6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莒縣出土東周銅器銘文匯釋》，《文史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輯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2120</wp:posOffset>
                </wp:positionH>
                <wp:positionV relativeFrom="paragraph">
                  <wp:posOffset>258445</wp:posOffset>
                </wp:positionV>
                <wp:extent cx="534924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pt,20.35pt" to="956.7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67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晉侯蘇鐘釋地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東方博物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8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《鄂君啟舟節釋地三則》，《古文字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淳于公戈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杞文化與新泰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</w:t>
      </w:r>
      <w:r>
        <w:rPr>
          <w:rFonts w:ascii="宋体;SimSun" w:hAnsi="宋体;SimSun" w:cs="宋体;SimSun"/>
          <w:color w:val="000000"/>
          <w:kern w:val="0"/>
          <w:sz w:val="24"/>
        </w:rPr>
        <w:t>（巷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及其相關字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文字》新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（臺灣）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/>
          <w:color w:val="000000"/>
          <w:kern w:val="0"/>
          <w:sz w:val="24"/>
        </w:rPr>
        <w:t>（與徐在國合作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程橋三號墓盤匜銘文新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東南文化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徐沈尹鉦新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說秋》</w:t>
      </w:r>
      <w:r>
        <w:rPr>
          <w:rFonts w:ascii="宋体;SimSun" w:hAnsi="宋体;SimSun" w:cs="宋体;SimSun"/>
          <w:color w:val="000000"/>
          <w:kern w:val="0"/>
          <w:sz w:val="24"/>
        </w:rPr>
        <w:t>，“紀念甲骨文發現一百周年學術討論會”，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，南京、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淮安；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《古文字論集（二）》，《考古與文物叢刊四號》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4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幣六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安徽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5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官璽雜識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南京師範大學文學院學報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6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成白刀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文字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7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隣陽壺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史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8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作尋宗彝解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訓詁學研究會論文集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ind w:left="5347" w:hanging="53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晉侯曲器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晉侯墓地出土青銅器國際學術研討會論文集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ind w:left="5347" w:hanging="534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說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語言文字學論壇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《語言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卷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2120</wp:posOffset>
                </wp:positionH>
                <wp:positionV relativeFrom="paragraph">
                  <wp:posOffset>47625</wp:posOffset>
                </wp:positionV>
                <wp:extent cx="0" cy="285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pt,3.75pt" to="535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8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牆盤賸語》，《古籍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。《華學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ind w:left="5047" w:hanging="5047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8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逨盤古辭探微》，《安徽大學學報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ind w:left="5047" w:hanging="50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販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第四屆國際中國古文字學研討會論文集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香港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（與</w:t>
      </w:r>
      <w:r>
        <w:rPr>
          <w:rFonts w:ascii="Arial" w:hAnsi="Arial" w:cs="Arial"/>
          <w:color w:val="000000"/>
          <w:kern w:val="0"/>
          <w:sz w:val="24"/>
        </w:rPr>
        <w:t>胡長春合作）</w:t>
      </w:r>
    </w:p>
    <w:p>
      <w:pPr>
        <w:pStyle w:val="Normal"/>
        <w:widowControl/>
        <w:spacing w:lineRule="atLeast" w:line="300"/>
        <w:ind w:left="5047" w:hanging="50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4.</w:t>
      </w:r>
      <w:r>
        <w:rPr>
          <w:rFonts w:ascii="宋体;SimSun" w:hAnsi="宋体;SimSun" w:cs="宋体;SimSun"/>
          <w:color w:val="000000"/>
          <w:kern w:val="0"/>
          <w:sz w:val="24"/>
        </w:rPr>
        <w:t>《釋戹》， 《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安陽殷商文明國際學術研討會論集》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又《安大史學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5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聽簋小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文字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00</wp:posOffset>
                </wp:positionH>
                <wp:positionV relativeFrom="paragraph">
                  <wp:posOffset>18415</wp:posOffset>
                </wp:positionV>
                <wp:extent cx="5283200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.45pt" to="935.9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20800</wp:posOffset>
                </wp:positionH>
                <wp:positionV relativeFrom="paragraph">
                  <wp:posOffset>104775</wp:posOffset>
                </wp:positionV>
                <wp:extent cx="0" cy="87058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pt,8.25pt" to="-104pt,6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8160</wp:posOffset>
                </wp:positionH>
                <wp:positionV relativeFrom="paragraph">
                  <wp:posOffset>95250</wp:posOffset>
                </wp:positionV>
                <wp:extent cx="132080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7.5pt" to="551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86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昌布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安徽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7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龍陽燈銘文補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東南文化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2120</wp:posOffset>
                </wp:positionH>
                <wp:positionV relativeFrom="paragraph">
                  <wp:posOffset>211455</wp:posOffset>
                </wp:positionV>
                <wp:extent cx="2179320" cy="564832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56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pt,16.65pt" to="707.15pt,4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88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司夜鼎考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史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說盤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歷史文物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周方足布續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8360</wp:posOffset>
                </wp:positionH>
                <wp:positionV relativeFrom="paragraph">
                  <wp:posOffset>931545</wp:posOffset>
                </wp:positionV>
                <wp:extent cx="264160" cy="285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73.35pt" to="587.5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6480</wp:posOffset>
                </wp:positionH>
                <wp:positionV relativeFrom="paragraph">
                  <wp:posOffset>3703320</wp:posOffset>
                </wp:positionV>
                <wp:extent cx="0" cy="66675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4pt,291.6pt" to="582.4pt,29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6080</wp:posOffset>
                </wp:positionH>
                <wp:positionV relativeFrom="paragraph">
                  <wp:posOffset>3350895</wp:posOffset>
                </wp:positionV>
                <wp:extent cx="726440" cy="1600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263.85pt" to="587.55pt,3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9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廣陵金幣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湘出二器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湖南省博物館</w:t>
      </w:r>
      <w:r>
        <w:rPr>
          <w:rFonts w:ascii="宋体;SimSun" w:hAnsi="宋体;SimSun" w:cs="宋体;SimSun"/>
          <w:color w:val="000000"/>
          <w:kern w:val="0"/>
          <w:sz w:val="24"/>
        </w:rPr>
        <w:t>館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刊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（與程燕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攀》</w:t>
      </w:r>
      <w:r>
        <w:rPr>
          <w:rFonts w:ascii="宋体;SimSun" w:hAnsi="宋体;SimSun" w:cs="宋体;SimSun"/>
          <w:color w:val="000000"/>
          <w:kern w:val="0"/>
          <w:sz w:val="24"/>
        </w:rPr>
        <w:t>，《考古與文物》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期；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漢字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（與</w:t>
      </w:r>
      <w:r>
        <w:rPr>
          <w:rFonts w:ascii="Arial" w:hAnsi="Arial" w:cs="Arial"/>
          <w:color w:val="000000"/>
          <w:kern w:val="0"/>
          <w:sz w:val="24"/>
        </w:rPr>
        <w:t>胡長春合作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4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也只考辨》，《上海文博論叢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  <w:r>
        <w:rPr>
          <w:rFonts w:ascii="宋体;SimSun" w:hAnsi="宋体;SimSun" w:cs="宋体;SimSun"/>
          <w:color w:val="000000"/>
          <w:kern w:val="0"/>
          <w:sz w:val="24"/>
        </w:rPr>
        <w:t>（與</w:t>
      </w:r>
      <w:r>
        <w:rPr>
          <w:rFonts w:ascii="Arial" w:hAnsi="Arial" w:cs="Arial"/>
          <w:color w:val="000000"/>
          <w:kern w:val="0"/>
          <w:sz w:val="24"/>
        </w:rPr>
        <w:t>房振三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作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00"/>
        <w:ind w:left="5047" w:hanging="504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5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繩繩釋訓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原文物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  <w:r>
        <w:rPr>
          <w:rFonts w:ascii="宋体;SimSun" w:hAnsi="宋体;SimSun" w:cs="宋体;SimSun"/>
          <w:color w:val="000000"/>
          <w:kern w:val="0"/>
          <w:sz w:val="24"/>
        </w:rPr>
        <w:t>（與吳紅松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6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逢逢淵淵釋訓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安徽大學學報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7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說麗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殷都學刊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8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圭》</w:t>
      </w:r>
      <w:r>
        <w:rPr>
          <w:rFonts w:ascii="宋体;SimSun" w:hAnsi="宋体;SimSun" w:cs="宋体;SimSun"/>
          <w:color w:val="000000"/>
          <w:kern w:val="0"/>
          <w:sz w:val="24"/>
        </w:rPr>
        <w:t>，《古籍研究》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卷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八年陽城令戈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文字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帛書周易校記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湖南省博物館</w:t>
      </w:r>
      <w:r>
        <w:rPr>
          <w:rFonts w:ascii="宋体;SimSun" w:hAnsi="宋体;SimSun" w:cs="宋体;SimSun"/>
          <w:color w:val="000000"/>
          <w:kern w:val="0"/>
          <w:sz w:val="24"/>
        </w:rPr>
        <w:t>館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巴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東南文化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  <w:r>
        <w:rPr>
          <w:rFonts w:ascii="宋体;SimSun" w:hAnsi="宋体;SimSun" w:cs="宋体;SimSun"/>
          <w:color w:val="000000"/>
          <w:kern w:val="0"/>
          <w:sz w:val="24"/>
        </w:rPr>
        <w:t>（與</w:t>
      </w:r>
      <w:r>
        <w:rPr>
          <w:rFonts w:ascii="Arial" w:hAnsi="Arial" w:cs="Arial"/>
          <w:color w:val="000000"/>
          <w:kern w:val="0"/>
          <w:sz w:val="24"/>
        </w:rPr>
        <w:t>房振三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作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</w:t>
      </w:r>
      <w:r>
        <w:rPr>
          <w:rFonts w:ascii="宋体;SimSun" w:hAnsi="宋体;SimSun" w:cs="宋体;SimSun"/>
          <w:color w:val="000000"/>
          <w:kern w:val="0"/>
          <w:sz w:val="24"/>
        </w:rPr>
        <w:t>（八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豕）》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文字學報》，商務印書館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（與時兵合作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唐子仲瀕兒匜補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考古》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lang w:eastAsia="zh-TW"/>
          </w:rPr>
          <w:t>200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eastAsia="zh-TW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lang w:eastAsia="zh-TW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eastAsia="zh-TW"/>
          </w:rPr>
          <w:t>期</w:t>
        </w:r>
      </w:hyperlink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與高玉平合作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4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魚顛匕補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史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戰國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簡類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4000</wp:posOffset>
                </wp:positionH>
                <wp:positionV relativeFrom="paragraph">
                  <wp:posOffset>287655</wp:posOffset>
                </wp:positionV>
                <wp:extent cx="66040" cy="1905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22.65pt" to="525.15pt,2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信陽竹簡選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物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信陽竹書與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墨子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佚文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安徽大學學報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仰天湖竹簡選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簡帛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隨縣竹簡選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華學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包山竹簡選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江漢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王熊麗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史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釋蒝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文化研究論集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集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《文字學論叢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舒方新證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安徽史學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。《古籍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郭店竹簡選釋》，《文物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《簡帛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郭店竹簡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老子（甲篇）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校記》，《簡帛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ind w:left="5280" w:hanging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3205</wp:posOffset>
                </wp:positionH>
                <wp:positionV relativeFrom="paragraph">
                  <wp:posOffset>46990</wp:posOffset>
                </wp:positionV>
                <wp:extent cx="0" cy="38169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3.7pt" to="519.1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郭店簡古文二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籍整理研究學刊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0</wp:posOffset>
                </wp:positionH>
                <wp:positionV relativeFrom="paragraph">
                  <wp:posOffset>37465</wp:posOffset>
                </wp:positionV>
                <wp:extent cx="924560" cy="2857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.95pt" to="618.75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滬簡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詩論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選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上博館藏戰國楚竹書研究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滬簡二</w:t>
      </w:r>
      <w:r>
        <w:rPr>
          <w:rFonts w:ascii="宋体;SimSun" w:hAnsi="宋体;SimSun" w:cs="宋体;SimSun"/>
          <w:color w:val="000000"/>
          <w:kern w:val="0"/>
          <w:sz w:val="24"/>
        </w:rPr>
        <w:t>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選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學術界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滬簡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周易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選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江漢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貴尹求義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地簡帛思想研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新蔡竹簡地名偶識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歷史文物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8160</wp:posOffset>
                </wp:positionH>
                <wp:positionV relativeFrom="paragraph">
                  <wp:posOffset>139065</wp:posOffset>
                </wp:positionV>
                <wp:extent cx="5349240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0.95pt" to="96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新蔡竹簡選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安徽大學學報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都丹陽地望新證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史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序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跋</w:t>
      </w:r>
      <w:r>
        <w:rPr>
          <w:rFonts w:ascii="宋体;SimSun" w:hAnsi="宋体;SimSun" w:cs="宋体;SimSun"/>
          <w:color w:val="000000"/>
          <w:kern w:val="0"/>
          <w:sz w:val="24"/>
        </w:rPr>
        <w:t>書評類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2120</wp:posOffset>
                </wp:positionH>
                <wp:positionV relativeFrom="paragraph">
                  <wp:posOffset>9525</wp:posOffset>
                </wp:positionV>
                <wp:extent cx="5415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pt,0.75pt" to="96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汗簡注釋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武漢大學學報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9445</wp:posOffset>
                </wp:positionH>
                <wp:positionV relativeFrom="paragraph">
                  <wp:posOffset>257810</wp:posOffset>
                </wp:positionV>
                <wp:extent cx="10795" cy="50501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20.3pt" to="551.15pt,4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吳越徐舒金文集釋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簡評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7960</wp:posOffset>
                </wp:positionH>
                <wp:positionV relativeFrom="paragraph">
                  <wp:posOffset>28575</wp:posOffset>
                </wp:positionV>
                <wp:extent cx="5415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2.25pt" to="941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古幣叢考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前言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錢幣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戰國文字聲系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自序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籍研究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鳥蟲書通考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讀後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考古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商西周金文書法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跋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商西周金文書法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兩周金文辭大系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重版瑣言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世紀書窗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望山楚簡文字編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序言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望山楚簡文字編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著作類（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專著</w:t>
      </w:r>
      <w:r>
        <w:rPr>
          <w:rFonts w:ascii="宋体;SimSun" w:hAnsi="宋体;SimSun" w:cs="宋体;SimSun"/>
          <w:color w:val="000000"/>
          <w:kern w:val="0"/>
          <w:sz w:val="24"/>
        </w:rPr>
        <w:t>及參與著作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殷墟甲骨刻辭摹釋總集》（合作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中華書局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殷墟甲骨刻辭類摹》（合作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中華書局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戰國文字通論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中華書局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方術概觀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占星》（復核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人民中國出版社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幣叢考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文史哲出版社（臺灣）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國歷史文化辭典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兵器符節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武漢大學出版社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甲骨文字詁林》（合作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中華書局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戰國古文字典——戰國文字聲系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中華書局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幣叢考（增訂本）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安徽大學出版社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戰國文字通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訂補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江蘇教育出版社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戰國古文字典——戰國文字聲系（增訂）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中華書局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</w:p>
    <w:p>
      <w:pPr>
        <w:pStyle w:val="Normal"/>
        <w:widowControl/>
        <w:spacing w:lineRule="atLeast" w:line="30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樗散韻語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澳門學人出版社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1120</wp:posOffset>
                </wp:positionH>
                <wp:positionV relativeFrom="paragraph">
                  <wp:posOffset>118110</wp:posOffset>
                </wp:positionV>
                <wp:extent cx="0" cy="95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9.3pt" to="405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晚年自號“樗散”，</w:t>
      </w:r>
      <w:r>
        <w:rPr>
          <w:rFonts w:ascii="宋体;SimSun" w:hAnsi="宋体;SimSun" w:cs="宋体;SimSun"/>
          <w:color w:val="000000"/>
          <w:kern w:val="0"/>
          <w:sz w:val="24"/>
        </w:rPr>
        <w:t>曾請人以此二字刻印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典出《莊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逍遙遊》“吾有大樹，人謂之樗”；又杜甫《送鄭十八虔貶台州司戶》：“鄭公樗散鬢成絲，酒後常稱老畫師。”當是自謙不才之意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名家相關評論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戰國文字通論》前言（李學勤），《戰國文字通論》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3605</wp:posOffset>
                </wp:positionH>
                <wp:positionV relativeFrom="paragraph">
                  <wp:posOffset>229235</wp:posOffset>
                </wp:positionV>
                <wp:extent cx="0" cy="214185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5pt,18.05pt" to="571.15pt,18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戰國文字研究的新成果》（張琰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文物報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幣叢考》讀後記（裘錫圭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中國文物報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4762X/200701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0:00Z</dcterms:created>
  <dc:creator>番茄花园</dc:creator>
  <dc:description/>
  <cp:keywords/>
  <dc:language>en-US</dc:language>
  <cp:lastModifiedBy>番茄花园</cp:lastModifiedBy>
  <dcterms:modified xsi:type="dcterms:W3CDTF">2009-04-02T07:17:00Z</dcterms:modified>
  <cp:revision>14</cp:revision>
  <dc:subject/>
  <dc:title/>
</cp:coreProperties>
</file>