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821"/>
        <w:gridCol w:w="6701"/>
      </w:tblGrid>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Cambria" w:hAnsi="Cambria" w:cs="Cambria"/>
                <w:b/>
                <w:b/>
                <w:bCs/>
                <w:sz w:val="24"/>
                <w:szCs w:val="24"/>
              </w:rPr>
            </w:pPr>
            <w:r>
              <w:rPr>
                <w:rFonts w:cs="Cambria" w:ascii="Cambria" w:hAnsi="Cambria"/>
                <w:b/>
                <w:bCs/>
                <w:sz w:val="24"/>
                <w:szCs w:val="24"/>
              </w:rPr>
              <w:t>[DICTIONARY]</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rPr>
                <w:rFonts w:ascii="北师大甲骨文" w:hAnsi="北师大甲骨文" w:eastAsia="北师大甲骨文" w:cs="Cambria"/>
                <w:b/>
                <w:b/>
                <w:bCs/>
                <w:sz w:val="44"/>
                <w:szCs w:val="44"/>
              </w:rPr>
            </w:pPr>
            <w:r>
              <w:rPr>
                <w:rFonts w:eastAsia="北师大甲骨文" w:cs="Cambria" w:ascii="北师大甲骨文" w:hAnsi="北师大甲骨文"/>
                <w:b/>
                <w:bCs/>
                <w:sz w:val="44"/>
                <w:szCs w:val="44"/>
              </w:rPr>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碕</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太</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篱</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补祌滠蔶逐譌譍譏譑譒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惟悸救莚</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籽旭悬</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依辟腒腗谭塘姨詂庄讦遟螩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e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劝阜籹节蒆厢湛耞</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酿残寂纘聎钮飘蓒伪夕仙线襳腋墁苣醫俑革蒡唬</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碴丢故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賤</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采羠</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蒚梧屿</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笲合强羡宗走赸躄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有寥砒围原垲蹵惟劝糪貱</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b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絪祘踃</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便糐萰巧</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薰罼虑舥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菼绿</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风录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步</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埏</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臝删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绕</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辈紀忤</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剀谷欢需遑</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腳荶胳吃腊雾垴醳渖</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銪禥妨众喹按芙</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蘀丐嗥鄔</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亦後灞諀</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鋂斌縑梁菻萅圈友躾犰</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佥螦</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钳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尝蔷饶</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芺睼狈</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秔登誏茱</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吧蹈淑束哑鉍詌</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涎馅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認</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倜葡</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cu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灭</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紧粥禪跮苨滤仨</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禤槐粥吨蒑箋</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埏蟕篡倪赊握仳吖</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题</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怜阴</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断跺果</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礽迷</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撅癠笆泣荋牵禤蟙棱</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垄缝及添鎈嶷</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i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蟙硒</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i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锌艱綶</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薚泰浒</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赺菴谼</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篻媚</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籸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蘙哞</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裓糕恹鉲銂</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芺</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d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始籸</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厨羇应苋芴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er</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裃藉涌俸鄹酛</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螾吡</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諹涸醁碴</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遟袯</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e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跴躶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不纙</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碉夺繽染蒷嘞醰棉</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踃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f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耞糪苨轿皕队鬼簎褐活力裂蒲蟐喧溢滋躱蓦夂鉟摊潭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假羂遆</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碌轝顶窫</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装矯辆</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钎硁控枯羪篷千</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扦纍碊耳股轌</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级溧</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菜戈笷箉簉既颅土撷</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典坤軼竎</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蒮梅竕计赱塥嗌羕縤蒕</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羠羕碖</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涵</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刊摹示讯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宦覶謍</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胤礕屹噻錞旦酿</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gu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艼墼辌</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脖锑骁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纏是氏覿钟劁碌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穌</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躨睵茇</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肐涤峰麻脓双污佐落</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e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窒</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芧酜</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攥縪踏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邀哆跑苢苧腰褿</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縤譥爱嘎肵藐螟庆瘴状踻有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花堑闲篩</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篩豗</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屿豤蝶揩誣鈛</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眂萾丶狁謇</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鄔邓硓腑鸥山佞迸涝酧</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闰晒</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繫扮瓣肆岩眨赵鈑卣辌诀</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吨矣呢湄岸池沸汾篈菏縉繰翪耮耴孽臔纽莏皖祥蜒仃讧蹽躣荩唔唣醧鈠溆鍃酿鈞疟醈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鋒昧蘢幼骤馕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鈞勋日若衋跱郛蕨崴嵫薰</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呷悭火躚狃</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譣耂諯侨絜睁譣</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猜跟精襌辦耏</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疟笛膖莎蝪諸豿夤崃</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撵蔦改芉呜裺苕矣蔩</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艭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i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竐恢康芞蟖汶鎨鎘</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竎豾瘪筈綻谽垓鈡</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蒙</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u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哞眞綴臰轅哽耂</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ju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抄泽徵</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碢禀</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寺装</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落欣钎泄</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肍墙藂</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硊碞</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醶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u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朱</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u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乍貁</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u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给栖軶胤</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ku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锐嗷</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屏烁</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郯軴</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泄匮砛欣</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悄</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e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翨羌貰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棉朔渍癚礏禣剐杭縓敛莙疏碎詆垣岳誁釫銪籺际</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劭</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pPr>
            <w:r>
              <w:rPr>
                <w:rFonts w:cs="Cambria" w:ascii="Cambria" w:hAnsi="Cambria"/>
                <w:b/>
                <w:bCs/>
                <w:sz w:val="24"/>
                <w:szCs w:val="24"/>
              </w:rPr>
              <w:t>li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苲衃</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吞辙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甄族丞兮</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碆脾菾蓋早振滞貯冥</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襐圃趛莴郬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i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汊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硍蛤蕅卦跘</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揪腵萒恕攒踳鉱豠卩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讣傈</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u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女</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u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卣豠哩蜵豅冢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lv</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额牲腿啧鄏</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裕</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迫蒱诃</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酣</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搏黔誱</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裷邹忡逶</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e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迸緔垮莥瓦毅乜墚苄</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郇</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帑避蕑诗驼蜠</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摊潭剂客锁饮躁哙</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掩蘟套蟦沿蔕</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謓坷烤</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腡紇莓帑</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蔕厂纐蕋襐腡</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烤詅瞨</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砓</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m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瞨躿眗拨蝉坚巾綝莁税伉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如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滦轮莊睰</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鹊狳</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浦誵</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湾竁</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e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派</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帐</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抵窰邢增匦遙裃朔</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竧私饲怡</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莠</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繵</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锹譲佗厨羇如錎</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碨肁胎馗</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i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拆躨</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固</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芷</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軻</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辫</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v</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躊</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nv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渺</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旭悬筍腔</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癱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e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貀侪鄁妗</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pPr>
            <w:r>
              <w:rPr>
                <w:rFonts w:cs="Cambria" w:ascii="Cambria" w:hAnsi="Cambria"/>
                <w:b/>
                <w:bCs/>
                <w:sz w:val="24"/>
                <w:szCs w:val="24"/>
              </w:rPr>
              <w:t>p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冒钨芧眞</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俑悴踃氛</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i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揉</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矵奋荇聾</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蔶貱</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p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眕搁糱轿</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按革醈摆薄乘错糴馈翧莔抢砂黍文讴躪汩梅呢湄鋒</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怀殆禙竝竿怒吸鸦埚悱碢</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蝗筐聘凭辧攉攥呷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鈡岗肐</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崃莌讼桃昔豑泷</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药尼舀觱嘴</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襟</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i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阮享携谐厍諯</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飞侯牧躩過遯</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冫誦关</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qu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枉緽蝗</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踊苓</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僖</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錚拎龙尉蚊矽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睰逻埯</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秈骚</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檀轙</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羣</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瞛徘豍荜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ru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辫</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竫便糐伢</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盳蘈</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粹萵</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卤贫平</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萟</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喟连辩繧燎求秧荫</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癝部竄蒓蒰貶</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哺匠驳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僭睧扶耪蒨醕</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鎈褪衕豒躽剀</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勐砙維燃矍庳腳荶圩</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芙艱籺狙判發芭竛涪粁鸡臛舉舘取蘴螥性雄汛觪幽曰冂鄞蓥鲁且</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罛搪眼誺鋂</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氛篜弘痪枚每人说隧蘌捂熄掌轣啵</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u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鄏</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u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狙</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縘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pPr>
            <w:r>
              <w:rPr>
                <w:rFonts w:cs="Cambria" w:ascii="Cambria" w:hAnsi="Cambria"/>
                <w:b/>
                <w:bCs/>
                <w:sz w:val="24"/>
                <w:szCs w:val="24"/>
              </w:rPr>
              <w:t>sh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綶</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褿熬孵羏舠擒喻囟郹阏彘邀俏粂錣</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替芮迭</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簓</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逛食淌郈薯襸</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u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葡旦盌擦嘶司喏繫軾轰</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u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肣呲</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su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全</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嘤滤狄洞阅紧</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仨狄呈粥</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吖苃莗蟕喟</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仇</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恨攸愀</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蒑</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躲</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窽嶷癋贾</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i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视</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倏壑</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i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圩奈蠦覦錚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凋肛腕</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灰</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醕低董陀誚谿</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盾</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型訧狈</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t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軾容躀酘嘤</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b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曹草策测蹭叉</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b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倚乙</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b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臜</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bi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洙洫浍洮洚</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瞖瞗瞘瞙</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氟符伏</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h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慌</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h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饵稝稥稦稧稨稩稭種稯稱稵稺稾穁穂穅</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h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乞</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秖秞秠秢叮钉誔誗</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cu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戚七漆沏</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d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逐譌譍譏譑譒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d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拟蔫年</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d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淋玲菱零铃陵琉榴柳六</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d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薧薸薺</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d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鉘鉙鉚鉞</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er</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坩垅坨</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f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醔</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f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遰遲</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f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嘌</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f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踙</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f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尹愕愣惴慵憧憷忝隳闱阋阌</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g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蘖弈奁耷奕奚奘匏尢尥</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g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漶</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g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筎筓筕筗筙筣筤筦筧筫筬筶筽箁箃箄箆箇虏</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g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澜缆</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gu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义囡帙帔</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h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骟纡</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h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覾觗觘觙觛觠觢觤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h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擞素速诉肃蒜穗</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抿闽明腄腖腘郏郐</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謔謕謖謗謘謚講謜謡支吱知肢脂汁之职直殖旨挚掷置帜峙智秩</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窩篵篸篹聕沤啪帕琶</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襝襡襣襤襧襨襮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馄馇馊馔</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芚</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i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胜</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j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拱贡沟苟垢构咕箍估緆緒</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k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瞒肊懈</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k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pPr>
            <w:r>
              <w:rPr>
                <w:rFonts w:ascii="北师大甲骨文" w:hAnsi="北师大甲骨文" w:eastAsia="北师大甲骨文"/>
                <w:sz w:val="44"/>
                <w:szCs w:val="44"/>
              </w:rPr>
              <w:t>碭碮碶碸碽碿磀磂磄磇磈磍磎磖磗磘磟磠搐触揣窗</w:t>
            </w:r>
            <w:r>
              <w:rPr>
                <w:rFonts w:ascii="北师大甲骨文" w:hAnsi="北师大甲骨文"/>
                <w:sz w:val="44"/>
                <w:szCs w:val="44"/>
              </w:rPr>
              <w:t>床</w:t>
            </w:r>
            <w:r>
              <w:rPr>
                <w:rFonts w:ascii="北师大甲骨文" w:hAnsi="北师大甲骨文" w:eastAsia="北师大甲骨文"/>
                <w:sz w:val="44"/>
                <w:szCs w:val="44"/>
              </w:rPr>
              <w:t>闯炊锤春椿纯疵此葱粗</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le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翿</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l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光广遂釯釲釷釸</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l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萡萢萣萪萫萬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l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跿踀踁</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l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誂誄誅</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跃悦耘云郧匀陨允运</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鄄鄯</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它郋郌郙郞郟郣郥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蛓廷桐酮铜桶筒痛投秃突徒涂虭虯虰虳虷虸蚃蚄蚆蚇蚈蚉蚎蚐蚑蚒蚗蚘蚙蚚蚛蚞蚟蚡蚲蚳蚻蚿蛂蛃蛅蛌蛒</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i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膔魔墨谋牟亩母墓暮幕募慕目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m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綼綽緀緅青氰情酋泅曲躯屈菮華菳</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n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隋绥</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ni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砿</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nv</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輄輅輆載輋輌輍輎輑輒輓輔輘輙輚輛輜輝輞輟輠輡荨莜莅荼荽莘莞莨莼菥菘堇萘萋菽菖萜萸萆菸菹萦菰菡葜葚蒈葺蒉萼蒌</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pe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苆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pi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薋薌薍薔薗薘</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pi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罫罬罵罸</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p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缄茧碱捡剪践贱见键紷紺紿絃組絆絋経絓絖絗絙絛</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q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羔亚</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qi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泫銨銱鋀</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qi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曳</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qi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象</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q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债沾账</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re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蟧蟫蟬蟭蟰蟱蟴烯溪檄洗隙戏细袾裛裠</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r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尚梢稍芍勺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sh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榜膀镑苞包盄盇盙盚盫赔配抨淤愚予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sh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慧惠晦秽讳诲绘糀糃糎蠕啻</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shu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貲貳貴貵貾賃賄賅賋賍賏賐賑賒賘賙賞賟賣賩佟侃侏佾佻俳倬偈偎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s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襇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t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衊</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t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幔岘岚岽峁峥</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w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蜹蝁蝂蝆蝍蝐蝡蝧逷</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we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撒萨鳃赛</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w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摒揆</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肰肳踸</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穜穝穞穣穤穥发藩帆樊矾钒凡返范肪房防</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i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裿褀褁</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骀</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瘁</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xu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能霓</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该蔛蔜蔝蔞蔠蔢覸仲</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繥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肖鞋挟</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赗赮</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簒衡蝴籉籊籋籌籎籏籑籗籘籜籡籢籤籥籩籮籰烙姘婀婊娼婢婵</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谂谄谇谑谛谘谝谟阼</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yu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蔾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龋</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h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棍锅国</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h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礟礠礣礨礬礱礲礵礶祊祏祒斗督毒犊读堵睹镀度锻段胵胹荈荌荎荓荙荢荰荴葄</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h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袬袮</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耲</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h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縬縭縱縵縶俊竣浚喀卡賨</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vz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静境径痉靖窘澹</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a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时絪</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銳獭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盵对蜪蠱搛</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e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撑囤穏柜企市务汹诣觍豝茔鍼渍攫</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趁羊鬯唢荧</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捃</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w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鲁荧砯倡歧萀螼袻譞瞢氵浞鍲躿癆躊</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a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綩</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际伢俏跌辕师咀肔肞胻瞄擅伟諨桌组踡芰莰哐鈎蔯窽</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a</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癷祁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惩蘏褄牙栅勋怀连</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綩豲皒扭丧搔蘻詖悭碨药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碝驳絢納杏侨哺</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耏亥延軭釼鈉銳</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覆区扇制足祖饨漩</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穌蔩恭莈圆躖撵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蘇裩帐</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i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諀秦骞蓟</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犰薯襸歼嫩雁唑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酧迭肾蘹聑篮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u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錎借呐诳謓絢厨</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x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聑腐祸沃依</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俟莳丬氛</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关申甫碬穇腝覣覥炙肿貃貄邡軥軱跌痢</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穟壳舚艶臃罪鉮豲</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篮譡解迁崂申悄</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且高湿嶙譕嘤</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蒡詌箋粂呈譕踞棠衞癅禬篐荤鹃霖膍蓆挝吾瞎玉誡诛倭芟葭揲遚啉闳鋙妃假譥摇綶</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i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謇摇函褥萧衛讶誸彰谵卟妯判甫</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i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痢小軨抵</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复侥接縝饰冁贖艼</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郎鎘蓟簂乎壶烂老辱深蕀售宛咋诈豓軧鋟浦</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踞辌唬卩诘班眊惭点恶工聚剧耫胈腨萂煽蹋绣绎祝豰赽诤陟躉適怊銾澶濠鎕辕</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ua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癆达秏锭近丽葽十衵孬纍豤冫獭</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u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悄蔯粪了路胟吟尬师诘裓</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y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边伤裋谪錼</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葅</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篟拉谦探謊訇辪醩萰</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a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伯换</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ao</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混嗦菼</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e</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蒪两傻譗</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步</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a</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埘逥憾豾</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a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蘰撅蒪</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将降</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柑</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a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朝轨簆紃射轔僭</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e</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玖嚷睧</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e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芬絲吓虚殃</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e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摈稻迪讥罧蠭枕胳垄</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棱诀皔歹久縂林胠浅萹胃愈訲蕴譹匕踚坶芎薇掾鉼断秈按</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o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堡杯嗡硝唧赺</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o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宠化沥铁蜝蝫修俦嬴喵</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蒕八禲妇耓莽莣酓鈏阕發</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an</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螦涝糤襗</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ang</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軫</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i</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銂轰攫币禭傺</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狈</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h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皋丕刎饣阙秔</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i</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螩錣茎缺谚禺遳錮鍂郎</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ong</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甜涎馅</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ou</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准蹸譡</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u</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氛澳吠蔉猕棠衞埘鈡</w:t>
            </w:r>
          </w:p>
        </w:tc>
      </w:tr>
      <w:tr>
        <w:trPr/>
        <w:tc>
          <w:tcPr>
            <w:tcW w:w="182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un</w:t>
            </w:r>
          </w:p>
        </w:tc>
        <w:tc>
          <w:tcPr>
            <w:tcW w:w="67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胬</w:t>
            </w:r>
          </w:p>
        </w:tc>
      </w:tr>
      <w:tr>
        <w:trPr/>
        <w:tc>
          <w:tcPr>
            <w:tcW w:w="182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ind w:firstLine="482"/>
              <w:rPr>
                <w:rFonts w:ascii="Cambria" w:hAnsi="Cambria" w:cs="Cambria"/>
                <w:b/>
                <w:b/>
                <w:bCs/>
                <w:sz w:val="24"/>
                <w:szCs w:val="24"/>
              </w:rPr>
            </w:pPr>
            <w:r>
              <w:rPr>
                <w:rFonts w:cs="Cambria" w:ascii="Cambria" w:hAnsi="Cambria"/>
                <w:b/>
                <w:bCs/>
                <w:sz w:val="24"/>
                <w:szCs w:val="24"/>
              </w:rPr>
              <w:t>zuo</w:t>
            </w:r>
          </w:p>
        </w:tc>
        <w:tc>
          <w:tcPr>
            <w:tcW w:w="6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rPr>
                <w:rFonts w:ascii="北师大甲骨文" w:hAnsi="北师大甲骨文" w:eastAsia="北师大甲骨文"/>
                <w:sz w:val="44"/>
                <w:szCs w:val="44"/>
              </w:rPr>
            </w:pPr>
            <w:r>
              <w:rPr>
                <w:rFonts w:ascii="北师大甲骨文" w:hAnsi="北师大甲骨文" w:eastAsia="北师大甲骨文"/>
                <w:sz w:val="44"/>
                <w:szCs w:val="44"/>
              </w:rPr>
              <w:t>籵误逥</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北师大甲骨文">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21:00Z</dcterms:created>
  <dc:creator>Ge Liang</dc:creator>
  <dc:description/>
  <cp:keywords/>
  <dc:language>en-US</dc:language>
  <cp:lastModifiedBy>Ge Liang</cp:lastModifiedBy>
  <dcterms:modified xsi:type="dcterms:W3CDTF">2009-10-25T05:35:00Z</dcterms:modified>
  <cp:revision>3</cp:revision>
  <dc:subject/>
  <dc:title/>
</cp:coreProperties>
</file>