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《老子》對於儒學的批判"/>
      <w:bookmarkEnd w:id="0"/>
      <w:r>
        <w:rPr/>
        <w:t>《老子》對於儒學的批判</w:t>
      </w:r>
    </w:p>
    <w:p>
      <w:pPr>
        <w:pStyle w:val="Style16"/>
        <w:rPr>
          <w:bCs/>
          <w:sz w:val="30"/>
          <w:szCs w:val="28"/>
        </w:rPr>
      </w:pPr>
      <w:r>
        <w:rPr>
          <w:rFonts w:cs="黑体;SimHei"/>
          <w:bCs/>
          <w:sz w:val="30"/>
          <w:szCs w:val="28"/>
        </w:rPr>
        <w:t>──</w:t>
      </w:r>
      <w:r>
        <w:rPr>
          <w:bCs/>
          <w:sz w:val="30"/>
          <w:szCs w:val="28"/>
        </w:rPr>
        <w:t>以郭店《老子》第十八章的“仁義”批判爲中心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池田知久</w:t>
      </w:r>
    </w:p>
    <w:p>
      <w:pPr>
        <w:pStyle w:val="Style17"/>
        <w:rPr/>
      </w:pPr>
      <w:r>
        <w:rPr/>
        <w:t>日本大東文化大學文學部</w:t>
      </w:r>
    </w:p>
    <w:p>
      <w:pPr>
        <w:pStyle w:val="Style17"/>
        <w:jc w:val="right"/>
        <w:rPr>
          <w:lang w:eastAsia="zh-CN"/>
        </w:rPr>
      </w:pPr>
      <w:r>
        <w:rPr/>
        <w:t>翻譯</w:t>
      </w:r>
      <w:r>
        <w:rPr>
          <w:lang w:eastAsia="zh-CN"/>
        </w:rPr>
        <w:t>：</w:t>
      </w:r>
      <w:r>
        <w:rPr/>
        <w:t>曹　峰</w:t>
      </w:r>
    </w:p>
    <w:p>
      <w:pPr>
        <w:pStyle w:val="Style17"/>
        <w:jc w:val="right"/>
        <w:rPr/>
      </w:pPr>
      <w:r>
        <w:rPr/>
        <w:t>中國清華大學哲學系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eastAsia="zh-TW"/>
        </w:rPr>
      </w:pPr>
      <w:bookmarkStart w:id="1" w:name="目　次"/>
      <w:bookmarkEnd w:id="1"/>
      <w:r>
        <w:rPr>
          <w:b/>
          <w:sz w:val="30"/>
          <w:szCs w:val="30"/>
          <w:lang w:eastAsia="zh-TW"/>
        </w:rPr>
        <w:t>目　次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一，前　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二，原本《老子》的成書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（一）《史記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老子列傳》的問題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（二）戰國末期所編纂的《老子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三）處於形成途中的馬王堆《老子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四）最早的文本郭店《老子》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三，郭店《老子》對於儒學的批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（一）郭店《老子》對於“聖人”、“君子”的批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二）郭店《老子》對於“不知足”的批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三）郭店《老子》對於“學”的批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四）郭店《老子》對於“爲”、“事”的批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五）郭店《老子》對於“美”、“善”的批判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（六）郭店《老子》對於《禮記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大學》“八條目”的批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（七）郭店《老子》對於“孝慈”的批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四，郭店《老子》對於“仁義”的批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一）郭店《老子》丙本第十七章和丙本第十八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二）郭店《老子》丙本第十八章的思想内容及其諷刺性表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三）馬王堆《老子》第十八章所見一句的追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五，結　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0"/>
        </w:rPr>
      </w:pPr>
      <w:bookmarkStart w:id="2" w:name="一，前　言"/>
      <w:bookmarkEnd w:id="2"/>
      <w:r>
        <w:rPr>
          <w:b/>
          <w:bCs/>
          <w:sz w:val="30"/>
        </w:rPr>
        <w:t>一，前　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以和《老子》相關的各種學科方法論──例如，哲學、思想史硏究，古代史學、楚地域史硏究，古文字學、音韻學、方言硏究等等──爲基礎的多種多樣的硏究，在上世紀七十年代以後，因爲馬王堆《老子》及郭店《老子》的出土和發表而有了飛躍式的發展。這是因爲，通過對成書於戰國末期～西漢初期的馬王堆《老子》甲本、乙本，及成書於戰國末期的郭店《老子》甲本、乙本、丙本的硏究，我們可以真實地接近古《老子》的本來面貌了，而各種今本則帶有後代修飾的痕跡。</w:t>
      </w:r>
      <w:r>
        <w:rPr>
          <w:sz w:val="24"/>
          <w:lang w:eastAsia="zh-TW"/>
        </w:rPr>
        <w:t>對《老子》思想而言，過去由各種今本及其硏究所帶來的、《老子》思想中所包含的誤解與偏向、空白與疑問，通過這樣的硏究，有了匡正彌補的可能</w:t>
      </w:r>
      <w:r>
        <w:rPr>
          <w:rFonts w:cs="Times New Roman"/>
          <w:sz w:val="24"/>
          <w:vertAlign w:val="superscript"/>
          <w:lang w:eastAsia="zh-TW"/>
        </w:rPr>
        <w:t>*</w:t>
      </w:r>
      <w:r>
        <w:rPr>
          <w:rStyle w:val="EndnoteAnchor"/>
          <w:rFonts w:cs="Times New Roman"/>
          <w:sz w:val="24"/>
          <w:vertAlign w:val="superscript"/>
        </w:rPr>
        <w:endnoteReference w:id="2"/>
      </w:r>
      <w:r>
        <w:rPr>
          <w:sz w:val="24"/>
          <w:lang w:eastAsia="zh-TW"/>
        </w:rPr>
        <w:t>。</w:t>
      </w:r>
      <w:r>
        <w:rPr>
          <w:sz w:val="24"/>
        </w:rPr>
        <w:t>這是非常値得慶賀的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然而，近年這種情況開始走向反面，通過對馬王堆《老子》及郭店《老子》的不適當運用，不少錯誤的解釋在學界出現。作爲這類錯誤解釋的代表，可舉以下說法爲例。──在郭店《老子》這一古《老子》階段，對於儒學的批判還沒有發生，或者說對於儒學的批判雖然已經發生，但還沒有像今本《老子》所顯示得那麼強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文主要目的在於闡明，現存最早的《老子》文本即郭店《老子》中，並非不包含儒學批判，或者說並非雖然包含卻還不強烈，在對這種誤解作出批判分析之後，明確指出郭店《老子》中包含著強烈的儒學批判</w:t>
      </w:r>
      <w:r>
        <w:rPr>
          <w:rFonts w:cs="Times New Roman"/>
          <w:sz w:val="24"/>
          <w:vertAlign w:val="superscript"/>
        </w:rPr>
        <w:t>*</w:t>
      </w:r>
      <w:r>
        <w:rPr>
          <w:rStyle w:val="EndnoteAnchor"/>
          <w:rFonts w:cs="Times New Roman"/>
          <w:sz w:val="24"/>
          <w:vertAlign w:val="superscript"/>
        </w:rPr>
        <w:endnoteReference w:id="3"/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郭店《老子》中的儒學批判，實際上以複雜的面貌展開，本文主要針對郭店《老子》丙本第十八章的“仁義”批判，作出比較詳細的討論。這是因爲，古《老子》中不存在儒學批判的誤解，正是以郭店《老子》丙本第十八章“仁義”批判等爲主要根據倡導開來的。此外，提倡這種錯誤見解的學者雖然在中國不少，但本文所批判的對象努力避開中國學者的論著，而主要針對日本學者的謬說。這是因爲此次報告會中國上海的老師、同學占多數，我想不可因此失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bookmarkStart w:id="3" w:name="四，郭店《老子》對於“仁義”的批判"/>
      <w:bookmarkEnd w:id="3"/>
      <w:r>
        <w:rPr>
          <w:rFonts w:cs="宋体;SimSun"/>
          <w:b/>
          <w:bCs/>
          <w:sz w:val="30"/>
          <w:szCs w:val="30"/>
        </w:rPr>
        <w:t>四，郭店《老子》對於“仁義”的批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近年出現了一種新說，即認爲郭店《老子》等古《老子》中，對於“仁義”的否定尚未出現，或者說其否定不如後世那麼強烈。這種新說，是以丙本第十八章</w:t>
      </w:r>
      <w:r>
        <w:rPr>
          <w:sz w:val="24"/>
          <w:vertAlign w:val="superscript"/>
        </w:rPr>
        <w:t>*</w:t>
      </w:r>
      <w:r>
        <w:rPr>
          <w:rStyle w:val="EndnoteAnchor"/>
          <w:sz w:val="24"/>
          <w:vertAlign w:val="superscript"/>
        </w:rPr>
        <w:endnoteReference w:id="4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</w:t>
      </w:r>
      <w:r>
        <w:rPr>
          <w:rFonts w:cs="宋体;SimSun"/>
          <w:sz w:val="24"/>
          <w:u w:val="single" w:color="FF00FF"/>
        </w:rPr>
        <w:t>古大道</w:t>
      </w:r>
      <w:r>
        <w:rPr>
          <w:sz w:val="24"/>
          <w:u w:val="single" w:color="FF00FF"/>
        </w:rPr>
        <w:drawing>
          <wp:inline distT="0" distB="0" distL="0" distR="0">
            <wp:extent cx="13462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u w:val="single" w:color="FF00FF"/>
        </w:rPr>
        <w:t>，安又</w:t>
      </w:r>
      <w:r>
        <w:rPr>
          <w:rFonts w:cs="宋体;SimSun"/>
          <w:sz w:val="24"/>
          <w:u w:val="single" w:color="FF00FF"/>
        </w:rPr>
        <w:drawing>
          <wp:inline distT="0" distB="0" distL="0" distR="0">
            <wp:extent cx="13779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u w:val="single" w:color="FF00FF"/>
        </w:rPr>
        <w:t>義</w:t>
      </w:r>
      <w:r>
        <w:rPr>
          <w:sz w:val="24"/>
        </w:rPr>
        <w:t>。六新不和，安又孝</w:t>
      </w:r>
      <w:r>
        <w:rPr>
          <w:sz w:val="24"/>
        </w:rPr>
        <w:drawing>
          <wp:inline distT="0" distB="0" distL="0" distR="0">
            <wp:extent cx="13525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邦</w:t>
      </w:r>
      <w:r>
        <w:rPr>
          <w:sz w:val="24"/>
        </w:rPr>
        <w:drawing>
          <wp:inline distT="0" distB="0" distL="0" distR="0">
            <wp:extent cx="13271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緍〔亂〕，安又正臣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爲基礎展開的。在此，我對丙本第十八章作出較爲詳細的討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4" w:name="（一）郭店《老子》丙本第十七章和丙本第十"/>
      <w:bookmarkEnd w:id="4"/>
      <w:r>
        <w:rPr>
          <w:rFonts w:cs="宋体;SimSun"/>
          <w:b/>
          <w:bCs/>
          <w:sz w:val="24"/>
          <w:szCs w:val="24"/>
        </w:rPr>
        <w:t>（一）郭店《老子》丙本第十七章和丙本第十八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如前面所介紹的那樣，主張這種新說的學者，在中國並不少，本文在此僅以丁原植《郭店竹簡老子釋析與硏究》（萬卷樓圖書公司，</w:t>
      </w:r>
      <w:r>
        <w:rPr>
          <w:sz w:val="24"/>
        </w:rPr>
        <w:t>1998</w:t>
      </w:r>
      <w:r>
        <w:rPr>
          <w:sz w:val="24"/>
        </w:rPr>
        <w:t>年）和谷中信一《郭店楚簡〈老子〉及び〈太一生水〉から見た今本〈老子〉の成立》（郭店楚簡硏究會編《楚地出土資料と中國古代文化》（汲古書院，</w:t>
      </w:r>
      <w:r>
        <w:rPr>
          <w:sz w:val="24"/>
        </w:rPr>
        <w:t>2002</w:t>
      </w:r>
      <w:r>
        <w:rPr>
          <w:sz w:val="24"/>
        </w:rPr>
        <w:t>年）所收）爲對象，對這兩者作出批判性的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如對丙本第十八章加以句讀，如下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古（故）大道</w:t>
      </w:r>
      <w:r>
        <w:rPr>
          <w:sz w:val="24"/>
        </w:rPr>
        <w:drawing>
          <wp:inline distT="0" distB="0" distL="0" distR="0">
            <wp:extent cx="13462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廢），安（焉）又（有）</w:t>
      </w:r>
      <w:r>
        <w:rPr>
          <w:sz w:val="24"/>
        </w:rPr>
        <w:drawing>
          <wp:inline distT="0" distB="0" distL="0" distR="0">
            <wp:extent cx="13779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仁）義。</w:t>
      </w:r>
      <w:r>
        <w:rPr>
          <w:sz w:val="24"/>
        </w:rPr>
        <w:t>六新（親）不和，安（焉）又（有）孝</w:t>
      </w:r>
      <w:r>
        <w:rPr>
          <w:sz w:val="24"/>
        </w:rPr>
        <w:drawing>
          <wp:inline distT="0" distB="0" distL="0" distR="0">
            <wp:extent cx="13525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慈）。邦</w:t>
      </w:r>
      <w:r>
        <w:rPr>
          <w:sz w:val="24"/>
        </w:rPr>
        <w:drawing>
          <wp:inline distT="0" distB="0" distL="0" distR="0">
            <wp:extent cx="132715" cy="132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家）緍（昏）〔亂〕，安（焉）又（有）正臣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這是大多數日本硏究者的讀法，同時也是我的讀法。我對此章翻譯如下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因此，由於絶對之道的喪失，才開始流行仁義等高潔的道德。</w:t>
      </w:r>
      <w:r>
        <w:rPr>
          <w:sz w:val="24"/>
        </w:rPr>
        <w:t>由於家族閒和的消失，才開始要求孝行及慈愛等義務。由於國家〔之秩序的混亂〕，才開始尊重正義之臣等高尚的人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然而，即便在日本近年也有谷中信一先生，依從丁原植先生對“安”字的解釋（後述），將這部分句讀爲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　　古（故）大道</w:t>
      </w:r>
      <w:r>
        <w:rPr>
          <w:sz w:val="24"/>
        </w:rPr>
        <w:drawing>
          <wp:inline distT="0" distB="0" distL="0" distR="0">
            <wp:extent cx="13462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廢），安又（有）</w:t>
      </w:r>
      <w:r>
        <w:rPr>
          <w:sz w:val="24"/>
        </w:rPr>
        <w:drawing>
          <wp:inline distT="0" distB="0" distL="0" distR="0">
            <wp:extent cx="13779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仁）義？六新（親）不和，安又（有）孝</w:t>
      </w:r>
      <w:r>
        <w:rPr>
          <w:sz w:val="24"/>
        </w:rPr>
        <w:drawing>
          <wp:inline distT="0" distB="0" distL="0" distR="0">
            <wp:extent cx="13525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慈）？邦</w:t>
      </w:r>
      <w:r>
        <w:rPr>
          <w:sz w:val="24"/>
        </w:rPr>
        <w:drawing>
          <wp:inline distT="0" distB="0" distL="0" distR="0">
            <wp:extent cx="132715" cy="132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家）緍（昏）□，安又（有）正臣？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並翻譯如下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　　如果連大道都被廢置了，哪裏還會有仁義？如果連六親都不和睦了，哪裏還會有孝慈？如果連國家都已昏亂了，哪裏還會有正臣？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此基礎上，提出了這樣的解釋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我們只能作這樣的解釋，在今本那裏，“大道”被置於相當高的位置，“仁義”被置於相對立的一面，是爲了要貶低“仁義”。</w:t>
      </w:r>
      <w:r>
        <w:rPr>
          <w:sz w:val="24"/>
        </w:rPr>
        <w:t>郭店丙本不同，只能看作是爲了擡高作為“仁義”之存在根據的“大道”。由此可知，丙本決不像今本那樣是徹底地否定“仁義”。……因此，我推測像今本《老子》那樣，把“聖”、“知”、“仁”、“義”設定爲具體批判對象加以否定的態度，在郭店《老子》尚未出現。今本《老子》所見尖鋭的儒家批判，可以理解爲是後世思想界基於儒道對立的先鋭化現實，而使《老子》的面貌發生了變化。</w:t>
      </w:r>
      <w:r>
        <w:rPr>
          <w:sz w:val="24"/>
          <w:vertAlign w:val="superscript"/>
        </w:rPr>
        <w:t>*</w:t>
      </w:r>
      <w:r>
        <w:rPr>
          <w:rStyle w:val="EndnoteAnchor"/>
          <w:sz w:val="24"/>
          <w:vertAlign w:val="superscript"/>
        </w:rPr>
        <w:endnoteReference w:id="5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丁原植與谷中信一所提倡這一新說語法上的最大根據在於，丙本第十八章的“安”字是表反問的疑問詞，當讀爲“哪裏”、“爲何”。但是，這個“安”字在本來和丙本第十八章同爲一章的丙本第十七章中，也以同樣的用法出現。因此，這裏有必要首先闡明丙本第十七章和第十八章之間的關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5" w:name="１，郭店《老子》丙本第十七章和第十八章本"/>
      <w:bookmarkEnd w:id="5"/>
      <w:r>
        <w:rPr>
          <w:b/>
          <w:sz w:val="24"/>
        </w:rPr>
        <w:t>１，郭店《老子》丙本第十七章和第十八章本爲一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郭店《老子》丙本第十八章的開頭始於“古（故）”字。然而，用“古（故）”打頭的文章，不論古今東西，均不可能是道理的闡述，而只能是結果。這不僅僅是因爲丙本中第十七章和第十八章前後竝列，而且前面的丙本第十七章末尾，沒有發現表示文章結束、句讀的“■”符號，這也證明了此判斷之正確。就是說，“古（故）”以下丙本第十八章，本來是和丙本第十七章直接相聯的同一章。因此，這個結論──郭店《老子》丙本第十七章和第十八章，本來就是一章之結論──今日已經可以成爲定論了</w:t>
      </w:r>
      <w:r>
        <w:rPr>
          <w:rFonts w:cs="Times New Roman"/>
          <w:sz w:val="24"/>
          <w:vertAlign w:val="superscript"/>
        </w:rPr>
        <w:t>*</w:t>
      </w:r>
      <w:r>
        <w:rPr>
          <w:rStyle w:val="EndnoteAnchor"/>
          <w:rFonts w:cs="Times New Roman"/>
          <w:sz w:val="24"/>
          <w:vertAlign w:val="superscript"/>
        </w:rPr>
        <w:endnoteReference w:id="6"/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在這個問題上，馬王堆《老子》也完全一樣，甲本、乙本都在其第十八章的開頭帶有“故”字。因此，到馬王堆《老子》乙本階段爲止的古《老子》中，第十七章和第十八章是當作一個章節來處理的</w:t>
      </w:r>
      <w:r>
        <w:rPr>
          <w:rFonts w:cs="Times New Roman"/>
          <w:sz w:val="24"/>
          <w:vertAlign w:val="superscript"/>
        </w:rPr>
        <w:t>*</w:t>
      </w:r>
      <w:r>
        <w:rPr>
          <w:rStyle w:val="EndnoteAnchor"/>
          <w:rFonts w:cs="Times New Roman"/>
          <w:sz w:val="24"/>
          <w:vertAlign w:val="superscript"/>
        </w:rPr>
        <w:endnoteReference w:id="7"/>
      </w:r>
      <w:r>
        <w:rPr>
          <w:sz w:val="24"/>
        </w:rPr>
        <w:t>。然而，到了今本（王弼本），“古”或“故”字被刪除，第十八章從第十七章獨立出來，變爲另一章節。有必要注意的是，我們不能用看慣今本《老子》的眼光，去誤解古本郭店《老子》、馬王堆《老子》的本來面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丙本第十七章如下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大上下</w:t>
      </w:r>
      <w:r>
        <w:rPr>
          <w:sz w:val="24"/>
        </w:rPr>
        <w:drawing>
          <wp:inline distT="0" distB="0" distL="0" distR="0">
            <wp:extent cx="14351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知）又（有）之，丌（其）即（次）新（親）譽之，丌（其）既〈即（次）〉</w:t>
      </w:r>
      <w:r>
        <w:rPr>
          <w:sz w:val="24"/>
        </w:rPr>
        <w:drawing>
          <wp:inline distT="0" distB="0" distL="0" distR="0">
            <wp:extent cx="140970" cy="135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畏）之，丌（其）即（次）</w:t>
      </w:r>
      <w:r>
        <w:rPr>
          <w:sz w:val="24"/>
        </w:rPr>
        <w:drawing>
          <wp:inline distT="0" distB="0" distL="0" distR="0">
            <wp:extent cx="130175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侮）之。</w:t>
      </w:r>
      <w:r>
        <w:rPr>
          <w:sz w:val="24"/>
        </w:rPr>
        <w:t>信不足，安（焉）又（有）不信。猷（猶）</w:t>
      </w:r>
      <w:r>
        <w:rPr>
          <w:sz w:val="24"/>
        </w:rPr>
        <w:drawing>
          <wp:inline distT="0" distB="0" distL="0" distR="0">
            <wp:extent cx="13462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乎）丌（其）貴（遺）言也，成事述（遂）</w:t>
      </w:r>
      <w:r>
        <w:rPr>
          <w:sz w:val="24"/>
        </w:rPr>
        <w:drawing>
          <wp:inline distT="0" distB="0" distL="0" distR="0">
            <wp:extent cx="14224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功），而百省（姓）曰我自</w:t>
      </w:r>
      <w:r>
        <w:rPr>
          <w:sz w:val="24"/>
        </w:rPr>
        <w:drawing>
          <wp:inline distT="0" distB="0" distL="0" distR="0">
            <wp:extent cx="13652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然）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將其譯作白話文，如下所示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最好的統治者，是人民只知道其存在的君主，其次的統治者，是被人民愛戴贊譽的君主，再其次的統治者，是被人民畏懼的君主，最差的統治者，是被人民蔑視的君主。</w:t>
      </w:r>
      <w:r>
        <w:rPr>
          <w:sz w:val="24"/>
        </w:rPr>
        <w:t>如果統治者沒有充分的誠信，就會導致人民的不信。如果像（最好的統治者）那樣，糊糊涂涂的，放棄語言的使用（不發號施令），那麼即便事業成功，人民就會說，這都是靠我們自己的力量完成的。</w:t>
      </w:r>
      <w:r>
        <w:rPr>
          <w:sz w:val="24"/>
          <w:vertAlign w:val="superscript"/>
          <w:lang w:eastAsia="zh-CN"/>
        </w:rPr>
        <w:t>*</w:t>
      </w:r>
      <w:r>
        <w:rPr>
          <w:rStyle w:val="EndnoteAnchor"/>
          <w:sz w:val="24"/>
          <w:vertAlign w:val="superscript"/>
        </w:rPr>
        <w:endnoteReference w:id="8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七章和第十八章是内容上有著緊密聯繋、形成一個整體的章節。就是說，如第十七章所言，由於“大上”這種“下</w:t>
      </w:r>
      <w:r>
        <w:rPr>
          <w:sz w:val="24"/>
        </w:rPr>
        <w:drawing>
          <wp:inline distT="0" distB="0" distL="0" distR="0">
            <wp:extent cx="14351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知）又（有）之”的統治者，採取“猷（猶）</w:t>
      </w:r>
      <w:r>
        <w:rPr>
          <w:sz w:val="24"/>
        </w:rPr>
        <w:drawing>
          <wp:inline distT="0" distB="0" distL="0" distR="0">
            <wp:extent cx="13462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乎）丌（其）貴（遺）言也”的政治方針，所以能够取得“成事述（遂）</w:t>
      </w:r>
      <w:r>
        <w:rPr>
          <w:sz w:val="24"/>
        </w:rPr>
        <w:drawing>
          <wp:inline distT="0" distB="0" distL="0" distR="0">
            <wp:extent cx="14224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功）”的功効，如果用第十八章的話說，這是一種“大道”還沒有“</w:t>
      </w:r>
      <w:r>
        <w:rPr>
          <w:sz w:val="24"/>
        </w:rPr>
        <w:drawing>
          <wp:inline distT="0" distB="0" distL="0" distR="0">
            <wp:extent cx="13462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廢）”、“六新（親）”還能够“和”、“邦</w:t>
      </w:r>
      <w:r>
        <w:rPr>
          <w:sz w:val="24"/>
        </w:rPr>
        <w:drawing>
          <wp:inline distT="0" distB="0" distL="0" distR="0">
            <wp:extent cx="132715" cy="132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家）”還沒有“緍（昏）〔亂〕”的社會，是一種理想的政治狀態。然而，如第十七章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“丌（其）即（次）……，丌（其）既〈即（次）〉……，丌（其）即（次）……”所示，到了低水平統治者漸次在社會上出現的時候，如第十八章所示，“大道</w:t>
      </w:r>
      <w:r>
        <w:rPr>
          <w:sz w:val="24"/>
        </w:rPr>
        <w:drawing>
          <wp:inline distT="0" distB="0" distL="0" distR="0">
            <wp:extent cx="13462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廢）”、“六新（親）不和”、“邦</w:t>
      </w:r>
      <w:r>
        <w:rPr>
          <w:sz w:val="24"/>
        </w:rPr>
        <w:drawing>
          <wp:inline distT="0" distB="0" distL="0" distR="0">
            <wp:extent cx="132715" cy="132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家）緍（昏）〔亂〕”，曾經的理想政治狀態變質了。于是在現代社會中，爲了彌補上述的缺陥，如第十八章所言，“</w:t>
      </w:r>
      <w:r>
        <w:rPr>
          <w:sz w:val="24"/>
        </w:rPr>
        <w:drawing>
          <wp:inline distT="0" distB="0" distL="0" distR="0">
            <wp:extent cx="137795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仁）義”、“孝</w:t>
      </w:r>
      <w:r>
        <w:rPr>
          <w:sz w:val="24"/>
        </w:rPr>
        <w:drawing>
          <wp:inline distT="0" distB="0" distL="0" distR="0">
            <wp:extent cx="135255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慈）”、“正臣”作爲替代之物被創造出來，甚至出現在社會上贊揚、流行的局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既然如此，那麼對於第十七章和第十八章，就不僅需要從内容上，也需要從語言上作出充分整合的解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6" w:name="２，丙本第十七章的“安”與第十八章的“安"/>
      <w:bookmarkEnd w:id="6"/>
      <w:r>
        <w:rPr>
          <w:b/>
          <w:sz w:val="24"/>
        </w:rPr>
        <w:t>２，丙本第十七章的“安”與第十八章的“安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如上所述，丁原植與谷中信一的新說，語言上最大的根據在於丙本第十八章所見“安”字的解釋上。然而，這個“安”字在同一章的第十七章中，也表現出完全相同的用法。第十七章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信不足，</w:t>
      </w:r>
      <w:r>
        <w:rPr>
          <w:rFonts w:cs="宋体;SimSun"/>
          <w:sz w:val="24"/>
          <w:u w:val="single" w:color="FF00FF"/>
        </w:rPr>
        <w:t>安（焉）又（有）</w:t>
      </w:r>
      <w:r>
        <w:rPr>
          <w:sz w:val="24"/>
        </w:rPr>
        <w:t>不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這說的是，君主中最差的統治者，“丌（其）即（次）</w:t>
      </w:r>
      <w:r>
        <w:rPr>
          <w:sz w:val="24"/>
        </w:rPr>
        <w:drawing>
          <wp:inline distT="0" distB="0" distL="0" distR="0">
            <wp:extent cx="130175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侮）之”，即被人民蔑視。因爲統治者沒有充分的誠信，所以導致了人民的不信。顯然，這裏“安”字的用法和第十八章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古（故）大道</w:t>
      </w:r>
      <w:r>
        <w:rPr>
          <w:sz w:val="24"/>
        </w:rPr>
        <w:drawing>
          <wp:inline distT="0" distB="0" distL="0" distR="0">
            <wp:extent cx="13462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廢），</w:t>
      </w:r>
      <w:r>
        <w:rPr>
          <w:rFonts w:cs="宋体;SimSun"/>
          <w:sz w:val="24"/>
          <w:u w:val="single" w:color="FF00FF"/>
          <w:lang w:eastAsia="zh-TW"/>
        </w:rPr>
        <w:t>安（焉）又（有）</w:t>
      </w:r>
      <w:r>
        <w:rPr>
          <w:sz w:val="24"/>
        </w:rPr>
        <w:drawing>
          <wp:inline distT="0" distB="0" distL="0" distR="0">
            <wp:extent cx="13779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仁）義。</w:t>
      </w:r>
      <w:r>
        <w:rPr>
          <w:sz w:val="24"/>
        </w:rPr>
        <w:t>六新（親）不和，</w:t>
      </w:r>
      <w:r>
        <w:rPr>
          <w:rFonts w:cs="宋体;SimSun"/>
          <w:sz w:val="24"/>
          <w:u w:val="single" w:color="FF00FF"/>
        </w:rPr>
        <w:t>安（焉）又</w:t>
      </w:r>
      <w:r>
        <w:rPr>
          <w:sz w:val="24"/>
        </w:rPr>
        <w:t>（有）孝</w:t>
      </w:r>
      <w:r>
        <w:rPr>
          <w:sz w:val="24"/>
        </w:rPr>
        <w:drawing>
          <wp:inline distT="0" distB="0" distL="0" distR="0">
            <wp:extent cx="135255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慈）。邦</w:t>
      </w:r>
      <w:r>
        <w:rPr>
          <w:sz w:val="24"/>
        </w:rPr>
        <w:drawing>
          <wp:inline distT="0" distB="0" distL="0" distR="0">
            <wp:extent cx="132715" cy="132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家）緍（昏）〔亂〕，</w:t>
      </w:r>
      <w:r>
        <w:rPr>
          <w:rFonts w:cs="宋体;SimSun"/>
          <w:sz w:val="24"/>
          <w:u w:val="single" w:color="FF00FF"/>
        </w:rPr>
        <w:t>安（焉）又</w:t>
      </w:r>
      <w:r>
        <w:rPr>
          <w:sz w:val="24"/>
        </w:rPr>
        <w:t>（有）正臣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語法上完全相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那麼，第十七章的“安”，是否可以讀爲“哪裏”、“爲何”之類表反問的疑問詞呢？如果一定要這樣讀，那就變成：如果統治者“信不足”，爲什麼不被人民“信”任呢？就是說，只能釋爲被人民充分“信”任。然而，即便是這種牽強附會的解釋，也無法將文意解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關於第十七章的讀法，谷中信一置之不理，默而不言，丁原植作了以下的解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但簡文“安”字，也可能表示一種疑問的語氣，意謂：“哪裡”。</w:t>
      </w:r>
      <w:r>
        <w:rPr>
          <w:sz w:val="24"/>
        </w:rPr>
        <w:t>（參閲下文分析）“信”，此處指“人君的誥令”與“下民的信服”的關係。此句意謂：“信”的問題得不到充分的處置（指“信不足”），哪裡還能（指“安”）靠著缺乏“信”的措施（指“有不信”）？</w:t>
      </w:r>
      <w:r>
        <w:rPr>
          <w:sz w:val="24"/>
          <w:vertAlign w:val="superscript"/>
        </w:rPr>
        <w:t>*</w:t>
      </w:r>
      <w:r>
        <w:rPr>
          <w:rStyle w:val="EndnoteAnchor"/>
          <w:sz w:val="24"/>
          <w:vertAlign w:val="superscript"/>
        </w:rPr>
        <w:endnoteReference w:id="9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然而，這個解釋可視爲同句反復，因爲前半部分“信不足”的内容，和後半部分“安（焉）又（有）不信”的内容完全相同，這樣的解讀法完全失去了意義。就是說，將第十七章“安”讀爲反問疑問詞的丁原植之說，是無法成立的。這一句話的正確解讀，只能將前半部分“信不足”解爲假如統治者的“信”即誠信、誠實不充分的話；只能將後半部分“安（焉）又（有）不信”解爲其結果是統治者失去人民的“信”任。不可能再有其他的解釋</w:t>
      </w:r>
      <w:r>
        <w:rPr>
          <w:rFonts w:cs="Times New Roman"/>
          <w:sz w:val="24"/>
          <w:vertAlign w:val="superscript"/>
        </w:rPr>
        <w:t>*</w:t>
      </w:r>
      <w:r>
        <w:rPr>
          <w:rStyle w:val="EndnoteAnchor"/>
          <w:rFonts w:cs="Times New Roman"/>
          <w:sz w:val="24"/>
          <w:vertAlign w:val="superscript"/>
        </w:rPr>
        <w:endnoteReference w:id="10"/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接下來看馬王堆《老子》第十七章、第十八章，甲本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信不足，案有不信。</w:t>
      </w:r>
      <w:r>
        <w:rPr>
          <w:sz w:val="24"/>
          <w:lang w:eastAsia="zh-TW"/>
        </w:rPr>
        <w:t>……故大道廢，案有仁義。</w:t>
      </w:r>
      <w:r>
        <w:rPr>
          <w:sz w:val="24"/>
        </w:rPr>
        <w:t>知快出，案有大僞。六親不和，案〔有〕畜茲。邦家</w:t>
      </w:r>
      <w:r>
        <w:rPr>
          <w:sz w:val="24"/>
        </w:rPr>
        <w:drawing>
          <wp:inline distT="0" distB="0" distL="0" distR="0">
            <wp:extent cx="132080" cy="132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亂，案有貞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本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信不足，安有不信。</w:t>
      </w:r>
      <w:r>
        <w:rPr>
          <w:sz w:val="24"/>
          <w:lang w:eastAsia="zh-TW"/>
        </w:rPr>
        <w:t>……故大道廢，安有仁義。</w:t>
      </w:r>
      <w:r>
        <w:rPr>
          <w:sz w:val="24"/>
        </w:rPr>
        <w:t>知慧出，安有〔大僞〕。六親不和，安又孝茲。國家</w:t>
      </w:r>
      <w:r>
        <w:rPr>
          <w:sz w:val="24"/>
        </w:rPr>
        <w:drawing>
          <wp:inline distT="0" distB="0" distL="0" distR="0">
            <wp:extent cx="132080" cy="132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亂，安有貞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本統一作“案”字，乙本統一作“安”字，和郭店《老子》相比，在意思上完全沒有差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關於甲本的“案”，《馬王堆漢墓帛書〔壹〕》（文物出版社，</w:t>
      </w:r>
      <w:r>
        <w:rPr>
          <w:sz w:val="24"/>
        </w:rPr>
        <w:t>1980</w:t>
      </w:r>
      <w:r>
        <w:rPr>
          <w:sz w:val="24"/>
        </w:rPr>
        <w:t>年）的註〔三一〕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案，乙本作安。通行本此處多作“信不足焉，有不信焉”。安、案與焉，音近義通，作“於是”解，或誤以焉爲句尾語詞，屬之上句，遂竝下句增一焉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視其爲一種接續詞。這一說法基於王念孫《讀書雜志》餘編上卷“老子”及王引之《經傳釋詞》卷二，不僅用在今本及馬王堆《老子》上是妥當的，用在郭店《老子》也一樣妥當，這已是確定不移的定論了</w:t>
      </w:r>
      <w:r>
        <w:rPr>
          <w:rFonts w:cs="Times New Roman"/>
          <w:sz w:val="24"/>
          <w:vertAlign w:val="superscript"/>
        </w:rPr>
        <w:t>*</w:t>
      </w:r>
      <w:r>
        <w:rPr>
          <w:rStyle w:val="EndnoteAnchor"/>
          <w:rFonts w:cs="Times New Roman"/>
          <w:sz w:val="24"/>
          <w:vertAlign w:val="superscript"/>
        </w:rPr>
        <w:endnoteReference w:id="11"/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順便指出，詳査郭店《老子》甲本、乙本、丙本，其他還有三個地方出現“安”字，即甲本第三十二章“民莫之命（令），天〈而〉自均</w:t>
      </w:r>
      <w:r>
        <w:rPr>
          <w:rFonts w:cs="宋体;SimSun"/>
          <w:sz w:val="24"/>
          <w:u w:val="single" w:color="FF00FF"/>
        </w:rPr>
        <w:t>安（焉）</w:t>
      </w:r>
      <w:r>
        <w:rPr>
          <w:sz w:val="24"/>
        </w:rPr>
        <w:t>。”</w:t>
      </w:r>
      <w:r>
        <w:rPr>
          <w:sz w:val="24"/>
          <w:vertAlign w:val="superscript"/>
        </w:rPr>
        <w:t>*</w:t>
      </w:r>
      <w:r>
        <w:rPr>
          <w:rStyle w:val="EndnoteAnchor"/>
          <w:sz w:val="24"/>
          <w:vertAlign w:val="superscript"/>
        </w:rPr>
        <w:endnoteReference w:id="12"/>
      </w:r>
      <w:r>
        <w:rPr>
          <w:sz w:val="24"/>
        </w:rPr>
        <w:t>甲本第二十五章“國中又（有）四大</w:t>
      </w:r>
      <w:r>
        <w:rPr>
          <w:rFonts w:cs="宋体;SimSun"/>
          <w:sz w:val="24"/>
          <w:u w:val="single" w:color="FF00FF"/>
        </w:rPr>
        <w:t>安（焉）</w:t>
      </w:r>
      <w:r>
        <w:rPr>
          <w:sz w:val="24"/>
        </w:rPr>
        <w:t>，王凥（處）一</w:t>
      </w:r>
      <w:r>
        <w:rPr>
          <w:rFonts w:cs="宋体;SimSun"/>
          <w:sz w:val="24"/>
          <w:u w:val="single" w:color="FF00FF"/>
        </w:rPr>
        <w:t>安（焉）</w:t>
      </w:r>
      <w:r>
        <w:rPr>
          <w:sz w:val="24"/>
        </w:rPr>
        <w:t>。”</w:t>
      </w:r>
      <w:r>
        <w:rPr>
          <w:sz w:val="24"/>
          <w:vertAlign w:val="superscript"/>
        </w:rPr>
        <w:t>*</w:t>
      </w:r>
      <w:r>
        <w:rPr>
          <w:rStyle w:val="EndnoteAnchor"/>
          <w:sz w:val="24"/>
          <w:vertAlign w:val="superscript"/>
        </w:rPr>
        <w:endnoteReference w:id="13"/>
      </w:r>
      <w:r>
        <w:rPr>
          <w:sz w:val="24"/>
        </w:rPr>
        <w:t>這些均爲句末語氣詞“焉”的假借字，丁原植和谷中信一所主張的、作爲反問疑問詞的“安”、“案”、“焉”的例子則一個也不存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7" w:name="（二）郭店《老子》丙本第十八章的思想内容"/>
      <w:bookmarkEnd w:id="7"/>
      <w:r>
        <w:rPr>
          <w:rFonts w:cs="宋体;SimSun"/>
          <w:b/>
          <w:bCs/>
          <w:sz w:val="24"/>
          <w:szCs w:val="24"/>
          <w:lang w:eastAsia="zh-CN"/>
        </w:rPr>
        <w:t>（二）郭店《老子》丙本第十八章的思想内容及其諷刺性表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8" w:name="１，郭店《老子》丙本第十八章的思想内容及"/>
      <w:bookmarkEnd w:id="8"/>
      <w:r>
        <w:rPr>
          <w:b/>
          <w:sz w:val="24"/>
        </w:rPr>
        <w:t>１，郭店《老子》丙本第十八章的思想内容及其諷刺性表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從思想和文章表達上來考察丙本第十八章，丁原植、谷中信一的新說就會陥入困境。如前所示，谷中信一將“安”字讀爲“哪裏”、“爲何”後，對第十八章作了如下翻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　　如果連大道都被廢置了，哪裏還會有仁義？如果連六親都不和睦了，哪裏還會有孝慈？如果連國家都已昏亂了，哪裏還會有正臣？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按照這樣解讀的話，那就可以確認，本章是將“</w:t>
      </w:r>
      <w:r>
        <w:rPr>
          <w:sz w:val="24"/>
        </w:rPr>
        <w:drawing>
          <wp:inline distT="0" distB="0" distL="0" distR="0">
            <wp:extent cx="137795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仁）義”、“孝</w:t>
      </w:r>
      <w:r>
        <w:rPr>
          <w:sz w:val="24"/>
        </w:rPr>
        <w:drawing>
          <wp:inline distT="0" distB="0" distL="0" distR="0">
            <wp:extent cx="135255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慈）”、“正臣”之存在當作一種正面的價値給予肯定的評價，作爲其根據、前提，視戰國末期的當代社會中確實存在著“大道”沒有“</w:t>
      </w:r>
      <w:r>
        <w:rPr>
          <w:sz w:val="24"/>
        </w:rPr>
        <w:drawing>
          <wp:inline distT="0" distB="0" distL="0" distR="0">
            <wp:extent cx="13462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廢）”、“六新（親）和”、“邦</w:t>
      </w:r>
      <w:r>
        <w:rPr>
          <w:sz w:val="24"/>
        </w:rPr>
        <w:drawing>
          <wp:inline distT="0" distB="0" distL="0" distR="0">
            <wp:extent cx="132715" cy="1327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家）”沒有“緍（昏）〔亂〕”那樣一種現實。</w:t>
      </w:r>
      <w:r>
        <w:rPr>
          <w:sz w:val="24"/>
        </w:rPr>
        <w:t>然而，這樣的看法和郭店《老子》其他各章思想内容完全不一致，是荒唐無稽的謬說，這已無須再作詳論了。</w:t>
      </w:r>
      <w:r>
        <w:rPr>
          <w:sz w:val="24"/>
          <w:lang w:eastAsia="zh-TW"/>
        </w:rPr>
        <w:t>我們怎麼可能把生活於戰亂頻仍時代的老子，描繪成如此無憂無慮的人士？谷中信一和楠山春樹《老子入門》（講談社，</w:t>
      </w:r>
      <w:r>
        <w:rPr>
          <w:sz w:val="24"/>
          <w:lang w:eastAsia="zh-TW"/>
        </w:rPr>
        <w:t>2002</w:t>
      </w:r>
      <w:r>
        <w:rPr>
          <w:sz w:val="24"/>
          <w:lang w:eastAsia="zh-TW"/>
        </w:rPr>
        <w:t>年）主張郭店《老子》第十八章是一種更大更高立場上的文明批判，並非“徹底否定某一特定的學派”</w:t>
      </w:r>
      <w:r>
        <w:rPr>
          <w:sz w:val="24"/>
          <w:vertAlign w:val="superscript"/>
          <w:lang w:eastAsia="zh-TW"/>
        </w:rPr>
        <w:t>*</w:t>
      </w:r>
      <w:r>
        <w:rPr>
          <w:rStyle w:val="EndnoteAnchor"/>
          <w:sz w:val="24"/>
          <w:vertAlign w:val="superscript"/>
        </w:rPr>
        <w:endnoteReference w:id="14"/>
      </w:r>
      <w:r>
        <w:rPr>
          <w:sz w:val="24"/>
          <w:lang w:eastAsia="zh-TW"/>
        </w:rPr>
        <w:t>，即並非儒學批判，然而不可能有這麼無憂無慮的文明批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而且，如果將丙本第十八章作如此解讀，針對“</w:t>
      </w:r>
      <w:r>
        <w:rPr>
          <w:sz w:val="24"/>
        </w:rPr>
        <w:drawing>
          <wp:inline distT="0" distB="0" distL="0" distR="0">
            <wp:extent cx="137795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仁）義”、“孝</w:t>
      </w:r>
      <w:r>
        <w:rPr>
          <w:sz w:val="24"/>
        </w:rPr>
        <w:drawing>
          <wp:inline distT="0" distB="0" distL="0" distR="0">
            <wp:extent cx="135255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慈）”、“正臣”這些一般社會作為正面價値予以肯定評價的各種現象，《老子》（的任何地方都能够找到的）一流的、強烈的諷刺或者說反向的表現特徴就消失了。前引丙本第十七章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　　大上下</w:t>
      </w:r>
      <w:r>
        <w:rPr>
          <w:sz w:val="24"/>
        </w:rPr>
        <w:drawing>
          <wp:inline distT="0" distB="0" distL="0" distR="0">
            <wp:extent cx="14351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知）又（有）之，丌（其）即（次）新（親）譽之，丌（其）既〈即（次）〉</w:t>
      </w:r>
      <w:r>
        <w:rPr>
          <w:sz w:val="24"/>
        </w:rPr>
        <w:drawing>
          <wp:inline distT="0" distB="0" distL="0" distR="0">
            <wp:extent cx="140970" cy="135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畏）之，丌（其）即（次）</w:t>
      </w:r>
      <w:r>
        <w:rPr>
          <w:sz w:val="24"/>
        </w:rPr>
        <w:drawing>
          <wp:inline distT="0" distB="0" distL="0" distR="0">
            <wp:extent cx="130175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侮）之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上下</w:t>
      </w:r>
      <w:r>
        <w:rPr>
          <w:sz w:val="24"/>
        </w:rPr>
        <w:drawing>
          <wp:inline distT="0" distB="0" distL="0" distR="0">
            <wp:extent cx="14351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知）又（有）之”正相當於以《老子》爲代表的道家所倡揚的實施“無爲”政治統治者；“丌（其）即（次）新（親）譽之”正相當於被人民所“新（親）譽”的成爲儒家理想的統治者；“丌（其）既〈即（次）〉</w:t>
      </w:r>
      <w:r>
        <w:rPr>
          <w:sz w:val="24"/>
        </w:rPr>
        <w:drawing>
          <wp:inline distT="0" distB="0" distL="0" distR="0">
            <wp:extent cx="140970" cy="135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畏）之”正相當於被人民所“</w:t>
      </w:r>
      <w:r>
        <w:rPr>
          <w:sz w:val="24"/>
        </w:rPr>
        <w:drawing>
          <wp:inline distT="0" distB="0" distL="0" distR="0">
            <wp:extent cx="140970" cy="1358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畏）”懼的法家所倡揚的統治者，“丌（其）即（次）</w:t>
      </w:r>
      <w:r>
        <w:rPr>
          <w:sz w:val="24"/>
        </w:rPr>
        <w:drawing>
          <wp:inline distT="0" distB="0" distL="0" distR="0">
            <wp:extent cx="130175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侮）之”正相當於被人民“</w:t>
      </w:r>
      <w:r>
        <w:rPr>
          <w:sz w:val="24"/>
        </w:rPr>
        <w:drawing>
          <wp:inline distT="0" distB="0" distL="0" distR="0">
            <wp:extent cx="130175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侮）”蔑的最低層次的平庸的統治者。包括“大上”這種道家類型的統治者在内，對於儒家類型、法家類型、平庸類型統治者的描寫，《老子》使用了一流的、強烈的諷刺或者說反向的表達方式，而關於丙本第十八章丁原植、谷中信一的新說，卻使同爲一章的風格變得完全不相協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9" w:name="２，道家文獻所見與《老子》第十八章類似的"/>
      <w:bookmarkEnd w:id="9"/>
      <w:r>
        <w:rPr>
          <w:b/>
          <w:sz w:val="24"/>
        </w:rPr>
        <w:t>２，道家文獻所見與《老子》第十八章類似的思想表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丙本第十八章“</w:t>
      </w:r>
      <w:r>
        <w:rPr>
          <w:sz w:val="24"/>
        </w:rPr>
        <w:drawing>
          <wp:inline distT="0" distB="0" distL="0" distR="0">
            <wp:extent cx="137795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仁）義”、“孝</w:t>
      </w:r>
      <w:r>
        <w:rPr>
          <w:sz w:val="24"/>
        </w:rPr>
        <w:drawing>
          <wp:inline distT="0" distB="0" distL="0" distR="0">
            <wp:extent cx="135255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慈）”、“正臣”之說主要是針對儒家道德的諷刺及反向表述，歸根到底是一種批判，與此極爲類似的思想表達在道家文獻中並不少見。在大多數場合，對儒學道德所作批判和丙本第十八章一樣，其展開以異化論及退步史觀爲基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首先，如下所示，馬王堆《老子》甲本第三十八章中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〔●上德不德，是以有德。下德不失德，是以无〕德。上德无〔爲而〕无以爲也。上仁爲之〔而无〕以爲也。上義爲之而有以爲也。上禮〔爲之而莫之</w:t>
      </w:r>
      <w:r>
        <w:rPr>
          <w:sz w:val="24"/>
        </w:rPr>
        <w:drawing>
          <wp:inline distT="0" distB="0" distL="0" distR="0">
            <wp:extent cx="137795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應）也，則〕攘臂而乃（扔）之。故失道矣。</w:t>
      </w:r>
      <w:r>
        <w:rPr>
          <w:rFonts w:cs="宋体;SimSun"/>
          <w:sz w:val="24"/>
          <w:u w:val="single" w:color="FF00FF"/>
        </w:rPr>
        <w:t>失道而后德，失德而后仁，失仁而后義，〔失義而后禮。夫禮者，忠信之泊（薄）也〕，而亂之首也。〔前識者〕，道之華也，而愚之首也</w:t>
      </w:r>
      <w:r>
        <w:rPr>
          <w:sz w:val="24"/>
        </w:rPr>
        <w:t>。是以大丈夫居亓（其）厚，而不居亓（其）泊（薄）。居亓（其）實，〔而〕不居亓（其）華。故去皮（彼）取此。</w:t>
      </w:r>
      <w:r>
        <w:rPr>
          <w:sz w:val="24"/>
          <w:vertAlign w:val="superscript"/>
        </w:rPr>
        <w:t>*</w:t>
      </w:r>
      <w:r>
        <w:rPr>
          <w:rStyle w:val="EndnoteAnchor"/>
          <w:sz w:val="24"/>
          <w:vertAlign w:val="superscript"/>
        </w:rPr>
        <w:endnoteReference w:id="15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“失道而后德，……而愚之首也”的部分，說的是因爲“道”的喪失，而出現了其替代物“德”，以下，如“道→德→仁→義→禮、前識”所示，由於異化和歷史退步的展開，現代已到“亂、愚”的地歩。其主旨和表達（諷刺及反向表述），和上述郭店《老子》丙本第十八章極其相近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《莊子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知北遊》中作為黃帝之言，有以下的話：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</w:t>
      </w:r>
      <w:r>
        <w:rPr>
          <w:rFonts w:cs="宋体;SimSun"/>
          <w:sz w:val="24"/>
          <w:u w:val="single" w:color="FF00FF"/>
          <w:lang w:eastAsia="zh-TW"/>
        </w:rPr>
        <w:t>黃帝曰，……故曰，失道而後德，失德而後仁，失仁而後義，失義而後禮。</w:t>
      </w:r>
      <w:r>
        <w:rPr>
          <w:rFonts w:cs="宋体;SimSun"/>
          <w:sz w:val="24"/>
          <w:u w:val="single" w:color="FF00FF"/>
        </w:rPr>
        <w:t>禮者，道之華，而亂之首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從沒有“〔前識者〕，道之華也，而愚之首也”一句看，《莊子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知北遊》似乎比馬王堆《老子》甲本第三十八章更爲古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馬王堆《老子》第三十八章及《莊子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知北遊》的文章，顯然是對當代（戰國末期～西漢初期）儒學所作批判。</w:t>
      </w:r>
      <w:r>
        <w:rPr>
          <w:sz w:val="24"/>
        </w:rPr>
        <w:t>因爲，這兩段文章把“仁、義、禮、前識（知）”之類道德，看作是道家所認爲最高價値“道、德”之異化、退步形態，尤其將“禮、前識（知）”視爲異化、退步的極致，即最低的道德，所以展開了極爲猛烈的批判。當代儒家中，尤重“禮”、“知”者是荀子，因而恐怕這是針對荀子展開的批判吧。相對而言，郭店《老子》丙本第十八章的儒學批判，並止於針對“</w:t>
      </w:r>
      <w:r>
        <w:rPr>
          <w:sz w:val="24"/>
        </w:rPr>
        <w:drawing>
          <wp:inline distT="0" distB="0" distL="0" distR="0">
            <wp:extent cx="137795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仁）義”、“孝</w:t>
      </w:r>
      <w:r>
        <w:rPr>
          <w:sz w:val="24"/>
        </w:rPr>
        <w:drawing>
          <wp:inline distT="0" distB="0" distL="0" distR="0">
            <wp:extent cx="135255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慈）”、“正臣”的批判，還未及荀子的“禮”、“前識（知）”。因此，即使是類似的思想表達，郭店《老子》丙本第十八章是早期的原型，馬王堆《老子》第三十八章是接受其影響的新的發展形態，正因爲如此，郭店《老子》中還沒有第三十八章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其次，《莊子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馬蹄》中有：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夫至德之世，同與禽獸居，族與萬物竝。</w:t>
      </w:r>
      <w:r>
        <w:rPr>
          <w:sz w:val="24"/>
        </w:rPr>
        <w:t>惡乎知君子小人哉。同乎无知，其德不離，同乎无欲，是謂素樸。素樸而民性得矣。</w:t>
      </w:r>
      <w:r>
        <w:rPr>
          <w:sz w:val="24"/>
          <w:lang w:eastAsia="zh-TW"/>
        </w:rPr>
        <w:t>及至聖人，蹩躠爲仁，踶跂爲義，而天下始疑矣。澶漫爲樂，摘僻爲禮，而天下始分矣。</w:t>
      </w:r>
      <w:r>
        <w:rPr>
          <w:rFonts w:cs="宋体;SimSun"/>
          <w:sz w:val="24"/>
          <w:u w:val="single" w:color="FF00FF"/>
          <w:lang w:eastAsia="zh-TW"/>
        </w:rPr>
        <w:t>道德不廢，安取仁義。性情不離，安用禮樂</w:t>
      </w:r>
      <w:r>
        <w:rPr>
          <w:sz w:val="24"/>
        </w:rPr>
        <w:t>。五色不亂，孰爲文采。五聲不亂，孰應六律。夫殘樸以爲器，工匠之罪也。</w:t>
      </w:r>
      <w:r>
        <w:rPr>
          <w:rFonts w:cs="宋体;SimSun"/>
          <w:sz w:val="24"/>
          <w:u w:val="single" w:color="FF00FF"/>
        </w:rPr>
        <w:t>毀道德以爲仁義，聖人之過</w:t>
      </w:r>
      <w:r>
        <w:rPr>
          <w:sz w:val="24"/>
        </w:rPr>
        <w:t>也。</w:t>
      </w:r>
      <w:r>
        <w:rPr>
          <w:sz w:val="24"/>
          <w:vertAlign w:val="superscript"/>
        </w:rPr>
        <w:t>*</w:t>
      </w:r>
      <w:r>
        <w:rPr>
          <w:rStyle w:val="EndnoteAnchor"/>
          <w:sz w:val="24"/>
          <w:vertAlign w:val="superscript"/>
        </w:rPr>
        <w:endnoteReference w:id="16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這也是針對儒學所倡導“仁、義、樂、禮”的諷刺和反向表述，歸根到底是一種批判，“仁、義、禮、樂”是至善至美的“至德”、“道德”遭到異化、退步之後出現的人“爲”的偽劣的東西，從給以批判的理由來看，這和郭店《老子》丙本第十八章沒有兩樣。</w:t>
      </w:r>
      <w:r>
        <w:rPr>
          <w:sz w:val="24"/>
          <w:lang w:eastAsia="zh-TW"/>
        </w:rPr>
        <w:t>然而，其批判的矛頭不僅面向“仁義”，也渉及到“禮樂”，這是丙本第十八章所沒有的，因而更接近《莊子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知北遊》、馬王堆《老子》甲本第三十八章。</w:t>
      </w:r>
      <w:r>
        <w:rPr>
          <w:sz w:val="24"/>
        </w:rPr>
        <w:t>而且，這段文章也明確地把視“仁、義、禮、樂”爲聖人之作爲的荀子思想當作批判對象。因此，以當代影響極大的儒家、倡導了禮樂說、聖人作爲說的荀子爲主要批判對象而創作的這段話，也受到過早期郭店《老子》丙本第十八章的影響，屬於戰國最末期～西漢初期形成的新的發展形態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最後，完成於西漢初年的《淮南子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俶眞》中有：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今夫積惠重厚，累愛襲恩，以聲華嘔符嫗掩萬民百姓，使之訢訢然，人樂其性者，仁也。</w:t>
      </w:r>
      <w:r>
        <w:rPr>
          <w:sz w:val="24"/>
        </w:rPr>
        <w:t>擧大功，立顯名，體君臣，正上下，明親疏，等貴賤，存危國，繼絶世，決挐治煩，興毀宗，立無後者，義也。閉九竅，藏心志，棄聰明，反無識，芒然仿佯于塵埃之外，而消搖于無事之業，含陰吐陽，而萬物和同者，德也。是故</w:t>
      </w:r>
      <w:r>
        <w:rPr>
          <w:rFonts w:cs="宋体;SimSun"/>
          <w:sz w:val="24"/>
          <w:u w:val="single" w:color="FF00FF"/>
        </w:rPr>
        <w:t>道散而爲德，德溢而爲仁義，仁義立而道德廢矣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《淮南子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齊俗》中有：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率性而行謂之道，得其天性謂之德。</w:t>
      </w:r>
      <w:r>
        <w:rPr>
          <w:rFonts w:cs="宋体;SimSun"/>
          <w:sz w:val="24"/>
          <w:u w:val="single" w:color="FF00FF"/>
        </w:rPr>
        <w:t>性失然後貴仁，道失然後貴義。是故仁義立而道德遷矣，禮樂飾則純樸散矣</w:t>
      </w:r>
      <w:r>
        <w:rPr>
          <w:sz w:val="24"/>
        </w:rPr>
        <w:t>，是非形則百姓昡〈眩〉矣，珠玉尊則天下爭矣。凡此四者，衰世之造也，末世之用也。</w:t>
      </w:r>
      <w:r>
        <w:rPr>
          <w:sz w:val="24"/>
          <w:vertAlign w:val="superscript"/>
        </w:rPr>
        <w:t>*</w:t>
      </w:r>
      <w:r>
        <w:rPr>
          <w:rStyle w:val="EndnoteAnchor"/>
          <w:sz w:val="24"/>
          <w:vertAlign w:val="superscript"/>
        </w:rPr>
        <w:endnoteReference w:id="17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以說，這些文章也是受到早先形成的郭店《老子》丙本第十八章及馬王堆《老子》第三十八章的影響後，才創作出來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10" w:name="（三）馬王堆《老子》第十八章所見一句的追"/>
      <w:bookmarkEnd w:id="10"/>
      <w:r>
        <w:rPr>
          <w:rFonts w:cs="宋体;SimSun"/>
          <w:b/>
          <w:bCs/>
          <w:sz w:val="24"/>
          <w:szCs w:val="24"/>
        </w:rPr>
        <w:t>（三）馬王堆《老子》第十八章所見一句的追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1" w:name="１，馬王堆《老子》第十八章“智慧出，焉有"/>
      <w:bookmarkEnd w:id="11"/>
      <w:r>
        <w:rPr>
          <w:b/>
          <w:sz w:val="24"/>
        </w:rPr>
        <w:t>１，馬王堆《老子》第十八章“智慧出，焉有大僞”一句的追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馬王堆《老子》甲本第十八章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故大道廢，案（焉）有仁義。</w:t>
      </w:r>
      <w:r>
        <w:rPr>
          <w:rFonts w:cs="宋体;SimSun"/>
          <w:sz w:val="24"/>
          <w:u w:val="single" w:color="FF00FF"/>
        </w:rPr>
        <w:t>知（智）快（慧）出，案（焉）有大僞（爲）</w:t>
      </w:r>
      <w:r>
        <w:rPr>
          <w:sz w:val="24"/>
        </w:rPr>
        <w:t>。六親不和，案（焉）〔有〕畜（孝）茲（慈）。邦家</w:t>
      </w:r>
      <w:r>
        <w:rPr>
          <w:sz w:val="24"/>
        </w:rPr>
        <w:drawing>
          <wp:inline distT="0" distB="0" distL="0" distR="0">
            <wp:extent cx="132080" cy="1327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昏）亂，案（焉）有貞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馬王堆《老子》乙本第十八章作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故大道廢，安（焉）有仁義。</w:t>
      </w:r>
      <w:r>
        <w:rPr>
          <w:rFonts w:cs="宋体;SimSun"/>
          <w:sz w:val="24"/>
          <w:u w:val="single" w:color="FF00FF"/>
        </w:rPr>
        <w:t>知（智）慧出，安（焉）有〔大僞（爲）〕</w:t>
      </w:r>
      <w:r>
        <w:rPr>
          <w:sz w:val="24"/>
        </w:rPr>
        <w:t>。六親不和，安（焉）又（有）孝茲（慈）。國家</w:t>
      </w:r>
      <w:r>
        <w:rPr>
          <w:sz w:val="24"/>
        </w:rPr>
        <w:drawing>
          <wp:inline distT="0" distB="0" distL="0" distR="0">
            <wp:extent cx="132080" cy="1327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昏）亂，安（焉）有貞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文以下依據甲本作出論述。順便指出，王弼本作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大道廢，有仁義。</w:t>
      </w:r>
      <w:r>
        <w:rPr>
          <w:rFonts w:cs="宋体;SimSun"/>
          <w:sz w:val="24"/>
          <w:u w:val="single" w:color="FF00FF"/>
        </w:rPr>
        <w:t>慧智出，有大僞</w:t>
      </w:r>
      <w:r>
        <w:rPr>
          <w:sz w:val="24"/>
        </w:rPr>
        <w:t>。六親不和，有孝慈。國家昏亂，有忠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這些文本和前述郭店《老子》丙本第十八章最大的不同，在於第二句話“知（智）快（慧）出，案（焉）有大僞（爲）”的存在。基於這樣一個事實，我們判斷，原來郭店《老子》這類古《老子》中沒有這句話，這句話是後來馬王堆《老子》甲本、乙本形成過程中附加上去的。這是因爲，郭店《老子》階段尚未存在的詞句，到了後來的馬王堆《老子》階段被附加上去了，這樣的例子相當地多</w:t>
      </w:r>
      <w:r>
        <w:rPr>
          <w:rFonts w:cs="Times New Roman"/>
          <w:sz w:val="24"/>
          <w:vertAlign w:val="superscript"/>
        </w:rPr>
        <w:t>*</w:t>
      </w:r>
      <w:r>
        <w:rPr>
          <w:rStyle w:val="EndnoteAnchor"/>
          <w:rFonts w:cs="Times New Roman"/>
          <w:sz w:val="24"/>
          <w:vertAlign w:val="superscript"/>
        </w:rPr>
        <w:endnoteReference w:id="18"/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那麼這一句，究竟說的是什麼呢。以日本學者的解釋爲例，看一下諸橋轍次《掌中老子の講義》（大修館書店、</w:t>
      </w:r>
      <w:r>
        <w:rPr>
          <w:sz w:val="24"/>
        </w:rPr>
        <w:t>1966</w:t>
      </w:r>
      <w:r>
        <w:rPr>
          <w:sz w:val="24"/>
        </w:rPr>
        <w:t>年）是怎麼說的吧。諸橋轍次指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　　第二句的“慧智出，有大僞”，和其他四句在形式上稍有不同，說的是人類自以爲是的知識、聰明出現之後，就必然會生出大的虛僞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這之後問世的福永光司《老子》上（朝日新聞社，</w:t>
      </w:r>
      <w:r>
        <w:rPr>
          <w:sz w:val="24"/>
        </w:rPr>
        <w:t>1987</w:t>
      </w:r>
      <w:r>
        <w:rPr>
          <w:sz w:val="24"/>
        </w:rPr>
        <w:t>年）、金谷治《老子　無知無欲のすすめ》（講談社，</w:t>
      </w:r>
      <w:r>
        <w:rPr>
          <w:sz w:val="24"/>
        </w:rPr>
        <w:t>1997</w:t>
      </w:r>
      <w:r>
        <w:rPr>
          <w:sz w:val="24"/>
        </w:rPr>
        <w:t>年）、楠山春樹《老子入門》（前掲）、小川環樹《老子》（中央公論新社，</w:t>
      </w:r>
      <w:r>
        <w:rPr>
          <w:sz w:val="24"/>
        </w:rPr>
        <w:t>2005</w:t>
      </w:r>
      <w:r>
        <w:rPr>
          <w:sz w:val="24"/>
        </w:rPr>
        <w:t>年）、蜂屋邦夫《老子》（岩波書店，</w:t>
      </w:r>
      <w:r>
        <w:rPr>
          <w:sz w:val="24"/>
        </w:rPr>
        <w:t>2008</w:t>
      </w:r>
      <w:r>
        <w:rPr>
          <w:sz w:val="24"/>
        </w:rPr>
        <w:t>年）、神塚淑子《《老子》──〈道〉への回歸》（岩波書店，</w:t>
      </w:r>
      <w:r>
        <w:rPr>
          <w:sz w:val="24"/>
        </w:rPr>
        <w:t>2009</w:t>
      </w:r>
      <w:r>
        <w:rPr>
          <w:sz w:val="24"/>
        </w:rPr>
        <w:t>年），都重複著同樣的解釋。中國學者中持相似解釋者也很多，這裏不再一一列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然而，諸橋轍次及後來諸家的解釋其實有誤。這是因爲，作爲四聯對句中的第二句，他們不認同這段文章和其他三句具有相同結構、相同意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2" w:name="２，馬王堆《老子》第十八章“智慧出，焉有"/>
      <w:bookmarkEnd w:id="12"/>
      <w:r>
        <w:rPr>
          <w:b/>
          <w:sz w:val="24"/>
        </w:rPr>
        <w:t>２，馬王堆《老子》第十八章“智慧出，焉有大僞”的意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首先，“知（智）快（慧）出”和前後“大道廢”、“六親不和”、“邦家</w:t>
      </w:r>
      <w:r>
        <w:rPr>
          <w:sz w:val="24"/>
        </w:rPr>
        <w:drawing>
          <wp:inline distT="0" distB="0" distL="0" distR="0">
            <wp:extent cx="132080" cy="132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昏）亂”一樣，在老子看來應意味著消極的、否定的價値。因此，我們只能認爲，這句話表示，由於人類早先那種値得肯定的“無知”被喪失，或者說由於人類早先那種値得肯定的“素樸”被扭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其次，“案”這個字，雖是“焉”的假借字，但非丁原植、谷中信一所主張的反問疑問詞，而是意爲“於是”的接續詞（這一點前文已詳述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最後，“有大僞”，和前後的“有仁義”、“〔有〕畜（孝）茲（慈）”、“有貞臣”一樣，理當指的是當代社會常人眼中正面價値的擁有，而且這是一種諷刺性的或者說反向的表述。因此，將“有大僞”釋爲“生出大的虛僞”的諸橋轍次等人的解釋是錯誤的，這是不言自明的事情。“僞”這個詞，不能將其視爲“虛僞”這種消極的、否定的價値，而應視其爲常人眼中的正面價値。所以，“僞”作爲文字可以看作是“爲”的假借字或異體字吧。我們不得不認爲，“大僞”意味著大的人爲、作爲，即人類的偉大努力，作為和“仁義”、“畜（孝）茲（慈）”、“貞臣”相並列的、主要被當代儒家所倡導的道德之一，在世閒常人眼中，它是看作是正面的、肯定的價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總之，第二句“知（智）快（慧）出，案（焉）有大僞（爲）”的大意，當如下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　　本來存在著的，無知、素樸的好處被遺忘之後，智慧之類人類的小聰明開始出現，結果，大的人爲（人類偉大的努力）之類等爲人崇尚的道德開始流行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順便指出，木村英一、野村茂夫《老子》（前掲）將這部分譯爲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　　智慧孳生曼衍的結果，是作爲的大行於世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之後，又作了如下注釋：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　　如荀子“人之性惡，其善者僞也”所示，“大僞”意味著“禮”吧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認爲這基本上是正確的解釋，但將“大僞”僅僅指向“禮”，這種理解稍稍有些狹隘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3" w:name="３，馬王堆《老子》第十八章與荀子的作爲思"/>
      <w:bookmarkEnd w:id="13"/>
      <w:r>
        <w:rPr>
          <w:b/>
          <w:sz w:val="24"/>
        </w:rPr>
        <w:t>３，馬王堆《老子》第十八章與荀子的作爲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這樣看來，“知（智）快（慧）出”和前面論述過的郭店《老子》中所包含的對“</w:t>
      </w:r>
      <w:r>
        <w:rPr>
          <w:sz w:val="24"/>
        </w:rPr>
        <w:drawing>
          <wp:inline distT="0" distB="0" distL="0" distR="0">
            <wp:extent cx="143510" cy="133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智）”的批判，或者說對“無</w:t>
      </w:r>
      <w:r>
        <w:rPr>
          <w:sz w:val="24"/>
        </w:rPr>
        <w:drawing>
          <wp:inline distT="0" distB="0" distL="0" distR="0">
            <wp:extent cx="143510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智）”的提倡屬於同出一轍的思想。不用說，在這句話寫入馬王堆《老子》第十八章時，《老子》對“</w:t>
      </w:r>
      <w:r>
        <w:rPr>
          <w:sz w:val="24"/>
        </w:rPr>
        <w:drawing>
          <wp:inline distT="0" distB="0" distL="0" distR="0">
            <wp:extent cx="143510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智）”的批判，對“無</w:t>
      </w:r>
      <w:r>
        <w:rPr>
          <w:sz w:val="24"/>
        </w:rPr>
        <w:drawing>
          <wp:inline distT="0" distB="0" distL="0" distR="0">
            <wp:extent cx="143510" cy="133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智）”的提倡，已浸透到社會中，廣爲人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如果說“大僞（爲）”作爲和“仁義”、“畜（孝）茲（慈）”、“貞臣”相並列的主要由儒家倡導的道德，被世人理所當然地視爲正面的、肯定的價値，那麼，不得不認爲這句話是對荀子倡導的人爲、作爲思想的一種諷刺或者說反向表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衆所周知，和《老子》幾乎相同時代的儒家荀子，對人的理解立足於性惡說，爲矯正“性惡”而強調各種各樣的人爲、作爲的必要性。其實，這種意義上的人爲、作爲，《荀子》中用“爲”字加以表達的場合並不少見。其用例，如前文所引，《勸學》篇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學惡乎始，惡乎終。……故學數有終，若其義則不可須臾舍也。</w:t>
      </w:r>
      <w:r>
        <w:rPr>
          <w:rFonts w:cs="宋体;SimSun"/>
          <w:sz w:val="24"/>
          <w:u w:val="single" w:color="FF00FF"/>
        </w:rPr>
        <w:t>爲之人也，舍之禽獸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脩身》篇有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故蹞步而不休，跛鼈千里。</w:t>
      </w:r>
      <w:r>
        <w:rPr>
          <w:sz w:val="24"/>
        </w:rPr>
        <w:t>累土而不輟，丘山崇成。……一進一退，一左一右，六驥不致。彼人之才性之相縣也，豈若跛鼈之與六驥足哉。</w:t>
      </w:r>
      <w:r>
        <w:rPr>
          <w:rFonts w:cs="宋体;SimSun"/>
          <w:sz w:val="24"/>
          <w:u w:val="single" w:color="FF00FF"/>
        </w:rPr>
        <w:t>然而跛鼈致之，六驥不致，是無他故焉，或爲之或不爲爾。道雖邇，不行不至，事雖小，不爲不成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但有時也使用“僞”字來表達。例如，如前文所引，《性惡》篇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</w:t>
      </w:r>
      <w:r>
        <w:rPr>
          <w:rFonts w:cs="宋体;SimSun"/>
          <w:sz w:val="24"/>
          <w:u w:val="single" w:color="FF00FF"/>
          <w:lang w:eastAsia="zh-TW"/>
        </w:rPr>
        <w:t>人之性惡，其善者僞也</w:t>
      </w:r>
      <w:r>
        <w:rPr>
          <w:sz w:val="24"/>
          <w:lang w:eastAsia="zh-TW"/>
        </w:rPr>
        <w:t>。……然則從人之性，順人之情，必出於爭奪，合於犯分亂理而歸於暴。</w:t>
      </w:r>
      <w:r>
        <w:rPr>
          <w:sz w:val="24"/>
        </w:rPr>
        <w:t>故必將有師法之化，禮義之道，然後出於辭讓，合於文理，而歸於治。用此觀之，</w:t>
      </w:r>
      <w:r>
        <w:rPr>
          <w:rFonts w:cs="宋体;SimSun"/>
          <w:sz w:val="24"/>
          <w:u w:val="single" w:color="FF00FF"/>
        </w:rPr>
        <w:t>然則人之性惡明矣，其善者僞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正名》篇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TW"/>
        </w:rPr>
        <w:t>　　散名之在人者，生之所以然者，謂之性。</w:t>
      </w:r>
      <w:r>
        <w:rPr>
          <w:sz w:val="24"/>
        </w:rPr>
        <w:t>性之和所生，精合感應，不事而自然，謂之性。性之好惡喜怒哀樂，謂之情。情然而心爲之擇，謂之慮。</w:t>
      </w:r>
      <w:r>
        <w:rPr>
          <w:rFonts w:cs="宋体;SimSun"/>
          <w:sz w:val="24"/>
          <w:u w:val="single" w:color="FF00FF"/>
        </w:rPr>
        <w:t>心慮而能爲之動，謂之僞。慮積焉能習焉而後成，謂之僞</w:t>
      </w:r>
      <w:r>
        <w:rPr>
          <w:sz w:val="24"/>
        </w:rPr>
        <w:t>。……是散名之在人者也，是後王之成名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這樣說來，不包括“知（智）快（慧）出，案（焉）有大僞（爲）”這一句的郭店《老子》丙本第十八章，其成書時代應在荀子作爲思想雖已逐漸爲世人所知，受到世人注目，但《老子》還未感受到其影響的時代。相反，包括這句話的馬王堆《老子》第十八章的成書，則到了這樣一個時代，不僅荀子的作爲思想已廣爲人知，《老子》已受到其影響，而且《老子》自身還基於對“爲”加以批判、對“無爲”加以提倡的立場，認爲必須給予強烈的諷刺、給予反向的表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順便指出，《老子》的儒學批判中，原先在郭店《老子》階段，未見明確的針對荀子的批判，到後來的馬王堆《老子》階段，則出現了針對荀子“禮、前識（知）”的明確批判，這方面的例子，前面已經指出過了</w:t>
      </w:r>
      <w:r>
        <w:rPr>
          <w:sz w:val="24"/>
          <w:vertAlign w:val="superscript"/>
        </w:rPr>
        <w:t>*</w:t>
      </w:r>
      <w:r>
        <w:rPr>
          <w:rStyle w:val="EndnoteAnchor"/>
          <w:sz w:val="24"/>
          <w:vertAlign w:val="superscript"/>
        </w:rPr>
        <w:endnoteReference w:id="19"/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bookmarkStart w:id="14" w:name="五，結　語"/>
      <w:bookmarkEnd w:id="14"/>
      <w:r>
        <w:rPr>
          <w:rFonts w:cs="宋体;SimSun"/>
          <w:b/>
          <w:bCs/>
          <w:sz w:val="30"/>
          <w:szCs w:val="30"/>
        </w:rPr>
        <w:t>五，結　語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</w:rPr>
        <w:t>　　本文針對郭店《老子》中所見儒學批判的幾個側面，作出了具體的探討。</w:t>
      </w:r>
      <w:r>
        <w:rPr>
          <w:sz w:val="24"/>
          <w:lang w:eastAsia="zh-TW"/>
        </w:rPr>
        <w:t>這幾個側面是：對於“聖人”、“君子”的批判；對於“不知足”的批判；對於“學”的批判；對於“爲”、“事”的批判；對於“美”、“善”的批判；對於《禮記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大學》“八條目”的批判；對於“孝慈”的批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在此考察進程中，我確認，在毎一個側面，郭店《老子》都明確地展開了儒學批判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現存最早的《老子》文本即郭店《老子》中，不包含儒學批判，或者說雖然包含卻還不強烈，這種近年出現的新說，犯有根本性的錯誤，毫無成立的餘地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62"/>
      <w:footerReference w:type="default" r:id="rId6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筆者所著與郭店《老子》相關著作有《郭店楚簡老子硏究》（東京大學文學部中國思想文化學硏究室，</w:t>
      </w:r>
      <w:r>
        <w:rPr/>
        <w:t>1999</w:t>
      </w:r>
      <w:r>
        <w:rPr/>
        <w:t>年），與馬王堆《老子》相關著作有《老子》（“馬王堆出土文獻譯注叢書”，東方書店，</w:t>
      </w:r>
      <w:r>
        <w:rPr/>
        <w:t>2006</w:t>
      </w:r>
      <w:r>
        <w:rPr/>
        <w:t>年）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在依據出土資料展開的近年各種硏究中，筆者認爲存在著必須予以警惕的内容，這一點可參筆者爲郭店楚簡硏究會編《楚地出土資料と中國古代文化》（汲古書院，</w:t>
      </w:r>
      <w:r>
        <w:rPr/>
        <w:t>2002</w:t>
      </w:r>
      <w:r>
        <w:rPr/>
        <w:t>年）所寫“前言”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對於郭店《老子》丙本第十八章的詳細分析，可參以下拙著：《郭店楚簡老子硏究》（前掲）第四編“第十八章”；《郭店楚簡老子の硏究》（前掲）第四編“第十八章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參照谷中信一《郭店楚簡〈老子〉及び〈太一生水〉から見た今本〈老子〉の成立》（前掲）第一部第二章之（４）“郭店老子には‘仁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義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聖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智’に對する極端なまでの否定的態度が見られない”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參照丁四新《郭店楚竹書《老子》校注》（武漢大學出版社，</w:t>
      </w:r>
      <w:r>
        <w:rPr/>
        <w:t>2010</w:t>
      </w:r>
      <w:r>
        <w:rPr/>
        <w:t>年）之《楚竹書老子丙編》一章“太上下知有之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《老子》第十七章和第十八章本不可分，當作一章處理之見解，約二十年前，通過馬王堆《老子》的硏究，幾乎已成定說。關於這個問題，可參吳福相《帛書老子校釋》（中國文化學院中國文學研究所碩士論文，</w:t>
      </w:r>
      <w:r>
        <w:rPr/>
        <w:t>1979</w:t>
      </w:r>
      <w:r>
        <w:rPr/>
        <w:t>年）之第二章“十八章”；拙著《老子》（前掲）之《老子（甲本）》之《道經》之“第十八章”。郭店《老子》丙本的出現再次證明此觀點之正確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對郭店《老子》丙本第十七章的詳細分析，可以參以下拙著：《郭店楚簡老子硏究》（前掲）第四編“第十七章”；《郭店楚簡老子の硏究》（前掲）第四編“第十七章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丁原植《郭店竹簡老子釋析與硏究》（前掲）之《竹簡〈老子〉丙》之“</w:t>
      </w:r>
      <w:r>
        <w:rPr/>
        <w:t>17</w:t>
      </w:r>
      <w:r>
        <w:rPr>
          <w:rFonts w:cs="宋体;SimSun" w:ascii="宋体;SimSun" w:hAnsi="宋体;SimSun"/>
        </w:rPr>
        <w:t>”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參照丁四新《郭店楚竹書《老子》校注》（前掲）之《楚竹書老子丙編》一章“太上下知有之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高明《帛書老子校注》（中華書局，</w:t>
      </w:r>
      <w:r>
        <w:rPr/>
        <w:t>1996</w:t>
      </w:r>
      <w:r>
        <w:rPr/>
        <w:t>年）之《道經校注》之“十七”也詳細闡述了同樣見解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對郭店《老子》甲本第三十二章的詳細分析，可以參以下拙著：《郭店楚簡老子硏究》（前掲）第二編“第三十二章”；《郭店楚簡老子の硏究》（前掲）第二編“第三十二章”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對郭店《老子》甲本第二十五章的詳細分析，可以參以下拙著：《郭店楚簡老子硏究》（前掲）第二編“第二十五章”；《郭店楚簡老子の硏究》（前掲）第二編“第二十五章”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這是谷中信一《郭店楚簡〈老子〉及び〈太一生水〉から見た今本〈老子〉の成立》（前掲）第一部第二章之（４）“郭店老子には‘仁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義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聖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智’に對する極端なまでの否定的態度が見られない”中的話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乙本第三十八章也與此基本相同。對馬王堆《老子》甲本第三十八章的詳細分析，可參照以下拙著。《老子》（前掲）之《老子（甲本）》之《道經》之“第三十八章”。《老子》第三十八章的文章，馬王堆甲本、乙本是最好的本子，王弼本（道藏本）等今本存在很多混亂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《莊子</w:t>
      </w:r>
      <w:r>
        <w:rPr/>
        <w:t>·</w:t>
      </w:r>
      <w:r>
        <w:rPr/>
        <w:t>馬蹄》方面的詳細分析，請參照以下拙論。《莊子》上（學習研究社，</w:t>
      </w:r>
      <w:r>
        <w:rPr/>
        <w:t>1983</w:t>
      </w:r>
      <w:r>
        <w:rPr/>
        <w:t>年）外篇“馬蹄第九”，及其附錄之補注之“馬蹄第九”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對於《淮南子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齊俗》引用部分比較詳細的分析，請參照以下拙論。《淮南子　知の百科》（講談社，</w:t>
      </w:r>
      <w:r>
        <w:rPr/>
        <w:t>1989</w:t>
      </w:r>
      <w:r>
        <w:rPr/>
        <w:t>年）卷第十一之</w:t>
      </w:r>
      <w:r>
        <w:rPr/>
        <w:t>30</w:t>
      </w:r>
      <w:r>
        <w:rPr>
          <w:rFonts w:cs="宋体;SimSun" w:ascii="宋体;SimSun" w:hAnsi="宋体;SimSun"/>
        </w:rPr>
        <w:t>“</w:t>
      </w:r>
      <w:r>
        <w:rPr/>
        <w:t>道德が失われて禮樂が生まれた”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這方面的詳細分析，請參照以下拙論。《郭店楚簡〈老子〉諸章の上段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中段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下段――《老子》のテキスト形成史の中で――》（東京大學中國哲學硏究會《中國哲學硏究》第</w:t>
      </w:r>
      <w:r>
        <w:rPr/>
        <w:t>18</w:t>
      </w:r>
      <w:r>
        <w:rPr/>
        <w:t>號，東京大學文學部中國思想文化學硏究室，</w:t>
      </w:r>
      <w:r>
        <w:rPr/>
        <w:t>2003</w:t>
      </w:r>
      <w:r>
        <w:rPr/>
        <w:t>年</w:t>
      </w:r>
      <w:r>
        <w:rPr/>
        <w:t>2</w:t>
      </w:r>
      <w:r>
        <w:rPr/>
        <w:t>月）；《郭店楚簡〈老子〉各章的上中下段》（曹峰譯，收入荊門郭店楚簡硏究（國際）中心編《古墓新知――紀念郭店楚簡出土十周年論文專輯》，國際炎黄文化出版社，</w:t>
      </w:r>
      <w:r>
        <w:rPr/>
        <w:t>2003</w:t>
      </w:r>
      <w:r>
        <w:rPr/>
        <w:t>年</w:t>
      </w:r>
      <w:r>
        <w:rPr/>
        <w:t>11</w:t>
      </w:r>
      <w:r>
        <w:rPr/>
        <w:t>月）；《郭店楚簡〈老子〉各章的上中下段──從〈老子〉文本形成史的角度出發》（曹峰譯，《池田知久簡帛研究論集》所收，中華書局，</w:t>
      </w:r>
      <w:r>
        <w:rPr/>
        <w:t>2006</w:t>
      </w:r>
      <w:r>
        <w:rPr/>
        <w:t>年前掲）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? </w:t>
      </w:r>
      <w:r>
        <w:rPr/>
        <w:t>參照本文之四之（二）之２“道家文獻所見與《老子》第十八章類似的思想表達”。</w:t>
      </w:r>
    </w:p>
    <w:p>
      <w:pPr>
        <w:pStyle w:val="Normal"/>
        <w:rPr>
          <w:rFonts w:ascii="MS Mincho;ＭＳ 明朝" w:hAnsi="MS Mincho;ＭＳ 明朝" w:cs="宋体;SimSun"/>
          <w:sz w:val="24"/>
          <w:lang w:eastAsia="zh-CN"/>
        </w:rPr>
      </w:pPr>
      <w:r>
        <w:rPr>
          <w:rFonts w:cs="宋体;SimSun" w:ascii="MS Mincho;ＭＳ 明朝" w:hAnsi="MS Mincho;ＭＳ 明朝"/>
          <w:sz w:val="24"/>
          <w:lang w:eastAsia="zh-CN"/>
        </w:rPr>
      </w:r>
    </w:p>
    <w:p>
      <w:pPr>
        <w:pStyle w:val="Normal"/>
        <w:rPr>
          <w:rFonts w:ascii="MS Mincho;ＭＳ 明朝" w:hAnsi="MS Mincho;ＭＳ 明朝" w:cs="宋体;SimSun"/>
          <w:sz w:val="24"/>
          <w:lang w:eastAsia="zh-CN"/>
        </w:rPr>
      </w:pPr>
      <w:r>
        <w:rPr>
          <w:rFonts w:cs="宋体;SimSun" w:ascii="MS Mincho;ＭＳ 明朝" w:hAnsi="MS Mincho;ＭＳ 明朝"/>
          <w:sz w:val="24"/>
          <w:lang w:eastAsia="zh-CN"/>
        </w:rPr>
      </w:r>
    </w:p>
    <w:p>
      <w:pPr>
        <w:pStyle w:val="Normal"/>
        <w:rPr>
          <w:rFonts w:ascii="MS Mincho;ＭＳ 明朝" w:hAnsi="MS Mincho;ＭＳ 明朝" w:cs="宋体;SimSun"/>
          <w:sz w:val="24"/>
          <w:lang w:eastAsia="zh-CN"/>
        </w:rPr>
      </w:pPr>
      <w:r>
        <w:rPr>
          <w:rFonts w:cs="宋体;SimSun" w:ascii="MS Mincho;ＭＳ 明朝" w:hAnsi="MS Mincho;ＭＳ 明朝"/>
          <w:sz w:val="24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文是</w:t>
      </w:r>
      <w:r>
        <w:rPr>
          <w:sz w:val="24"/>
        </w:rPr>
        <w:t>池田知久</w:t>
      </w:r>
      <w:r>
        <w:rPr>
          <w:sz w:val="24"/>
        </w:rPr>
        <w:t>先生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在我中心所作講座《〈</w:t>
      </w:r>
      <w:r>
        <w:rPr>
          <w:sz w:val="24"/>
        </w:rPr>
        <w:t>老子</w:t>
      </w:r>
      <w:r>
        <w:rPr>
          <w:sz w:val="24"/>
        </w:rPr>
        <w:t>〉</w:t>
      </w:r>
      <w:r>
        <w:rPr>
          <w:sz w:val="24"/>
        </w:rPr>
        <w:t>的儒学批判</w:t>
      </w:r>
      <w:r>
        <w:rPr>
          <w:sz w:val="24"/>
        </w:rPr>
        <w:t>》的演講稿，蒙池田先生厚意，允於復旦大學出土文獻與古文字研究中心網站首發。據池田</w:t>
      </w:r>
      <w:r>
        <w:rPr>
          <w:sz w:val="24"/>
        </w:rPr>
        <w:t>先生</w:t>
      </w:r>
      <w:r>
        <w:rPr>
          <w:sz w:val="24"/>
        </w:rPr>
        <w:t>說明，《〈</w:t>
      </w:r>
      <w:r>
        <w:rPr>
          <w:sz w:val="24"/>
        </w:rPr>
        <w:t>老子</w:t>
      </w:r>
      <w:r>
        <w:rPr>
          <w:sz w:val="24"/>
        </w:rPr>
        <w:t>〉</w:t>
      </w:r>
      <w:r>
        <w:rPr>
          <w:sz w:val="24"/>
        </w:rPr>
        <w:t>的儒学批判</w:t>
      </w:r>
      <w:r>
        <w:rPr>
          <w:sz w:val="24"/>
        </w:rPr>
        <w:t>》全文本由五章構成（請參看“目次”），此次所作報告是其中的第四章。</w:t>
      </w:r>
    </w:p>
    <w:p>
      <w:pPr>
        <w:pStyle w:val="Normal"/>
        <w:rPr>
          <w:rFonts w:ascii="MS Mincho;ＭＳ 明朝" w:hAnsi="MS Mincho;ＭＳ 明朝" w:cs="Times New Roman"/>
          <w:color w:val="000000"/>
          <w:sz w:val="24"/>
          <w:szCs w:val="24"/>
          <w:lang w:eastAsia="zh-CN"/>
        </w:rPr>
      </w:pPr>
      <w:r>
        <w:rPr>
          <w:rFonts w:cs="Times New Roman" w:ascii="MS Mincho;ＭＳ 明朝" w:hAnsi="MS Mincho;ＭＳ 明朝"/>
          <w:color w:val="000000"/>
          <w:sz w:val="24"/>
          <w:szCs w:val="24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  <w:lang w:eastAsia="zh-CN"/>
      </w:rPr>
      <w:t>9</w:t>
    </w:r>
    <w:r>
      <w:rPr>
        <w:sz w:val="18"/>
        <w:szCs w:val="18"/>
      </w:rPr>
      <w:t>月</w:t>
    </w:r>
    <w:r>
      <w:rPr>
        <w:sz w:val="18"/>
        <w:szCs w:val="18"/>
        <w:lang w:eastAsia="zh-CN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  <w:lang w:eastAsia="zh-CN"/>
      </w:rPr>
      <w:t>9</w:t>
    </w:r>
    <w:r>
      <w:rPr>
        <w:sz w:val="18"/>
        <w:szCs w:val="18"/>
      </w:rPr>
      <w:t>月</w:t>
    </w:r>
    <w:r>
      <w:rPr>
        <w:sz w:val="18"/>
        <w:szCs w:val="18"/>
        <w:lang w:eastAsia="zh-CN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127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宋体;SimSun" w:cs="MS Mincho;ＭＳ 明朝"/>
      <w:color w:val="000000"/>
      <w:sz w:val="21"/>
      <w:szCs w:val="21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 w:cs="MS Mincho;ＭＳ 明朝"/>
      <w:color w:val="000000"/>
      <w:sz w:val="18"/>
      <w:szCs w:val="18"/>
      <w:lang w:eastAsia="ja-JP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5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.wmf"/><Relationship Id="rId24" Type="http://schemas.openxmlformats.org/officeDocument/2006/relationships/image" Target="media/image4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7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4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2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11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endnotes" Target="endnotes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50:00Z</dcterms:created>
  <dc:creator>古文字</dc:creator>
  <dc:description/>
  <cp:keywords/>
  <dc:language>en-US</dc:language>
  <cp:lastModifiedBy>古文字</cp:lastModifiedBy>
  <dcterms:modified xsi:type="dcterms:W3CDTF">2010-09-26T04:00:00Z</dcterms:modified>
  <cp:revision>11</cp:revision>
  <dc:subject>復旦大學出土文獻與古文字研究中心網站</dc:subject>
  <dc:title>復旦大學出土文獻與古文字研究中心網站</dc:title>
</cp:coreProperties>
</file>