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華簡拾《四告》之三讀札二則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王寧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棗莊廣播電視台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“滿”爲胡公說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清華簡拾《四告》的第三告是一位叫“</w:t>
      </w:r>
      <w:r>
        <w:rPr>
          <w:rFonts w:ascii="SimSun-ExtB" w:hAnsi="SimSun-ExtB" w:cs="SimSun-ExtB" w:eastAsia="SimSun-ExtB"/>
          <w:sz w:val="28"/>
          <w:szCs w:val="28"/>
        </w:rPr>
        <w:t>𡈊</w:t>
      </w:r>
      <w:r>
        <w:rPr>
          <w:rFonts w:ascii="宋体;SimSun" w:hAnsi="宋体;SimSun" w:cs="宋体;SimSun"/>
          <w:sz w:val="28"/>
          <w:szCs w:val="28"/>
        </w:rPr>
        <w:t>（滿）</w:t>
      </w:r>
      <w:r>
        <w:rPr>
          <w:sz w:val="28"/>
          <w:szCs w:val="28"/>
        </w:rPr>
        <w:t>”的人祝禱神靈時的禱辭，整理者認爲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曾孫滿，即周穆王，姬姓，名滿，又稱穆天子，周昭王之子，西周第五位君主。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2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1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從該篇告辭來看，這篇是告誡“勿慆于非彝、野德”，其中最主要的是“野德”，根據文中的敘述可知，所謂“野德”就是喜歡在外漫遊娛樂的行爲。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桓公二年》孔穎達《正義》說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PMingLiU;新細明體" w:cs="楷体"/>
          <w:sz w:val="28"/>
          <w:szCs w:val="28"/>
          <w:lang w:eastAsia="zh-TW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  <w:lang w:eastAsia="zh-TW"/>
        </w:rPr>
        <w:t>德者，得也。謂內得于心，外得于物。在心爲德，施之爲行。德是行之未發者也，而德在于心，不可聞見，故聖王設法以外物表之。”</w:t>
      </w:r>
    </w:p>
    <w:p>
      <w:pPr>
        <w:pStyle w:val="Normal"/>
        <w:spacing w:lineRule="auto" w:line="480"/>
        <w:ind w:firstLine="560"/>
        <w:rPr>
          <w:rFonts w:ascii="楷体" w:hAnsi="楷体" w:eastAsia="PMingLiU;新細明體" w:cs="楷体"/>
          <w:sz w:val="28"/>
          <w:szCs w:val="28"/>
          <w:lang w:eastAsia="zh-TW"/>
        </w:rPr>
      </w:pPr>
      <w:r>
        <w:rPr>
          <w:rFonts w:eastAsia="PMingLiU;新細明體" w:cs="楷体" w:ascii="楷体" w:hAnsi="楷体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古人認爲“德”是在某種思想支配下作出的行爲，古人考察一個人的思想，是通過觀察其外在的言行來實現，所以“德”也可以看作是一種行爲表現，故古人“德行”連言。“德”有好有壞，故好的有“彝德”、“明德”、“聖德”等，壞的有“昏德”、“亂德”、“穢德”等，《四告》中說的“野德”，就是喜歡遊樂而在都城之外漫遊的不良行爲。在野的行爲包括不僅包括漫遊、田獵，也包括宴飲，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非樂上》引《武觀》曰：“啟乃淫溢康樂，野于飲食，將將銘莧磬以力，湛濁于酒，渝食于野”，就是這種情況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周穆王好漫遊，這一點古書記載很多，和本文說的“野德”非常吻合，所以整理者認爲是這個“滿”是周穆王滿不是沒有理由，但是如果看看《四告》裡面說的內容，就知道這個“滿”不能是王。《四告》裡說（釋文用寬式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爰茲【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】用</w:t>
      </w:r>
      <w:r>
        <w:rPr>
          <w:rFonts w:ascii="SimSun-ExtB" w:hAnsi="SimSun-ExtB" w:cs="SimSun-ExtB" w:eastAsia="SimSun-ExtB"/>
          <w:sz w:val="28"/>
          <w:szCs w:val="28"/>
        </w:rPr>
        <w:t>𣌧</w:t>
      </w:r>
      <w:r>
        <w:rPr>
          <w:rFonts w:ascii="楷体" w:hAnsi="楷体" w:cs="楷体" w:eastAsia="楷体"/>
          <w:sz w:val="28"/>
          <w:szCs w:val="28"/>
        </w:rPr>
        <w:t>告，毋興慆朕心于常任，余安在辟司以崇懿德，用乂庶艱，以恪夙夜股肱王身，以氒辟【</w:t>
      </w: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】心，以型先任之辟事先王。【</w:t>
      </w:r>
      <w:r>
        <w:rPr>
          <w:rFonts w:eastAsia="楷体" w:cs="楷体" w:ascii="楷体" w:hAnsi="楷体"/>
          <w:sz w:val="28"/>
          <w:szCs w:val="28"/>
        </w:rPr>
        <w:t>33</w:t>
      </w:r>
      <w:r>
        <w:rPr>
          <w:rFonts w:ascii="楷体" w:hAnsi="楷体" w:cs="楷体" w:eastAsia="楷体"/>
          <w:sz w:val="28"/>
          <w:szCs w:val="28"/>
        </w:rPr>
        <w:t>】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3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2]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其中“常任”與“先任”爲對，“常任”應該是目前在任的官員，類似今天說的“現任”；“先任”應該是以前在此任職的官員，類似今天說的“前任”。同時還說要“夙夜股肱王身”、“型先任之辟事先王”，就是希望能崇尚美善之德來輔佐王，就象前任服事先王那樣。又說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余小子未得德之行，余畏作文王羞，用克自諶，諶懿朕【</w:t>
      </w:r>
      <w:r>
        <w:rPr>
          <w:rFonts w:eastAsia="楷体" w:cs="楷体" w:ascii="楷体" w:hAnsi="楷体"/>
          <w:sz w:val="28"/>
          <w:szCs w:val="28"/>
        </w:rPr>
        <w:t>34</w:t>
      </w:r>
      <w:r>
        <w:rPr>
          <w:rFonts w:ascii="楷体" w:hAnsi="楷体" w:cs="楷体" w:eastAsia="楷体"/>
          <w:sz w:val="28"/>
          <w:szCs w:val="28"/>
        </w:rPr>
        <w:t>】心之在茲服。【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】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4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3]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他說“在茲服”，就是“在服”，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蕩》：“曾是在位，曾是在服”，毛傳：“服，服政事也。”孔疏：“《釋詁》云：‘服，事也。’且‘在服’與‘在位’對文，故知服政事，謂非徒備官，又委任之也。”“服”就是服事天子的官職，可知“在茲服”就是在此職位上的意思，這不是說王位。這種口吻，絕不像是王說的話，而完全是一位大臣的語言。故而這位滿的身份當是朝中某位官員，而不是王，那麼要說這位是穆王滿就不合適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從通篇文意來看，這是一位名滿的大臣，看到時王“慆于非彝、野德”、“不秉懿德，茲好野”、“不得德之閒，不知言之初終，唯野”，就王不循常法、不堅持美德，就喜歡在外野遊，故而憂心忡忡，所以向神靈（或祖先）禱告，希望神靈能“保光朕身之氒緒，用敢懋逖之不祥，野心懋則不獲茲彝。拜手稽首，尚安寧在服司，”大概意思就是祈求神靈能保佑自己所繼承的事業，努力地遠離不祥，在職位上安穩地作下去。這麼看來，說“滿”是周穆王滿的問題是很大的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從時代上看，這篇告辭中提到的周先王只有文王、武王，後面也只說“余畏作文王羞”、“弗乏文王若彝德”，連武王都沒說，武王之後的王更無提及，懷疑此篇製作的歷史背景應該不會晚於成王時期，告辭裡面的“王”可能是指成王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周朝在成王、康王時期據說天下大治，史稱“成康之隆”或“成康之治”，董仲舒說“至於成康之隆，囹圄空虛四十餘年”（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董仲舒傳》），賀邵勸孫皓說“願陛下遠考前事，近鑒世變，豐基彊本，割情從道，則成康之治興，聖祖之祚隆矣”（《三國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吳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賀邵傳》），總之古人認爲成、康時期是西周最好的時候，如果說文王、武王是周人心目中的聖王的話，那麼成王、康王就是周人心目中的明王。但是成王似乎是個喜歡田遊耽樂的王，這裡有個證據就是周公作《無逸》這件事。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魯周公世家》云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周公歸，恐成王壯，治有所淫佚，乃作《多士》，作《毋逸》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其中《毋逸》就是《無逸》。司馬遷的意思是說周公恐怕成王長大了治國“有所淫佚”，所以作了《多士》《無逸》這兩篇書，提前給成王打預防針，這個看法恐怕也未必對。古人對王進行勸諫、箴誡，一般都是在王出了問題之後才有，如果王無問題，這麼長篇大論、喋喋不休的勸諫之辭是很不合理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看看《無逸》裡面的話，通篇都是在不斷地勸告成王不要逸樂，裡面舉了一些殷周先王的例子，特別說“文王不敢盤于游田，以庶邦惟正之供”，“盤于游田”就是《四告》本篇中所說的“野德”。下面又說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繼自今嗣王，則其無淫于觀、于逸、于遊、于田，以萬民惟正之供。無皇曰：‘今日耽樂。’乃非民攸訓，非天攸若，時人丕則有愆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周公這話恐怕不是憑空說的，很可能就是成王喜歡觀、逸、遊、田，這些自然也屬於“野德”，周公才這麼規勸。後世書裡沒有說成王貪於逸樂什麼的，這個非常容易理解，成王是周人心目中的明王，明王怎麼會有逸樂之事？即便是有，也得爲明王和先王諱，說不得。如果這樣來看的話，正好可以和本篇告辭的情況相契合。從這方面來說，文中的“滿”很可能就是成王時期的某位大臣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成王時期名“滿”的大臣，在史書裡能看到的只有一位，就是陳胡公滿。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陳杞世家》云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陳胡公滿者，虞帝舜之後也。昔舜爲庶人時，堯妻之二女，居于媯汭，其後因爲氏姓，姓媯氏。舜已崩，傳禹天下，而舜子商均爲封國。夏后之時，或失或續。至于周武王克殷紂，乃復求舜後，得媯滿，封之於陳，以奉帝舜祀，是爲胡公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索隱》云：“夏代猶封虞思、虞遂是也。遏父爲周陶正。遏父，遂之後。陶正，官名。生滿。”認爲虞閼父是夏代虞國國君虞思、虞遂之後，胡公滿是虞閼父之子。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襄公二十五年》裡記載陳人自己說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昔虞閼父爲周陶正，以服事我先王。我先王賴其利器用也，與其神明之後也，庸以元女大姬，配胡公而封之陳，以備三恪，則我周之自出，至于今是賴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杜預注：“元女，武王之長女。胡公，閼父之子滿也。”這裡面說的“我先王”當是指周武王，“元女大姬”是周武王的長女。胡公滿從身份上來說是周武王的女婿，在輩分上來說和成王是同輩，那麼成王有野德他能看到並擔憂，也是很合理的了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根據《左傳》的記載，陳胡公的父親虞閼父早就在周當官，是陶正，受到周武王的賞識，把大女兒嫁給他的兒子胡公滿，封在陳國，說明虞閼父、胡公滿父子曾經在周王室供職。胡公滿受封陳國之後，也未必就是專門在陳國當國君，周代許多有封國的諸侯仍然會繼續在周王室當官，爲王室服務，周公旦、召公奭等同姓諸侯如此，即便異姓諸侯也如此，如微子啟、微中衍爲殷后封在宋國，但是他們不稱“宋公”，第一個稱宋公的是微中衍的兒子宋公稽，可見微子啟、微中衍兄弟也沒去就封，而是在周王室服務的。那麼就不能排除胡公滿受封陳國之後仍在周王室爲官的可能。他是在看到周成王喜歡遊觀田樂，非常擔憂，所以才祝告了這一番話。無論是從時代還是從身份上來看，都要比周穆王滿合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后羿故事說</w:t>
      </w:r>
    </w:p>
    <w:p>
      <w:pPr>
        <w:pStyle w:val="Normal"/>
        <w:spacing w:lineRule="auto" w:line="4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四告》第三告的祝告辭開始一段說（釋文用款式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於（嗚）虎（乎）哀哉，我周玟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ascii="楷体" w:hAnsi="楷体" w:cs="楷体" w:eastAsia="楷体"/>
          <w:sz w:val="28"/>
          <w:szCs w:val="28"/>
        </w:rPr>
        <w:t>（文王）珷（武王）克敬于天，明德威義（儀），不淫于非彝，隹（唯）邦遺老【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】利（黎）民，是龏（恭）氒明井（型），智（知）氒若不（否），用克龏（恭）皇天，達（撻）殷受大命。獄訟亡（無）得瞻顧，慆于非彝，心好埜（野），用【</w:t>
      </w: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>】告三神：勿恤哉！燮懿朕心，母（毋）慆于非彝、埜（野）德，野德多不歸氒吉。封豕不才（在）服，遠㞷（往）遊彗（習）不則【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】，捷之彗（習），不石（度）茲事，淫于非彝、侃（愆）德，好獸（守）</w:t>
      </w:r>
      <w:r>
        <w:rPr>
          <w:rFonts w:ascii="SimSun-ExtB" w:hAnsi="SimSun-ExtB" w:cs="SimSun-ExtB" w:eastAsia="SimSun-ExtB"/>
          <w:sz w:val="28"/>
          <w:szCs w:val="28"/>
        </w:rPr>
        <w:t>𧿞</w:t>
      </w:r>
      <w:r>
        <w:rPr>
          <w:rFonts w:ascii="楷体" w:hAnsi="楷体" w:cs="楷体" w:eastAsia="楷体"/>
          <w:sz w:val="28"/>
          <w:szCs w:val="28"/>
        </w:rPr>
        <w:t>（足）不則，剝達（撻）氒家。【</w:t>
      </w:r>
      <w:r>
        <w:rPr>
          <w:rFonts w:eastAsia="楷体" w:cs="楷体" w:ascii="楷体" w:hAnsi="楷体"/>
          <w:sz w:val="28"/>
          <w:szCs w:val="28"/>
        </w:rPr>
        <w:t>29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5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4]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段文字在簡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撻殷受大命”以前是追述先王文、武的功業和明德威儀，可此下卻語氣突然轉變，開始說“獄訟亡（無）得瞻顧，慆于非彝，心好野”云云，都是些不好的德行，是祝告者滿引用了一個古代的事例，來說明“野德”造成的危害，這顯然不能是說文、武的事情。可在“獄訟亡得瞻顧”之前，又沒有行爲人，讓人很莫名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總之第三告的告辭十分不好理解，究其原因，感覺此篇有多處被抄手抄脫或抄錯的文字，馬楠女士就于“達殷受大命”下注云“疑有闕文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  <w:r>
        <w:rPr>
          <w:sz w:val="28"/>
          <w:szCs w:val="28"/>
        </w:rPr>
        <w:t>這個懷疑是有道理的。不過筆者認爲這裡并沒有闕文，而是抄手抄錯了行。其中簡</w:t>
      </w:r>
      <w:r>
        <w:rPr>
          <w:sz w:val="28"/>
          <w:szCs w:val="28"/>
        </w:rPr>
        <w:t>27-28</w:t>
      </w:r>
      <w:r>
        <w:rPr>
          <w:sz w:val="28"/>
          <w:szCs w:val="28"/>
        </w:rPr>
        <w:t>說“用告三神”到“野德多不歸氒吉”數句，很可能是被抄錯了簡，它原來的位置當是接在“達（撻）殷受大命”之下的，是抄手抄到“達殷受大命”之後看錯了簡，從“獄訟亡得瞻顧”抄下去了，等抄到</w:t>
      </w:r>
      <w:r>
        <w:rPr>
          <w:rFonts w:ascii="宋体;SimSun" w:hAnsi="宋体;SimSun" w:cs="宋体;SimSun"/>
          <w:sz w:val="28"/>
          <w:szCs w:val="28"/>
        </w:rPr>
        <w:t>“心好埜”</w:t>
      </w:r>
      <w:r>
        <w:rPr>
          <w:sz w:val="28"/>
          <w:szCs w:val="28"/>
        </w:rPr>
        <w:t>的時候才發現前面抄脫了文字，就臨時把漏抄的那部分補抄在了“心好野”下面，然後再繼續往下抄。准此，調整一下，重新斷句，這段的文字本來可能是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於（嗚）虎（乎）哀哉！我周玟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ascii="楷体" w:hAnsi="楷体" w:cs="楷体" w:eastAsia="楷体"/>
          <w:sz w:val="28"/>
          <w:szCs w:val="28"/>
        </w:rPr>
        <w:t>（文王）珷（武王）克敬于天，明德威義（儀），不淫于非彝，隹（唯）邦遺老利（黎）民，是龏（恭）氒明井（型），智（知）氒若不（否），用克龏（恭）皇天，達（撻）殷受大命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用告三神：“勿恤哉！燮懿朕心，母（毋）慆于非彝、埜（野）德。”野德多不歸氒吉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，獄訟亡（無）得瞻顧，慆于非彝，心好埜（野）。封豕不才（在）服，遠㞷（往）遊，彗（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）不則捷之。彗（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）不石（度）茲事，淫于非彝、侃（愆）德，好獸（狩），𧿞（足）不則剝達（撻）氒家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這樣調整后，文從字順，語義連貫，也沒有闕文。從“嗚呼哀哉”到“毋慆于非彝、野德”一段，是追述先王文、武秉持明德威儀而滅了殷商，向三神祝告表決心，讓神靈不要擔心，希望神靈能和美自己的心智，不要沉迷于非彝、野德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那麼從“野德多不歸厥吉”以下一段是說誰的故事呢？它裏面說到一個很有名的名字就是“封豕”，再結合本篇所說的“野德”的情況來看，這段很可能是追述后羿“不脩民事，而淫于原獸”（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襄公四年》）最後被滅家的故事，因爲抄手倉促抄錯了簡文，所以前後的文意銜接不上，也導致了其中的不少文句無法正確理解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文中有個很關鍵的字，就是整理者釋爲“彗”讀爲“習”的字，筆者在後面打“？”號，是覺得這個釋讀很可能是有問題的，其字寫作“</w:t>
      </w:r>
      <w:r>
        <w:rPr>
          <w:sz w:val="28"/>
          <w:szCs w:val="28"/>
        </w:rPr>
        <w:drawing>
          <wp:inline distT="0" distB="0" distL="0" distR="0">
            <wp:extent cx="228600" cy="20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簡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或“</w:t>
      </w:r>
      <w:r>
        <w:rPr>
          <w:sz w:val="28"/>
          <w:szCs w:val="28"/>
        </w:rPr>
        <w:drawing>
          <wp:inline distT="0" distB="0" distL="0" distR="0">
            <wp:extent cx="251460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簡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，這個字應當釋爲“彗”讀爲“羿”，此處“彗”當是讀于歲切，是匣紐月部字，“羿”是疑紐質部，二字旁紐雙聲、月質旁轉疊韻，讀音相近。</w:t>
      </w:r>
      <w:r>
        <w:rPr>
          <w:rStyle w:val="EndnoteCharacters"/>
          <w:rStyle w:val="EndnoteAnchor"/>
          <w:sz w:val="28"/>
          <w:szCs w:val="28"/>
        </w:rPr>
        <w:endnoteReference w:customMarkFollows="1" w:id="7"/>
        <w:t>[</w:t>
      </w:r>
      <w:r>
        <w:rPr>
          <w:rStyle w:val="EndnoteCharacters"/>
          <w:sz w:val="28"/>
          <w:szCs w:val="28"/>
        </w:rPr>
        <w:t>6]</w:t>
      </w:r>
      <w:r>
        <w:rPr>
          <w:sz w:val="28"/>
          <w:szCs w:val="28"/>
        </w:rPr>
        <w:t>就是后羿。另外整理者所釋“捷”的字應當讀爲翦滅之“翦”。《四告》的這段文字應該是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野德多不歸氒吉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，獄訟亡得瞻顧，慆于非彝，心好野。封豕不在服，遠往遊，羿不則翦之。羿不度茲事，淫于非彝、侃（愆）德，好獸（狩），足（浞）不則剝達（撻）氒家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果是這樣，那麼這裡面的事情就可能獲得解釋。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公二十八年》載叔向說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昔有仍氏生女，黰黑而甚美，光可以鑒，名曰玄妻，樂正後夔取之，生伯封，實有豕心，貪惏無饜，忿纇無期，謂之‘封豕’，有窮後羿滅之，夔是以不祀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裡面的“封豕”就是“封豨”，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經訓》說羿“禽封豨于桑林”，就是同一個故事的分化。后羿是古傳里第一個貪圖野游田獵而亡國的國君，這個事情在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襄公四年》裏明確記載著，魏絳說（其說當是根據《夏訓》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昔有夏之方衰也，后羿自鉏遷于窮石，因夏民以代夏政。恃其射也，不脩民事，而淫于原獸，棄武羅、伯困、熊髡、尨圉而用寒浞。寒浞，伯明氏之讒子弟也，伯明后寒棄之，夷羿收之，信而使之，以爲己相。浞行媚于內，而施賂于外，愚弄其民，而虞羿于田，樹之詐慝，以取其國家，外內咸服。羿猶不悛，將歸自田，家眾殺而亨之，以食其子，其子不忍食諸，死于窮門。靡奔有鬲氏，浞因羿室，生澆及豷，恃其讒慝詐偽而不德于民，使澆用師，滅斟灌及斟尋氏，處澆于過，處豷于戈。靡自有鬲氏，收二國之燼以滅浞而立少康。少康滅澆于過，后杼滅豷于戈，有窮由是遂亡，失人故也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大概就是說后羿不管人民，不修國政，依仗他善射，只喜歡田獵；又拋棄了忠心的大臣而任用寒浞，寒浞趁機竊奪了有窮的國政，指使羿的家臣殺了羿和他的兩個兒子，霸佔了羿的妻室，生了澆和豷。魏絳又引《虞人之箴》說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在帝夷羿，冒于原獸，忘其國恤，而思其麀牡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也是說此事。那麼對照“野德多不歸氒吉”以下的那段文字，裏面的一些不大好理解的內容就比較容易解釋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四告》說“野德多不歸氒吉，獄訟亡得瞻顧，慆于非彝，心好野”，是滿接著先王告三神“毋慆于非彝、野德”中的“野德”往下說開去，先評論了一下“野德”的壞處，在羿的故事上也就相當于魏絳說的羿“恃其射也，不脩民事，而淫于原獸”、“冒于原獸，忘其國恤，而思其麀牡”，最終沒有好下場，所謂“不歸厥吉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封豕不在服，遠往遊，羿不則翦之”，是說封豕不肯臣服于朝廷，到很遠的地方去漫游，羿以至於翦滅了他，就是羿滅伯封或射封豨的故事。“不則”一詞，馬楠女士認爲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王氏（引之）所指出的‘丕則’、‘否則’猶云‘於是’的文例其實都存在遞進關係，相當於‘甚至’、‘乃至’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個理解應該是對的。網友心包認爲“不則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固定搭配，見於《尚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誥》、《尚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無逸》作“丕則”。</w:t>
      </w:r>
      <w:r>
        <w:rPr>
          <w:rStyle w:val="EndnoteCharacters"/>
          <w:rStyle w:val="EndnoteAnchor"/>
          <w:sz w:val="28"/>
          <w:szCs w:val="28"/>
        </w:rPr>
        <w:endnoteReference w:customMarkFollows="1" w:id="8"/>
        <w:t>[</w:t>
      </w:r>
      <w:r>
        <w:rPr>
          <w:rStyle w:val="EndnoteCharacters"/>
          <w:sz w:val="28"/>
          <w:szCs w:val="28"/>
        </w:rPr>
        <w:t>7]</w:t>
      </w:r>
      <w:r>
        <w:rPr>
          <w:sz w:val="28"/>
          <w:szCs w:val="28"/>
        </w:rPr>
        <w:t>大概“不則”即《尚書》中常見的“否則”或“丕則”，其意猶今言“以至於”。下面說“羿不度茲事，淫于非彝、侃（愆）德，好獸（狩），足（浞）不則剝達（撻）氒家”，就是說羿不考慮封豕滅亡的原因，不接受教訓，自己反而也沉溺於不循法度的錯誤德行，喜好狩獵，寒浞以至於殘害了他的家室。《楚辭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離騷》說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羿淫遊以佚畋兮，又好射夫封狐（豬）。固亂流其鮮終兮，浞又貪夫厥家。”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正與簡文的內容相符合。《玉燭寶典》卷一引</w:t>
      </w:r>
      <w:r>
        <w:rPr>
          <w:rFonts w:ascii="宋体;SimSun" w:hAnsi="宋体;SimSun" w:cs="宋体;SimSun"/>
          <w:sz w:val="28"/>
          <w:szCs w:val="28"/>
          <w:lang w:eastAsia="zh-TW"/>
        </w:rPr>
        <w:t>《歸藏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鄭母經》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  <w:lang w:eastAsia="zh-TW"/>
        </w:rPr>
        <w:t>：“借（昔）者起〈浞〉射羿而賊其家，久有其孥”，</w:t>
      </w:r>
      <w:r>
        <w:rPr>
          <w:sz w:val="28"/>
          <w:szCs w:val="28"/>
        </w:rPr>
        <w:t>說的都是一樣的事情。這是滿引用封豕好遠游而被后羿剪滅、后羿又盤于遊田而被寒浞滅家這兩個故事來說“野德”的害處，放在這裡是很合適的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總之，感覺只有這樣調整和釋讀，《四告》之三的前面部分文字才可得以比較合理的解釋。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  <w:szCs w:val="32"/>
        </w:rPr>
        <w:t>1]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黃德寬主編：《清華大學藏戰國竹簡（拾）》，中西書局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，</w:t>
      </w:r>
      <w:r>
        <w:rPr>
          <w:sz w:val="24"/>
          <w:szCs w:val="32"/>
        </w:rPr>
        <w:t>121</w:t>
      </w:r>
      <w:r>
        <w:rPr>
          <w:sz w:val="24"/>
          <w:szCs w:val="32"/>
        </w:rPr>
        <w:t>頁。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  <w:szCs w:val="32"/>
        </w:rPr>
        <w:t>2]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《清華大學藏戰國竹簡（拾）》，</w:t>
      </w:r>
      <w:r>
        <w:rPr>
          <w:sz w:val="24"/>
          <w:szCs w:val="32"/>
        </w:rPr>
        <w:t>120</w:t>
      </w:r>
      <w:r>
        <w:rPr>
          <w:sz w:val="24"/>
          <w:szCs w:val="32"/>
        </w:rPr>
        <w:t>頁。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  <w:szCs w:val="32"/>
        </w:rPr>
        <w:t>3]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同注</w:t>
      </w:r>
      <w:r>
        <w:rPr>
          <w:sz w:val="24"/>
          <w:szCs w:val="32"/>
        </w:rPr>
        <w:t>[</w:t>
      </w:r>
      <w:r>
        <w:rPr>
          <w:sz w:val="24"/>
          <w:szCs w:val="32"/>
        </w:rPr>
        <w:t>2</w:t>
      </w:r>
      <w:r>
        <w:rPr>
          <w:sz w:val="24"/>
          <w:szCs w:val="32"/>
        </w:rPr>
        <w:t>]</w:t>
      </w:r>
      <w:r>
        <w:rPr>
          <w:sz w:val="24"/>
          <w:szCs w:val="32"/>
        </w:rPr>
        <w:t>。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  <w:szCs w:val="32"/>
        </w:rPr>
        <w:t>4]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同注</w:t>
      </w:r>
      <w:r>
        <w:rPr>
          <w:sz w:val="24"/>
          <w:szCs w:val="32"/>
        </w:rPr>
        <w:t>[</w:t>
      </w:r>
      <w:r>
        <w:rPr>
          <w:sz w:val="24"/>
          <w:szCs w:val="32"/>
        </w:rPr>
        <w:t>2</w:t>
      </w:r>
      <w:r>
        <w:rPr>
          <w:sz w:val="24"/>
          <w:szCs w:val="32"/>
        </w:rPr>
        <w:t>]</w:t>
      </w:r>
      <w:r>
        <w:rPr>
          <w:sz w:val="24"/>
          <w:szCs w:val="32"/>
        </w:rPr>
        <w:t>。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  <w:szCs w:val="32"/>
        </w:rPr>
        <w:t>5]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馬楠：《清華簡〈四告〉穆王部分試說》，漢語史研究的材料、方法與學術史觀國際學術研討會（第二屆）論文，南京大学汉语史研究所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2</w:t>
      </w:r>
      <w:r>
        <w:rPr>
          <w:sz w:val="24"/>
          <w:szCs w:val="32"/>
        </w:rPr>
        <w:t>日。下引馬女士說均出此文，不另注。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  <w:szCs w:val="32"/>
        </w:rPr>
        <w:t>6]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此據《漢字古音表稿》所擬古音。見郭錫良編著，雷瑭洵校訂：《漢字古音表稿》，中華書局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，</w:t>
      </w:r>
      <w:r>
        <w:rPr>
          <w:sz w:val="24"/>
          <w:szCs w:val="32"/>
        </w:rPr>
        <w:t>105</w:t>
      </w:r>
      <w:r>
        <w:rPr>
          <w:sz w:val="24"/>
          <w:szCs w:val="32"/>
        </w:rPr>
        <w:t>頁、</w:t>
      </w:r>
      <w:r>
        <w:rPr>
          <w:sz w:val="24"/>
          <w:szCs w:val="32"/>
        </w:rPr>
        <w:t>147</w:t>
      </w:r>
      <w:r>
        <w:rPr>
          <w:sz w:val="24"/>
          <w:szCs w:val="32"/>
        </w:rPr>
        <w:t>頁。殷煥先、董紹克《實用音韻學》（齊魯書社</w:t>
      </w:r>
      <w:r>
        <w:rPr>
          <w:sz w:val="24"/>
          <w:szCs w:val="32"/>
        </w:rPr>
        <w:t>1990</w:t>
      </w:r>
      <w:r>
        <w:rPr>
          <w:sz w:val="24"/>
          <w:szCs w:val="32"/>
        </w:rPr>
        <w:t>年）之《三十韻部同韻字表》中，“羿”列疑紐脂部，“彗”（于歲切）列匣紐質部，二字則是疑匣旁紐雙聲、脂質對轉疊韻，讀音尤近。見該書</w:t>
      </w:r>
      <w:r>
        <w:rPr>
          <w:sz w:val="24"/>
          <w:szCs w:val="32"/>
        </w:rPr>
        <w:t>236</w:t>
      </w:r>
      <w:r>
        <w:rPr>
          <w:sz w:val="24"/>
          <w:szCs w:val="32"/>
        </w:rPr>
        <w:t>頁、</w:t>
      </w:r>
      <w:r>
        <w:rPr>
          <w:sz w:val="24"/>
          <w:szCs w:val="32"/>
        </w:rPr>
        <w:t>239</w:t>
      </w:r>
      <w:r>
        <w:rPr>
          <w:sz w:val="24"/>
          <w:szCs w:val="32"/>
        </w:rPr>
        <w:t>頁。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  <w:szCs w:val="32"/>
        </w:rPr>
        <w:t>7]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《清華十〈四告〉初讀》，簡帛網</w:t>
      </w:r>
      <w:r>
        <w:rPr>
          <w:sz w:val="24"/>
          <w:szCs w:val="32"/>
        </w:rPr>
        <w:t>-</w:t>
      </w:r>
      <w:r>
        <w:rPr>
          <w:sz w:val="24"/>
          <w:szCs w:val="32"/>
        </w:rPr>
        <w:t>簡帛論壇。</w:t>
      </w:r>
      <w:r>
        <w:rPr>
          <w:sz w:val="24"/>
          <w:szCs w:val="32"/>
        </w:rPr>
        <w:t>111#</w:t>
      </w:r>
      <w:r>
        <w:rPr>
          <w:sz w:val="24"/>
          <w:szCs w:val="32"/>
        </w:rPr>
        <w:t>發言，發表於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2020-12-2. http://www.bsm.org.cn/forum/forum.php?mod=viewthread&amp;tid=12624&amp;extra=&amp;page=1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kern w:val="0"/>
      </w:rPr>
      <w:t>收稿日期：</w:t>
    </w:r>
    <w:r>
      <w:rPr>
        <w:rFonts w:cs="宋体;SimSun" w:ascii="宋体;SimSun" w:hAnsi="宋体;SimSun"/>
        <w:kern w:val="0"/>
      </w:rPr>
      <w:t>2021</w:t>
    </w:r>
    <w:r>
      <w:rPr>
        <w:rFonts w:ascii="宋体;SimSun" w:hAnsi="宋体;SimSun" w:cs="宋体;SimSun"/>
        <w:kern w:val="0"/>
      </w:rPr>
      <w:t>年</w:t>
    </w:r>
    <w:r>
      <w:rPr>
        <w:rFonts w:cs="宋体;SimSun" w:ascii="宋体;SimSun" w:hAnsi="宋体;SimSun"/>
        <w:kern w:val="0"/>
      </w:rPr>
      <w:t>1</w:t>
    </w:r>
    <w:r>
      <w:rPr>
        <w:rFonts w:ascii="宋体;SimSun" w:hAnsi="宋体;SimSun" w:cs="宋体;SimSun"/>
        <w:kern w:val="0"/>
      </w:rPr>
      <w:t>月</w:t>
    </w:r>
    <w:r>
      <w:rPr>
        <w:rFonts w:cs="宋体;SimSun" w:ascii="宋体;SimSun" w:hAnsi="宋体;SimSun"/>
        <w:kern w:val="0"/>
      </w:rPr>
      <w:t>1</w:t>
    </w:r>
    <w:r>
      <w:rPr>
        <w:rFonts w:cs="宋体;SimSun" w:ascii="宋体;SimSun" w:hAnsi="宋体;SimSun"/>
        <w:kern w:val="0"/>
      </w:rPr>
      <w:t>8</w:t>
    </w:r>
    <w:r>
      <w:rPr>
        <w:rFonts w:ascii="宋体;SimSun" w:hAnsi="宋体;SimSun" w:cs="宋体;SimSun"/>
        <w:kern w:val="0"/>
      </w:rPr>
      <w:t>日</w:t>
    </w:r>
    <w:r>
      <w:rPr>
        <w:rFonts w:cs="宋体;SimSun" w:ascii="宋体;SimSun" w:hAnsi="宋体;SimSun"/>
        <w:kern w:val="0"/>
      </w:rPr>
      <w:tab/>
      <w:t xml:space="preserve">           </w:t>
    </w:r>
    <w:r>
      <w:rPr>
        <w:rFonts w:ascii="宋体;SimSun" w:hAnsi="宋体;SimSun" w:cs="宋体;SimSun"/>
        <w:kern w:val="0"/>
      </w:rPr>
      <w:t>发布日期：</w:t>
    </w:r>
    <w:r>
      <w:rPr>
        <w:rFonts w:cs="宋体;SimSun" w:ascii="宋体;SimSun" w:hAnsi="宋体;SimSun"/>
        <w:kern w:val="0"/>
      </w:rPr>
      <w:t>2021</w:t>
    </w:r>
    <w:r>
      <w:rPr>
        <w:rFonts w:ascii="宋体;SimSun" w:hAnsi="宋体;SimSun" w:cs="宋体;SimSun"/>
        <w:kern w:val="0"/>
      </w:rPr>
      <w:t>年</w:t>
    </w:r>
    <w:r>
      <w:rPr>
        <w:rFonts w:cs="宋体;SimSun" w:ascii="宋体;SimSun" w:hAnsi="宋体;SimSun"/>
        <w:kern w:val="0"/>
      </w:rPr>
      <w:t>1</w:t>
    </w:r>
    <w:r>
      <w:rPr>
        <w:rFonts w:ascii="宋体;SimSun" w:hAnsi="宋体;SimSun" w:cs="宋体;SimSun"/>
        <w:kern w:val="0"/>
      </w:rPr>
      <w:t>月</w:t>
    </w:r>
    <w:r>
      <w:rPr>
        <w:rFonts w:cs="宋体;SimSun" w:ascii="宋体;SimSun" w:hAnsi="宋体;SimSun"/>
        <w:kern w:val="0"/>
      </w:rPr>
      <w:t>1</w:t>
    </w:r>
    <w:r>
      <w:rPr>
        <w:rFonts w:cs="宋体;SimSun" w:ascii="宋体;SimSun" w:hAnsi="宋体;SimSun"/>
        <w:kern w:val="0"/>
      </w:rPr>
      <w:t>8</w:t>
    </w:r>
    <w:r>
      <w:rPr>
        <w:rFonts w:ascii="宋体;SimSun" w:hAnsi="宋体;SimSun" w:cs="宋体;SimSun"/>
        <w:kern w:val="0"/>
      </w:rPr>
      <w:t>日</w:t>
    </w:r>
    <w:r>
      <w:rPr>
        <w:rFonts w:cs="宋体;SimSun" w:ascii="宋体;SimSun" w:hAnsi="宋体;SimSun"/>
        <w:kern w:val="0"/>
      </w:rPr>
      <w:tab/>
    </w:r>
    <w:r>
      <w:rPr>
        <w:rFonts w:ascii="宋体;SimSun" w:hAnsi="宋体;SimSun" w:cs="宋体;SimSun"/>
        <w:kern w:val="0"/>
      </w:rPr>
      <w:t>页码：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9</w:t>
    </w:r>
    <w:r>
      <w:rPr>
        <w:kern w:val="0"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kern w:val="0"/>
      </w:rPr>
      <w:t>/</w:t>
    </w:r>
    <w:r>
      <w:rPr>
        <w:rFonts w:cs="宋体;SimSun" w:ascii="宋体;SimSun" w:hAnsi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NUMPAGES \* ARABIC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9</w:t>
    </w:r>
    <w:r>
      <w:rPr>
        <w:kern w:val="0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0"/>
        <w:lang w:eastAsia="ja-JP"/>
      </w:rPr>
      <w:t>链接：</w:t>
    </w:r>
    <w:r>
      <w:rPr>
        <w:rFonts w:cs="宋体;SimSun" w:ascii="宋体;SimSun" w:hAnsi="宋体;SimSun"/>
        <w:kern w:val="0"/>
        <w:lang w:eastAsia="ja-JP"/>
      </w:rPr>
      <w:t>http://www.gwz.fudan.edu.cn/Web/Show/47</w:t>
    </w:r>
    <w:r>
      <w:rPr>
        <w:rFonts w:cs="宋体;SimSun" w:ascii="宋体;SimSun" w:hAnsi="宋体;SimSun"/>
        <w:kern w:val="0"/>
      </w:rPr>
      <w:t>5</w:t>
    </w:r>
    <w:r>
      <w:rPr>
        <w:rFonts w:cs="宋体;SimSun" w:ascii="宋体;SimSun" w:hAnsi="宋体;SimSun"/>
        <w:kern w:val="0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X</dc:creator>
  <dc:description/>
  <cp:keywords/>
  <dc:language>en-US</dc:language>
  <cp:lastModifiedBy>Chen Shaw</cp:lastModifiedBy>
  <dcterms:modified xsi:type="dcterms:W3CDTF">2021-01-18T08:31:00Z</dcterms:modified>
  <cp:revision>3</cp:revision>
  <dc:subject/>
  <dc:title>清華簡拾《四告》之“滿”別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