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讀清華簡</w:t>
      </w:r>
      <w:r>
        <w:rPr>
          <w:b/>
          <w:sz w:val="32"/>
          <w:szCs w:val="32"/>
        </w:rPr>
        <w:t>《治政之道》散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棗莊廣播電視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依據</w:t>
      </w:r>
      <w:r>
        <w:rPr>
          <w:sz w:val="28"/>
          <w:szCs w:val="28"/>
        </w:rPr>
        <w:t>《清華大學藏戰國竹簡（玖）》所作釋文，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  <w:r>
        <w:rPr>
          <w:sz w:val="28"/>
          <w:szCs w:val="28"/>
        </w:rPr>
        <w:t>一些無關討論的古體字、異體字用通行字代替；所引整理者注釋均見相關文字注，為避繁瑣不另出注。簡帛網論壇《清華九</w:t>
      </w:r>
      <w:r>
        <w:rPr>
          <w:rFonts w:ascii="宋体;SimSun" w:hAnsi="宋体;SimSun" w:cs="宋体;SimSun"/>
          <w:sz w:val="28"/>
          <w:szCs w:val="28"/>
        </w:rPr>
        <w:t>〈</w:t>
      </w:r>
      <w:r>
        <w:rPr>
          <w:sz w:val="28"/>
          <w:szCs w:val="28"/>
        </w:rPr>
        <w:t>治政之道</w:t>
      </w:r>
      <w:r>
        <w:rPr>
          <w:rFonts w:ascii="宋体;SimSun" w:hAnsi="宋体;SimSun" w:cs="宋体;SimSun"/>
          <w:sz w:val="28"/>
          <w:szCs w:val="28"/>
        </w:rPr>
        <w:t>〉</w:t>
      </w:r>
      <w:r>
        <w:rPr>
          <w:sz w:val="28"/>
          <w:szCs w:val="28"/>
        </w:rPr>
        <w:t>初讀》註中稱“《初讀》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：下乃亦丂（巧）所以憮（誣）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巧所”當從陳民鎮先生說讀“巧詐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憮上”當讀為“罔上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卑（譬）猷（猶）股厷（肱），一□不及，則不成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按：“一”下之殘字，右旁疑是從“力”；左旁由口、丅、曰三部分組成，構形不明，整理者認為“疑從只聲，讀為‘肢’”，從文意上講可通，然字形似不合，待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1038225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夫遠人之燮備（服）于我是之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以”下有墨點為斷句，這裡疑抄手點錯了標點，墨點當在“之”字下，“以”當屬下句。句疑當讀為“夫遠人之燮服，于我是之”，“是之”是讚成、肯定的意思，《論衡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自紀》：“其論說始若詭於眾，極聽其終，眾乃是之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此以亂君受之，以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〈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〉</w:t>
      </w:r>
      <w:r>
        <w:rPr>
          <w:b/>
          <w:sz w:val="28"/>
          <w:szCs w:val="28"/>
        </w:rPr>
        <w:t>亓（其）立（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受”，麒麟兒先生認為“宜讀‘紂’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  <w:r>
        <w:rPr>
          <w:sz w:val="28"/>
          <w:szCs w:val="28"/>
        </w:rPr>
        <w:t>是也。此二句當讀為一句“此以亂君受（紂）之以旅其位”，“</w:t>
      </w:r>
      <w:r>
        <w:rPr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是行旅之“旅”的本字，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地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序官》“旅師”，鄭注：“旅，猶處也。”孫《正義》：“凡居處亦謂之旅。”“旅其位”即“處其位”，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親士》：“是故不勝其任而處其位，非此位之人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皮（彼）上聖則眾</w:t>
      </w:r>
      <w:r>
        <w:rPr>
          <w:b/>
        </w:rPr>
        <w:drawing>
          <wp:inline distT="0" distB="0" distL="0" distR="0">
            <wp:extent cx="1524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4762" r="-625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19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愚疲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末二字疑當讀為“愚蔽”，《論衡</w:t>
      </w:r>
      <w:r>
        <w:rPr>
          <w:sz w:val="28"/>
          <w:szCs w:val="28"/>
        </w:rPr>
        <w:t>·</w:t>
      </w:r>
      <w:r>
        <w:rPr>
          <w:sz w:val="28"/>
          <w:szCs w:val="28"/>
        </w:rPr>
        <w:t>謝短》：“然則儒生不能知漢事，世之愚蔽人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血氣迵（通）厇（暢），民不</w:t>
      </w:r>
      <w:r>
        <w:rPr>
          <w:b/>
        </w:rPr>
        <w:drawing>
          <wp:inline distT="0" distB="0" distL="0" distR="0">
            <wp:extent cx="1524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4762" r="-625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癠）且壽，亡（無）殀（夭）死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厇”疑讀為“釋”，通“懌”，“迵釋”猶言“通暢”。“</w:t>
      </w:r>
      <w:r>
        <w:rPr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當讀“疾”，《管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問》：“民不疾疫。”《大戴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盛德》：“聖王之盛德，人民不疾，六畜不疫，五穀不災。”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兵略》：“民不疾疫，將不夭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16-17</w:t>
      </w:r>
      <w:r>
        <w:rPr>
          <w:b/>
          <w:sz w:val="28"/>
          <w:szCs w:val="28"/>
        </w:rPr>
        <w:t>：夫是所以閟（閉）者（諸）侯之</w:t>
      </w:r>
      <w:r>
        <w:rPr>
          <w:b/>
        </w:rPr>
        <w:drawing>
          <wp:inline distT="0" distB="0" distL="0" distR="0">
            <wp:extent cx="1714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路）而勸天下之亂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閟”疑當讀“䛑（謐）”，通“侐”、“恤”，亦有慎誡義。“路”讀為《管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時》“不知五穀之故，國家乃路”之“路”，亦作“露”，傾廢義。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富國》“田疇穢，都邑路”，義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21-22</w:t>
      </w:r>
      <w:r>
        <w:rPr>
          <w:b/>
          <w:sz w:val="28"/>
          <w:szCs w:val="28"/>
        </w:rPr>
        <w:t>：皮（彼）弌（一）而不已，亓（其）</w:t>
      </w:r>
      <w:r>
        <w:rPr>
          <w:b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二）乃已。</w:t>
      </w:r>
      <w:r>
        <w:rPr>
          <w:sz w:val="28"/>
          <w:szCs w:val="28"/>
        </w:rPr>
        <w:br/>
      </w:r>
      <w:r>
        <w:rPr>
          <w:sz w:val="28"/>
          <w:szCs w:val="28"/>
        </w:rPr>
        <w:t>按：“</w:t>
      </w:r>
      <w:r>
        <w:rPr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疑讀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再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字從</w:t>
      </w:r>
      <w:r>
        <w:rPr>
          <w:sz w:val="28"/>
          <w:szCs w:val="28"/>
        </w:rPr>
        <w:t>“二”會意，</w:t>
      </w:r>
      <w:r>
        <w:rPr>
          <w:rFonts w:ascii="SimSun-ExtB" w:hAnsi="SimSun-ExtB" w:cs="SimSun-ExtB" w:eastAsia="SimSun-ExtB"/>
          <w:sz w:val="28"/>
          <w:szCs w:val="28"/>
        </w:rPr>
        <w:t>𢦔</w:t>
      </w:r>
      <w:r>
        <w:rPr>
          <w:sz w:val="28"/>
          <w:szCs w:val="28"/>
        </w:rPr>
        <w:t>聲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武威，卑（譬）之若蓼䓶之易戲；文威，卑（譬）之若慍（溫）甘之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雋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㽑），古（故）武可</w:t>
      </w:r>
      <w:r>
        <w:rPr>
          <w:rFonts w:ascii="SimSun-ExtB" w:hAnsi="SimSun-ExtB" w:cs="SimSun-ExtB" w:eastAsia="SimSun-ExtB"/>
          <w:b/>
          <w:kern w:val="0"/>
          <w:sz w:val="28"/>
          <w:szCs w:val="28"/>
          <w:lang w:val="en-US" w:eastAsia="zh-CN"/>
        </w:rPr>
        <w:t>𨊠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犯）而文不可</w:t>
      </w:r>
      <w:r>
        <w:rPr>
          <w:rFonts w:ascii="SimSun-ExtB" w:hAnsi="SimSun-ExtB" w:cs="SimSun-ExtB" w:eastAsia="SimSun-ExtB"/>
          <w:b/>
          <w:kern w:val="0"/>
          <w:sz w:val="28"/>
          <w:szCs w:val="28"/>
          <w:lang w:val="en-US" w:eastAsia="zh-CN"/>
        </w:rPr>
        <w:t>𨊠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 xml:space="preserve">（犯）。 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整理者</w:t>
      </w:r>
      <w:r>
        <w:rPr>
          <w:sz w:val="28"/>
          <w:szCs w:val="28"/>
        </w:rPr>
        <w:t>：戲，《方言》卷十：“戲、洩，歇也。”或說讀為“靡”，靡散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，簡三五讀為“淺”，此處疑讀為“雋”，肥美、雋永。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4762" r="-625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從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南聲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泥母侵部。《玉篇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甘部》：“㽑，長味也。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 xml:space="preserve">雋㽑，指味道醇厚長久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：“易”當通“㑥”，輕也。“戲”疑當讀為“虛”，“易戲”猶言“輕虛”。“</w:t>
      </w: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讀為“遷”。“</w:t>
      </w:r>
      <w:r>
        <w:rPr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即“覃”之異構，《說文》：“覃，味長也。”段注：“此與《酉部》醰音同義近。引伸之凡長皆曰‘覃’。《葛覃》傳曰：‘覃，延也。’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褒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洞簫賦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》：“良醰醰而有味”，李注引《字林》：“醰、甜同，长味也。”“遷覃”猶言“遷延”，此為久長之意。蓋此文意謂武威如辣味猛烈而輕虛，文威如甘味溫柔而悠長，故武威可侵犯而文威不可侵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：卑（譬）之若飛鳥之相柹（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“柹”當讀“棲（栖）”，《說文》作“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：盟（明）政以來之，銆教以撫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簡文“銆”的寫法是上金下白，當即“鉑”字，疑讀為“博”，廣也。《晏子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諫上》：“修法治，廣政教，以霸諸侯。”“博教”即“廣政教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飛鳥、趣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 xml:space="preserve">（鹿）、水鼠歲生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耒之先生指出此“鹿”字作為偏旁見於清華簡（肆）《別卦》簡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是卦名，對應今本“繲”字，故該字當與“繲”音近，疑在簡文中讀為“獬”，趣獬，泛指在地上奔跑之動物。所謂“鼠”字“鼠”形下部有一短橫，即楚簡用作“一”之“（鼠一）”字。水一，不見於文獻，疑泛指水生動物。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：耒之先生說字近是。此“</w:t>
      </w:r>
      <w:r>
        <w:rPr>
          <w:sz w:val="28"/>
          <w:szCs w:val="28"/>
        </w:rPr>
        <w:drawing>
          <wp:inline distT="0" distB="0" distL="0" distR="0">
            <wp:extent cx="257175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字當是從“廌”聲，此字與《別卦》簡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drawing>
          <wp:inline distT="0" distB="0" distL="0" distR="0">
            <wp:extent cx="352425" cy="428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繲、解）”的右旁當同字，也是從“廌”得聲，故此當讀“趣廌（豸）”。《說文》：“豸，獸長脊行豸豸然，欲有所司殺形。”段註：“古多叚‘豸’爲解廌之‘廌’，以二字古同音也。‘廌’與‘解’古音同部，是以‘廌’訓‘解’，《方言》曰：‘廌，解也。’《左傳》：‘庶有豸乎’，《釋文》作‘廌’，引《方言》：‘廌，解也。’《正義》作‘豸’，引《方言》：‘豸，解也。’今本《釋文》‘廌’譌爲‘鳩’，今本《方言》‘廌’譌爲‘瘛’。”據段說可知《別卦》“繲”所從“廌”之由。此“趣廌（豸）”猶言“走獸”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謂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09550" cy="447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鼠）”字當如耒之先生說，是“一”字，字形與上博七《凡物流形》“一”作“</w:t>
      </w:r>
      <w:r>
        <w:rPr>
          <w:sz w:val="28"/>
          <w:szCs w:val="28"/>
        </w:rPr>
        <w:drawing>
          <wp:inline distT="0" distB="0" distL="0" distR="0">
            <wp:extent cx="200025" cy="400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凡甲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、“</w:t>
      </w:r>
      <w:r>
        <w:rPr>
          <w:sz w:val="28"/>
          <w:szCs w:val="28"/>
        </w:rPr>
        <w:drawing>
          <wp:inline distT="0" distB="0" distL="0" distR="0">
            <wp:extent cx="171450" cy="457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凡乙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略同，與“鼠”的區別是尾部上加一短橫。本篇“一”或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66700" cy="37147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4000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蓋此字左旁的鼠形本即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一”字，為明確讀音又加“乙”為聲符。</w:t>
      </w:r>
      <w:r>
        <w:rPr>
          <w:sz w:val="28"/>
          <w:szCs w:val="28"/>
        </w:rPr>
        <w:t>此疑“肙”字之音轉，“肙”古音影紐元部，音轉若“因”（影紐真部）而書作“一”（影紐質部），《繫辭下》：“天地絪縕”，“絪”或作“壹”是也。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燕”（影紐元部）又稱“乙（鳦）”（影紐質部）者蓋亦此類。《說文》：“肙，小蟲也。”“水一”即“水肙”，猶言“水蟲”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：五種歲</w:t>
      </w:r>
      <w:r>
        <w:rPr>
          <w:b/>
          <w:sz w:val="28"/>
          <w:szCs w:val="28"/>
        </w:rPr>
        <w:drawing>
          <wp:inline distT="0" distB="0" distL="0" distR="0">
            <wp:extent cx="276225" cy="4286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整理者以為末字</w:t>
      </w:r>
      <w:r>
        <w:rPr>
          <w:sz w:val="28"/>
          <w:szCs w:val="28"/>
        </w:rPr>
        <w:t>“疑即‘刈’字，可換讀為穫。”</w:t>
      </w:r>
      <w:r>
        <w:rPr>
          <w:sz w:val="28"/>
          <w:szCs w:val="28"/>
        </w:rPr>
        <w:br/>
      </w:r>
      <w:r>
        <w:rPr>
          <w:sz w:val="28"/>
          <w:szCs w:val="28"/>
        </w:rPr>
        <w:t>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字可逕釋</w:t>
      </w:r>
      <w:r>
        <w:rPr>
          <w:sz w:val="28"/>
          <w:szCs w:val="28"/>
        </w:rPr>
        <w:t>“穫”。清華簡《金縢》簡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秋大熟，未穫”、簡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秋則大穫”的“穫”分別作“</w:t>
      </w:r>
      <w:r>
        <w:rPr>
          <w:sz w:val="28"/>
          <w:szCs w:val="28"/>
        </w:rPr>
        <w:drawing>
          <wp:inline distT="0" distB="0" distL="0" distR="0">
            <wp:extent cx="314325" cy="4095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304800" cy="3905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清華簡《鄭文公問太伯》甲、乙的“穫”分別寫作“</w:t>
      </w:r>
      <w:r>
        <w:rPr>
          <w:sz w:val="28"/>
          <w:szCs w:val="28"/>
        </w:rPr>
        <w:drawing>
          <wp:inline distT="0" distB="0" distL="0" distR="0">
            <wp:extent cx="228600" cy="2952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285750" cy="3143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即前二者的左旁，本簡“</w:t>
      </w:r>
      <w:r>
        <w:rPr>
          <w:sz w:val="28"/>
          <w:szCs w:val="28"/>
        </w:rPr>
        <w:drawing>
          <wp:inline distT="0" distB="0" distL="0" distR="0">
            <wp:extent cx="2762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即此字的別體。此字形本不好分析，但參考清華簡《湯在啻門》的“穫”作“</w:t>
      </w:r>
      <w:r>
        <w:rPr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、“</w:t>
      </w:r>
      <w:r>
        <w:rPr>
          <w:sz w:val="28"/>
          <w:szCs w:val="28"/>
        </w:rPr>
        <w:drawing>
          <wp:inline distT="0" distB="0" distL="0" distR="0">
            <wp:extent cx="333375" cy="4286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簡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可知，“</w:t>
      </w:r>
      <w:r>
        <w:rPr>
          <w:sz w:val="28"/>
          <w:szCs w:val="28"/>
        </w:rPr>
        <w:drawing>
          <wp:inline distT="0" distB="0" distL="0" distR="0">
            <wp:extent cx="295275" cy="3238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285750" cy="4381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的上半部分其實就是“隹”形的簡省訛變，或者說是“隻”的簡省訛變，此字當是從刀“隻（獲）”省聲，其本身即刈穫之“穫”，加“攴”或“禾”者乃繁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青黃金、玉、珠、玫、璿、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飾）歲至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整理者：各種顏色的金玉珠寶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按：“玫”字整理者指出是從玉冬聲，認為是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琮”。然“琮”是玉器，非玉石類別，疑有問題。此字隸定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當為“</w:t>
      </w:r>
      <w:r>
        <w:rPr>
          <w:rFonts w:ascii="SimSun-ExtB" w:hAnsi="SimSun-ExtB" w:cs="SimSun-ExtB" w:eastAsia="SimSun-ExtB"/>
          <w:kern w:val="0"/>
          <w:sz w:val="28"/>
          <w:szCs w:val="28"/>
          <w:lang w:val="en-US" w:eastAsia="zh-CN"/>
        </w:rPr>
        <w:t>𤤮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，然古無是字，疑是抄手筆誤，將“几”誤書作“冬”，此字從玉几聲，當即“璣”字或體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《說文》“珠不圜者”，亦是珠類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。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的右旁的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刃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疑是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（荊，</w:t>
      </w:r>
      <w:r>
        <w:rPr>
          <w:rFonts w:ascii="SimSun-ExtB" w:hAnsi="SimSun-ExtB" w:cs="SimSun-ExtB" w:eastAsia="SimSun-ExtB"/>
          <w:kern w:val="0"/>
          <w:sz w:val="28"/>
          <w:szCs w:val="28"/>
          <w:lang w:val="en-US" w:eastAsia="zh-CN"/>
        </w:rPr>
        <w:t>𨾊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叔簋）”之誤，此字從玉荊聲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當是“瓊”字。此句當讀為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青黃、金玉、珠璣、璿瓊飾歲至”，“青黃”古書習見，本指青色、黃色的顏料，泛指色彩艷麗的顏料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36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正卿大夫或倦（卷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80975" cy="2476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糧）暴鸁（羸）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整理者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0975" cy="2476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字疑從量聲，讀為“糧”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按：此字疑當讀“良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倦”當依字讀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《說文》：“倦，罷也。”段註：“罷者，遣有罪也。引伸爲休息之偁。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此處當為罷棄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拋棄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義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倦良暴羸”即罷棄良善，暴虐弱小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捐良”與簡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之“播善”意思相似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37-38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古（故）萬民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通寒心以盡于上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整理者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，疑讀為“均”，普遍、全面。……或疑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通”讀為“窘痛”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按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當是“熏”字的或體，從宀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焄聲，《玉篇》：“焄，詡云切。火上出也。亦作熏。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此當讀為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《詩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雲漢》“憂心如熏”之“熏”，毛傳：“熏，灼也。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通”當從後說讀“痛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“熏痛”即“灼痛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。亦或讀為“慇”或“隱”，《說文》：“慇，痛也。”段註：“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柏舟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》：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耿耿不寐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如有隱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傳曰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：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隱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痛也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此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隱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卽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慇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之叚借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痛憂猶重憂也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桑柔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》：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憂心慇慇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，《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釋訓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》：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慇慇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憂也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謂憂之切者也。凡經傳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隱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訓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痛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者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皆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柏舟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》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詩之例。”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“熏通”即“慇（隱）痛”。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39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皮（彼）弍（二）晶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而不已，亓（其）柬（諫）</w:t>
      </w:r>
      <w:r>
        <w:rPr>
          <w:rFonts w:ascii="SimSun-ExtB" w:hAnsi="SimSun-ExtB" w:cs="SimSun-ExtB" w:eastAsia="SimSun-ExtB"/>
          <w:b/>
          <w:kern w:val="0"/>
          <w:sz w:val="28"/>
          <w:szCs w:val="28"/>
          <w:lang w:val="en-US" w:eastAsia="zh-CN"/>
        </w:rPr>
        <w:t>𠍳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益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 xml:space="preserve">（耆）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《說文》“再”下段註云：“凡言二者，對偶之詞；凡言再者、重複之詞。”按照先秦的語言習慣，稱几人、几個為“二三”，“二三子”、“二三策”是也；稱反復多次為“再三”，故疑此“弍”當換讀“再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簡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：是亓（其）惃（慍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懠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）于我邦。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按：“惃”可以字讀，亦可讀“昏”，均昏亂不明義。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4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”即驕恣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 xml:space="preserve">恣縱之“恣”的繁構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：沈□珪辟（璧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沈”下之字，整理者云：“字形不清，疑由石、夾、示構成，讀為‘瘞’，祭祀‘瘞’之專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：此字中間部分與“夾”字形不類，當是從“來”，可參看上博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郭店語四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逨”的寫法。“來”當是聲符，此字疑讀為“薶（埋）”。“薶”从貍聲，或徑用“貍”，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宗伯》“以貍沈祭山林川澤”者是，出土文獻中的例證尤多。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《集韵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平聲一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之》“貍”的或体作“</w:t>
      </w:r>
      <w:r>
        <w:rPr>
          <w:rFonts w:ascii="SimSun-ExtB" w:hAnsi="SimSun-ExtB" w:cs="SimSun-ExtB" w:eastAsia="SimSun-ExtB"/>
          <w:sz w:val="28"/>
          <w:szCs w:val="28"/>
        </w:rPr>
        <w:t>𧳟</w:t>
      </w:r>
      <w:r>
        <w:rPr>
          <w:sz w:val="28"/>
          <w:szCs w:val="28"/>
        </w:rPr>
        <w:t>”、“猍”，從“來”聲，故此“薶”字亦從“來”聲。此字可分析為從示</w:t>
      </w:r>
      <w:r>
        <w:rPr>
          <w:rFonts w:ascii="SimSun-ExtB" w:hAnsi="SimSun-ExtB" w:cs="SimSun-ExtB" w:eastAsia="SimSun-ExtB"/>
          <w:sz w:val="28"/>
          <w:szCs w:val="28"/>
        </w:rPr>
        <w:t>𠩬</w:t>
      </w:r>
      <w:r>
        <w:rPr>
          <w:sz w:val="28"/>
          <w:szCs w:val="28"/>
        </w:rPr>
        <w:t>聲，即沈薶之“薶”的專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13430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13430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8350" cy="14192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治邦之道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翦）少（小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削）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（損）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以及于身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又見</w:t>
      </w:r>
      <w:r>
        <w:rPr>
          <w:rFonts w:ascii="宋体;SimSun" w:hAnsi="宋体;SimSun" w:cs="宋体;SimSun"/>
          <w:sz w:val="28"/>
          <w:szCs w:val="28"/>
        </w:rPr>
        <w:t>《成人》篇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云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民”，筆者認為此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能是“㦰”字的異構，在文中讀為“纖”，《說文》：“纖，細也”，“纖民”也就是古書中常見的“細民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customMarkFollows="1" w:id="9"/>
        <w:t>[</w:t>
      </w:r>
      <w:r>
        <w:rPr>
          <w:rStyle w:val="EndnoteCharacters"/>
          <w:rFonts w:cs="宋体;SimSun" w:ascii="宋体;SimSun" w:hAnsi="宋体;SimSun"/>
          <w:sz w:val="28"/>
          <w:szCs w:val="28"/>
        </w:rPr>
        <w:t>8]</w:t>
      </w:r>
      <w:r>
        <w:rPr>
          <w:rFonts w:ascii="宋体;SimSun" w:hAnsi="宋体;SimSun" w:cs="宋体;SimSun"/>
          <w:sz w:val="28"/>
          <w:szCs w:val="28"/>
        </w:rPr>
        <w:t>此處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蓋亦當讀“纖”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少”即“纖小”，亦即“細小”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疑當讀“隕”，“削隕”謂削弱滅亡。《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中匡》：“三者之屬，一足以削，遍而有者亡矣。古之隳國家隕社稷者，非故且為之也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2"/>
      <w:endnotePr>
        <w:numFmt w:val="lowerRoman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>黃德寬主編：《清華大學藏戰國竹簡（玖）》，中西書局</w:t>
      </w:r>
      <w:r>
        <w:rPr/>
        <w:t>2019</w:t>
      </w:r>
      <w:r>
        <w:rPr/>
        <w:t>年，</w:t>
      </w:r>
      <w:r>
        <w:rPr/>
        <w:t>126-</w:t>
      </w:r>
      <w:r>
        <w:rPr/>
        <w:t>130</w:t>
      </w:r>
      <w:r>
        <w:rPr/>
        <w:t>頁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《清華九〈治政之道〉初讀》，簡帛網</w:t>
      </w:r>
      <w:r>
        <w:rPr/>
        <w:t>-</w:t>
      </w:r>
      <w:r>
        <w:rPr/>
        <w:t>簡帛論壇</w:t>
      </w:r>
      <w:r>
        <w:rPr/>
        <w:t>2019-11-22</w:t>
      </w:r>
      <w:r>
        <w:rPr/>
        <w:t>開始討論</w:t>
      </w:r>
      <w:r>
        <w:rPr/>
        <w:t>。</w:t>
      </w:r>
      <w:r>
        <w:rPr/>
        <w:t>http://www.bsm.org.cn/forum/forum.php?mod=viewthread&amp;tid=12426&amp;extra=&amp;page=1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/>
        <w:t>陳民鎮：《读清华简</w:t>
      </w:r>
      <w:r>
        <w:rPr>
          <w:rFonts w:ascii="宋体;SimSun" w:hAnsi="宋体;SimSun" w:cs="宋体;SimSun"/>
        </w:rPr>
        <w:t>〈</w:t>
      </w:r>
      <w:r>
        <w:rPr/>
        <w:t>治政之道</w:t>
      </w:r>
      <w:r>
        <w:rPr>
          <w:rFonts w:ascii="宋体;SimSun" w:hAnsi="宋体;SimSun" w:cs="宋体;SimSun"/>
        </w:rPr>
        <w:t>〉</w:t>
      </w:r>
      <w:r>
        <w:rPr/>
        <w:t>笔记》，清華大學出土文獻研究與保護中心</w:t>
      </w:r>
      <w:r>
        <w:rPr/>
        <w:t>2019-11-22.</w:t>
        <w:br/>
        <w:t>https://www.tsinghua.edu.cn/publish/cetrp/6831/2019/20191122152705853803309/20191122152705853803309_.html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/>
        <w:t>《初讀》</w:t>
      </w:r>
      <w:r>
        <w:rPr/>
        <w:t>2#</w:t>
      </w:r>
      <w:r>
        <w:rPr/>
        <w:t>推薦，</w:t>
      </w:r>
      <w:r>
        <w:rPr/>
        <w:t>2019-11-22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</w:t>
      </w:r>
      <w:r>
        <w:rPr/>
        <w:t>《初讀》</w:t>
      </w:r>
      <w:r>
        <w:rPr/>
        <w:t>31#</w:t>
      </w:r>
      <w:r>
        <w:rPr/>
        <w:t>，</w:t>
      </w:r>
      <w:r>
        <w:rPr/>
        <w:t>2019-11-23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</w:t>
      </w:r>
      <w:r>
        <w:rPr/>
        <w:t>高亨撰著、董治安整理：《古字通假會典》，齊魯書社</w:t>
      </w:r>
      <w:r>
        <w:rPr/>
        <w:t>19</w:t>
      </w:r>
      <w:r>
        <w:rPr/>
        <w:t>89</w:t>
      </w:r>
      <w:r>
        <w:rPr/>
        <w:t>年</w:t>
      </w:r>
      <w:r>
        <w:rPr/>
        <w:t>，</w:t>
      </w:r>
      <w:r>
        <w:rPr/>
        <w:t>75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</w:t>
      </w:r>
      <w:r>
        <w:rPr/>
        <w:t>白於蘭</w:t>
      </w:r>
      <w:r>
        <w:rPr/>
        <w:t>：《簡帛古書通假字大系》，福建人民出版社</w:t>
      </w:r>
      <w:r>
        <w:rPr/>
        <w:t>2017</w:t>
      </w:r>
      <w:r>
        <w:rPr/>
        <w:t>年，</w:t>
      </w:r>
      <w:r>
        <w:rPr/>
        <w:t>26-</w:t>
      </w:r>
      <w:r>
        <w:rPr/>
        <w:t>27</w:t>
      </w:r>
      <w:r>
        <w:rPr/>
        <w:t>頁</w:t>
      </w:r>
      <w:r>
        <w:rPr/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</w:t>
      </w:r>
      <w:r>
        <w:rPr/>
        <w:t>《清華九〈成人〉初讀》，簡帛網</w:t>
      </w:r>
      <w:r>
        <w:rPr/>
        <w:t>-</w:t>
      </w:r>
      <w:r>
        <w:rPr/>
        <w:t>簡帛論壇</w:t>
      </w:r>
      <w:r>
        <w:rPr/>
        <w:t>21#</w:t>
      </w:r>
      <w:r>
        <w:rPr/>
        <w:t>發言，</w:t>
      </w:r>
      <w:r>
        <w:rPr/>
        <w:t>2019-11-24</w:t>
      </w:r>
      <w:r>
        <w:rPr/>
        <w:t>。</w:t>
      </w:r>
    </w:p>
    <w:p>
      <w:pPr>
        <w:pStyle w:val="Endnote"/>
        <w:rPr/>
      </w:pPr>
      <w:r>
        <w:rPr/>
        <w:t>http://www.bsm.org.cn/forum/forum.php?mod=viewthread&amp;tid=12422&amp;extra=&amp;page=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鏈接：</w:t>
    </w:r>
    <w:r>
      <w:rPr/>
      <w:t>http://www.gwz.fudan.edu.cn/Web/Show/449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尾注文本 Char"/>
    <w:qFormat/>
    <w:rPr>
      <w:kern w:val="2"/>
      <w:sz w:val="21"/>
      <w:szCs w:val="22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0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header" Target="header1.xml"/><Relationship Id="rId63" Type="http://schemas.openxmlformats.org/officeDocument/2006/relationships/endnotes" Target="end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4:00Z</dcterms:created>
  <dc:creator>宁 王</dc:creator>
  <dc:description/>
  <cp:keywords/>
  <dc:language>en-US</dc:language>
  <cp:lastModifiedBy>Windows 用户</cp:lastModifiedBy>
  <dcterms:modified xsi:type="dcterms:W3CDTF">2019-11-28T13:53:00Z</dcterms:modified>
  <cp:revision>74</cp:revision>
  <dc:subject/>
  <dc:title/>
</cp:coreProperties>
</file>