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玉苟盤盉銘文“鳳圭”小考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（首發）</w:t>
      </w:r>
    </w:p>
    <w:p>
      <w:pPr>
        <w:pStyle w:val="Style24"/>
        <w:rPr/>
      </w:pPr>
      <w:r>
        <w:rPr/>
        <w:t>付</w:t>
      </w:r>
      <w:r>
        <w:rPr/>
        <w:t xml:space="preserve"> </w:t>
      </w:r>
      <w:r>
        <w:rPr/>
        <w:t>强</w:t>
      </w:r>
    </w:p>
    <w:p>
      <w:pPr>
        <w:pStyle w:val="Style24"/>
        <w:rPr/>
      </w:pPr>
      <w:r>
        <w:rPr/>
        <w:t>上海三唐美術館</w:t>
      </w:r>
    </w:p>
    <w:p>
      <w:pPr>
        <w:pStyle w:val="Normal"/>
        <w:rPr/>
      </w:pPr>
      <w:r>
        <w:rPr/>
      </w:r>
    </w:p>
    <w:p>
      <w:pPr>
        <w:pStyle w:val="Style21"/>
        <w:ind w:firstLine="560"/>
        <w:rPr/>
      </w:pPr>
      <w:r>
        <w:rPr/>
        <w:t>吳鎮烽先生的《新見玉苟盤玉苟盉小考》一文，公佈了一件新出現的恭王時期玉苟盤玉苟盉，盤盉銘文基本相同，各</w:t>
      </w:r>
      <w:r>
        <w:rPr/>
        <w:t>43</w:t>
      </w:r>
      <w:r>
        <w:rPr/>
        <w:t>字，吳先生對銘文進行了很好的考釋。我們在此基礎上談一下對銘文中“鳳圭”的看法。</w:t>
      </w:r>
    </w:p>
    <w:p>
      <w:pPr>
        <w:pStyle w:val="Style21"/>
        <w:ind w:firstLine="560"/>
        <w:rPr/>
      </w:pPr>
      <w:r>
        <w:rPr/>
        <w:t>先把盤盉的銘文轉錄如下“隹（唯）正月初吉丁卯，王才（在）溼宮，玉苟</w:t>
      </w:r>
      <w:r>
        <w:rPr/>
        <w:drawing>
          <wp:inline distT="0" distB="0" distL="0" distR="0">
            <wp:extent cx="174625" cy="16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11" r="-20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獻）鳳圭於穆王，</w:t>
      </w:r>
      <w:r>
        <w:rPr/>
        <w:drawing>
          <wp:inline distT="0" distB="0" distL="0" distR="0">
            <wp:extent cx="168910" cy="17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06" r="-2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蔑）苟</w:t>
      </w:r>
      <w:r>
        <w:rPr/>
        <w:drawing>
          <wp:inline distT="0" distB="0" distL="0" distR="0">
            <wp:extent cx="163830" cy="17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06" r="-2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曆），易（錫）</w:t>
      </w:r>
      <w:r>
        <w:rPr/>
        <w:drawing>
          <wp:inline distT="0" distB="0" distL="0" distR="0">
            <wp:extent cx="163830" cy="17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06" r="-2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鬱）鬯，苟對</w:t>
      </w:r>
      <w:r>
        <w:rPr/>
        <w:drawing>
          <wp:inline distT="0" distB="0" distL="0" distR="0">
            <wp:extent cx="179070" cy="168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揚）穆王休，用乍（作）父乙</w:t>
      </w:r>
      <w:r>
        <w:rPr/>
        <w:drawing>
          <wp:inline distT="0" distB="0" distL="0" distR="0">
            <wp:extent cx="163830" cy="174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06" r="-2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簋），子孫</w:t>
      </w:r>
      <w:r>
        <w:rPr/>
        <w:drawing>
          <wp:inline distT="0" distB="0" distL="0" distR="0">
            <wp:extent cx="179070" cy="174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06" r="-20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）永寶。戉</w:t>
      </w:r>
      <w:r>
        <w:rPr/>
        <w:drawing>
          <wp:inline distT="0" distB="0" distL="0" distR="0">
            <wp:extent cx="168910" cy="1689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箙）。”</w:t>
      </w:r>
    </w:p>
    <w:p>
      <w:pPr>
        <w:pStyle w:val="Style21"/>
        <w:ind w:firstLine="560"/>
        <w:rPr/>
      </w:pPr>
      <w:r>
        <w:rPr/>
        <w:t>“</w:t>
      </w:r>
      <w:r>
        <w:rPr/>
        <w:t>鳳圭”，吳先生認為未見文獻記載。《周禮</w:t>
      </w:r>
      <w:r>
        <w:rPr/>
        <w:t>·</w:t>
      </w:r>
      <w:r>
        <w:rPr/>
        <w:t>冬官</w:t>
      </w:r>
      <w:r>
        <w:rPr/>
        <w:t>·</w:t>
      </w:r>
      <w:r>
        <w:rPr/>
        <w:t>考工記》載：“玉人之事，鎮圭尺有二寸，天子守之；命圭九寸，謂之桓圭，公守之；命圭七寸，謂之信圭，侯守之；命圭七寸，謂之躬圭；伯守之。”鄭注：“命圭者，王所命之圭也，朝覲執焉，居則守之，子守穀璧，男守蒲璧，不言之者，闕耳。故書或雲命圭五寸謂之躬圭。杜子春雲當爲七寸，謂五寸者，璧文之闕亂存焉。”《考工記》又雲：“天子圭中必，四圭尺有二寸，以祀天。大圭長三尺，杼上，終葵首，天子服之。土圭尺有五寸，以致日，以土地。祼圭尺有二寸，有瓚，以祀廟。琬圭九寸有繅，以像德。琰圭九寸，判規，以除慝，以易行。”此圭是玉苟獻給周王的，當屬鎮圭或大圭，應是天子所守之圭。何以稱爲鳳圭，大概是圭上雕琢有鳳紋。華麗的鳳鳥是西周早中期最著稱的紋飾。周人在青銅器和玉器上酷愛裝飾鳳紋和鳳族的鳥紋，自然和周人開國有鳳鳴岐山的祥瑞傳說有關。考古發掘中出土的玉圭都是素面的，未見到有雕琢花紋的。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柳洋先生對於“鳳圭”的看法，和吳先生一樣，也認為“鳳圭”就是雕刻有鳳鳥紋飾的圭。</w:t>
      </w:r>
      <w:r>
        <w:rPr>
          <w:rStyle w:val="EndnoteAnchor"/>
        </w:rPr>
        <w:endnoteReference w:customMarkFollows="1" w:id="3"/>
        <w:t>[</w:t>
      </w:r>
      <w:r>
        <w:rPr/>
        <w:t>2]</w:t>
      </w:r>
    </w:p>
    <w:p>
      <w:pPr>
        <w:pStyle w:val="Style21"/>
        <w:ind w:firstLine="560"/>
        <w:rPr/>
      </w:pPr>
      <w:r>
        <w:rPr/>
        <w:t>鄒芙都先生和馬超先生對“鳳圭”提出了新的看法，認為玉戈其實就是玉圭的一種，所以</w:t>
      </w:r>
      <w:r>
        <w:rPr/>
        <w:t xml:space="preserve"> </w:t>
      </w:r>
      <w:r>
        <w:rPr/>
        <w:t>“鳳圭”也可以理解為裝飾有鳳紋的玉戈，而且飾有鳳紋的玉戈確是有實物出土的，我們把他們文中所搜集的鳳鳥紋玉戈轉錄如下：</w:t>
      </w:r>
    </w:p>
    <w:p>
      <w:pPr>
        <w:pStyle w:val="Normal"/>
        <w:rPr/>
      </w:pPr>
      <w:r>
        <w:rPr/>
        <w:drawing>
          <wp:inline distT="0" distB="0" distL="0" distR="0">
            <wp:extent cx="5276215" cy="349758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0"/>
        <w:rPr/>
      </w:pPr>
      <w:r>
        <w:rPr/>
        <w:t>臣下向王獻圭見於花東卜辭，己卯，子獻卣以圭眔□、壁丁。用。己卯，子獻卣以圭于丁。用。（《花東》</w:t>
      </w:r>
      <w:r>
        <w:rPr/>
        <w:t>490</w:t>
      </w:r>
      <w:r>
        <w:rPr/>
        <w:t>），玉苟專門治玉和以掌玉為職事，所以向穆王獻玉是很合理的。並且舉出《墨子</w:t>
      </w:r>
      <w:r>
        <w:rPr/>
        <w:t>·</w:t>
      </w:r>
      <w:r>
        <w:rPr/>
        <w:t>非攻下》：“赤鳥銜珪，降周之岐社，曰：“天命周文王，伐殷有國。”，周人認為是“鳳圭”一種吉祥的的預兆。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我們認為鄒芙都先生和馬超先生的這些看法都是非常好的。</w:t>
      </w:r>
    </w:p>
    <w:p>
      <w:pPr>
        <w:pStyle w:val="Style21"/>
        <w:ind w:firstLine="560"/>
        <w:rPr/>
      </w:pPr>
      <w:r>
        <w:rPr/>
        <w:t>對於“鳳圭”到底是什麼樣的玉器，我們提出另一種看法，在</w:t>
      </w:r>
      <w:r>
        <w:rPr/>
        <w:t>2004</w:t>
      </w:r>
      <w:r>
        <w:rPr/>
        <w:t>年至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山西省考古研究所在絳縣橫水發掘了一組西周時期倗國國君墓葬</w:t>
      </w:r>
      <w:r>
        <w:rPr/>
        <w:t>,</w:t>
      </w:r>
      <w:r>
        <w:rPr/>
        <w:t>出土了包括玉璜組佩、骨牌瑪瑙串飾等</w:t>
      </w:r>
      <w:r>
        <w:rPr/>
        <w:t>10</w:t>
      </w:r>
      <w:r>
        <w:rPr/>
        <w:t>組組佩及其他串飾葬玉等</w:t>
      </w:r>
      <w:r>
        <w:rPr/>
        <w:t>,</w:t>
      </w:r>
      <w:r>
        <w:rPr/>
        <w:t>玉器保存良好</w:t>
      </w:r>
      <w:r>
        <w:rPr/>
        <w:t>,</w:t>
      </w:r>
      <w:r>
        <w:rPr/>
        <w:t>造型精美</w:t>
      </w:r>
      <w:r>
        <w:rPr/>
        <w:t>,</w:t>
      </w:r>
      <w:r>
        <w:rPr/>
        <w:t>玉質上乘</w:t>
      </w:r>
      <w:r>
        <w:rPr/>
        <w:t>,</w:t>
      </w:r>
      <w:r>
        <w:rPr/>
        <w:t>是難得的佳品。其中出土有一件非常特別的玉圭，上面是圭，下面是一隻鳥、雞或者鳳凰（如下圖）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，我們認為這種圭很有可能就是玉苟盤盉銘文中的“鳳圭”。它們的時代都是相同的，當然這只是我们的一種推測，期待以後有更多考古發現的玉器來證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9595" cy="58102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倗伯墓地出土“鳳圭”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吳鎮烽：《新見玉苟盤玉苟盉小考》，復旦大學出土文獻與古文字研究中心網，</w:t>
      </w:r>
      <w:r>
        <w:rPr/>
        <w:t>http://www.gwz.fudan.edu.cn/Web/Show/3069</w:t>
      </w:r>
      <w:r>
        <w:rPr/>
        <w:t>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柳洋：《新見敬盤、敬盉銘文考釋》，《出土文獻》第十一輯，中西書局，</w:t>
      </w:r>
      <w:r>
        <w:rPr/>
        <w:t>2017</w:t>
      </w:r>
      <w:r>
        <w:rPr/>
        <w:t>年，第</w:t>
      </w:r>
      <w:r>
        <w:rPr/>
        <w:t>64-6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鄒芙都、馬超：《金文考釋拾零三則》，《商周青銅器與金文研究學術研討會論文集》，河南鄭州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-29</w:t>
      </w:r>
      <w:r>
        <w:rPr/>
        <w:t>日，第</w:t>
      </w:r>
      <w:r>
        <w:rPr/>
        <w:t>521-52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資訊采自《中華文明搖籃山西省出土玉器—西周時期》，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2">
    <w:name w:val="網文正文頂格"/>
    <w:basedOn w:val="Style21"/>
    <w:qFormat/>
    <w:pPr>
      <w:ind w:hanging="0"/>
      <w:jc w:val="left"/>
    </w:pPr>
    <w:rPr/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7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8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2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8-03-23T04:58:00Z</dcterms:modified>
  <cp:revision>164</cp:revision>
  <dc:subject>復旦大學出土文獻與古文字研究中心</dc:subject>
  <dc:title>復旦大學出土文獻與古文字研究中心</dc:title>
</cp:coreProperties>
</file>