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Style w:val="Char3"/>
          <w:b w:val="false"/>
          <w:b w:val="false"/>
        </w:rPr>
      </w:pPr>
      <w:r>
        <w:rPr>
          <w:rStyle w:val="Char3"/>
          <w:b w:val="false"/>
        </w:rPr>
        <w:t>《逸周書》識小錄</w:t>
      </w:r>
    </w:p>
    <w:p>
      <w:pPr>
        <w:pStyle w:val="Normal"/>
        <w:spacing w:lineRule="auto" w:line="300"/>
        <w:jc w:val="center"/>
        <w:textAlignment w:val="center"/>
        <w:rPr>
          <w:rStyle w:val="Char3"/>
          <w:b/>
          <w:b/>
          <w:lang w:eastAsia="zh-TW"/>
        </w:rPr>
      </w:pPr>
      <w:r>
        <w:rPr/>
      </w:r>
    </w:p>
    <w:p>
      <w:pPr>
        <w:pStyle w:val="Normal"/>
        <w:spacing w:lineRule="auto" w:line="300"/>
        <w:jc w:val="center"/>
        <w:textAlignment w:val="center"/>
        <w:rPr>
          <w:rFonts w:eastAsia="PMingLiU;新細明體"/>
          <w:b/>
          <w:b/>
          <w:bCs/>
          <w:lang w:eastAsia="zh-TW"/>
        </w:rPr>
      </w:pPr>
      <w:r>
        <w:rPr>
          <w:b/>
          <w:bCs/>
          <w:lang w:eastAsia="zh-TW"/>
        </w:rPr>
        <w:t>雷燮仁</w:t>
      </w:r>
    </w:p>
    <w:p>
      <w:pPr>
        <w:pStyle w:val="Normal"/>
        <w:spacing w:lineRule="auto" w:line="300"/>
        <w:jc w:val="center"/>
        <w:textAlignment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逸周書》舛訛難讀，嚮無善本。清代學者為校勘、通讀這部古書做了很大努力，成果斐然。黃懷信、張懋镕、田旭東編撰的《逸周書彙校集注》收集了幾乎所有清代和近現代學者對《逸周書》的校注研究成果，嘉惠學林，頗便查徵。黃懷信先生別有《逸周書校補注釋》及《〈逸周書〉源流考辨》單行，亦多抉發。我在研讀《逸周書》時，有一些小的心得體會，已經寫入相關拙文。在《誤“埶”為“執”及相關問題考辨》一文中，論及多處《逸周書》文句，包括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>
          <w:u w:val="single"/>
        </w:rPr>
        <w:t>執</w:t>
      </w:r>
      <w:r>
        <w:rPr/>
        <w:t xml:space="preserve">心克莊曰齊。                                     </w:t>
      </w:r>
      <w:r>
        <w:rPr/>
        <w:t xml:space="preserve"> </w:t>
      </w:r>
      <w:r>
        <w:rPr/>
        <w:t>《謚法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春育生，素草肅，踈數滿；夏育長，美柯蕐；務水潦，秋初</w:t>
      </w:r>
      <w:r>
        <w:rPr>
          <w:u w:val="single"/>
        </w:rPr>
        <w:t>藝</w:t>
      </w:r>
      <w:r>
        <w:rPr/>
        <w:t>；不節落，冬大劉。                                           《小開》</w:t>
      </w:r>
    </w:p>
    <w:p>
      <w:pPr>
        <w:pStyle w:val="Style22"/>
        <w:spacing w:before="540" w:after="540"/>
        <w:ind w:left="420" w:firstLine="496"/>
        <w:contextualSpacing/>
        <w:rPr>
          <w:rFonts w:eastAsia="PMingLiU;新細明體"/>
        </w:rPr>
      </w:pPr>
      <w:r>
        <w:rPr/>
        <w:t>爾弗敬恤爾</w:t>
      </w:r>
      <w:r>
        <w:rPr>
          <w:u w:val="single"/>
        </w:rPr>
        <w:t>執</w:t>
      </w:r>
      <w:r>
        <w:rPr/>
        <w:t>，以屏助予一人集天之顯，亦爾子孫其能常憂恤乃事？</w:t>
      </w:r>
    </w:p>
    <w:p>
      <w:pPr>
        <w:pStyle w:val="Style22"/>
        <w:spacing w:before="540" w:after="540"/>
        <w:ind w:left="420" w:firstLine="496"/>
        <w:contextualSpacing/>
        <w:rPr>
          <w:rFonts w:eastAsia="PMingLiU;新細明體"/>
          <w:lang w:eastAsia="zh-CN"/>
        </w:rPr>
      </w:pPr>
      <w:r>
        <w:rPr>
          <w:rFonts w:eastAsia="楷体"/>
        </w:rPr>
        <w:t xml:space="preserve">              </w:t>
      </w:r>
      <w:r>
        <w:rPr/>
        <w:t xml:space="preserve">                             </w:t>
      </w:r>
      <w:r>
        <w:rPr/>
        <w:t xml:space="preserve">       </w:t>
      </w:r>
      <w:r>
        <w:rPr/>
        <w:t>《嘗麥</w:t>
      </w:r>
      <w:r>
        <w:rPr/>
        <w:t>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且以并農力</w:t>
      </w:r>
      <w:r>
        <w:rPr>
          <w:u w:val="single"/>
        </w:rPr>
        <w:t>執</w:t>
      </w:r>
      <w:r>
        <w:rPr/>
        <w:t>，成男女之功。                        《大聚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明</w:t>
      </w:r>
      <w:r>
        <w:rPr>
          <w:u w:val="single"/>
        </w:rPr>
        <w:t>勢</w:t>
      </w:r>
      <w:r>
        <w:rPr/>
        <w:t>天道，九紀咸當。                             《小開武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凡</w:t>
      </w:r>
      <w:r>
        <w:rPr>
          <w:u w:val="single"/>
        </w:rPr>
        <w:t>勢</w:t>
      </w:r>
      <w:r>
        <w:rPr/>
        <w:t xml:space="preserve">道者，不可以不大。                           </w:t>
      </w:r>
      <w:r>
        <w:rPr/>
        <w:t xml:space="preserve">  </w:t>
      </w:r>
      <w:r>
        <w:rPr/>
        <w:t>《周祝》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與舊說與時賢新說多有不同。在《談“保”有受義與“受”有保義》一文中，我在論述“服”通“保”時，也順帶指出《武稱》“冬凍其衣服”即《大武》之“冬凍其葆”，並贊同劉師培“衣”為衍文的說法。在《〈大戴禮記〉通假辨識疏證三則》一文中，我指出《官人》“設之以謀”的“設”，《大戴禮記</w:t>
      </w:r>
      <w:r>
        <w:rPr>
          <w:lang w:eastAsia="zh-TW"/>
        </w:rPr>
        <w:t>·</w:t>
      </w:r>
      <w:r>
        <w:rPr>
          <w:lang w:eastAsia="zh-TW"/>
        </w:rPr>
        <w:t>文王官人》作“挈”，“設”、“挈”都是“察”之通假。還有一些小的看法，今籠而統之曰“識小錄”，呈拙、請教於此。文中徵引各家之說，均見於《彙校集注》一書，也就不一一注明了。</w:t>
      </w:r>
    </w:p>
    <w:p>
      <w:pPr>
        <w:pStyle w:val="Normal"/>
        <w:spacing w:lineRule="auto" w:line="300"/>
        <w:ind w:firstLine="48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一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武稱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百姓威服，偃兵興德，夷厥險阻，以毀其服，四方畏服，奄有天下：武之定也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孔晁注：“毀武，以毀服之。”“服之”，多數版本如此，亦有作“敵之”、“武之服”者。盧文弨以注言“毀武”，改正文“以毀其服”為“以毀其武”，以與上下韻協。陳逢衡、朱右曾從盧說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按此說可商。孔注言“毀武”，乃兼括“夷厥險阻，以毀其服”而言。古書中“以”有時義同“與”、“及”，表並列，例證頗多，無庸列舉。“夷厥險阻”與“毀其服”乃並列關係。陳逢衡云“夷厥險阻”即平其關隘，丁宗洛云“服”指戎器等物，已得其意。“服”當通“備”。古文字“備”即“箙”之象形。《韓詩外傳》八：“於是黃帝乃服黃衣。”《說苑</w:t>
      </w:r>
      <w:r>
        <w:rPr>
          <w:lang w:eastAsia="zh-TW"/>
        </w:rPr>
        <w:t>·</w:t>
      </w:r>
      <w:r>
        <w:rPr>
          <w:lang w:eastAsia="zh-TW"/>
        </w:rPr>
        <w:t>辯物》“服”作“備”。《戰國策</w:t>
      </w:r>
      <w:r>
        <w:rPr>
          <w:lang w:eastAsia="zh-TW"/>
        </w:rPr>
        <w:t>·</w:t>
      </w:r>
      <w:r>
        <w:rPr>
          <w:lang w:eastAsia="zh-TW"/>
        </w:rPr>
        <w:t>趙策二》：“今騎射之服。”《史記</w:t>
      </w:r>
      <w:r>
        <w:rPr>
          <w:lang w:eastAsia="zh-TW"/>
        </w:rPr>
        <w:t>·</w:t>
      </w:r>
      <w:r>
        <w:rPr>
          <w:lang w:eastAsia="zh-TW"/>
        </w:rPr>
        <w:t>趙世家》“服”亦作“備”。“毀其備”謂毀其守禦之備。《國語</w:t>
      </w:r>
      <w:r>
        <w:rPr>
          <w:lang w:eastAsia="zh-TW"/>
        </w:rPr>
        <w:t>·</w:t>
      </w:r>
      <w:r>
        <w:rPr>
          <w:lang w:eastAsia="zh-TW"/>
        </w:rPr>
        <w:t>吳語》：“審備則可以戰乎？”韋昭注：“備，守禦之備。”夷其關隘險阻，毀其守禦之備，是謂“毀武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盧文弨改“服”為“武”，以“阻武”為韻，押魚韻。如不煩改字並讀“服”為“備”，則“服德備服”為韻，押職韻，更為合理。</w:t>
      </w:r>
    </w:p>
    <w:p>
      <w:pPr>
        <w:pStyle w:val="Normal"/>
        <w:spacing w:lineRule="auto" w:line="300"/>
        <w:ind w:firstLine="48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二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商誓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予惟以先王之道御復正爾百姓，越則非朕，負亂惟爾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陳逢衡云：“御，統御也。復，如復逆之逆。正，治也。”朱右曾亦云：“復，反也。”“御”、“正”皆有治義。《孝經注疏</w:t>
      </w:r>
      <w:r>
        <w:rPr>
          <w:lang w:eastAsia="zh-TW"/>
        </w:rPr>
        <w:t>·</w:t>
      </w:r>
      <w:r>
        <w:rPr>
          <w:lang w:eastAsia="zh-TW"/>
        </w:rPr>
        <w:t>序》“御製序并注”邢昺疏：“御者，治天下之名，若柔轡之御剛馬也。”《呂氏春秋</w:t>
      </w:r>
      <w:r>
        <w:rPr>
          <w:lang w:eastAsia="zh-TW"/>
        </w:rPr>
        <w:t>·</w:t>
      </w:r>
      <w:r>
        <w:rPr>
          <w:lang w:eastAsia="zh-TW"/>
        </w:rPr>
        <w:t>順民》：“昔君湯克夏而正天下。”“正”即治也。“復”夾在“御”、“正”之間，如以“復逆”之“復”解之，突兀不順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按“復”、“服”可通。《書</w:t>
      </w:r>
      <w:r>
        <w:rPr>
          <w:lang w:eastAsia="zh-TW"/>
        </w:rPr>
        <w:t>·</w:t>
      </w:r>
      <w:r>
        <w:rPr>
          <w:lang w:eastAsia="zh-TW"/>
        </w:rPr>
        <w:t>召誥》：“自服于土中。”《文選</w:t>
      </w:r>
      <w:r>
        <w:rPr>
          <w:lang w:eastAsia="zh-TW"/>
        </w:rPr>
        <w:t>·</w:t>
      </w:r>
      <w:r>
        <w:rPr>
          <w:lang w:eastAsia="zh-TW"/>
        </w:rPr>
        <w:t>潘岳〈西征賦〉》李善注引“服”作“復”。《禮記</w:t>
      </w:r>
      <w:r>
        <w:rPr>
          <w:lang w:eastAsia="zh-TW"/>
        </w:rPr>
        <w:t>·</w:t>
      </w:r>
      <w:r>
        <w:rPr>
          <w:lang w:eastAsia="zh-TW"/>
        </w:rPr>
        <w:t>喪大記》：“君弔則復殯服。”鄭玄注：“復或為服。”《老子》五十九章：“是為早服。”陸德明《釋文》“服”作“復”。“服”从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得聲。王引之《經義述聞》、俞樾《古書疑義舉例》都曾指出：“服者，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之借字也。”“服，古文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”《書</w:t>
      </w:r>
      <w:r>
        <w:rPr>
          <w:lang w:eastAsia="zh-TW"/>
        </w:rPr>
        <w:t>·</w:t>
      </w:r>
      <w:r>
        <w:rPr>
          <w:lang w:eastAsia="zh-TW"/>
        </w:rPr>
        <w:t>康誥》：“乃服惟弘。”孫星衍《尚書今古文注疏》：“服同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《說文》云：治也。”夾在“御”、“正”之間的“復”應通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與“御”、“正”同訓治，乃三字同義連言例。如同《左傳》昭公六年：“儀式刑文王之德。”孔穎達疏：“儀、式、刑，皆法也。”也是三字同義連言。《書</w:t>
      </w:r>
      <w:r>
        <w:rPr>
          <w:lang w:eastAsia="zh-TW"/>
        </w:rPr>
        <w:t>·</w:t>
      </w:r>
      <w:r>
        <w:rPr>
          <w:lang w:eastAsia="zh-TW"/>
        </w:rPr>
        <w:t>立政》：“丕乃俾亂相我受民。”“俾”通“庇”，治也。“亂”、“相”亦訓治</w:t>
      </w:r>
      <w:r>
        <w:rPr>
          <w:rStyle w:val="EndnoteAnchor"/>
          <w:lang w:eastAsia="zh-TW"/>
        </w:rPr>
        <w:endnoteReference w:id="2"/>
      </w:r>
      <w:r>
        <w:rPr>
          <w:lang w:eastAsia="zh-TW"/>
        </w:rPr>
        <w:t>。 “俾亂相”三字同義連言，與“御復正”頗為相似。</w:t>
      </w:r>
    </w:p>
    <w:p>
      <w:pPr>
        <w:pStyle w:val="Normal"/>
        <w:spacing w:lineRule="auto" w:line="300"/>
        <w:ind w:firstLine="48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三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清華簡《皇門》與《逸周書</w:t>
      </w:r>
      <w:r>
        <w:rPr>
          <w:lang w:eastAsia="zh-TW"/>
        </w:rPr>
        <w:t>·</w:t>
      </w:r>
      <w:r>
        <w:rPr>
          <w:lang w:eastAsia="zh-TW"/>
        </w:rPr>
        <w:t>皇門》對讀，可以校訂今本《皇門》的多處訛誤，不少學者已有專文討論。這裡談一個小問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本《皇門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乃維其有大門宗子勢臣，內部茂揚肅德，訖亦有孚，以助厥辟，勤王國王家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簡文則作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迺隹（惟）大門宗子埶臣，楙（懋）昜（揚）嘉德，乞（迄）又（有）寶，以助氒（厥）辟，堇（勤）卹王邦王家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本《皇門》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人斯既助厥勤勞王家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簡文則作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是人斯既助氒（厥）辟勤勞王家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兩相對照，“勤卹”義同“勤勞”。“卹”、“恤”古通。《說文</w:t>
      </w:r>
      <w:r>
        <w:rPr>
          <w:lang w:eastAsia="zh-TW"/>
        </w:rPr>
        <w:t>·</w:t>
      </w:r>
      <w:r>
        <w:rPr>
          <w:lang w:eastAsia="zh-TW"/>
        </w:rPr>
        <w:t>心部》：“恤，憂也。”而“憂”亦有勞義。《莊子</w:t>
      </w:r>
      <w:r>
        <w:rPr>
          <w:lang w:eastAsia="zh-TW"/>
        </w:rPr>
        <w:t>·</w:t>
      </w:r>
      <w:r>
        <w:rPr>
          <w:lang w:eastAsia="zh-TW"/>
        </w:rPr>
        <w:t>讓王》“我適有幽憂之痛”成玄英疏、《禮記</w:t>
      </w:r>
      <w:r>
        <w:rPr>
          <w:lang w:eastAsia="zh-TW"/>
        </w:rPr>
        <w:t>·</w:t>
      </w:r>
      <w:r>
        <w:rPr>
          <w:lang w:eastAsia="zh-TW"/>
        </w:rPr>
        <w:t>曲禮上》“某有負薪之憂” 孔穎達疏皆云“憂，勞也”。故“勤恤”義同“勤勞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“勤恤民隱”一語常見，見於《國語</w:t>
      </w:r>
      <w:r>
        <w:rPr>
          <w:lang w:eastAsia="zh-TW"/>
        </w:rPr>
        <w:t>·</w:t>
      </w:r>
      <w:r>
        <w:rPr>
          <w:lang w:eastAsia="zh-TW"/>
        </w:rPr>
        <w:t>周語上》、《文選</w:t>
      </w:r>
      <w:r>
        <w:rPr>
          <w:lang w:eastAsia="zh-TW"/>
        </w:rPr>
        <w:t>·</w:t>
      </w:r>
      <w:r>
        <w:rPr>
          <w:lang w:eastAsia="zh-TW"/>
        </w:rPr>
        <w:t>張衡〈東京賦〉》等。“隱”通“慇”，痛也、憂也。“勤恤民隱”的“勤”、“恤”皆訓憂。王引之《經義述聞</w:t>
      </w:r>
      <w:r>
        <w:rPr>
          <w:lang w:eastAsia="zh-TW"/>
        </w:rPr>
        <w:t>·</w:t>
      </w:r>
      <w:r>
        <w:rPr>
          <w:lang w:eastAsia="zh-TW"/>
        </w:rPr>
        <w:t>穀梁</w:t>
      </w:r>
      <w:r>
        <w:rPr>
          <w:lang w:eastAsia="zh-TW"/>
        </w:rPr>
        <w:t>·</w:t>
      </w:r>
      <w:r>
        <w:rPr>
          <w:lang w:eastAsia="zh-TW"/>
        </w:rPr>
        <w:t>勤雨也》云：“《詩序》曰：‘始於憂勤，終於逸樂。’《楚辭</w:t>
      </w:r>
      <w:r>
        <w:rPr>
          <w:lang w:eastAsia="zh-TW"/>
        </w:rPr>
        <w:t>·</w:t>
      </w:r>
      <w:r>
        <w:rPr>
          <w:lang w:eastAsia="zh-TW"/>
        </w:rPr>
        <w:t>七諫》曰：‘居愁勤其誰告兮，獨永思而憂悲。’是古謂憂為勤。”“勤恤民隱”的“勤恤”皆訓憂，與“勤恤王家”的“勤恤”皆訓勞，有相通之處，但也不能不辨其差異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勤恤”既有訓憂、訓勞兩解，則《尚書》中的“勤恤”一詞究竟何義，就要仔細推敲了。《召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上下勤恤，其曰我受天命，丕若有夏歷年，式勿替有殷歷年，欲王以小民受天永命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歷來讀“勤恤”為“勤恤民隱”之“勤恤”。但從上下文意來看，似乎更應該讀為“勤恤王家”之“勤恤”，義同“勤勞”。金文中數見“勞堇大命”一語。《尚書</w:t>
      </w:r>
      <w:r>
        <w:rPr>
          <w:lang w:eastAsia="zh-TW"/>
        </w:rPr>
        <w:t>·</w:t>
      </w:r>
      <w:r>
        <w:rPr>
          <w:lang w:eastAsia="zh-TW"/>
        </w:rPr>
        <w:t>盤庚》亦云“懋建大命”。“懋建”應該讀為“懋勌”，義同“勞勤”。“上下勤恤”應即上下勞勤大命之意，故接言“欲王以小民受天永命”云云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“恤”、“謐”音近可通。《尚書</w:t>
      </w:r>
      <w:r>
        <w:rPr>
          <w:lang w:eastAsia="zh-TW"/>
        </w:rPr>
        <w:t>·</w:t>
      </w:r>
      <w:r>
        <w:rPr>
          <w:lang w:eastAsia="zh-TW"/>
        </w:rPr>
        <w:t>皋陶謨》：“惟刑之恤哉。”《史記</w:t>
      </w:r>
      <w:r>
        <w:rPr>
          <w:lang w:eastAsia="zh-TW"/>
        </w:rPr>
        <w:t>·</w:t>
      </w:r>
      <w:r>
        <w:rPr>
          <w:lang w:eastAsia="zh-TW"/>
        </w:rPr>
        <w:t>五帝本紀》裴駰《集解》引徐廣曰：“今文云惟刑之謐哉。” 司馬貞《索隱》：“案，古文作恤哉。</w:t>
      </w:r>
      <w:r>
        <w:rPr>
          <w:highlight w:val="yellow"/>
          <w:lang w:eastAsia="zh-TW"/>
        </w:rPr>
        <w:t>且</w:t>
      </w:r>
      <w:r>
        <w:rPr>
          <w:lang w:eastAsia="zh-TW"/>
        </w:rPr>
        <w:t>今文是伏生口誦，卹謐聲近，遂作謐也。”“毖”、“謐”皆從必得聲。《尚書</w:t>
      </w:r>
      <w:r>
        <w:rPr>
          <w:lang w:eastAsia="zh-TW"/>
        </w:rPr>
        <w:t>·</w:t>
      </w:r>
      <w:r>
        <w:rPr>
          <w:lang w:eastAsia="zh-TW"/>
        </w:rPr>
        <w:t>大誥》“無毖于恤”孔穎達疏：“毖，勞也。”言“毖”有勞義，應該是以“毖”通“恤”。《尚書</w:t>
      </w:r>
      <w:r>
        <w:rPr>
          <w:lang w:eastAsia="zh-TW"/>
        </w:rPr>
        <w:t>·</w:t>
      </w:r>
      <w:r>
        <w:rPr>
          <w:lang w:eastAsia="zh-TW"/>
        </w:rPr>
        <w:t>大誥》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天亦惟勤毖我民，若有疾；予曷敢不于前寧人攸受休畢？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勤毖”之“毖”，“莽誥”亦作“勞”，同樣也以“毖”通“恤”。“勤毖我民，若有疾”也就是“勤恤民隱”之類的意思。故這裡的“勤毖”當讀為“勤恤”，皆訓憂，不同於《召誥》之“勤恤”皆義勞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讀古書，難在分辨詞義之間的細微差別。幸賴簡本《皇門》保存“勤恤王邦王家”一語，才使我們對古書中“勤恤”、“勤毖”的詞義有了更準確的理解。</w:t>
      </w:r>
    </w:p>
    <w:p>
      <w:pPr>
        <w:pStyle w:val="Normal"/>
        <w:spacing w:lineRule="auto" w:line="300"/>
        <w:ind w:firstLine="48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四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大開武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在周其維天命，王其敬命！遠戚無干和，無再失。維明德無佚，佚不可還。維文考恪勤戰戰，何敬何好何惡？時不敬，殆哉！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恪勤”，潘振釋為“恪恭勤敏”。陳逢衡所釋大體同潘振，以恭釋“恪”，以勞釋“勤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偶見“勤”、“謹”相通之例。《管子</w:t>
      </w:r>
      <w:r>
        <w:rPr>
          <w:lang w:eastAsia="zh-TW"/>
        </w:rPr>
        <w:t>·</w:t>
      </w:r>
      <w:r>
        <w:rPr>
          <w:lang w:eastAsia="zh-TW"/>
        </w:rPr>
        <w:t>八觀》：“芸之不謹。”《太平御覽</w:t>
      </w:r>
      <w:r>
        <w:rPr>
          <w:lang w:eastAsia="zh-TW"/>
        </w:rPr>
        <w:t>·</w:t>
      </w:r>
      <w:r>
        <w:rPr>
          <w:lang w:eastAsia="zh-TW"/>
        </w:rPr>
        <w:t>地部》引此作“不勤”。《大開武》的“恪勤”，亦當讀為“恪謹”，同義連言，表恭敬謹慎之義。《呂氏春秋</w:t>
      </w:r>
      <w:r>
        <w:rPr>
          <w:lang w:eastAsia="zh-TW"/>
        </w:rPr>
        <w:t>·</w:t>
      </w:r>
      <w:r>
        <w:rPr>
          <w:lang w:eastAsia="zh-TW"/>
        </w:rPr>
        <w:t>慎大》：“賢主愈大愈懼，愈彊愈恐。《周書》曰：‘戰戰兢兢，如履薄冰。’以言慎事也。”凡恪謹者，必恭敬而懼恐。《大開武》以“恪勤（謹）”與“戰戰”連言，與《呂氏春秋》文意相仿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逸周書》還有與“恪勤（謹）”意思完全相同的同義連言詞。《五權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昔天初降命于周，維在文考，克致天之命。汝惟敬哉！先後小子，勤在維政之失，政有三機五權，汝敬格之哉！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丁宗洛以“格”字似衍，殆以“汝維敬哉”對應“汝敬之哉”。潘振云“格，窮究也”，唐大沛云“格，辨也”，朱右曾云“格，量度也”。“勤在維政之失，政有三機五權”比較費解。唐大沛讀“在”為察，於古書故訓有證，較為可信。陳逢衡云“三機用以防亂，五權用以經國”，也通達可取。綜合兩家之說，這句話大意是：勤察行政之失。政有三機（用以防亂），亦有五權（用以經國）。“汝敬格之哉”當讀為“汝敬恪之哉”。王引之《經義述聞</w:t>
      </w:r>
      <w:r>
        <w:rPr>
          <w:lang w:eastAsia="zh-TW"/>
        </w:rPr>
        <w:t>·</w:t>
      </w:r>
      <w:r>
        <w:rPr>
          <w:lang w:eastAsia="zh-TW"/>
        </w:rPr>
        <w:t>左傳下</w:t>
      </w:r>
      <w:r>
        <w:rPr>
          <w:lang w:eastAsia="zh-TW"/>
        </w:rPr>
        <w:t>·</w:t>
      </w:r>
      <w:r>
        <w:rPr>
          <w:lang w:eastAsia="zh-TW"/>
        </w:rPr>
        <w:t>陟恪》云：“格與恪古字通。”《論語</w:t>
      </w:r>
      <w:r>
        <w:rPr>
          <w:lang w:eastAsia="zh-TW"/>
        </w:rPr>
        <w:t>·</w:t>
      </w:r>
      <w:r>
        <w:rPr>
          <w:lang w:eastAsia="zh-TW"/>
        </w:rPr>
        <w:t>為政》：“有恥且格”。《隸釋》所載漢《祝睦碑》作“有恥且恪”。“敬恪”同義連言，義同“恪謹”，言對三機五權之政要恭敬恪謹，與上言“汝維敬哉”相呼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大開武》中還有兩處“格”字亦通“恪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余聞國有四戚、五和、七失、九因、十淫，非不敬，不知。今而言維格。余非廢善以自塞，維明戒是祗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拜曰：“格乃言。嗚呼！夙夜戰戰，何畏非道？何惡非？是不敬，殆哉！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第一段話，孔晁注：“言非不欲敬，而未聞所聞，欲知之也。而，汝；格，至也。是祗敬之。”陳逢衡引周文歸之說，以法釋“格”，“謂汝言必衷於法度。”第二段話，孔晁注：“王乃以周公言為至，故拜也。”也以至釋“格”。兩段話對照著看，“今而言維格”與“格乃言”應該是同一個意思。“格乃言”之後接言“夙夜戰戰”，猶如“恪勤（謹）”與“戰戰”連言，“格”應該亦通“恪”。第一段話先言“非不敬，不知”，接著說“今爾言惟恪”，“爾言維恪”即“維恪爾言”。殆因不知而恪敬爾言，故孔晁注云“是祗敬之”。第二段話“格乃言”即“恪敬乃言”之省，故接言“夙夜戰戰”云云。</w:t>
      </w:r>
    </w:p>
    <w:p>
      <w:pPr>
        <w:pStyle w:val="Normal"/>
        <w:spacing w:lineRule="auto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五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尚書》兩見“其自時中乂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曰：其自時中乂，萬邦咸休，惟王有成績。          《洛誥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其作大邑，其自時配皇天；毖祀于上，其自時中乂。    《召誥》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通行的讀法，以“中”為中土、中國，以“乂”為治或安。《召誥》：“王來紹上帝，自服於土中。”偽孔傳：“洛邑，天地之中，故謂之土中。”《逸周書</w:t>
      </w:r>
      <w:r>
        <w:rPr>
          <w:lang w:eastAsia="zh-TW"/>
        </w:rPr>
        <w:t>·</w:t>
      </w:r>
      <w:r>
        <w:rPr>
          <w:lang w:eastAsia="zh-TW"/>
        </w:rPr>
        <w:t>作雒解》亦云“乃作大邑成周于土中。”《水經注</w:t>
      </w:r>
      <w:r>
        <w:rPr>
          <w:lang w:eastAsia="zh-TW"/>
        </w:rPr>
        <w:t>·</w:t>
      </w:r>
      <w:r>
        <w:rPr>
          <w:lang w:eastAsia="zh-TW"/>
        </w:rPr>
        <w:t>洛水注》引作“中土”。《孝經援神契》：“八方之度，周洛為中，謂之洛邑。”《漢書</w:t>
      </w:r>
      <w:r>
        <w:rPr>
          <w:lang w:eastAsia="zh-TW"/>
        </w:rPr>
        <w:t>·</w:t>
      </w:r>
      <w:r>
        <w:rPr>
          <w:lang w:eastAsia="zh-TW"/>
        </w:rPr>
        <w:t>地理志》：“周公營洛邑，以為土中，諸侯蕃屏，故立京師。”讀“乂”為治，則以“中”為賓語前置，猶如《洛誥》之“其作周配”。讀“乂”為安，則以“中”為主語，“乂”為謂語，即“中土”安定。這兩種讀法單看“其自時中乂”句，均無不妥，但聯繫上下文，則有不少疑點。《召誥》言“其自時配皇天”，又言“其自時中乂”。如以“乂”為治，其句當作“其自時乂中”，方能與“其自時配皇天”相類。《何尊》：“余其宅茲中國，自之乂民。”“民”作為賓語，也是後置的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逸周書</w:t>
      </w:r>
      <w:r>
        <w:rPr>
          <w:lang w:eastAsia="zh-TW"/>
        </w:rPr>
        <w:t>·</w:t>
      </w:r>
      <w:r>
        <w:rPr>
          <w:lang w:eastAsia="zh-TW"/>
        </w:rPr>
        <w:t>祭公》：“尚皆以時中乂萬國。”如以上述兩種讀法代入此句，都不通。以“乂”為治且以“中”為賓語前置，則“萬國”一詞沒有語法地位。以“乂”為安且以“中”為主語，則“中土安定萬國”幾不成句。因此，我認為應另尋他解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中”古音屬冬部，“重”古音屬東部。東冬二部關係密切，這是大家所熟知的。《尚書》“沖子”亦作“童子”。“重”、“童”乃一字之分化。李斯書《繹山碑》“動”作“勭”。《說文》：“沖，讀若動。”《史記</w:t>
      </w:r>
      <w:r>
        <w:rPr>
          <w:lang w:eastAsia="zh-TW"/>
        </w:rPr>
        <w:t>·</w:t>
      </w:r>
      <w:r>
        <w:rPr>
          <w:lang w:eastAsia="zh-TW"/>
        </w:rPr>
        <w:t>天官書》：“炎炎衝天。”《漢書</w:t>
      </w:r>
      <w:r>
        <w:rPr>
          <w:lang w:eastAsia="zh-TW"/>
        </w:rPr>
        <w:t>·</w:t>
      </w:r>
      <w:r>
        <w:rPr>
          <w:lang w:eastAsia="zh-TW"/>
        </w:rPr>
        <w:t>天文志》“衝”作“中”。《淮南子</w:t>
      </w:r>
      <w:r>
        <w:rPr>
          <w:lang w:eastAsia="zh-TW"/>
        </w:rPr>
        <w:t>·</w:t>
      </w:r>
      <w:r>
        <w:rPr>
          <w:lang w:eastAsia="zh-TW"/>
        </w:rPr>
        <w:t>脩務》：“鍾子期死。”《戰國策</w:t>
      </w:r>
      <w:r>
        <w:rPr>
          <w:lang w:eastAsia="zh-TW"/>
        </w:rPr>
        <w:t>·</w:t>
      </w:r>
      <w:r>
        <w:rPr>
          <w:lang w:eastAsia="zh-TW"/>
        </w:rPr>
        <w:t>秦策》、《史記</w:t>
      </w:r>
      <w:r>
        <w:rPr>
          <w:lang w:eastAsia="zh-TW"/>
        </w:rPr>
        <w:t>·</w:t>
      </w:r>
      <w:r>
        <w:rPr>
          <w:lang w:eastAsia="zh-TW"/>
        </w:rPr>
        <w:t>魏世家》並作“中旗”。因此我懷疑“中乂”應讀為“董乂”。“董”、“乂”皆訓治，同義連言。《爾雅</w:t>
      </w:r>
      <w:r>
        <w:rPr>
          <w:lang w:eastAsia="zh-TW"/>
        </w:rPr>
        <w:t>·</w:t>
      </w:r>
      <w:r>
        <w:rPr>
          <w:lang w:eastAsia="zh-TW"/>
        </w:rPr>
        <w:t>釋詁》：“董，正也。”郭璞注：“董，謂御正。”偽古文尚書《周官》：“董正治官。”“正”即官長，“董”義同“治”。《後漢書</w:t>
      </w:r>
      <w:r>
        <w:rPr>
          <w:lang w:eastAsia="zh-TW"/>
        </w:rPr>
        <w:t>·</w:t>
      </w:r>
      <w:r>
        <w:rPr>
          <w:lang w:eastAsia="zh-TW"/>
        </w:rPr>
        <w:t>岑晊傳》：“慨然有董正天下之士。”“正”、“御”皆有治義。《呂氏春秋</w:t>
      </w:r>
      <w:r>
        <w:rPr>
          <w:lang w:eastAsia="zh-TW"/>
        </w:rPr>
        <w:t>·</w:t>
      </w:r>
      <w:r>
        <w:rPr>
          <w:lang w:eastAsia="zh-TW"/>
        </w:rPr>
        <w:t>順民》：“湯克夏而正天下。”高誘注：“正，治也。”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思齊》：“以御于家邦。”鄭玄箋：“御，治也。”《逸周書》“尚皆以時中乂萬國”，“時”通“是”。此句前有一大段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汝無以戾反罪疾喪時二王大功，汝無以嬖御固莊后，汝無以小謀敗大作，汝無以嬖御士疾莊士大夫卿士，汝無以家相亂王室而莫恤其外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這段話中有不少譌脫、難懂之處，但大意無非治國安邦的大道理。“尚皆以時中乂萬國”即希望以上述道理董理、治理萬國。孔晁注：“言當以是中道治天下也。”失之。《召誥》、《洛誥》“其自時中乂”應即“其自時中（董）乂民”之省，與《何尊》“自之乂民”是一個意思。“時”亦通“是”，與《何尊》的“之”都指成周洛邑。“中乂”即“董乂”，同義連言，故亦可省言為“乂”。</w:t>
      </w:r>
    </w:p>
    <w:p>
      <w:pPr>
        <w:pStyle w:val="Normal"/>
        <w:spacing w:lineRule="auto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六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酆保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告周公旦曰：“嗚呼！諸侯咸格，來慶辛苦役商，吾何保守，何用行？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彙校集注》僅輯錄潘振、唐大沛、朱右曾三家的注釋。潘振的注釋中未言及“來”字。唐大沛云：“言來慶又言役商，語不倫。”朱右曾則云：“來慶賀遷邑也。言諸侯苦商而來歸，無何以保守之，何用行而可？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諸侯咸格”的“格”，訓至、來。既已言“格”，則“來慶辛苦役商”的“來”如讀來至的“來”，則與“格”重複。對“辛苦役商”稱“慶”，確如唐大沛所云，“語不倫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認為“來”應讀為“勑”。《說文</w:t>
      </w:r>
      <w:r>
        <w:rPr>
          <w:lang w:eastAsia="zh-TW"/>
        </w:rPr>
        <w:t>·</w:t>
      </w:r>
      <w:r>
        <w:rPr>
          <w:lang w:eastAsia="zh-TW"/>
        </w:rPr>
        <w:t>力部》：“勑，勞也。”《廣雅</w:t>
      </w:r>
      <w:r>
        <w:rPr>
          <w:lang w:eastAsia="zh-TW"/>
        </w:rPr>
        <w:t>·</w:t>
      </w:r>
      <w:r>
        <w:rPr>
          <w:lang w:eastAsia="zh-TW"/>
        </w:rPr>
        <w:t>釋詁四》：“勑，勤也。”《集韻</w:t>
      </w:r>
      <w:r>
        <w:rPr>
          <w:lang w:eastAsia="zh-TW"/>
        </w:rPr>
        <w:t>·</w:t>
      </w:r>
      <w:r>
        <w:rPr>
          <w:lang w:eastAsia="zh-TW"/>
        </w:rPr>
        <w:t>代韻》：“勑，亦作來。”王引之《經義述聞</w:t>
      </w:r>
      <w:r>
        <w:rPr>
          <w:lang w:eastAsia="zh-TW"/>
        </w:rPr>
        <w:t>·</w:t>
      </w:r>
      <w:r>
        <w:rPr>
          <w:lang w:eastAsia="zh-TW"/>
        </w:rPr>
        <w:t>爾雅上</w:t>
      </w:r>
      <w:r>
        <w:rPr>
          <w:lang w:eastAsia="zh-TW"/>
        </w:rPr>
        <w:t>·</w:t>
      </w:r>
      <w:r>
        <w:rPr>
          <w:lang w:eastAsia="zh-TW"/>
        </w:rPr>
        <w:t>倫敕愉庸勞也》引王念孫曰：“勞有三義：一為勞苦之勞，一為功勞之勞，一為勞來之勞。”“勞來”即勸勉、慰勞。“慶”則通“卿”。《史記</w:t>
      </w:r>
      <w:r>
        <w:rPr>
          <w:lang w:eastAsia="zh-TW"/>
        </w:rPr>
        <w:t>·</w:t>
      </w:r>
      <w:r>
        <w:rPr>
          <w:lang w:eastAsia="zh-TW"/>
        </w:rPr>
        <w:t>天官書》：“卿雲見，喜氣也。”王念孫《讀書雜志》：“卿與慶同。”《史記</w:t>
      </w:r>
      <w:r>
        <w:rPr>
          <w:lang w:eastAsia="zh-TW"/>
        </w:rPr>
        <w:t>·</w:t>
      </w:r>
      <w:r>
        <w:rPr>
          <w:lang w:eastAsia="zh-TW"/>
        </w:rPr>
        <w:t>項羽本紀》：“號為卿子冠軍。”裴骃《集解》引徐廣曰：“卿，一作慶。”《釋名補遺</w:t>
      </w:r>
      <w:r>
        <w:rPr>
          <w:lang w:eastAsia="zh-TW"/>
        </w:rPr>
        <w:t>·</w:t>
      </w:r>
      <w:r>
        <w:rPr>
          <w:lang w:eastAsia="zh-TW"/>
        </w:rPr>
        <w:t>補釋名</w:t>
      </w:r>
      <w:r>
        <w:rPr>
          <w:lang w:eastAsia="zh-TW"/>
        </w:rPr>
        <w:t>·</w:t>
      </w:r>
      <w:r>
        <w:rPr>
          <w:lang w:eastAsia="zh-TW"/>
        </w:rPr>
        <w:t>釋爵位》：“卿，慶也，言萬國皆慶賴之也。”畢沅《疏證》：“古者卿、慶同字。”而“卿”、“鄉”乃一字之分化，古音同屬陽部，聲紐同為喉音。故“鄉”有時也作“卿”，如《漢書</w:t>
      </w:r>
      <w:r>
        <w:rPr>
          <w:lang w:eastAsia="zh-TW"/>
        </w:rPr>
        <w:t>·</w:t>
      </w:r>
      <w:r>
        <w:rPr>
          <w:lang w:eastAsia="zh-TW"/>
        </w:rPr>
        <w:t>地理志》：“莽曰保忠信鄉。”王念孫《讀書雜志》：“鄉，當爲卿。”朱駿聲《說文通訓定聲》亦謂“鄉，叚借為卿。”“鄉”、“饗”、“享”古書多通用。“饗”在古書中有一種比較特殊的用法。《儀禮</w:t>
      </w:r>
      <w:r>
        <w:rPr>
          <w:lang w:eastAsia="zh-TW"/>
        </w:rPr>
        <w:t>·</w:t>
      </w:r>
      <w:r>
        <w:rPr>
          <w:lang w:eastAsia="zh-TW"/>
        </w:rPr>
        <w:t>特牲饋食禮》“祝饗”鄭玄注、《山海經</w:t>
      </w:r>
      <w:r>
        <w:rPr>
          <w:lang w:eastAsia="zh-TW"/>
        </w:rPr>
        <w:t>·</w:t>
      </w:r>
      <w:r>
        <w:rPr>
          <w:lang w:eastAsia="zh-TW"/>
        </w:rPr>
        <w:t>中山經》“采之，饗之”郭璞注、《文選</w:t>
      </w:r>
      <w:r>
        <w:rPr>
          <w:lang w:eastAsia="zh-TW"/>
        </w:rPr>
        <w:t>·</w:t>
      </w:r>
      <w:r>
        <w:rPr>
          <w:lang w:eastAsia="zh-TW"/>
        </w:rPr>
        <w:t>陸機〈五等論〉》“饗天下以豐利”李善注都說“饗，勸強之也”。是“饗”亦有勸勉之義，故“勑饗”連言。“勑饗辛苦役商”即各路諸侯咸來對周文王辛苦服事商紂王而受的諸多委屈、磨難表示慰問、勸勉。文王言“吾何保守”，周公旦回答說：“商為無道，棄德刑範，欺侮群臣，辛苦百姓，忍辱諸侯，莫大之綱，福其亡，亡人惟庸。王其祀德純禮，明允無二〈貳，通忒〉，卑位柔色金聲以合之。”周文王“祀德純禮，明允無忒”與商紂王之無道正成對照。這段話可以算作對周文王“吾何保守”的回答。因此從上下文意來看，把“來慶”讀為“勑卿”即“勑鄉”、“勑饗”，是比較合適的。</w:t>
      </w:r>
    </w:p>
    <w:p>
      <w:pPr>
        <w:pStyle w:val="Normal"/>
        <w:spacing w:lineRule="auto" w:line="300"/>
        <w:ind w:firstLine="48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  <w:t>七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明堂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周公攝政君天下，弭亂六年而天下大治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雷學淇《竹書紀年義證》據《左傳》定公四年“周公相王室以尹天下”，謂“君”為“尹”之訛，其說大體正確，惟“君”、“尹”乃同音假借關係。《說文》：“君，尊也。从尹；發號，故从口。”以“君”為會意字。陳復華、何九盈《古韻通曉》認為金文“君”字從形體看“無疑是从尹聲”，李學勤先生贊同此說，並指出古文字中兩字常通用，如“多尹”即“多君”</w:t>
      </w:r>
      <w:r>
        <w:rPr>
          <w:rStyle w:val="EndnoteAnchor"/>
          <w:lang w:eastAsia="zh-TW"/>
        </w:rPr>
        <w:endnoteReference w:id="3"/>
      </w:r>
      <w:r>
        <w:rPr>
          <w:lang w:eastAsia="zh-TW"/>
        </w:rPr>
        <w:t>。傳世古書中也有許多“君”、“尹”互通之例。《春秋》隱公元年“君氏卒”，公羊、穀梁“君”皆作“尹”。《左傳》昭公二十年：“棠君尚謂其弟員。”陸德明《釋文》：“君，或作尹。”金文和《尚書》、《逸周書》常見的“里君”，《禮記</w:t>
      </w:r>
      <w:r>
        <w:rPr>
          <w:lang w:eastAsia="zh-TW"/>
        </w:rPr>
        <w:t>·</w:t>
      </w:r>
      <w:r>
        <w:rPr>
          <w:lang w:eastAsia="zh-TW"/>
        </w:rPr>
        <w:t>雜記》作“里尹”。《說文》：“尹，治也。”“君（尹）天下”即治天下，與上引“正天下”即治天下同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君”可通“尹”訓治，使我們對“君臨天下”的詞義有了更準確的認識。（引一般詞典對“君臨天下”的解釋）這些解釋是值得商榷的。《尚書</w:t>
      </w:r>
      <w:r>
        <w:rPr>
          <w:lang w:eastAsia="zh-TW"/>
        </w:rPr>
        <w:t>·</w:t>
      </w:r>
      <w:r>
        <w:rPr>
          <w:lang w:eastAsia="zh-TW"/>
        </w:rPr>
        <w:t>顧命》：“命汝嗣訓，臨君周邦。”《文選</w:t>
      </w:r>
      <w:r>
        <w:rPr>
          <w:lang w:eastAsia="zh-TW"/>
        </w:rPr>
        <w:t>·</w:t>
      </w:r>
      <w:r>
        <w:rPr>
          <w:lang w:eastAsia="zh-TW"/>
        </w:rPr>
        <w:t>曹植〈責躬詩〉》李善注引此句作“君臨周邦”。皮錫瑞《今文尚書考證》引賈公彥《序周禮廢興》錄鄭玄《周禮序》有“綱紀周國，君臨天下”句。不少《尚書》註釋類書籍以為“臨君”即“君臨天下”之“君臨”，不加注釋。實“君臨”、“臨君”皆同義連言，故正言、倒言無別。“綱紀周國”與“君臨天下”相對言，也證明“君臨”和“綱紀”一樣，都是同義連言。慧琳《一切經音義》卷二十二引慧苑《一切經音義》“臨御大國”注引賈注《國語》曰：“臨，治也。”“臨御”與“臨君（尹）”、“君（尹）臨”都是同義連言詞。</w:t>
      </w:r>
    </w:p>
    <w:p>
      <w:pPr>
        <w:pStyle w:val="Normal"/>
        <w:spacing w:lineRule="auto" w:line="300"/>
        <w:ind w:firstLine="48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八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諡法》云：</w:t>
      </w:r>
    </w:p>
    <w:p>
      <w:pPr>
        <w:pStyle w:val="Style2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動懼曰甄。</w:t>
      </w:r>
    </w:p>
    <w:p>
      <w:pPr>
        <w:pStyle w:val="Style26"/>
        <w:ind w:firstLine="560"/>
        <w:rPr>
          <w:lang w:eastAsia="zh-TW"/>
        </w:rPr>
      </w:pPr>
      <w:r>
        <w:rPr/>
        <w:t>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元刊本作“甄”。</w:t>
      </w:r>
      <w:r>
        <w:rPr>
          <w:lang w:eastAsia="zh-TW"/>
        </w:rPr>
        <w:t>盧文弨訂作“甄心動懼曰頃”，張守節《史記正義》正作“甄心動懼曰頃”，《通考》亦合。郝懿行、丁宗洛、孫詒讓皆贊同盧說。孫氏並謂“甄當讀為震”，並引《廣雅</w:t>
      </w:r>
      <w:r>
        <w:rPr>
          <w:lang w:eastAsia="zh-TW"/>
        </w:rPr>
        <w:t>·</w:t>
      </w:r>
      <w:r>
        <w:rPr>
          <w:lang w:eastAsia="zh-TW"/>
        </w:rPr>
        <w:t>釋詁》“振、掉，動也”，謂“振、震、甄聲義並相近”。劉師培進而指出，《史記正義》“治典不殺曰甄”，《獨斷》、《續博物志》並作“治典不敷曰震”，以證“震”亦“甄”。其中《獨斷》今本均作“祈”，注云“一作震”。“祈”、“震”古音相近可通。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吉日》“瞻彼中原，其祈孔有”鄭箋云：“祈當作麎”，是“祈”、“震”相通之證。綜合上述各家之說，《諡法》原文當作“甄心動懼曰頃”或“甄（震）心動懼曰甄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什麽是“甄心動懼”？先看“動懼”一詞。郝懿行云：“動謂不敢安也。懼，謂不敢樂也。”殆讀“動”為動靜之“動”。陳逢衡云：“甄猶掉也，心轉掉，故動而兼懼。”朱右曾亦解為“動則戒懼”，都讀如動靜之“動”。前人早已指出，“動”有驚、懼義。我在一篇小文中對此略有闡發</w:t>
      </w:r>
      <w:r>
        <w:rPr>
          <w:rStyle w:val="EndnoteAnchor"/>
          <w:lang w:eastAsia="zh-TW"/>
        </w:rPr>
        <w:endnoteReference w:id="4"/>
      </w:r>
      <w:r>
        <w:rPr>
          <w:lang w:eastAsia="zh-TW"/>
        </w:rPr>
        <w:t>。“動懼”應視為同義連言，義同懼恐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古書中“動懼”同義連言之例，還可舉出一些。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時邁》：“莫不震疊”鄭玄箋：“則莫不動懼而服者。”《釋名</w:t>
      </w:r>
      <w:r>
        <w:rPr>
          <w:lang w:eastAsia="zh-TW"/>
        </w:rPr>
        <w:t>·</w:t>
      </w:r>
      <w:r>
        <w:rPr>
          <w:lang w:eastAsia="zh-TW"/>
        </w:rPr>
        <w:t>釋言語》：“安，宴也，宴宴然和喜無動懼也。”《公羊傳》文公十五年何休注：“齊侵魯，魯實為子叔姬故，動懼失操云爾。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左傳》昭公八年孔穎達疏：“祗動追懼曰頃。”《論語</w:t>
      </w:r>
      <w:r>
        <w:rPr>
          <w:lang w:eastAsia="zh-TW"/>
        </w:rPr>
        <w:t>·</w:t>
      </w:r>
      <w:r>
        <w:rPr>
          <w:lang w:eastAsia="zh-TW"/>
        </w:rPr>
        <w:t>學而》云“慎終追遠”，“祗”、“慎”皆有敬義。“祗動追懼”句式與“慎終追遠”相同，即言“祗敬動懼”。“動”亦義驚、懼，與“甄心動懼”的“動”相同。前面談“恪勤（謹）戰戰”時已經指出，凡恪謹者，必恭敬而恐懼，“祗動追懼”正是“恪謹戰戰”之義。《諡法》云“恐懼從處曰悼”，王念孫《讀書雜志》謂“從”當讀為“聳”。《左傳》昭公十九年：“駟氏聳。”杜預注：“聳，懼也。”成公十四年：“大夫聞之無不聳懼。”王氏並謂：“恐懼聳處者，謂居處不安，聳然而懼。”“居處不安、聳然而懼”謚“悼”，“祗動追懼”謚“頃”，有相通之處。“頃”通“傾”，危也。“居處不安”即言“危”。由此看來，“甄（震）心動懼曰頃”似更合理致。</w:t>
      </w:r>
    </w:p>
    <w:p>
      <w:pPr>
        <w:pStyle w:val="Style26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古書中“震”、“祗”多通。《後漢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樂成靖王傳》：“不震厥教。”王念孫《讀書雜志》：“震讀為祗。祗，敬也。”“震心動懼”疑讀為“祗心動懼”，心祗敬而動懼，如立危處，故諡曰“頃”，也是合理的。</w:t>
      </w:r>
    </w:p>
    <w:p>
      <w:pPr>
        <w:pStyle w:val="Normal"/>
        <w:spacing w:lineRule="auto" w:line="300"/>
        <w:ind w:firstLine="480"/>
        <w:textAlignment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九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程典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於安思危，於始思終，於邇思備，於遠思近，於老思行，不備，無違嚴戒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左傳》襄公十一年魏絳引《書》曰：“居安思危，思則有備，有備無患。”陳逢衡、孫詒讓、劉師培皆認為《左傳》本於此。因《左傳》言“思則有備”，故舊注對“於邇思備”的“備”，多讀如字。如潘振云：“邇，以時言，近時當備後時也。”陳逢衡云：“於邇思備，於遠思近，互文也，遠近無不思周備也。”唐大沛云：“於邇思備。恐政失患作而無備也。”朱右曾則訓之為“思備則邇不泄，思近則遠不忘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按“安”與“危”、“始”與“終”，“遠”與“近”皆相對而言，則“邇”與“備”亦當如是。各家讀“備”如字，皆有捍格不通之處或添字解經之嫌。如潘振所言“近時當備後時也”，則其句當作“於邇思備後”，或“以邇備後”。陳逢衡以為“遠近無不周備也”，則以“近”為“周”，猶為無據。其他幾家也都有這樣那樣難通之處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我認為“備”應該是“辟”或“僻”的借字。《呂氏春秋</w:t>
      </w:r>
      <w:r>
        <w:rPr>
          <w:lang w:eastAsia="zh-TW"/>
        </w:rPr>
        <w:t>·</w:t>
      </w:r>
      <w:r>
        <w:rPr>
          <w:lang w:eastAsia="zh-TW"/>
        </w:rPr>
        <w:t>重己》：“其為宮室臺榭也，足以辟燥濕而已矣。”舊校云：“辟一作備。”《呂氏春秋</w:t>
      </w:r>
      <w:r>
        <w:rPr>
          <w:lang w:eastAsia="zh-TW"/>
        </w:rPr>
        <w:t>·</w:t>
      </w:r>
      <w:r>
        <w:rPr>
          <w:lang w:eastAsia="zh-TW"/>
        </w:rPr>
        <w:t>節喪》：“慈親孝避之者，得葬之情矣。”舊校云：“避一作備。”《淮南子</w:t>
      </w:r>
      <w:r>
        <w:rPr>
          <w:lang w:eastAsia="zh-TW"/>
        </w:rPr>
        <w:t>·</w:t>
      </w:r>
      <w:r>
        <w:rPr>
          <w:lang w:eastAsia="zh-TW"/>
        </w:rPr>
        <w:t>主術》：“以避姦賊。”《文選</w:t>
      </w:r>
      <w:r>
        <w:rPr>
          <w:lang w:eastAsia="zh-TW"/>
        </w:rPr>
        <w:t>·</w:t>
      </w:r>
      <w:r>
        <w:rPr>
          <w:lang w:eastAsia="zh-TW"/>
        </w:rPr>
        <w:t>張衡〈西京賦〉》李善注引“避”作“備”。“備”古音並紐職部，“僻”古音滂紐錫部。聲紐都是唇音，韻部則為入聲韻旁轉。“辟”、“僻”皆有遠義。《左傳》哀公七年：“辟君之執事。”俞樾《群經平議》：“辟者，遠也。僻、辟古通用。”《呂氏春秋</w:t>
      </w:r>
      <w:r>
        <w:rPr>
          <w:lang w:eastAsia="zh-TW"/>
        </w:rPr>
        <w:t>·</w:t>
      </w:r>
      <w:r>
        <w:rPr>
          <w:lang w:eastAsia="zh-TW"/>
        </w:rPr>
        <w:t>大樂》“人弗得不辟”高誘注、《淮南子</w:t>
      </w:r>
      <w:r>
        <w:rPr>
          <w:lang w:eastAsia="zh-TW"/>
        </w:rPr>
        <w:t>·</w:t>
      </w:r>
      <w:r>
        <w:rPr>
          <w:lang w:eastAsia="zh-TW"/>
        </w:rPr>
        <w:t>脩務》“今使人生於辟陋之國”高誘注、《禮記</w:t>
      </w:r>
      <w:r>
        <w:rPr>
          <w:lang w:eastAsia="zh-TW"/>
        </w:rPr>
        <w:t>·</w:t>
      </w:r>
      <w:r>
        <w:rPr>
          <w:lang w:eastAsia="zh-TW"/>
        </w:rPr>
        <w:t>曲禮上》“左右攘辟”孔穎達疏、《後漢書</w:t>
      </w:r>
      <w:r>
        <w:rPr>
          <w:lang w:eastAsia="zh-TW"/>
        </w:rPr>
        <w:t>·</w:t>
      </w:r>
      <w:r>
        <w:rPr>
          <w:lang w:eastAsia="zh-TW"/>
        </w:rPr>
        <w:t>班彪傳》“且夫辟畀西戎”李賢注俱云：“辟，遠也。”《呂氏春秋</w:t>
      </w:r>
      <w:r>
        <w:rPr>
          <w:lang w:eastAsia="zh-TW"/>
        </w:rPr>
        <w:t>·</w:t>
      </w:r>
      <w:r>
        <w:rPr>
          <w:lang w:eastAsia="zh-TW"/>
        </w:rPr>
        <w:t>慎行》“而荊僻也”高誘注：“僻，遠也。”《程典》前言“邇”、“辟（僻）”，後言“遠”、“近”，兩兩正相對。</w:t>
      </w:r>
      <w:r>
        <w:br w:type="page"/>
      </w:r>
    </w:p>
    <w:p>
      <w:pPr>
        <w:pStyle w:val="Normal"/>
        <w:widowControl/>
        <w:jc w:val="left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參見拙文《〈詩〉、〈書〉、金文“保乂（艾、辥）”詞義辨正》，刊《古文字論壇》第一輯，中山大學出版社，</w:t>
      </w:r>
      <w:r>
        <w:rPr/>
        <w:t>2014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學勤：</w:t>
      </w:r>
      <w:r>
        <w:rPr/>
        <w:t>1983</w:t>
      </w:r>
      <w:r>
        <w:rPr/>
        <w:t>〈釋多君、多子</w:t>
      </w:r>
      <w:r>
        <w:rPr/>
        <w:t>〉，</w:t>
      </w:r>
      <w:r>
        <w:rPr/>
        <w:t>《甲骨文與殷商史》，上海：上海古籍出版社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《左傳》訛字辨識兩則。未刊。</w:t>
      </w:r>
    </w:p>
    <w:p>
      <w:pPr>
        <w:pStyle w:val="Endnote"/>
        <w:rPr>
          <w:lang w:eastAsia="zh-TW"/>
        </w:rPr>
      </w:pPr>
      <w:r>
        <w:rPr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40:00Z</dcterms:modified>
  <cp:revision>57</cp:revision>
  <dc:subject>復旦大學出土文獻與古文字研究中心</dc:subject>
  <dc:title>復旦大學出土文獻與古文字研究中心</dc:title>
</cp:coreProperties>
</file>