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TW"/>
        </w:rPr>
      </w:pPr>
      <w:r>
        <w:rPr>
          <w:lang w:eastAsia="zh-TW"/>
        </w:rPr>
        <w:t>《左傳》訛字辨識兩則</w:t>
      </w:r>
    </w:p>
    <w:p>
      <w:pPr>
        <w:pStyle w:val="Style2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5"/>
        <w:rPr>
          <w:lang w:eastAsia="zh-CN"/>
        </w:rPr>
      </w:pPr>
      <w:r>
        <w:rPr/>
        <w:t>雷燮仁</w:t>
      </w:r>
    </w:p>
    <w:p>
      <w:pPr>
        <w:pStyle w:val="Normal"/>
        <w:spacing w:lineRule="auto" w:line="300"/>
        <w:jc w:val="center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center"/>
        <w:textAlignment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一、誤“動”為“勤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左傳》昭公十三年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平王封陳、蔡，復遷邑，致羣賂，施舍、寬民，宥罪、舉職。……使枝如子躬聘于鄭，且致</w:t>
      </w:r>
      <w:r>
        <w:rPr>
          <w:lang w:val="en-US" w:eastAsia="en-US"/>
        </w:rPr>
        <w:drawing>
          <wp:inline distT="0" distB="0" distL="0" distR="0">
            <wp:extent cx="120650" cy="1390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櫟之田。事畢弗致。鄭人請曰：“聞諸道路，將命寡君以</w:t>
      </w:r>
      <w:r>
        <w:rPr>
          <w:lang w:val="en-US" w:eastAsia="en-US"/>
        </w:rPr>
        <w:drawing>
          <wp:inline distT="0" distB="0" distL="0" distR="0">
            <wp:extent cx="120650" cy="13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櫟，敢請命。”對曰：“臣未聞命。”既復，王問</w:t>
      </w:r>
      <w:r>
        <w:rPr>
          <w:lang w:val="en-US" w:eastAsia="en-US"/>
        </w:rPr>
        <w:drawing>
          <wp:inline distT="0" distB="0" distL="0" distR="0">
            <wp:extent cx="120650" cy="139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櫟，降服而對曰：“臣過失命，未之致也。”王執其手，曰：“子毋勤！姑歸，不穀有事，其告子也。”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櫟本鄭邑，《左傳》昭公元年云“楚公子圍使公子黑肱、伯州犁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櫟、郟”，杜預注：“三邑本鄭地。”則楚取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櫟當在魯昭公即位前。楚平王新立，還以賂鄭。“枝如子躬”乃人名，《左傳》僅此一見。據《廣韻》“枝”字注，“枝如”乃複姓。枝如子躬奉命還犨、櫟以賂鄭，但專權“弗致”。回國後，楚平王問起還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櫟之事，枝如子躬“降服而對”，言“臣罪過，漏失君命”（孔穎達疏解“臣過失命”語）。關於“降服”，楊伯峻《春秋左傳注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杜注：“降服，如今解冠也。謝違命。”然僖二十三年傳云：“公子懼，降服而囚”，杜注謂“降服，去上服”，兩注不同。此降服亦請罪之表示，當同去上服之義，非漢、晉之免冠也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枝如子躬懼平王問罪，故“降服”以謝違命。楚平執枝如子躬之手，曰“子毋勤”云云，杜預注：“王善其有權，有事將復使之。”整段傳文，除了“勤”字，並無費解之處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王引之《經義述聞》引其父王念孫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動，猶辱也。以其降服而對，故曰“子毋辱”。成公十七年晉厲公使辭于欒書中行偃曰：“大夫無辱，其復職位。”語意與此相似。正義曰：“言子毋以見使為勤勞。”失之矣。定四年晉謀伐楚，荀寅言於范獻子曰：“吾自方城以來，楚未可以得志。祇取勤焉。”亦謂祇取辱也。昭十三年楚靈王曰：“大福不再，祇取辱焉。”語意亦相似。鄭注《檀弓》曰：“勤，勞辱之事也。”成九年穆姜謂季文子曰：“大夫勤辱。”是勤與辱同義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依古書故訓，“勤”確有勞辱之義。除王念孫所引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檀弓上》“服勤至死”鄭玄注“勤，勞辱之事也”，又如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玉藻》“勤者有事則收之”鄭玄注：“勤，謂執勞辱之事也。”《國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晉語四》：“公子有辱。”韋昭注：“辱，謂降服。”也似乎印證王說確鑿不疑。但《國語》之“降服”指降其職服，《左傳》之“降服”乃降除上服，不能類比。且鄭玄注所云“勞辱”，實言“勞苦”。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張騫傳》：“以苦漢使。”顏師古注：“苦，令其困苦也。”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馮奉世傳》：“為外國所苦。”顏師古注：“苦，謂困辱之。”《左傳》定公四年“祗取勤也”，亦謂楚不過是奔波勞苦勤辱而已，故云“未可以得志”。而昭公十三年“祗取辱焉”的“辱”則義侮辱，兩者並非語意相似。王念孫云“以其降服而對”，又引《左傳》成公十七年“大夫無辱，其復職位”，顯然以“降服”為“降其職服”，理解亦有誤。即使以“勤辱”、“勞辱”、“勞苦”解“子毋勤”，也不通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動”、“勤”形近，古書中有互訛之例。《管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匡》：“彼為其君動也。”《左傳》莊公九年孔穎達疏引“動”作“勤”。《淮南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原道》：“四支不動。”王念孫《讀書雜志》亦謂：“動，當爲勤，字之誤也。”《管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問》：“力地而動於時。”王念孫《讀書雜志》云：“動，亦當爲勤。”《大戴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哀公問五義》：“動行不知所務，止立不知所定。”“動行”與“止立”對文。《韓詩外傳》卷一“動行”作“動作”，《荀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哀公》則作“勤行”，“勤”亦“動”之訛。頗疑“子毋勤”的“勤”應為“動”之訛。“動”訓驚、懼，與《左傳》僖公二十三年“公子懼，降服而囚”正合。《左傳》宣公十一年：“謂陳人無動。”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陳杞世家》作“謂陳曰無驚”。王引之《經義述聞》云：“動，謂驚懼也。”古書中與“震恐”、“震慴”、“震懾”、“震懼”同義的“震動”或“振動”，“震（振）”、“動”都訓驚、懼。《莊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山木》“振動悼慄”更是四字同義連言。《逸周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謚法》“甄心動懼曰頃”（此從盧文弨校改），則是“動懼”同義連言。“動”以驚 、懼，前人多有誤讀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周頌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長發》：“不震不動，不戁不竦，百錄是總。”鄭玄箋：“不震不動，不可驚憚也。”明以驚懼、驚憚釋“動”，“震”、“動”與“戁”、“竦”同義，皆言懼，但陳奐《詩毛氏傳疏》卻說：“不震不動，言不震作動搖也。”是不解“動”有驚、懼義。殆“動”表驚、懼乃不常見義項，《左傳》誤“動”為“勤”後，長期未能辨識。將“勤”校改為“動”，不僅有古書中同類訛誤作旁證，於上下文意也是妥帖通順的，故為之一說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480"/>
        <w:jc w:val="center"/>
        <w:textAlignment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二、誤“朁（僭）”為“替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古書中有“朁”誤為“替”之例。《尚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誥》：“予惟小子，不敢替上天帝命。”“替”，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翟義傳》所載“莽誥”作“</w:t>
      </w:r>
      <w:r>
        <w:rPr>
          <w:rFonts w:cs="宋体;SimSun"/>
          <w:color w:val="000000"/>
          <w:sz w:val="28"/>
          <w:szCs w:val="28"/>
          <w:lang w:eastAsia="zh-TW"/>
        </w:rPr>
        <w:t>僭</w:t>
      </w:r>
      <w:r>
        <w:rPr>
          <w:sz w:val="28"/>
          <w:szCs w:val="28"/>
          <w:lang w:eastAsia="zh-TW"/>
        </w:rPr>
        <w:t>”，《隸續》所載魏三體石經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依《說文》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為“替”之或體。段玉裁《尚書古文撰異》認為作“僭”為長，作“替”者，蓋傳寫之誤。“僭”義不信。《翟義傳》顏師古注：“僭，不信也。”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巧言》“僭始既涵”鄭玄箋、《左傳》昭公八年“僭而無徵”陸德明《釋文》、昭公二十五年“以卜為信與僭”杜預注均謂：“僭，不信也。”“不敢替〈朁，僭〉上帝命”即“不敢不信上帝命”。《尚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君奭》云“天難諶”，注家多讀“諶”同“僭”，“僭”亦訓不信。“天難諶”即“天難不信”，與“不敢不信上帝命”意思相同。故《大誥》“替”為“朁（僭）”之訛，幾乎為所有新出《尚書》注釋類書籍所信從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古書中還有一些誤“朁”為“替”之例，前人未曾指出。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王子侯表上》：“至于孝武，以諸侯王疆土過制，或替差失軌，而子弟爲匹夫，輕重不相準。”顏師古注：“替，古僣字也。”“僣”即“僭”之訛。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四》：“僭，差也。”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抑》“不僭不賊”毛傳、《左傳》哀公五年“不僭不濫”杜預注皆云：“僭，差也。”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春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宗伯》“以軍禮同邦國”鄭玄注：“同謂威其不協僭差者。”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五行志中之上》：“僭，恒陽若。”顏師古注引應劭曰：“僭，謂僭差。”《左傳》襄公二十六年“賞不僭而刑不濫”孔穎達疏：“僭，謂僭差。”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禮書》：“循法守正者見侮于世，奢溢僭差者謂之顯榮。”《漢書》“替差失軌”無疑即“朁（僭）差失軌”。“軌”者，法度也。《左傳》隱公五年：“講事以度軌量謂之軌。”《新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道術》：“緣法循理謂之軌。”“失軌”即“不度”，不合法度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爽”有差義，古書故訓習見，可參見《故訓匯纂》“爽”字頭“爽，差也”條。“忒”亦有差義。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言》：“爽，差也。爽，忒也。”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訓》：“晏晏、旦旦，悔爽忒也。”是“爽忒”同義連言。邢昺疏：“爽忒，差失。”“忒”又作“慝”。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王嘉傳》：“民用僭慝。”“僭慝”也是同義連言，義同“爽忒”。故“僭”、“爽”同義，可連言或對舉，如北魏陽固《疾幸詩》：“乃如之人，僭爽其德。豈徒喪邦，又亦覆國。”《太玄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永》：“初一：不替不爽，長子之常。 ”司馬光《集注》：“替，廢也。”范望注則云：“替，施也。”顯然，“不替不爽”應即“不朁（僭）不爽”之誤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左傳》中也有“朁（僭）”誤為“替”之例。定公十五年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十五年春，邾隱公來朝。邾子執玉高，其容仰；公受玉卑，其容俯。子貢曰：“以禮觀之，二君者，皆有死亡。夫禮，死生存亡之體也。將左右、周旋、進退、俯仰，於是乎取之；朝、祀、喪、戎，於是乎觀之。今正月相朝，而皆不度，心已亡矣。嘉事不體，何以能久？高、仰，驕也；卑、俯，替也。驕近亂，替近病。君為主，其先亡乎？”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五行志中之上》亦引“高、仰，驕也；卑、俯，替也”之語，顏師古注：“替，廢惰也。”“替”有廢義，“惰”有懈弛、弛廢之義。言“替”即“廢惰也”，是合乎情理的。但“卑、俯”被視為“廢惰”，則頗為費解。《鬼谷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摩》云：“卑者，諂也。”《集韻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鹽韻》：“諂，過恭也。”恭而過者，卻被視為“廢惰”，不合情理。從上引“僭差”即失軌、不度來看，這裡的“替”也應該是“朁（僭）”之訛。“邾子執玉高，其容仰”，子貢視之為“驕”；“公受玉卑，其容俯”，子貢視之為“朁（僭）”。“驕”有盈、過之義。《左傳》隱公三年：“驕奢淫泆，所自邪也。四者之來，寵祿之過也。”孔穎達疏：“驕謂恃己陵物，奢謂夸矜僭上，淫謂嗜欲過度，泆謂放恣無藝。”實“驕”、“奢”、“淫”、“泆”皆有過、差之義。而“僭”、“差”、“忒”、“爽”也都有過、差之義。《左傳》僖公九年“不僭不賊”杜預注：“僭，過差也。”《楚辭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哀時命》“稱輕重而不差”王逸注：“差，過也。”《太玄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廓》“或生之差”范望注：“差，過差也。”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魯頌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閟宮》“享祀不忒”朱熹《集傳》：“忒，過差也。”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三》與《方言》卷十三亦言“爽，過也”，郭璞注：“謂過差也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在儒家看來，“禮者，人道之極也。”（《荀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略》）“進退有度，尊卑有分，謂之禮。”（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公孫弘傳》）故行事需“合於人心”（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禮器》），“體情而防亂”（《春秋繁露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天道施》），“事得其序”（朱熹《四書集注》引范氏曰），而“止乎中”（《</w:t>
      </w:r>
      <w:hyperlink r:id="rId11" w:tgtFrame="http://202.121.55.167/_self">
        <w:r>
          <w:rPr>
            <w:rStyle w:val="InternetLink"/>
            <w:sz w:val="28"/>
            <w:szCs w:val="28"/>
            <w:lang w:eastAsia="zh-TW"/>
          </w:rPr>
          <w:t>晦庵先生朱文公文集</w:t>
        </w:r>
      </w:hyperlink>
      <w:r>
        <w:rPr>
          <w:sz w:val="28"/>
          <w:szCs w:val="28"/>
          <w:lang w:eastAsia="zh-TW"/>
        </w:rPr>
        <w:t>》第二十三卷）。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地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司徒》“以五禮防萬民之偽”鄭玄注：“禮，所以節止民之侈偽，使其行約中。”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仲尼燕居》也說：“夫禮，所以制中也。”“中者，不偏不倚，無過不及之名。”（朱熹《四書集注》）。邾子“高、仰”，“驕”而無禮；魯公理應不卑不亢，“行約乎中”，不過亦無不及，卻“卑、俯”，同樣“僭差”而無禮，故言“兩皆不度”。杜預注謂“不度”即“不合法度”，與“僭差”義“失軌”正合。前引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禮書》“奢溢”與“僭差”連言，而《左傳》載子貢之言則以“驕”、“朁（僭）”對言，都證明“替”當爲“朁（僭）”之訛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如同《尚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誥》“朁（僭）”字，漢魏時已訛誤為“替”，如魏三體石經作“替”之或體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《左傳》“卑、俯，朁也”的“朁”，應該也在《漢書》編撰之時已經訛誤，且為《漢書》所沿襲。這樣，《左傳》、《漢書》同時出現訛誤，也就不足為奇了。</w:t>
      </w:r>
    </w:p>
    <w:p>
      <w:pPr>
        <w:pStyle w:val="Normal"/>
        <w:spacing w:lineRule="auto" w: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202.121.55.167/javascript:;" TargetMode="External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39:00Z</dcterms:modified>
  <cp:revision>55</cp:revision>
  <dc:subject>復旦大學出土文獻與古文字研究中心</dc:subject>
  <dc:title>復旦大學出土文獻與古文字研究中心</dc:title>
</cp:coreProperties>
</file>