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PMingLiU;新細明體"/>
          <w:lang w:eastAsia="zh-TW"/>
        </w:rPr>
      </w:pPr>
      <w:r>
        <w:rPr>
          <w:lang w:eastAsia="zh-TW"/>
        </w:rPr>
        <w:t>《尚書》字词釋義兩題</w:t>
      </w:r>
    </w:p>
    <w:p>
      <w:pPr>
        <w:pStyle w:val="Style2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4"/>
        <w:rPr>
          <w:lang w:eastAsia="zh-CN"/>
        </w:rPr>
      </w:pPr>
      <w:r>
        <w:rPr/>
        <w:t>雷燮仁</w:t>
      </w:r>
    </w:p>
    <w:p>
      <w:pPr>
        <w:pStyle w:val="Normal"/>
        <w:spacing w:lineRule="auto" w:line="300"/>
        <w:jc w:val="center"/>
        <w:textAlignment w:val="center"/>
        <w:rPr>
          <w:b/>
          <w:b/>
          <w:bCs/>
          <w:sz w:val="28"/>
          <w:szCs w:val="24"/>
          <w:lang w:eastAsia="zh-TW"/>
        </w:rPr>
      </w:pPr>
      <w:r>
        <w:rPr>
          <w:b/>
          <w:bCs/>
          <w:sz w:val="28"/>
          <w:szCs w:val="24"/>
          <w:lang w:eastAsia="zh-TW"/>
        </w:rPr>
      </w:r>
    </w:p>
    <w:p>
      <w:pPr>
        <w:pStyle w:val="Heading2"/>
        <w:spacing w:lineRule="auto" w:line="480"/>
        <w:jc w:val="center"/>
        <w:rPr>
          <w:b w:val="false"/>
          <w:b w:val="false"/>
          <w:bCs w:val="false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談“恤”與“毖”、“恤”與“謐”互通</w:t>
      </w:r>
    </w:p>
    <w:p>
      <w:pPr>
        <w:pStyle w:val="Normal"/>
        <w:spacing w:lineRule="auto" w:line="480"/>
        <w:jc w:val="center"/>
        <w:textAlignment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在《詩》、《書》等早期文獻的異文中，都有“血”聲與“必”聲相通之例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頌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維天之命》：“假以溢我，我其收之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言部》“誐”字引作“誐以謐我”，《左傳》襄公二十七年引作“何以恤我。”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堯典》“惟刑之恤哉”，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帝本紀》作“惟刑之靜哉”，裴駰《集解》引徐廣曰：“今文云‘惟刑之謐哉’。《爾雅》曰：謐，靜也。”从“血”得聲的“恤”，从“必”得聲的“謐”，古音同屬質部，“恤”屬心紐，“謐”屬明紐，聲紐略有差距，但古書異文中確有互通之例，兩者聲近相通，是可以肯定的。司馬貞《史記索隱》即云：“案：古文作恤哉。今文者伏生口誦，恤謐聲近，遂作謐也。”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假以溢我”的“溢”，毛傳云“慎也”，鄭箋則云：“溢，盈溢之言也。”“溢”訓盈，又見於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下》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水部》則云“溢，器滿”。器滿則“盈”而“溢”，詞義引申演變清晰可見。“溢”訓“慎”，亦見於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下》，邢昺疏引舍人曰：“溢，行之慎也。”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上》又云：“溢、慎、謐，靜也。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言部》：“謐，靜語也。”故馬瑞辰《毛詩傳箋通釋》認為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《詩》言“溢我”即“慎我”也，“慎我”即“靜我”，“靜我”即“安我”，猶《詩》言“綏我眉壽”，“綏”亦安也。“假以溢我”正謂善以綏我。《左傳》言“恤我”者，“恤”當為“侐”之假借。《說文》：“侐，靜也。”正與“溢”、“謐”並訓靜者同義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先謙《詩三家義集疏》徵引了馬氏這段分析，是贊同馬說的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同表靜義的“謐”與“恤”、“侐”古音同部且音近，應該是一組同源詞。“溢”除了通“恤”，也有通“洫”之例。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齊物論》：“以言其老洫也。”陸德明《釋文》：“洫本亦作溢。”“溢”古音餘紐錫部，與“洫”聲紐同屬喉部，韻部分屬錫、質。錫、質同為入聲韻，關係密切。按照王力《漢語史稿》的擬音，其主要元音都是</w:t>
      </w:r>
      <w:r>
        <w:rPr>
          <w:sz w:val="28"/>
          <w:szCs w:val="28"/>
          <w:lang w:eastAsia="zh-TW"/>
        </w:rPr>
        <w:t>e</w:t>
      </w:r>
      <w:r>
        <w:rPr>
          <w:sz w:val="28"/>
          <w:szCs w:val="28"/>
          <w:lang w:eastAsia="zh-TW"/>
        </w:rPr>
        <w:t>，古書中也不乏錫、質旁轉之例，如“溢”可通餘紐質部的“軼”、“泆”、“逸”，例證參見《古字通假會典》第</w:t>
      </w:r>
      <w:r>
        <w:rPr>
          <w:sz w:val="28"/>
          <w:szCs w:val="28"/>
          <w:lang w:eastAsia="zh-TW"/>
        </w:rPr>
        <w:t>450</w:t>
      </w:r>
      <w:r>
        <w:rPr>
          <w:sz w:val="28"/>
          <w:szCs w:val="28"/>
          <w:lang w:eastAsia="zh-TW"/>
        </w:rPr>
        <w:t>頁。故同表靜義的“溢”與“謐”、“恤”、“侐”，也是一組音近義通的同源詞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表靜義的“慎”與同表靜義的“謐”、“恤”、“侐”是否也存在音義上的同源關係？“慎”古音屬真部，“謐”、“恤”、“侐”古音屬質部，雖然真質陽入對轉，但聲紐相隔較遠，還很難說兩者之間有着音近義通的同源關係。“慎”有靜義，可能是“鎮”之假借。《周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晉語七》“無忌鎮靜”，《左傳》宣公二年孔穎達疏引“鎮”作“慎”。《廣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一》：“鎮，安也。”“鎮”訓安，與“靜”同義，故《國語》“鎮靜”同義連言。秦公簋（《集成》</w:t>
      </w:r>
      <w:r>
        <w:rPr>
          <w:sz w:val="28"/>
          <w:szCs w:val="28"/>
          <w:lang w:eastAsia="zh-TW"/>
        </w:rPr>
        <w:t>4315</w:t>
      </w:r>
      <w:r>
        <w:rPr>
          <w:sz w:val="28"/>
          <w:szCs w:val="28"/>
          <w:lang w:eastAsia="zh-TW"/>
        </w:rPr>
        <w:t>）云“昚靜不廷”，也以“昚（慎）”通“鎮”，義同“靜”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既然表靜義的“慎”與“溢”、“謐”、“恤”沒有音義上的同源關係，毛傳為何云“溢，慎也”？一種理解如馬瑞辰，以毛傳所云“溢，慎也”的“慎”義靜（也就是我所說的“鎮”之假借），以求與“謐（恤）”訓靜相匹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下》：“毖，慎也。”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桑柔》“為謀為毖”、《周頌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毖》“于其懲而毖後患”毛傳皆云“毖，慎也”。以“溢”、“謐”相通而“謐”、“毖”皆從“必”得聲來看，不排除毛傳以“溢”通“毖”從而訓慎之可能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事實上，與“溢”通假的“恤”、“謐”通“毖”訓慎，是明見於《尚書》的。《堯典》“惟刑之恤（謐）哉”的“恤”、“謐”，其實就是“毖”的通假，訓慎，“慎罰”、“慎刑”之類的說法古書常見。《康誥》即云“明德慎罰”，並以之為全篇之主旨。舊注不明“恤”、“謐”乃“毖”之通假，或以“恤”的本義“憂”釋之，或以其字當作“謐”訓靜，都與《書》之原旨相違。惟有王引之《經義述聞》引其父王念孫之說，謂“恤者，慎也”，並指出“恤”表慎義，實即“毖”之通假。《多士》云“罔不明德恤祀”，王引之《經義述聞》亦謂“恤亦慎也”。“恤祀”即“毖祀”。《召誥》云“毖祀於上下”，《洛誥》云“予沖子夙夜毖祀”，“毖”皆訓慎。邾公釛鐘（集成</w:t>
      </w:r>
      <w:r>
        <w:rPr>
          <w:sz w:val="28"/>
          <w:szCs w:val="28"/>
          <w:lang w:eastAsia="zh-TW"/>
        </w:rPr>
        <w:t>102</w:t>
      </w:r>
      <w:r>
        <w:rPr>
          <w:sz w:val="28"/>
          <w:szCs w:val="28"/>
          <w:lang w:eastAsia="zh-TW"/>
        </w:rPr>
        <w:t>）云“敬恤盟祀”，“恤”亦通“毖”訓慎，即言“敬慎盟祀”，與《召誥》、《洛誥》之“毖祀”同義。《顧命》：“用奉恤厥若，無遺鞠子羞。”屈萬里《尚書集釋》云“恤，慎也；此義常見”，又云：“奉恤厥若，言敬慎行善也。”也通達可取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以上，我們列舉了《尚書》中數例“恤”字，應視為表慎義的“毖”之通假。《尚書》中還有一些“恤”字，則應視為“謐”之假借，如同《詩》、《書》之“恤”、“謐”互為異文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文侯之命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柔遠能邇，惠康小民，無荒寧，簡恤爾都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簡”，三體石經作“柬”，音近相通。“都”，孔穎達疏引鄭玄注云：“都，國都也。鄙，邊邑。言都不言鄙，由近以及遠也。”偽孔傳釋“簡恤爾都”為：“當簡核汝所在，憂治爾都鄙之人。”蘇軾《東坡書傳》則釋為“簡閱爾眾，惠恤其民。”蔡沈《書集傳》同東坡之說。朱駿聲《尚書古注便讀》釋為“簡閱爾眾，安靖爾民於都”。釋“恤”為“安靖”，顯然以為“恤”即“謐”之通假。“謐”者，寧也、安靖也。孫星衍《尚書今古文注疏》釋為“大收恤爾國都”。“恤”有收義，見於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心部》。楊筠如《尚書覈詁》謂“簡”義大，未注“恤”字，大概亦以憂釋“恤”。屈萬里《尚書集釋》引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謚法》“壹德不懈曰簡”，謂“簡有專一不懈之義”，又釋“恤”為顧慮。周秉鈞《尚書易解》亦釋“簡”為大，又引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韋玄成傳》“恤我九列”顏師古注“恤，安也”解“恤”，同於朱駿聲“恤”義安靖之說。今按“恤”當通“謐”，寧也。“簡恤（謐）爾都”即“大寧爾都”，與上文“寧爾邦”文意相仿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顧命》中也有一個“恤”字，視為“謐”之假借，義同“寧”，也是合適的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惟周文武，誕受羨若，克恤西土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恤”，亦多釋為憂慮。《君奭》云“惟文王尚克修和我有夏”，新出清華簡《祭公》則云祭公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45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48" r="-21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和周邦”，李學勤先生認為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45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48" r="-21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和”即《君奭》之“修和”，師詢簋（集成</w:t>
      </w:r>
      <w:r>
        <w:rPr>
          <w:sz w:val="28"/>
          <w:szCs w:val="28"/>
          <w:lang w:eastAsia="zh-TW"/>
        </w:rPr>
        <w:t>4342</w:t>
      </w:r>
      <w:r>
        <w:rPr>
          <w:sz w:val="28"/>
          <w:szCs w:val="28"/>
          <w:lang w:eastAsia="zh-TW"/>
        </w:rPr>
        <w:t>）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龠”，史牆盤（集成</w:t>
      </w:r>
      <w:r>
        <w:rPr>
          <w:sz w:val="28"/>
          <w:szCs w:val="28"/>
          <w:lang w:eastAsia="zh-TW"/>
        </w:rPr>
        <w:t>10175</w:t>
      </w:r>
      <w:r>
        <w:rPr>
          <w:sz w:val="28"/>
          <w:szCs w:val="28"/>
          <w:lang w:eastAsia="zh-TW"/>
        </w:rPr>
        <w:t>）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龢”，都應該讀為“調和”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言部》：“調，和也。”“調和”同義連言。“修（調）和”又可省作“修（調）”，故我認為《康誥》“以修我西土”的“修”亦用此義，即“以和我西土”。王引之《經義述聞》即云“以修我西土”猶《君奭》之“修和我有夏”。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本紀》則云“日夜勞來，定我西土”。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魯周公世家》云“密靖殷國”，“密”同“謐”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云“密，靜也”。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潘勗〈冊魏公九錫文〉》云“以寧東夏”，《孫楚〈為石仲容與孫皓書〉》云“克寧正夏”，都與“簡恤（謐）爾都”、“克恤（謐）西土”相合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文侯之命》還有一個“恤”字，也應該讀為“謐”，安也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曰惟祖惟父，其伊恤朕躬！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曰”通“聿”，句首語詞，無義。字又作“欥”、“遹”。或讀“曰”如字，並在“曰”後標點冒號，不妥。“惟祖惟父”，偽孔傳釋為“同姓諸侯，在我惟祖惟父列者。”蔡沈《書集傳》：“言諸侯在我祖父之列者。”江聲《尚書集注音疏》：“惟我祖行父行之諸侯。”都大同小異。“其”，表祈使語氣，可今譯為“要”、“一定”、“必須”之類。“伊”，句中語氣助詞。孔穎達疏：“伊，惟也。”“恤”，舊多以憂解之。我意“恤”應讀為“謐”，安也，寧也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頌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訪落》“以保明其身”、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中庸》“以保其身”、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潘勗〈冊魏公九錫文〉》“明保朕躬”，“保”依古書故訓皆義安，與“其伊恤（謐）朕躬”意思相同。下文云“予一人永綏在位”，“綏”亦義安，與之文意連貫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召誥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誥告庶殷，越自乃御事：嗚呼！皇天上帝，改厥元子兹大國殷之命。惟王受命，無疆惟休，亦無疆惟恤。嗚呼！曷其奈何弗敬！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無疆”，無止境、無窮盡。“惟王受命，無疆惟休”，是說周王承受天命，其休美無疆無窮。“無疆惟恤”的“恤”，皆以“恤”之本義“憂”讀之。把“惟王受命，無疆惟恤”理解為周王承受天命，其憂恤亦無疆無窮，暗指周王始終保持憂患意識，當然是可以的。如《君奭》即云：“我受命無疆惟休，亦大惟艱。”“亦大惟艱”義近“無疆憂恤”。但《君奭》與《召誥》這兩段話的背景截然不同。《君奭》是周公對召公推心置腹之語，勉勵召公和自己一同完成文王開創的功業，故曰“亦大惟艱”。但《召誥》這段話，是對庶殷的“誥告”。對“庶殷”言周王憂恤無疆、憂患重重，不是“滅自家威風，長他人士氣”如嗎？如以“恤”、“謐”相通來看，把“恤”視為“謐”之假借，義為安、寧，“休”、“寧”對言，似更合理。《洛誥》云“萬邦咸休”，《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乾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彖</w:t>
      </w:r>
      <w:r>
        <w:rPr>
          <w:sz w:val="28"/>
          <w:szCs w:val="28"/>
          <w:lang w:eastAsia="zh-TW"/>
        </w:rPr>
        <w:t>傳》則云“萬國咸寧”。偽古文《尚書》之《大禹謨》亦言“萬邦咸寧”，實本於《</w:t>
      </w:r>
      <w:r>
        <w:rPr>
          <w:sz w:val="28"/>
          <w:szCs w:val="28"/>
          <w:lang w:eastAsia="zh-TW"/>
        </w:rPr>
        <w:t>彖</w:t>
      </w:r>
      <w:r>
        <w:rPr>
          <w:sz w:val="28"/>
          <w:szCs w:val="28"/>
          <w:lang w:eastAsia="zh-TW"/>
        </w:rPr>
        <w:t>傳》。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律書》言“休寧北陲”，則是“休寧”義近連言之例。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張協〈七命〉》云：“函夏謐寧”，李善注引《爾雅》曰：“謐，寧也。”《呂刑》云“其寧惟永”，就是“無疆惟恤（謐）”、“無疆惟寧”之類的意思。“惟王受命，無疆惟休，亦無疆惟恤（謐）”，換言即“惟王受命，無疆休寧”，實指周王天命永固。但庶殷仍“迪屢未靜”、“屑播天命”（《多方》語），故周公責之以“曷其奈何弗敬”。這樣理解，上下文意更為合理、暢達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尚書》中有“恤”通“毖”、“謐”者，也有“毖”通“恤”者。《大誥》“天閟毖我成功所”，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翟義傳》所載“莽誥”“毖”作“勞”。下文“天亦惟勤毖我民，若有疾”，“莽誥”作“天亦惟勞我民，若有疾”。“毖”何以訓勞？知“恤”、“毖”相通，則不難論定：與“莽誥”“勞”字相對的“毖”字，實即“恤”之假字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心部》：“恤，憂也。”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讓王》“我適有幽憂之病”成玄英疏、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曲禮下》“某有負薪之憂”孔穎達疏皆云“憂，勞也”。而古書中“勞”訓憂之例甚多，可參見《故訓匯纂》“勞”字頭“勞，憂也”及相關條目。新出清華簡《皇門》更為“恤”義同“勞”提供了堅實證據。今本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皇門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乃維其有大門宗子勢臣，內不茂揚肅德，訖亦有孚，以助厥辟，勤王國王家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簡本與“勤王國王家”對應處作“堇（勤）卹王國王家”。“卹”、“恤”古同。今本又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人斯既助厥勤勞之家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簡本與之對應處則作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是人斯既助氒辟堇（勤）勞王邦王家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金縢》亦有“昔公勤勞王家”一語。對比這些異文，“勤恤”顯然義同“勤勞”。</w:t>
      </w:r>
    </w:p>
    <w:p>
      <w:pPr>
        <w:pStyle w:val="Normal"/>
        <w:spacing w:lineRule="auto" w:line="480" w:before="90" w:after="90"/>
        <w:ind w:first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召誥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上下勤恤，其曰我受天命，丕若有夏歷年，式勿替有殷歷年，欲王以小民受天永命。</w:t>
      </w:r>
    </w:p>
    <w:p>
      <w:pPr>
        <w:pStyle w:val="Normal"/>
        <w:spacing w:lineRule="auto" w:line="480" w:before="90" w:after="9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過去把“勤恤”視同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語上》“勤恤民隱”的“勤恤”，以憂釋“恤”，現在看來，可能不對。“上下勤恤”即“上下勤勞”之意。《盤庚》：“古我先王，暨乃祖乃父，胥及逸勤。”說的正是“上下勤勞”。“逸勤”，蔡邕《司空文烈侯楊公碑》作“肄勤”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邶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谷風》“既詒我肄”毛傳：“肄，勞也”。《左傳》昭公三十年“若為三師以肄焉”杜預注亦云“肄猶勞也”。毛公鼎（</w:t>
      </w:r>
      <w:r>
        <w:rPr>
          <w:rFonts w:cs="宋体;SimSun"/>
          <w:sz w:val="28"/>
          <w:szCs w:val="28"/>
          <w:lang w:eastAsia="zh-TW"/>
        </w:rPr>
        <w:t>集成</w:t>
      </w:r>
      <w:r>
        <w:rPr>
          <w:rFonts w:cs="宋体;SimSun"/>
          <w:sz w:val="28"/>
          <w:szCs w:val="28"/>
          <w:lang w:eastAsia="zh-TW"/>
        </w:rPr>
        <w:t>2841</w:t>
      </w:r>
      <w:r>
        <w:rPr>
          <w:sz w:val="28"/>
          <w:szCs w:val="28"/>
          <w:lang w:eastAsia="zh-TW"/>
        </w:rPr>
        <w:t>）云“勞堇（勤）大命”，《召誥》“上下勤恤”大概即“上下勤勞大命”之省，故云“欲王以小民受天永命”。而《大誥》“天亦惟勤毖我民，若有疾”的“勤毖”，則是“勤恤”之通假，其義倒是同於“勤恤民隱”的“勤恤”。“隱”通“慇”，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心部》云“痛也”，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正月》“憂心慇慇”朱熹《集傳》則云“慇慇，疾痛也”。“勤恤民隱”的“勤恤”指憂憫、體恤，有別於一般所說的“勤勞”。“莽誥”但知“毖（恤）”有“勞”義，將本義憂憫、體恤的“勤毖（恤）”的“毖（恤）”直接解為“勞”，與我們今天但知“恤”有憂義而不知“恤”亦有勞義從而誤解《召誥》“上下勤恤”一語，頗有相通之處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2"/>
        <w:spacing w:lineRule="auto" w:line="480"/>
        <w:jc w:val="center"/>
        <w:rPr>
          <w:b w:val="false"/>
          <w:b w:val="false"/>
          <w:bCs w:val="false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談“卑（比）服”連言與“比”、“服”對言</w:t>
      </w:r>
    </w:p>
    <w:p>
      <w:pPr>
        <w:pStyle w:val="Normal"/>
        <w:spacing w:lineRule="auto" w:line="480"/>
        <w:ind w:firstLine="480"/>
        <w:textAlignment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無逸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周公曰：“嗚呼！厥亦惟我周太王、王季，克自抑畏。文王卑服，即康功田功。徽柔懿恭，懷保小民，惠鮮鰥寡。自朝至于日中昃，不遑暇食，用咸和萬民。……”</w:t>
      </w:r>
    </w:p>
    <w:p>
      <w:pPr>
        <w:pStyle w:val="Normal"/>
        <w:spacing w:lineRule="auto" w:line="480"/>
        <w:jc w:val="left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太王”指古公亶父，“王季”指古公亶父子季歷，季歷子即文王。“克自抑畏”的“畏”容易理解，指敬畏天命之類；“抑”雖有多種解釋，但大同小異。以目前最流行的三部《尚書》注釋類書籍而論，楊筠如《尚書覈詁》引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賓之初筵》“威儀抑抑”毛傳：“抑抑，慎密也。”屈萬里《尚書集釋》則引朱駿聲《尚書古注便讀》之說，以“抑”“猶言自貶自屈也”。顧頡剛、劉起釪《尚書校釋譯論》將“抑畏”譯為“謙抑畏懼”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文王卑服”之“卑服”，理解較多分歧。陸德明《釋文》云“馬本作‘俾’”，且云“俾”訓使。古書中有“俾”、“比”相通之例，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漸漸之石》“俾滂沱矣”，《論衡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明雩》作“比滂沱矣”。故俞樾《群經平議》謂“卑服”即“比服”，“言文王比敘其事也”。又云字亦作“庀”，《國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魯語下》“夜庀其家事”及“子將庀季氏之政焉”，並同此義。楊筠如《尚書覈詁》徵引並贊同俞說。今按俞說先以比敘釋“卑（比）”，後又以其字作“庀”。然其所引文例中的“庀”，韋昭注皆云“治也”。前後未能一致。屈萬里《尚書集釋》則遵從蔡沈《書集傳》之說，云“卑服”“猶禹所謂惡衣服也”。顧頡剛、劉起釪《尚書校釋譯論》則採引孫詒讓《尚書駢枝》之說，認為“卑”應從馬本作“俾”，訓從，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即云“俾，從也”；而“服”則當訓為奉行，猶《康誥》云“明乃服命”、《召誥》云“越厥後后復民，茲服厥命”。“此承上‘大王、王季克自抑畏’之文，謂文王從先王之德而奉行之”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尚書》中還有一處“俾”字也訓從。《秦誓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責人斯無難；惟受責俾如流，是惟艱哉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俾如流”即從善如流之義。表從義的“俾”，古書中又作“比”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樂記》“克順克俾”鄭玄注：“俾當爲比。擇善從之曰比。”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儒效》“比中而行之”，王念孫《讀書雜志》云：“比，順也，從也。”王引之《經義述聞》對“比”與“順”、“從”同義亦有詳細論述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《祭統》曰：“身比者，順也。”《管子</w:t>
      </w:r>
      <w:r>
        <w:rPr/>
        <w:t>·</w:t>
      </w:r>
      <w:r>
        <w:rPr/>
        <w:t>五輔篇》曰：“為人弟者，比順以敬。”是“比”、“順”同義。昭二十八年《左傳》曰：“擇善而從曰比。”是“比”與“順”、“從”同義。《荀子</w:t>
      </w:r>
      <w:r>
        <w:rPr/>
        <w:t>·</w:t>
      </w:r>
      <w:r>
        <w:rPr/>
        <w:t>王制篇》：“天下莫不順比從服。”是“比”與“順”、“從”同義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引之所舉書證中，《荀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王制篇》“天下莫不順比從服”最值得注意。與之相同的說法亦見於《尚書》。《君奭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我咸成文王功于不怠，丕冒，海隅出日，罔不率俾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王引之《經義述聞》說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“</w:t>
      </w:r>
      <w:r>
        <w:rPr/>
        <w:t>海隅出日，罔不率俾”，鄭注曰：“率，循也。俾，使也。四海之隅，日出所照，無不循度而可使也。”（見《魏志</w:t>
      </w:r>
      <w:r>
        <w:rPr/>
        <w:t>·</w:t>
      </w:r>
      <w:r>
        <w:rPr/>
        <w:t>武帝紀》注）引之謹案：經以“率俾”連文，鄭訓“率”為循，“俾”為使而於“循”下加“庶”字，“使”上加“可”字，殆失之迂矣。案《爾雅》：“俾，從也。”“罔不率俾”，猶《文侯之命》言“罔不率從”也。“海隅出日，罔不率俾”猶《魯頌》“至于海邦，莫不率從”也。此言“海隅出日，罔不率俾”，《大戴禮</w:t>
      </w:r>
      <w:r>
        <w:rPr/>
        <w:t>·</w:t>
      </w:r>
      <w:r>
        <w:rPr/>
        <w:t>少閒篇》“出入日月，莫不率俾”，《五帝德篇》曰“日月所照，莫不從順”，義並同也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綜合王引之之說，“率俾（比）”即“率從”、“從順”、“順比從服”之義。“比”、“率”義同“從”、“順”。“率”，循也。而古書故訓中亦常見“循，從也”、“循，順也”之訓，可參見《故訓匯纂》“循”字頭相關條目。“順比從服”四字連言，“服”當與“比”、“順”、“從”同義。而古書故訓中確有“服”訓從者。《呂氏春秋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先己》“有扈氏服”高誘注、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皋陶謨》“五刑有服”偽孔安國傳皆云：“服，從也。”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五帝本紀》“五服三就”張守節《正義》引孔安國云：“服，從也，言得輕重之中正也。”顯然，“文王卑服”的“卑（比）服”，即“順比從服”之“比”、“服”，言文王率從太王、王季。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本紀》記載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西伯曰文王，遵后稷、公劉之業，則古公、公季之法，篤仁、敬老、慈少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篤仁、敬老、慈少”即《君奭》云文王“徽柔懿恭，懷保小民，惠鮮鰥寡”云云。文王“則古公、公季之法”，即“文王卑（比）服”之類。“則”訓效法，與“率從”義近，故《史記》以“遵”即遵循、率循與“則”對言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順帶說說“即康功田功”。歷來讀“田”如字，謂“田功”即治田之事，但偽孔傳、孔穎達疏、蔡沈《書集傳》都以“康功”為安民之功，似與“田功”即治田之功不類。於是清代以來不少學者另尋它解，將“康功”的訓釋盡可能往治田一類上靠。如章炳麟《古文尚書拾遺定本》以為“康功”指平易道路之事，顧頡剛、劉起釪《尚書校釋譯論》宗奉此說，且補充論據。而楊筠如《尚書覈詁》、曾運乾《尚書正讀》則以為指披荊斬棘、開墾山澤荒地之事，屈萬里《尚書集釋》引楊說並補充“康”、“荒”相通之證。今按“即康功田功”之前云“太王、王季克自抑畏”而“文王卑（比）服”，之後云文王“篤仁、敬老、慈少”，所論都是比較虛的事情，中間插入平易道路、開墾荒地之類的實事，略顯突兀。古書中“田”可通“甸”。《周禮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序官》“甸師”孫詒讓《正義》：“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地》云：‘郊外謂之牧。’案：田、甸通。”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齊風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甫田》“無田福田”陳奐《傳疏》：“上‘田’字讀如‘甸’。”《多士》“俊民甸四方”，《立政》“奄甸萬姓”，各家皆引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小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信南山》“維禹甸之”毛傳，訓“甸”為治。“康功田（甸）功”應理解為安、治之功。“即”則訓就，楊筠如《尚書覈詁》：“就之言成也。”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文王卑服，即康功田功”是說：文王率從太王、王季，謙抑敬畏，成安、治之功。後面“徽柔懿恭”云云，都是對“康功田（甸）功”的具體說明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多士》有兩句文意相同的話，其中“比”、“服”的用法應同上論“卑（比）”、“服”，義為“從”、“順”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我乃明致天罰，移爾遐逖，比事臣我宗多遜。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今朕作大邑于茲洛，予惟四方罔攸寘，亦惟爾多士攸服奔走臣我多遜，爾乃尚有爾士，爾乃尚寧榦止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先解釋相關字詞。“多遜”，偽孔傳釋為“順”，恭順之義。或以“遜”通“訓”，不甚切合此處文義。“臣我宗”，句式同《多方》“奔走臣我監”。“監”大概指“三監”之類，即侯國。“宗”，偽孔傳釋為尊官，大概以“宗”通“尊”；孫詒讓《尚書駢枝》則以為即《酒誥》“宗工”之“宗”，又云“‘監’與‘宗’名異而實同；楊筠如《尚書覈詁》則以天子為天下之宗，“此蓋為宗周耳”；曾运乾《尚書正讀》以“我宗”為“宣周及魯、衛地”；屈萬里《尚書集釋》以族釋“宗”。一言“我宗”，一言“我”，當以屈說為長。“奔走”，奔走效勞，義同“事”，今語侍奉、服事。“亦惟爾多士攸服奔走臣我多遜”之“攸”，敦煌本古文《尚書》作“逌”。“逌”同“迪”。屈萬里《尚書集釋》視為語詞，是可以信從的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從上述分析來看，“比事臣我宗”與“服奔走臣我”，句式相同，“臣”的文法位置相同，“事”亦同“奔走”，“比”、“服”應該詞義非常接近。但學者們並沒有這樣理解。孫詒讓《尚書駢枝》云“比事”即《召誥》“比介于我有周御事”之“比介御事”。孫說為顧頡剛、劉起釪《尚書校釋譯論》所採。“比介”為“比尔”即“比迩”之訛，義同“比近”，故顧、劉將“比事”譯為“接近我們的管事官吏”，如此則“事”為名詞，顯然與“比事臣我宗”文法不合。楊筠如《尚書覈詁》則注云：“比，《釋詁》：‘俌也。’”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人部》：“俌，輔也。”楊氏以“比”義輔助。屈萬里《尚書集釋》則注云：“比，親也。”“比，親也”之訓古書古訓常見，參見《故訓匯纂》“比”字頭相關條目。周秉鈞《尚書易解》則云：“比，近日。”長於語法研究的周氏弟子錢宗武、杜純梓在《尚書新箋與上古文明》一書中進而指出“比”為時間副詞：“在文獻語言中，‘比’常和表示時間的名詞如‘年’、‘歲’等構成表示時間的詞組‘比年’、‘比來’等，可譯為‘近年’、‘每年’、‘近來’等。”可以說異說紛呈，莫衷一是。而“服”字，或上屬“亦惟爾多士攸服”為句，如屈萬里和顧頡剛、劉起釪等；或以“攸服奔走”為句，如楊筠如；或以“亦惟爾多士攸服奔走臣我多遜”為句，如周秉鈞及其弟子。對其字的釋義亦多分歧。屈萬里釋為“服從”，顧、劉譯為“做事”，即以“服事”一類詞義解之。楊筠如和錢、杜則未加注釋，但江灝、錢學武合著《今古文尚書全譯》則譯為“服務”。對比“比事臣我宗”與“服奔走臣我”，並參照上論“比”、“服”皆有“從”、“順”之義，顯然“比”、“服”同義，同“文王卑（比）服”之“卑（比）”、“服”。所有斷句、釋文分歧似可定於此矣，且其標點最好擬為：“比、事、臣我宗”、“服、奔走、臣我”，言順從、侍奉、臣服“我宗”或“我”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尚書》中有一個與“率俾（比）”、“率從”詞義完全相同的詞，但“率”字卻常常被誤解誤釋。《堯典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柔遠能邇，惇德允元，而難任人，蠻夷率服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率服”，偽孔傳云“相率而來服”，蔡沈《書集傳》云“相率而服從”，皆以“相率”釋“率”。王引之《經義述聞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通說下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語詞誤解以實義》云：“率，詞之‘用’也。《堯典》曰：蠻夷率服。言為政如此，則蠻夷用服。”古書中“用”多訓“以”，“蠻夷用服”即“蠻夷以服”。此說影響很大，近代出版的《尚書》注釋類書籍，大多宗奉此說，如楊筠如《尚書覈詁》、屈萬里《尚書集釋》，都經引古書中“率，用也”之故訓以釋之，卻未明言襲用王引之之說。也有一些不同說法，如錢宗武、杜純梓《尚書新箋與上古文明》引裴學海《古書虛字集釋》“率，猶‘皆’也”，以“都”釋“率”，視為範圍副詞。周秉鈞《尚書易解》則云：“率，循也。服，從也。”現在看來，“率服”、“率俾（比）”、“率從”語義完全相同，都是同義連言，義為從順。“率”有實義，並非語詞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顧頡剛、劉起釪《尚書校釋譯論》之“校釋”部分既徵引了“率，循也”之訓以及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大匡》“三州諸侯咸率”孔晁注：“率，謂奉順也”，也徵引了“率，用也”以及“用，以也”之訓（但未徵引王引之之說），卻在“今譯”部分仍採用偽孔傳、蔡沈《書集傳》的說法，將“率服”譯為“相率從服”，殊為可惜。顧、劉書中經常出現“校釋”與“今譯”不一致，此為其中一例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偽古文《尚書》之《說命上》有“俾率”一詞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俾率先王，迪我高后，以康兆民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偽孔傳釋“俾”為使，同樣也是不對的。“俾率”與“迪”對言，偽孔傳以“迪”通“蹈”。今按“蹈”義同“循”，如言“循規蹈矩”。“俾率”顯然是同義連言詞“率俾”之倒言，“俾”、“率”與“迪（蹈）”都是從、順之類的意思。</w:t>
      </w:r>
    </w:p>
    <w:p>
      <w:pPr>
        <w:pStyle w:val="Style25"/>
        <w:ind w:firstLine="560"/>
        <w:rPr>
          <w:lang w:eastAsia="zh-TW"/>
        </w:rPr>
      </w:pPr>
      <w:r>
        <w:rPr>
          <w:lang w:eastAsia="zh-TW"/>
        </w:rPr>
        <w:t>《逸周書》也有一個“俾”字應讀為“比”，且與“從”組成同義連言詞“俾（比）從”。《度邑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王曰：“旦，予克致天之明命，定天保，依天室。志我共惡俾從殷王紂。……”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志我共惡俾從殷王紂”，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本紀》作“悉求夫惡貶從殷王紂”。盧文弨、莊述祖校本均據《史記》作“貶”，將“俾”校改為“貶”之古字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大概視今作“俾”者，乃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訛作“卑”再作“俾”。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洛誥》：“伻來，來視予卜休恒吉。”王應麟《漢書藝文志考證》引“伻”作“辨”。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：“抨，使也。”陸德明《釋文》：“抨字又作伻。”一般認為表使義的“伻”、“抨”就是“俾”字。“伻”作“辨”，即相當於“俾”作“辨”。而“辨”、“辯”俱可通“貶”，可參見《古字通假會典》第</w:t>
      </w:r>
      <w:r>
        <w:rPr>
          <w:sz w:val="28"/>
          <w:szCs w:val="28"/>
          <w:lang w:eastAsia="zh-TW"/>
        </w:rPr>
        <w:t>264</w:t>
      </w:r>
      <w:r>
        <w:rPr>
          <w:sz w:val="28"/>
          <w:szCs w:val="28"/>
          <w:lang w:eastAsia="zh-TW"/>
        </w:rPr>
        <w:t>頁“貶與辨”、“貶與辯”條。今本《逸周書》作“俾”者，《史記》作“貶”，兩者也可能是音近通假關係。</w:t>
      </w:r>
    </w:p>
    <w:p>
      <w:pPr>
        <w:pStyle w:val="Normal"/>
        <w:spacing w:lineRule="auto" w:line="480"/>
        <w:ind w:first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世俘》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則咸劉商王紂，執天惡臣百人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天”，有的版本作“夫”。</w:t>
      </w:r>
      <w:r>
        <w:rPr>
          <w:sz w:val="28"/>
          <w:szCs w:val="28"/>
          <w:lang w:eastAsia="zh-TW"/>
        </w:rPr>
        <w:t>《世俘》又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武王乃廢于紂矢惡臣百人，……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盧文弨據“矢惡臣”一詞，將“天”或“夫”字校改為“矢”。劉師培《周書補注》不同意這一校改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孔注“夫惡臣”，崇侯之黨。案盧文改“夫”為“矢”，朱（右曾）本從之，說固可通，竊以“夫”乃“共”之訛。《度邑解》“志我共惡俾從殷王紂”，《周紀》作“悉求夫惡貶從商王受”。此文訛“共”為“夫”，與彼同例。“共惡”，猶云同惡。孔云崇侯黨，其確證也。下文“武王乃廢紂惡臣百人”，“矢”亦“共”訛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眾說紛紜，頗難定奪，但各家對“惡”或“惡臣”的理解是一致的。裴駰《集解》解“惡”為“惡人”，孔晁注云“惡臣”即“崇侯黨”，意思相同。“俾從商王紂”是“惡”即“惡臣”的狀語，意即那些順從商王紂的惡人，即助紂為虐者。《史記》用“貶”代“俾（比）”，裴駰《集解》就“貶”字而說解云：</w:t>
      </w:r>
    </w:p>
    <w:p>
      <w:pPr>
        <w:pStyle w:val="Style21"/>
        <w:spacing w:before="540" w:after="540"/>
        <w:ind w:left="420" w:firstLine="496"/>
        <w:contextualSpacing/>
        <w:rPr/>
      </w:pPr>
      <w:r>
        <w:rPr/>
        <w:t>言今悉求夫惡人不知天命、不順周家者，咸貶夷之與紂同罪，故曰“貶從殷王受”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終不如“惡俾（比）從殷王紂”文意通順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2">
    <w:name w:val="纯文本"/>
    <w:basedOn w:val="Normal"/>
    <w:qFormat/>
    <w:pPr/>
    <w:rPr>
      <w:rFonts w:cs="Courier New"/>
      <w:sz w:val="21"/>
      <w:szCs w:val="21"/>
    </w:rPr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7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8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9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0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1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3:00Z</dcterms:modified>
  <cp:revision>55</cp:revision>
  <dc:subject>復旦大學出土文獻與古文字研究中心</dc:subject>
  <dc:title>復旦大學出土文獻與古文字研究中心</dc:title>
</cp:coreProperties>
</file>