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TW"/>
        </w:rPr>
      </w:pPr>
      <w:r>
        <w:rPr>
          <w:lang w:eastAsia="zh-TW"/>
        </w:rPr>
        <w:t>《大戴禮記》通假辨識疏證三則</w:t>
      </w:r>
    </w:p>
    <w:p>
      <w:pPr>
        <w:pStyle w:val="Style2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5"/>
        <w:rPr>
          <w:lang w:eastAsia="zh-CN"/>
        </w:rPr>
      </w:pPr>
      <w:r>
        <w:rPr/>
        <w:t>雷燮仁</w:t>
      </w:r>
    </w:p>
    <w:p>
      <w:pPr>
        <w:pStyle w:val="Normal"/>
        <w:spacing w:lineRule="auto" w:line="300"/>
        <w:jc w:val="center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念孫為《經義述聞》作序時說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字之聲同聲近者，經傳往往假借，學者以聲求義，破其假借之字，而讀其本字，則渙然冰釋；如其假借之字，而強為之解，則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為病矣。”王引之《經義述聞》“經義假借”條也說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學者改本字讀之，則怡然理順；依借字解之，則以文害辭。”他們都強調了辨識疏證通假字的重要性。《大戴禮記》一書，因未列入“十三經</w:t>
      </w:r>
      <w:r>
        <w:rPr>
          <w:spacing w:val="-34"/>
          <w:kern w:val="2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重視程度不如《小戴禮記》。其本經和北周學者盧辯的注解，自唐宋以來不僅佚失泰半，就以所存留的三十九篇而言，也是“譌舛幾不可讀</w:t>
      </w:r>
      <w:r>
        <w:rPr>
          <w:spacing w:val="-34"/>
          <w:kern w:val="2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清代學者對這部書的校勘、注解做了大量工作，其中通說全書的，首推孔廣森的《大戴禮記補注》和王聘珍的《大戴禮記解詁》，他們已經指出不少通假之處。但一些難度較大的問題，仍然留待段玉裁、王念孫等大家來解決。如《曾子立事》云“君子博學而孱守之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孨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孨，謹也。”段玉裁《說文解字注》已指出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博學而孱守之”的“孱</w:t>
      </w:r>
      <w:r>
        <w:rPr>
          <w:spacing w:val="-34"/>
          <w:kern w:val="2"/>
          <w:sz w:val="28"/>
          <w:szCs w:val="28"/>
          <w:lang w:eastAsia="zh-TW"/>
        </w:rPr>
        <w:t>”，“</w:t>
      </w:r>
      <w:r>
        <w:rPr>
          <w:sz w:val="28"/>
          <w:szCs w:val="28"/>
          <w:lang w:eastAsia="zh-TW"/>
        </w:rPr>
        <w:t>正謂謹也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又如《曾子疾病》之“貸乎如入鮑魚之次”的“貸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《解詁》據《釋名》解“貸”為“貸騃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不相量事之稱，牽強附會而不顧語法。王念孫據《廣雅》謂“貸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膩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戲”皆“膱”字之訛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膱”即臭也，實為勝解。我在研讀《大戴禮記》時，也辨識出几處前人未曾指出的通假，有的還涉及對其他古書相關字句的理解，試為之疏證如下，懇請方家指正。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一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文王官人》：</w:t>
      </w:r>
    </w:p>
    <w:p>
      <w:pPr>
        <w:pStyle w:val="Normal"/>
        <w:spacing w:lineRule="auto" w:line="480" w:before="180" w:after="180"/>
        <w:ind w:left="480"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省其居處，觀其義方；省其喪哀，觀其貞良；省其出入，觀其交友；省其交友，觀其任廉；</w:t>
      </w:r>
      <w:r>
        <w:rPr>
          <w:sz w:val="28"/>
          <w:szCs w:val="28"/>
          <w:u w:val="single"/>
          <w:lang w:eastAsia="zh-TW"/>
        </w:rPr>
        <w:t>考之，以觀其信；挈之，以觀其知；示之難，以觀其勇；煩之，以觀其治</w:t>
      </w:r>
      <w:r>
        <w:rPr>
          <w:sz w:val="28"/>
          <w:szCs w:val="28"/>
          <w:lang w:eastAsia="zh-TW"/>
        </w:rPr>
        <w:t>；淹之以利，以觀其不貪；藍之以樂，以觀其不寧。……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官人》則作：</w:t>
      </w:r>
    </w:p>
    <w:p>
      <w:pPr>
        <w:pStyle w:val="Normal"/>
        <w:spacing w:lineRule="auto" w:line="480" w:before="180" w:after="180"/>
        <w:ind w:left="480"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省其居處，觀其義方；省其喪哀，觀其貞良；省其出入，觀其交友；省其交友，觀其任廉；</w:t>
      </w:r>
      <w:r>
        <w:rPr>
          <w:sz w:val="28"/>
          <w:szCs w:val="28"/>
          <w:u w:val="single"/>
          <w:lang w:eastAsia="zh-TW"/>
        </w:rPr>
        <w:t>設之以謀，以觀其智；示之以難，以觀其勇；煩之以事，以觀其治</w:t>
      </w:r>
      <w:r>
        <w:rPr>
          <w:sz w:val="28"/>
          <w:szCs w:val="28"/>
          <w:lang w:eastAsia="zh-TW"/>
        </w:rPr>
        <w:t>；臨之以利，以觀其不貪；濫之以樂，以觀其不荒。……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兩相比較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知”與“智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藍”與“濫”乃同音假借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淹”與“臨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寧”與“荒”則是義近換文。劉師培《周書補注》認為“設之以謀”以上似脫“考之以□，以觀其信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並引《莊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列御寇》引孔子述九徵云“卒然之間，以觀其知；急與之期，以觀其信”以“信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知”對言為證。王聘珍《解詁》則引《論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子罕》“知者不惑，勇者不懼”為據，以為“挈之，以觀其知”與“示之難，以觀其勇”並言。合《大戴禮記》和《逸周書》兩書而觀之，劉師培之說似更可信。兩書皆有譌奪，劃橫線部分其原文當爲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考之以□，以觀其信；挈（設）之以謀，以觀其知（智）；示之以難，以觀其勇；煩之以事，以觀其治。”前有四“省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後有四“觀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再接以“觀其不”兩例，條理清晰而嚴密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挈（設）之以謀”比較難理解。單就字音來看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挈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設”古音同屬月部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挈”屬溪紐，喉音；“設”屬書紐，舌上音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埶”通“設</w:t>
      </w:r>
      <w:r>
        <w:rPr>
          <w:spacing w:val="-34"/>
          <w:sz w:val="28"/>
          <w:szCs w:val="28"/>
          <w:lang w:eastAsia="zh-TW"/>
        </w:rPr>
        <w:t>”，“</w:t>
      </w:r>
      <w:r>
        <w:rPr>
          <w:sz w:val="28"/>
          <w:szCs w:val="28"/>
          <w:lang w:eastAsia="zh-TW"/>
        </w:rPr>
        <w:t>埶”古音亦屬溪紐。馬王堆帛書《戰國縱橫家書》“割摯馬免而西走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《戰國策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趙策》作“割挈馬兔〈免〉而西走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蔡偉先生認為“摯”當作“摰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與“挈”同音假借</w:t>
      </w:r>
      <w:r>
        <w:rPr>
          <w:rStyle w:val="EndnoteAnchor"/>
          <w:spacing w:val="-34"/>
          <w:sz w:val="28"/>
          <w:szCs w:val="28"/>
          <w:lang w:eastAsia="zh-TW"/>
        </w:rPr>
        <w:endnoteReference w:id="2"/>
      </w:r>
      <w:r>
        <w:rPr>
          <w:sz w:val="28"/>
          <w:szCs w:val="28"/>
          <w:lang w:eastAsia="zh-TW"/>
        </w:rPr>
        <w:t>。而銀雀山竹簡《六韜》“摯〈摰〉以事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傳本《武韜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三疑篇》則作“設之以事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是“摰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挈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設”音近通假，故《大戴禮記》作“挈”者，《逸周書》作“設</w:t>
      </w:r>
      <w:r>
        <w:rPr>
          <w:spacing w:val="-34"/>
          <w:sz w:val="28"/>
          <w:szCs w:val="28"/>
          <w:lang w:eastAsia="zh-TW"/>
        </w:rPr>
        <w:t>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挈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王聘珍《解詁》引《釋名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姿容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挈，結也；結，束也，束持之也。”以束解“挈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孔廣森《補注》則以“挈”通“絜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訓度。釋“挈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絜”為束、為度，於古書故訓皆有徵。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夏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序官》“挈壺氏”鄭玄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挈，讀如絜髪之絜。”孫詒讓《正義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鄭《大學》注云：絜，猶結也，挈也。是挈、絜、結聲義並通。”所謂“鄭《大學》注”即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學》“是以君子有絜矩之道”鄭玄注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絜”有結、束之義，如《莊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人間世》“絜之百圍”成玄英疏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絜，約束也。”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賈誼〈過秦論〉》“試使山東之國與陳涉度長絜大、比權量力”李善注引《莊子》司馬彪曰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絜，匝也。”司馬彪所云“絜，匝也”應該是對應“絜之百圍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文選》李周翰注則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絜，圍也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匝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圍”義近。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秦始皇本紀論贊》和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陳勝項籍傳贊》皆引用《過秦論》“度長絜大”句。裴骃《史記集解》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絜，絜束之絜。”《漢書》顏師古注則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絜，謂圍束之也。”《過秦論》“度長”與“絜大”並言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絜”釋為度是極合適的。故朱熹《四書章句》將“是以君子有絜矩之道”的“絜”徑釋為度。《大戴禮記》以“考之”與“絜之”對言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絜”釋為度，也顯然比釋為束更貼切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絜”爲什麽有度義呢？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髟部》“髻，絜髪也”段玉裁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絜，引申為圍束之稱。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系部》“絜”字段注又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絜，束之必圍之，故引申之圍度曰絜。”因圍束而引申出度義，有些牽強。如循此理，同樣表圍束義的“圍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匝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約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束”都應該引申出度義，但遍檢古書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圍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匝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約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束”都沒有此義項，仔細閱讀《故訓匯纂》相關字頭不難察之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認為表度義的“絜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挈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應是“察”的借字。《呂氏春秋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尊師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臨飲食，必蠲絜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蠲絜”即“蠲潔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墨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尚同中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酒醴粢盛不敢不蠲潔。”《呂氏春秋》舊校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絜字一作祭。”是“絜”通“祭</w:t>
      </w:r>
      <w:r>
        <w:rPr>
          <w:spacing w:val="-34"/>
          <w:sz w:val="28"/>
          <w:szCs w:val="28"/>
          <w:lang w:eastAsia="zh-TW"/>
        </w:rPr>
        <w:t>”。“</w:t>
      </w:r>
      <w:r>
        <w:rPr>
          <w:sz w:val="28"/>
          <w:szCs w:val="28"/>
          <w:lang w:eastAsia="zh-TW"/>
        </w:rPr>
        <w:t>絜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挈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祭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察”古音同屬月部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穴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竊，盜自中出曰竊。从穴、从米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27" t="10397" r="9311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廿皆聲。廿，古文疾；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27" t="10397" r="9311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古文偰。”《說文》云“竊”从“偰”的古文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27" t="10397" r="9311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得聲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挈”古音屬溪紐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絜”古音屬見紐，均為牙音。而“偰”古音屬心紐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竊”古音屬清紐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祭”古音屬清紐，同屬舌上音。故“絜”可通“祭</w:t>
      </w:r>
      <w:r>
        <w:rPr>
          <w:spacing w:val="-34"/>
          <w:sz w:val="28"/>
          <w:szCs w:val="28"/>
          <w:lang w:eastAsia="zh-TW"/>
        </w:rPr>
        <w:t>”。“</w:t>
      </w:r>
      <w:r>
        <w:rPr>
          <w:sz w:val="28"/>
          <w:szCs w:val="28"/>
          <w:lang w:eastAsia="zh-TW"/>
        </w:rPr>
        <w:t>祭”亦通“察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管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稱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吉事可以入察。”王念孫《讀書雜志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察當爲祭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竊”亦可通“察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莊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庚桑楚》“竊竊乎又何足以濟世哉”陸德明《釋文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竊竊，崔本作察察。”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哀公》“竊其有益與其無益”楊倞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《孔子家語》王肅注云：竊宜為察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竊其有益與其無益”即“察其有益與其無益</w:t>
      </w:r>
      <w:r>
        <w:rPr>
          <w:spacing w:val="-34"/>
          <w:sz w:val="28"/>
          <w:szCs w:val="28"/>
          <w:lang w:eastAsia="zh-TW"/>
        </w:rPr>
        <w:t>”。“</w:t>
      </w:r>
      <w:r>
        <w:rPr>
          <w:sz w:val="28"/>
          <w:szCs w:val="28"/>
          <w:lang w:eastAsia="zh-TW"/>
        </w:rPr>
        <w:t>竊”讀為“察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而“竊”从“偰”之古文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27" t="10397" r="9311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得声，故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234" r="-2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得聲的“挈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絜”也可通“察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訓》“察察，著也”王念孫《疏證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潔白亦謂之察察。”《楚辭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漁父》“安能以身之察察”朱熹《集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察察，潔白也。”蔣驥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察察，皎潔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察察”即“潔潔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慎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外篇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潔潔者以為汙，而湯武無愧容。”《黃帝內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靈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陰陽二十五人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衆之為人，比於右足太陽，太陽之下潔潔然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察”有計、度之義。《戰國策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齊策一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大王覽其說不察其至實。”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張儀列傳》作“大王賢其說而不計其實。”《資治通鑒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唐紀五十四》“校計厲害”胡三省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計，度也。”《楚辭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離騷》“荃不察余之中情兮”洪興祖《補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察，一作揆。”而“揆”訓度古書故訓習見，如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言》及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一》皆云“揆，度也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過秦論》“度長絜大”即“度長察大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度長計大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度長揆大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大學》之“絜矩之道”即“察矩之道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而《文王官人》以“考之”與“察之”對言，尤顯通順妥帖。《文王官人》“考其陰陽。”王聘珍《解詁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考，察也。</w:t>
      </w:r>
      <w:r>
        <w:rPr>
          <w:spacing w:val="-34"/>
          <w:sz w:val="28"/>
          <w:szCs w:val="28"/>
          <w:lang w:eastAsia="zh-TW"/>
        </w:rPr>
        <w:t>”《</w:t>
      </w:r>
      <w:r>
        <w:rPr>
          <w:sz w:val="28"/>
          <w:szCs w:val="28"/>
          <w:lang w:eastAsia="zh-TW"/>
        </w:rPr>
        <w:t>文王官人》又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考其所為，觀其所由，察其所安。”也以“考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察”並言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絜”作“設”者，同樣也是“察”的借字。朱右曾《逸周書集訓校釋》將《官人》“設之以謀”的“設”訓為假設，不可信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過秦論》“度長絜大”的“絜”直接視為“計”之通假，也是合適的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絜”从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8" t="-234" r="-2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得聲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234" r="-2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从“丯”得聲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丯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丯讀若介。”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地理志》“計斤”顏師古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即《春秋左氏傳》所謂介根也，語音有輕重。”用來表度、量義的“絜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察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計”可能是一組音近義通的同源字。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保傳》云“燕支地計眾不可與齊均也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《新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保傳》“支”作“度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王聘珍《釋詁》引盧辯注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支，猶計也。”《後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竇憲傳》“亦何可支哉”李賢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支，計也。”今按“支”有計、度之義，其字應通“稽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匈奴列傳》“過焉支山千餘里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匈奴傳》“支”作“耆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玄應《一切經音義》卷十四“支肩”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支，今作榰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稽”義考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考”者，度也，是也。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劉琨〈勸進表〉》“敢考天地之心”李周翰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考，度也。”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司馬遷〈報任少卿書〉》“略考其行事”張銑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考，度也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稽地計眾”即言“度地計眾”與“度長絜（計）大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比權量力”句式相同。但《文王官人》“絜之以謀”的“絜”卻不能直接讀為“計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因此我把同表察、度義的“挈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絜”定為“察”之通假，猶如“察察”通“潔潔</w:t>
      </w:r>
      <w:r>
        <w:rPr>
          <w:spacing w:val="-34"/>
          <w:sz w:val="28"/>
          <w:szCs w:val="28"/>
          <w:lang w:eastAsia="zh-TW"/>
        </w:rPr>
        <w:t>”。</w:t>
      </w:r>
    </w:p>
    <w:p>
      <w:pPr>
        <w:pStyle w:val="Normal"/>
        <w:spacing w:lineRule="auto" w:line="480"/>
        <w:jc w:val="center"/>
        <w:textAlignment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二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朝事》：</w:t>
      </w:r>
    </w:p>
    <w:p>
      <w:pPr>
        <w:pStyle w:val="Normal"/>
        <w:spacing w:lineRule="auto" w:line="480" w:before="180" w:after="180"/>
        <w:ind w:left="480"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閒間以諭諸侯之志，歸脤以教諸侯之福，賀慶以贊諸侯之喜，致會以補諸侯之災。</w:t>
      </w:r>
    </w:p>
    <w:p>
      <w:pPr>
        <w:pStyle w:val="Normal"/>
        <w:spacing w:lineRule="auto" w:line="480" w:before="180" w:after="180"/>
        <w:ind w:left="480"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然後諸侯之國札喪，則令賻補之；凶荒，則令賙委之；師役，則令槁禬之；有福事，則令慶賀之；有禍災，則令哀弔之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聘珍《解詁》之《目錄》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（《朝事》）經文多同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典命</w:t>
      </w:r>
      <w:r>
        <w:rPr>
          <w:spacing w:val="-34"/>
          <w:sz w:val="28"/>
          <w:szCs w:val="28"/>
          <w:lang w:eastAsia="zh-TW"/>
        </w:rPr>
        <w:t>》、《</w:t>
      </w:r>
      <w:r>
        <w:rPr>
          <w:sz w:val="28"/>
          <w:szCs w:val="28"/>
          <w:lang w:eastAsia="zh-TW"/>
        </w:rPr>
        <w:t>大行人</w:t>
      </w:r>
      <w:r>
        <w:rPr>
          <w:spacing w:val="-34"/>
          <w:sz w:val="28"/>
          <w:szCs w:val="28"/>
          <w:lang w:eastAsia="zh-TW"/>
        </w:rPr>
        <w:t>》、《</w:t>
      </w:r>
      <w:r>
        <w:rPr>
          <w:sz w:val="28"/>
          <w:szCs w:val="28"/>
          <w:lang w:eastAsia="zh-TW"/>
        </w:rPr>
        <w:t>小行人</w:t>
      </w:r>
      <w:r>
        <w:rPr>
          <w:spacing w:val="-34"/>
          <w:sz w:val="28"/>
          <w:szCs w:val="28"/>
          <w:lang w:eastAsia="zh-TW"/>
        </w:rPr>
        <w:t>》、《</w:t>
      </w:r>
      <w:r>
        <w:rPr>
          <w:sz w:val="28"/>
          <w:szCs w:val="28"/>
          <w:lang w:eastAsia="zh-TW"/>
        </w:rPr>
        <w:t>司儀</w:t>
      </w:r>
      <w:r>
        <w:rPr>
          <w:spacing w:val="-34"/>
          <w:sz w:val="28"/>
          <w:szCs w:val="28"/>
          <w:lang w:eastAsia="zh-TW"/>
        </w:rPr>
        <w:t>》、《</w:t>
      </w:r>
      <w:r>
        <w:rPr>
          <w:sz w:val="28"/>
          <w:szCs w:val="28"/>
          <w:lang w:eastAsia="zh-TW"/>
        </w:rPr>
        <w:t>掌客》諸職及《小戴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聘義篇》，是記者鈔錄舊聞，以為《禮經》之記者。”上錄這兩段經文，第一段又見於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秋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行人》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會”作“禬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災”作“烖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鄭玄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致禬，凶禮之弔禮、禬禮也。補諸侯烖者，若《春秋》澶淵之會，謀歸宋財。”第二段又見於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秋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行人》，鄭玄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故書‘賻’作‘傅</w:t>
      </w:r>
      <w:r>
        <w:rPr>
          <w:spacing w:val="-34"/>
          <w:sz w:val="28"/>
          <w:szCs w:val="28"/>
          <w:lang w:eastAsia="zh-TW"/>
        </w:rPr>
        <w:t>’，‘</w:t>
      </w:r>
      <w:r>
        <w:rPr>
          <w:sz w:val="28"/>
          <w:szCs w:val="28"/>
          <w:lang w:eastAsia="zh-TW"/>
        </w:rPr>
        <w:t>稿’為‘稾</w:t>
      </w:r>
      <w:r>
        <w:rPr>
          <w:spacing w:val="-34"/>
          <w:sz w:val="28"/>
          <w:szCs w:val="28"/>
          <w:lang w:eastAsia="zh-TW"/>
        </w:rPr>
        <w:t>’。</w:t>
      </w:r>
      <w:r>
        <w:rPr>
          <w:sz w:val="28"/>
          <w:szCs w:val="28"/>
          <w:lang w:eastAsia="zh-TW"/>
        </w:rPr>
        <w:t>鄭司農云</w:t>
      </w:r>
      <w:r>
        <w:rPr>
          <w:spacing w:val="-34"/>
          <w:sz w:val="28"/>
          <w:szCs w:val="28"/>
          <w:lang w:eastAsia="zh-TW"/>
        </w:rPr>
        <w:t>：‘</w:t>
      </w:r>
      <w:r>
        <w:rPr>
          <w:sz w:val="28"/>
          <w:szCs w:val="28"/>
          <w:lang w:eastAsia="zh-TW"/>
        </w:rPr>
        <w:t>賻補之，謂賻喪家，補助其不足也。若今時一室二戶，則官與之棺也。稾當為犒，謂犒師也</w:t>
      </w:r>
      <w:r>
        <w:rPr>
          <w:spacing w:val="-34"/>
          <w:sz w:val="28"/>
          <w:szCs w:val="28"/>
          <w:lang w:eastAsia="zh-TW"/>
        </w:rPr>
        <w:t>。’</w:t>
      </w:r>
      <w:r>
        <w:rPr>
          <w:sz w:val="28"/>
          <w:szCs w:val="28"/>
          <w:lang w:eastAsia="zh-TW"/>
        </w:rPr>
        <w:t>玄謂師役者，國有兵寇以匱病者也，使鄰國合會財貨以與之。《春秋》定五年夏，歸粟於蔡是也</w:t>
      </w:r>
      <w:r>
        <w:rPr>
          <w:spacing w:val="-34"/>
          <w:sz w:val="28"/>
          <w:szCs w:val="28"/>
          <w:lang w:eastAsia="zh-TW"/>
        </w:rPr>
        <w:t>。《</w:t>
      </w:r>
      <w:r>
        <w:rPr>
          <w:sz w:val="28"/>
          <w:szCs w:val="28"/>
          <w:lang w:eastAsia="zh-TW"/>
        </w:rPr>
        <w:t>宗伯職》曰</w:t>
      </w:r>
      <w:r>
        <w:rPr>
          <w:spacing w:val="-34"/>
          <w:sz w:val="28"/>
          <w:szCs w:val="28"/>
          <w:lang w:eastAsia="zh-TW"/>
        </w:rPr>
        <w:t>：‘</w:t>
      </w:r>
      <w:r>
        <w:rPr>
          <w:sz w:val="28"/>
          <w:szCs w:val="28"/>
          <w:lang w:eastAsia="zh-TW"/>
        </w:rPr>
        <w:t>以禬禮哀圍敗</w:t>
      </w:r>
      <w:r>
        <w:rPr>
          <w:spacing w:val="-34"/>
          <w:sz w:val="28"/>
          <w:szCs w:val="28"/>
          <w:lang w:eastAsia="zh-TW"/>
        </w:rPr>
        <w:t>。’</w:t>
      </w:r>
      <w:r>
        <w:rPr>
          <w:sz w:val="28"/>
          <w:szCs w:val="28"/>
          <w:lang w:eastAsia="zh-TW"/>
        </w:rPr>
        <w:t>禍烖，水火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第一段經文的“會”或作“禬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鄭玄以為即“禬禮”之“禬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第二段經文的“禬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鄭玄初以“合會”之“會”讀之，又引《宗伯職》“以禬禮哀國敗”之“禬”補注之，前後不統一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示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禬，會福祭也。从示从會，會亦聲。《周禮》曰：禬之祝號。”故禳除災殃、禍凶之祭禮曰“禬禮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天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女祝》“掌以時招梗禬禳之事”鄭玄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除災害曰禬，禬猶刮去也。”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春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神仕》“以禬國之凶荒”鄭玄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禬，除也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凶禮之弔禮、禬禮”指國有凶荒，除了哀弔之，還要行禬禳之祭，以除其凶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以禬禮哀圍敗”指國遭圍敗，亦行禬禮以禳除其殃。如讀為“禬禮”之“禬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當云“致禬以除諸侯之災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鄭玄也許已經意識到這一點，將“致禬以補諸侯之災”分為兩截。前言“致禬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以“凶禮之弔禮、禬禮”當之；後言“以補諸侯之災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以《春秋》襄公三十年“謀歸宋財”例之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師役則令槁禬之”鄭玄注同樣存在這一問題，既言“合會財貨以與之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並引《春秋》定公五年“歸粟於蔡”為例，又引《宗伯職》“以禬禮哀圍敗”來解“禬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前後不一致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認為“會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禬”都應該讀為“饋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會聲與貴聲常有通假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以禬國之凶荒”鄭玄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禬，讀如潰癰之潰。”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春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庶士》“以攻說禬之”鄭玄注亦如此。《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皋陶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日月星辰山龍華蟲作會。”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春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司服</w:t>
      </w:r>
      <w:r>
        <w:rPr>
          <w:spacing w:val="-34"/>
          <w:sz w:val="28"/>
          <w:szCs w:val="28"/>
          <w:lang w:eastAsia="zh-TW"/>
        </w:rPr>
        <w:t>》、《</w:t>
      </w:r>
      <w:r>
        <w:rPr>
          <w:sz w:val="28"/>
          <w:szCs w:val="28"/>
          <w:lang w:eastAsia="zh-TW"/>
        </w:rPr>
        <w:t>尚書大傳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洪範五行傳》鄭玄注以及《後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輿服志》皆引“會”作“繢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考工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韋氏裘氏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畫繢之事。”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何晏〈景福殿賦〉》李善注引“繢”作“繪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玉藻》“緇布冠繢緌”鄭玄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繢或作繪。”《論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八佾》“繪事後素”陸德明《釋文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繪本又作繢。”《太玄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初一》“裕何縵”司馬光《集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與繪同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天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玉府》“凡王之獻金玉”鄭玄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古者致物於人，尊之則曰獻，通行曰饋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饋”又作“歸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儀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士虞禮》“特豕饋食”鄭玄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饋，猶歸也。”段玉裁《說文解字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饋之言歸也，故饋多假歸為之。《論語》‘詠而饋’、‘饋孔子豚’、‘齊人饋女樂’，古書皆為饋，魯皆作歸。”鄭玄以“謀歸宋財”的“歸”讀“致會（饋）以補諸侯之災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其實是對的，文意已足，與“凶禮之弔禮、禬禮”無關。古書中亦有“致饋（歸）”連用例，如《左傳》僖公二十九年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春，介葛盧來朝，舍于昌衍之上。公在會，饋之芻、米，禮也。”杜預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嫌公行不當致饋，故曰禮也。”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晉語五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余將致政焉，以成其怒。”韋昭注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致，歸也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同樣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師役則令槁禬之”讀為“師役則令犒饋之”也極為通順合理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食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饋，餉也。”《左傳》僖公二十六年“公使展喜犒師”陸德明《釋文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犒，勞也。”孔穎達疏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犒者，以酒食餉饋軍師之名。服虔云：犒師，以師枯槁，故饋之飲食。”則“犒禬（饋）”即“餉饋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與除惡之祭“禬”或合會之義無關。</w:t>
      </w:r>
    </w:p>
    <w:p>
      <w:pPr>
        <w:pStyle w:val="Normal"/>
        <w:spacing w:lineRule="auto" w:line="480"/>
        <w:jc w:val="center"/>
        <w:textAlignment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三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曾子立事》：</w:t>
      </w:r>
    </w:p>
    <w:p>
      <w:pPr>
        <w:pStyle w:val="Normal"/>
        <w:spacing w:lineRule="auto" w:line="480" w:before="180" w:after="180"/>
        <w:ind w:left="480"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人言不善而不違，近於說其言；說其言，殆於以身近之也；殆於以身近之，殆於身之矣。人言善而色葸焉，近於不說其言；不說其言，殆於以身近之也；殆於以身近之，殆於身之矣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人言不善而不違”的“違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王聘珍《解詁》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違，遠也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違”訓遠，見於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上》。王聘珍注解《大戴禮記》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禮典器數，墨守鄭義；解詁文字，一依《爾雅</w:t>
      </w:r>
      <w:r>
        <w:rPr>
          <w:spacing w:val="-34"/>
          <w:sz w:val="28"/>
          <w:szCs w:val="28"/>
          <w:lang w:eastAsia="zh-TW"/>
        </w:rPr>
        <w:t>》、《</w:t>
      </w:r>
      <w:r>
        <w:rPr>
          <w:sz w:val="28"/>
          <w:szCs w:val="28"/>
          <w:lang w:eastAsia="zh-TW"/>
        </w:rPr>
        <w:t>說文》及兩漢經師訓詁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此即其一。大概以“違”與下言“近於說其言”的“近”相對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人言不善而不違”與“人言善而色葸焉”相對而言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葸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王聘珍《解詁》訓為“畏懼貌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孔廣森《補注》訓為“畏難也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意思很接近。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言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葸，慎也。”《論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泰伯》“慎而無禮則葸”何晏《集解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葸，畏懼之貌。”陸德明《釋文》引鄭玄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葸，殻質貌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殻”通“慤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集韻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海韻》即云“葸，慤也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心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慤，謹也。”與《廣雅》“葸，慎也”是一致的。謹慎者，心必畏懼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色葸”指態度謹慎、畏懼，則“不違”也應該指某種態度。以遠訓“違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恐與“色葸”不類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古書中“違”有怨義。《尚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無逸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民否則其心違怨，否則厥口詛祝。”段玉裁《古文尚書撰異》已經指出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否則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恐不似今人俗語云‘否則’也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王引之《經傳釋詞》進一步指出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否則”即今言“於是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其中“違怨”一詞，王引之《經義述聞》引其父王念孫之說：</w:t>
      </w:r>
    </w:p>
    <w:p>
      <w:pPr>
        <w:pStyle w:val="Normal"/>
        <w:spacing w:lineRule="auto" w:line="480" w:before="180" w:after="180"/>
        <w:ind w:left="480"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違，亦怨也。……《廣雅》曰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怨、愇、很，恨也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愇”與“違”同。班固《幽通賦》“違世業之可懷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曹大家注曰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違，恨也。”《邶風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谷風篇》“中心有違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《韓詩》曰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違，很也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很”亦“恨”也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厥心違怨</w:t>
      </w:r>
      <w:r>
        <w:rPr>
          <w:spacing w:val="-34"/>
          <w:sz w:val="28"/>
          <w:szCs w:val="28"/>
          <w:lang w:eastAsia="zh-TW"/>
        </w:rPr>
        <w:t>”，“</w:t>
      </w:r>
      <w:r>
        <w:rPr>
          <w:sz w:val="28"/>
          <w:szCs w:val="28"/>
          <w:lang w:eastAsia="zh-TW"/>
        </w:rPr>
        <w:t>違”與“怨”同義，猶“厥口詛祝</w:t>
      </w:r>
      <w:r>
        <w:rPr>
          <w:spacing w:val="-34"/>
          <w:sz w:val="28"/>
          <w:szCs w:val="28"/>
          <w:lang w:eastAsia="zh-TW"/>
        </w:rPr>
        <w:t>”，“</w:t>
      </w:r>
      <w:r>
        <w:rPr>
          <w:sz w:val="28"/>
          <w:szCs w:val="28"/>
          <w:lang w:eastAsia="zh-TW"/>
        </w:rPr>
        <w:t>詛”與“祝”同義耳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說鑿破鴻蒙，令人嘆服。</w:t>
      </w:r>
    </w:p>
    <w:p>
      <w:pPr>
        <w:pStyle w:val="Normal"/>
        <w:spacing w:lineRule="auto" w:line="480"/>
        <w:ind w:firstLine="496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尚書》中還有一個與“違怨”義同的同義連言詞，王氏父子尚未論及。《君奭》：</w:t>
      </w:r>
    </w:p>
    <w:p>
      <w:pPr>
        <w:pStyle w:val="Normal"/>
        <w:spacing w:lineRule="auto" w:line="480"/>
        <w:ind w:left="485" w:firstLine="848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嗚呼！君！已曰時我，我亦不敢寧于上帝命、弗永遠念天威越我民，罔尤違、惟人。在我後嗣子孫，大弗克恭上下……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我亦不敢寧于上帝命，弗永遠念天威越我民”言“我亦不敢寧于上帝命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弗永遠念天威越我民</w:t>
      </w:r>
      <w:r>
        <w:rPr>
          <w:spacing w:val="-34"/>
          <w:sz w:val="28"/>
          <w:szCs w:val="28"/>
          <w:lang w:eastAsia="zh-TW"/>
        </w:rPr>
        <w:t>”。“</w:t>
      </w:r>
      <w:r>
        <w:rPr>
          <w:sz w:val="28"/>
          <w:szCs w:val="28"/>
          <w:lang w:eastAsia="zh-TW"/>
        </w:rPr>
        <w:t>越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表連及關係，猶“及”也</w:t>
      </w:r>
      <w:r>
        <w:rPr>
          <w:spacing w:val="-34"/>
          <w:sz w:val="28"/>
          <w:szCs w:val="28"/>
          <w:lang w:eastAsia="zh-TW"/>
        </w:rPr>
        <w:t>、“</w:t>
      </w:r>
      <w:r>
        <w:rPr>
          <w:sz w:val="28"/>
          <w:szCs w:val="28"/>
          <w:lang w:eastAsia="zh-TW"/>
        </w:rPr>
        <w:t>與”也。</w:t>
      </w:r>
    </w:p>
    <w:p>
      <w:pPr>
        <w:pStyle w:val="Normal"/>
        <w:spacing w:lineRule="auto" w:line="480"/>
        <w:ind w:firstLine="496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罔尤違、惟人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偽孔傳在“違”字後斷開，上連“越我民”為句；“惟人”則下連“在我後嗣子孫”為句。朱熹認為“諸誥多是長句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舉《君奭》“弗永遠念天威越我民罔尤違”為例，云“罔尤違”是總說上天與民之意。清儒有讀“罔尤違惟人”五字為句者，如孫詒讓《尚書駢枝》云“言無尤怨於人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以“惟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于”義同；吳闿生《尚書大義》釋為“來無罪戾，惟在人而已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釋“尤”為罪</w:t>
      </w:r>
      <w:r>
        <w:rPr>
          <w:spacing w:val="-34"/>
          <w:sz w:val="28"/>
          <w:szCs w:val="28"/>
          <w:lang w:eastAsia="zh-TW"/>
        </w:rPr>
        <w:t>、“</w:t>
      </w:r>
      <w:r>
        <w:rPr>
          <w:sz w:val="28"/>
          <w:szCs w:val="28"/>
          <w:lang w:eastAsia="zh-TW"/>
        </w:rPr>
        <w:t>違”為戾。亦有讀“罔尤違，惟人在”者，如江聲《尚書集註音疏</w:t>
      </w:r>
      <w:r>
        <w:rPr>
          <w:spacing w:val="-34"/>
          <w:sz w:val="28"/>
          <w:szCs w:val="28"/>
          <w:lang w:eastAsia="zh-TW"/>
        </w:rPr>
        <w:t>》、</w:t>
      </w:r>
      <w:r>
        <w:rPr>
          <w:sz w:val="28"/>
          <w:szCs w:val="28"/>
          <w:lang w:eastAsia="zh-TW"/>
        </w:rPr>
        <w:t>孫星衍《尚書今古文註疏</w:t>
      </w:r>
      <w:r>
        <w:rPr>
          <w:spacing w:val="-34"/>
          <w:sz w:val="28"/>
          <w:szCs w:val="28"/>
          <w:lang w:eastAsia="zh-TW"/>
        </w:rPr>
        <w:t>》、</w:t>
      </w:r>
      <w:r>
        <w:rPr>
          <w:sz w:val="28"/>
          <w:szCs w:val="28"/>
          <w:lang w:eastAsia="zh-TW"/>
        </w:rPr>
        <w:t>戴鈞衡《書傳補商</w:t>
      </w:r>
      <w:r>
        <w:rPr>
          <w:spacing w:val="-34"/>
          <w:sz w:val="28"/>
          <w:szCs w:val="28"/>
          <w:lang w:eastAsia="zh-TW"/>
        </w:rPr>
        <w:t>》、</w:t>
      </w:r>
      <w:r>
        <w:rPr>
          <w:sz w:val="28"/>
          <w:szCs w:val="28"/>
          <w:lang w:eastAsia="zh-TW"/>
        </w:rPr>
        <w:t>王先謙《尚書孔傳參正》等。其依據是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王莽傳》引“我嗣事子孫”云云，不連“在”字，則漢人似讀“在”字句絕。戴氏釋為“言天民之無尤怨違背，惟時有老成人在也。”王先謙云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言民無尤違，惟以朝廷有人在也。”顧頡剛、劉起釪《尚書校釋譯論》則援于省吾《尚書新證》讀《君奭》下文“汝明勖偶王在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明我後民在”二“在”字為“哉”之例，讀“罔尤違惟人在（哉）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然于氏讀為“哉”的“在”字二例，都是不對的。</w:t>
      </w:r>
    </w:p>
    <w:p>
      <w:pPr>
        <w:pStyle w:val="Normal"/>
        <w:spacing w:lineRule="auto" w:line="480"/>
        <w:ind w:firstLine="496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君奭”下文云“今在予小子旦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又云“今在予小子旦</w:t>
      </w:r>
      <w:r>
        <w:rPr>
          <w:spacing w:val="-34"/>
          <w:sz w:val="28"/>
          <w:szCs w:val="28"/>
          <w:lang w:eastAsia="zh-TW"/>
        </w:rPr>
        <w:t>”，“</w:t>
      </w:r>
      <w:r>
        <w:rPr>
          <w:sz w:val="28"/>
          <w:szCs w:val="28"/>
          <w:lang w:eastAsia="zh-TW"/>
        </w:rPr>
        <w:t>在今”與“今在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猶“在昔”與“昔在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君奭》云“在昔成湯既受命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《天逸》則云“昔在殷王中宗</w:t>
      </w:r>
      <w:r>
        <w:rPr>
          <w:spacing w:val="-34"/>
          <w:sz w:val="28"/>
          <w:szCs w:val="28"/>
          <w:lang w:eastAsia="zh-TW"/>
        </w:rPr>
        <w:t>”。“</w:t>
      </w:r>
      <w:r>
        <w:rPr>
          <w:sz w:val="28"/>
          <w:szCs w:val="28"/>
          <w:lang w:eastAsia="zh-TW"/>
        </w:rPr>
        <w:t>在我後嗣子孫”與“在今予小子旦”句式相同，故“在”字應屬下句。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王莽傳》所引或有簡省，不可據此定“在”應屬上句。</w:t>
      </w:r>
    </w:p>
    <w:p>
      <w:pPr>
        <w:pStyle w:val="Normal"/>
        <w:spacing w:lineRule="auto" w:line="480"/>
        <w:ind w:firstLine="496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我亦不敢……”與“罔尤違惟人”為遞進或因果關係，今譯時可在“罔尤違惟人”前補“故而”二字，言我不敢依恃天命，且永遠敬天愛民，故而民眾無怨尤，即《天逸》所云“厥心違怨”之類</w:t>
      </w:r>
      <w:r>
        <w:rPr>
          <w:spacing w:val="-34"/>
          <w:sz w:val="28"/>
          <w:szCs w:val="28"/>
          <w:lang w:eastAsia="zh-TW"/>
        </w:rPr>
        <w:t>，“</w:t>
      </w:r>
      <w:r>
        <w:rPr>
          <w:sz w:val="28"/>
          <w:szCs w:val="28"/>
          <w:lang w:eastAsia="zh-TW"/>
        </w:rPr>
        <w:t>違”亦義“怨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尤</w:t>
      </w:r>
      <w:r>
        <w:rPr>
          <w:spacing w:val="-34"/>
          <w:sz w:val="28"/>
          <w:szCs w:val="28"/>
          <w:lang w:eastAsia="zh-TW"/>
        </w:rPr>
        <w:t>”。“</w:t>
      </w:r>
      <w:r>
        <w:rPr>
          <w:sz w:val="28"/>
          <w:szCs w:val="28"/>
          <w:lang w:eastAsia="zh-TW"/>
        </w:rPr>
        <w:t>罔尤違惟人”應標點為“罔尤違、惟人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猶言“惟人罔尤違</w:t>
      </w:r>
      <w:r>
        <w:rPr>
          <w:spacing w:val="-34"/>
          <w:sz w:val="28"/>
          <w:szCs w:val="28"/>
          <w:lang w:eastAsia="zh-TW"/>
        </w:rPr>
        <w:t>”，“</w:t>
      </w:r>
      <w:r>
        <w:rPr>
          <w:sz w:val="28"/>
          <w:szCs w:val="28"/>
          <w:lang w:eastAsia="zh-TW"/>
        </w:rPr>
        <w:t>人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民”同義，指民眾。</w:t>
      </w:r>
    </w:p>
    <w:p>
      <w:pPr>
        <w:pStyle w:val="Normal"/>
        <w:spacing w:lineRule="auto" w:line="480"/>
        <w:ind w:firstLine="496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這種用法的“違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有時又作“諱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莊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秋水》：</w:t>
      </w:r>
    </w:p>
    <w:p>
      <w:pPr>
        <w:pStyle w:val="Normal"/>
        <w:spacing w:lineRule="auto" w:line="480"/>
        <w:ind w:left="485" w:firstLine="566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孔子曰：來，吾語汝。我諱窮久矣而不免，命也；求通久矣而不得，時也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陳偉武先生《先秦反義詞辨識》說：</w:t>
      </w:r>
    </w:p>
    <w:p>
      <w:pPr>
        <w:pStyle w:val="Normal"/>
        <w:spacing w:lineRule="auto" w:line="480"/>
        <w:ind w:firstLine="496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……</w:t>
      </w:r>
    </w:p>
    <w:p>
      <w:pPr>
        <w:pStyle w:val="Normal"/>
        <w:spacing w:lineRule="auto" w:line="480"/>
        <w:ind w:firstLine="496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認為“諱”通“違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怨也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諱窮”言“怨窮”也。孔子雖然怨恨窮厄，但終不能免；雖然渴求通達，亦終不能得，皆命也、時也。所以《論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子罕》說：</w:t>
      </w:r>
    </w:p>
    <w:p>
      <w:pPr>
        <w:pStyle w:val="Normal"/>
        <w:spacing w:lineRule="auto" w:line="480"/>
        <w:ind w:firstLine="496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……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……</w:t>
      </w:r>
      <w:r>
        <w:rPr>
          <w:sz w:val="28"/>
          <w:szCs w:val="28"/>
          <w:lang w:eastAsia="zh-TW"/>
        </w:rPr>
        <w:t>既然命也、時也，則怨又何益、求復何益？故當“不怨不求</w:t>
      </w:r>
      <w:r>
        <w:rPr>
          <w:spacing w:val="-34"/>
          <w:sz w:val="28"/>
          <w:szCs w:val="28"/>
          <w:lang w:eastAsia="zh-TW"/>
        </w:rPr>
        <w:t>”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人言不善而不違”的“違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顯然同《無逸</w:t>
      </w:r>
      <w:r>
        <w:rPr>
          <w:spacing w:val="-34"/>
          <w:sz w:val="28"/>
          <w:szCs w:val="28"/>
          <w:lang w:eastAsia="zh-TW"/>
        </w:rPr>
        <w:t>》、《</w:t>
      </w:r>
      <w:r>
        <w:rPr>
          <w:sz w:val="28"/>
          <w:szCs w:val="28"/>
          <w:lang w:eastAsia="zh-TW"/>
        </w:rPr>
        <w:t>君奭》的“違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義同怨</w:t>
      </w:r>
      <w:r>
        <w:rPr>
          <w:spacing w:val="-34"/>
          <w:sz w:val="28"/>
          <w:szCs w:val="28"/>
          <w:lang w:eastAsia="zh-TW"/>
        </w:rPr>
        <w:t>。“</w:t>
      </w:r>
      <w:r>
        <w:rPr>
          <w:sz w:val="28"/>
          <w:szCs w:val="28"/>
          <w:lang w:eastAsia="zh-TW"/>
        </w:rPr>
        <w:t>人言不善而不怨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即面對他人批評而不怨恨，虛心接受批評，故言“說（悅）其言</w:t>
      </w:r>
      <w:r>
        <w:rPr>
          <w:spacing w:val="-34"/>
          <w:sz w:val="28"/>
          <w:szCs w:val="28"/>
          <w:lang w:eastAsia="zh-TW"/>
        </w:rPr>
        <w:t>”。“</w:t>
      </w:r>
      <w:r>
        <w:rPr>
          <w:sz w:val="28"/>
          <w:szCs w:val="28"/>
          <w:lang w:eastAsia="zh-TW"/>
        </w:rPr>
        <w:t>人言善而色葸焉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即得到他人的讚揚卻依然謹慎、畏懼，不飄飄言，故言“不說（悅）其言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孟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公孫丑上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子路，人告之以有過，則喜。”又《弟子規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聞譽恐，聞過欣。”句意大致相同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大戴禮記》中還有一些小的通假問題，這裡也順帶說一說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曾子制言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若由富貴興道者與貧賤，吾恐其或失也；若由貧賤興道者與富貴，吾恐其羸驕也。”王聘珍《解詁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《釋名》云：‘羸，累也。’羸驕者，謂為富貴所累而生驕也。”實“羸”通“盈</w:t>
      </w:r>
      <w:r>
        <w:rPr>
          <w:spacing w:val="-34"/>
          <w:sz w:val="28"/>
          <w:szCs w:val="28"/>
          <w:lang w:eastAsia="zh-TW"/>
        </w:rPr>
        <w:t>”。“</w:t>
      </w:r>
      <w:r>
        <w:rPr>
          <w:sz w:val="28"/>
          <w:szCs w:val="28"/>
          <w:lang w:eastAsia="zh-TW"/>
        </w:rPr>
        <w:t>羸</w:t>
      </w:r>
      <w:r>
        <w:rPr>
          <w:spacing w:val="-34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贏”皆從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得聲。《呂氏春秋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孟秋》“不可以贏”畢沅新校正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高氏本以羸與盈同。”《素問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六節脏象論》“關格之脈贏”張志聰《集注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贏，盈同。”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越語下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盈縮轉化。”桂馥《札樸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盈當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4541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通作贏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盈驕”即驕傲自滿。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一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盈，滿也。”《論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泰伯》“使驕且吝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朱熹《集注》引程子曰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驕，氣盈。”前言“或（惑）失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後言“羸（盈）驕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都是義近詞連言。</w:t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  <w:lang w:eastAsia="zh-TW"/>
        </w:rPr>
        <w:t>《子張問入官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善政行易則民不怨，言調悅則民不辨法，仁在身則民顯以佚之也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易”應通“施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何人斯》“我心易也”陸德明《釋文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韓詩作施。”《戰國策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韓策二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易三川而歸。”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韓世家》“易”作“施</w:t>
      </w:r>
      <w:r>
        <w:rPr>
          <w:spacing w:val="-34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文王官人》“歡其禮施也”王聘珍《解詁》</w:t>
      </w:r>
      <w:r>
        <w:rPr>
          <w:spacing w:val="-34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施，行也。</w:t>
      </w:r>
      <w:r>
        <w:rPr>
          <w:spacing w:val="-34"/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t>行施”即“施行”之倒言。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主言》云“行施彌博，得親彌眾</w:t>
      </w:r>
      <w:r>
        <w:rPr>
          <w:spacing w:val="-34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亦言“行施</w:t>
      </w:r>
      <w:r>
        <w:rPr>
          <w:spacing w:val="-34"/>
          <w:sz w:val="28"/>
          <w:szCs w:val="28"/>
          <w:lang w:eastAsia="zh-TW"/>
        </w:rPr>
        <w:t>”。“</w:t>
      </w:r>
      <w:r>
        <w:rPr>
          <w:sz w:val="28"/>
          <w:szCs w:val="28"/>
          <w:lang w:eastAsia="zh-TW"/>
        </w:rPr>
        <w:t>善政行易（施）”即“善政施行</w:t>
      </w:r>
      <w:r>
        <w:rPr>
          <w:spacing w:val="-34"/>
          <w:sz w:val="28"/>
          <w:szCs w:val="28"/>
          <w:lang w:eastAsia="zh-TW"/>
        </w:rPr>
        <w:t>”。</w:t>
      </w:r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裘錫圭《再談古文獻以“埶”表“設”》引，《裘錫圭學術文集》第四卷，第</w:t>
      </w:r>
      <w:r>
        <w:rPr/>
        <w:t>488</w:t>
      </w:r>
      <w:r>
        <w:rPr/>
        <w:t>頁注</w:t>
      </w:r>
      <w:r>
        <w:rPr/>
        <w:t>[37]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2:00Z</dcterms:modified>
  <cp:revision>56</cp:revision>
  <dc:subject>復旦大學出土文獻與古文字研究中心</dc:subject>
  <dc:title>復旦大學出土文獻與古文字研究中心</dc:title>
</cp:coreProperties>
</file>