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bookmarkStart w:id="0" w:name="OLE_LINK1"/>
      <w:bookmarkStart w:id="1" w:name="OLE_LINK4"/>
      <w:bookmarkStart w:id="2" w:name="OLE_LINK3"/>
      <w:bookmarkEnd w:id="0"/>
      <w:bookmarkEnd w:id="1"/>
      <w:bookmarkEnd w:id="2"/>
      <w:r>
        <w:rPr/>
        <w:t>壽䍙尊銘文初探</w:t>
      </w:r>
    </w:p>
    <w:p>
      <w:pPr>
        <w:pStyle w:val="Style23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3"/>
        <w:rPr>
          <w:rFonts w:eastAsia="PMingLiU;新細明體"/>
        </w:rPr>
      </w:pPr>
      <w:r>
        <w:rPr/>
        <w:t>（首發）</w:t>
      </w:r>
    </w:p>
    <w:p>
      <w:pPr>
        <w:pStyle w:val="Style23"/>
        <w:rPr>
          <w:rFonts w:eastAsia="PMingLiU;新細明體"/>
        </w:rPr>
      </w:pPr>
      <w:r>
        <w:rPr/>
        <w:t>付</w:t>
      </w:r>
      <w:r>
        <w:rPr/>
        <w:t xml:space="preserve"> </w:t>
      </w:r>
      <w:r>
        <w:rPr/>
        <w:t>强</w:t>
      </w:r>
    </w:p>
    <w:p>
      <w:pPr>
        <w:pStyle w:val="Style23"/>
        <w:rPr/>
      </w:pPr>
      <w:r>
        <w:rPr/>
        <w:t>上海三唐美術館</w:t>
      </w:r>
    </w:p>
    <w:p>
      <w:pPr>
        <w:pStyle w:val="Style23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4"/>
        <w:ind w:firstLine="560"/>
        <w:rPr/>
      </w:pPr>
      <w:r>
        <w:rPr/>
        <w:t xml:space="preserve"> </w:t>
      </w:r>
      <w:r>
        <w:rPr/>
        <w:t>2017</w:t>
      </w:r>
      <w:r>
        <w:rPr/>
        <w:t>香港翰海秋季拍賣會的青銅器專場中有一件珍貴的拍品壽䍙尊，通高</w:t>
      </w:r>
      <w:r>
        <w:rPr/>
        <w:t>19.3</w:t>
      </w:r>
      <w:r>
        <w:rPr/>
        <w:t>釐米、口徑</w:t>
      </w:r>
      <w:r>
        <w:rPr/>
        <w:t>18.3</w:t>
      </w:r>
      <w:r>
        <w:rPr/>
        <w:t>釐米，時代屬於西周中期，內底鑄有銘文五行四十一字，拍品說明對於這件尊的形制紋飾和銘文都作了非常好的研究，我們在此基礎上再補充一點我們的看法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274945" cy="527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壽䍙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6859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壽䍙尊銘文</w:t>
      </w:r>
    </w:p>
    <w:p>
      <w:pPr>
        <w:pStyle w:val="Style24"/>
        <w:ind w:firstLine="700"/>
        <w:rPr/>
      </w:pPr>
      <w:r>
        <w:rPr/>
        <w:t>拍品說明對於這件尊的紋飾形制和時代的判斷是，喇叭口，束頸，下腹部向外傾垂，矮圈足，接地處外撇，沿下折。口沿下飾一周蕉葉紋，內填變形饕餮紋。頸部前後增飾小獸首，間飾長卷尾鳥紋，鳥首向前，勾喙，冠羽捲曲，尾羽分為兩股，上股尾羽細長，下部尾羽粗大迤邐，與身分離，內端出歧枝。腹部飾分解式大饕餮紋，雲頭形角，大眼眶，中間起極短的扉棱為鼻，闊口，桃形耳，身軀向上曲折，卷尾。外底起網格狀陽線。主體紋飾皆以浮雕為表現形式，其上再用細陰線勾勒，而周圍填襯細密的雷紋，形成三層花的視覺效果，紋飾滿工，瑰麗華美，彰顯雍貴。這類器體為兩段式的垂腹筒形尊流行於西周早期後段至西周中期，根據裝飾風格的不同可分為簡約式和繁複式，這件尊是滿工紋飾的傑出代表。與之形制、紋飾佈局相近者，可舉出</w:t>
      </w:r>
      <w:r>
        <w:rPr/>
        <w:t xml:space="preserve">1976 </w:t>
      </w:r>
      <w:r>
        <w:rPr/>
        <w:t>年陝西扶風莊白一號窖藏出土的豐尊、日本白鶴美術館所藏效尊、美國明尼阿波利斯博物館收藏的公尊、美國賓夕法尼亞大學博物館收藏的作寶尊彝尊等。上述諸尊的時代集中於西周早、中期之際，本尊的時代也在此範圍內。結合銘文字體來看，規整拘謹，結構緊湊，筆劃中已無破磔痕跡，字體風格與豐尊最為接近，故其時代在西周中期偏早，即穆王世</w:t>
      </w:r>
      <w:r>
        <w:rPr/>
        <w:t>1</w:t>
      </w:r>
      <w:r>
        <w:rPr/>
        <w:t>。我們認為這些看法都是正確的。</w:t>
      </w:r>
    </w:p>
    <w:p>
      <w:pPr>
        <w:pStyle w:val="Style24"/>
        <w:ind w:firstLine="700"/>
        <w:rPr/>
      </w:pPr>
      <w:r>
        <w:rPr/>
        <w:t>下面按照我們的理解把尊的銘文隸寫如下（釋文儘量用寬釋），隹（唯）九月初吉己亥，壽䍙蔑曆于侯氏，</w:t>
      </w:r>
      <w:r>
        <w:rPr/>
        <w:drawing>
          <wp:inline distT="0" distB="0" distL="0" distR="0">
            <wp:extent cx="361950" cy="5092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7825" cy="509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卅匹，壽䍙揚對侯氏休，用乍（作）乙侯寳宗彝，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其邁（萬）年寳用。</w:t>
      </w:r>
    </w:p>
    <w:p>
      <w:pPr>
        <w:pStyle w:val="Style24"/>
        <w:ind w:firstLine="560"/>
        <w:rPr/>
      </w:pPr>
      <w:r>
        <w:rPr/>
        <w:t>壽䍙，尊的作器者，名字的結構相當於九年衛鼎中的壽商</w:t>
      </w:r>
      <w:r>
        <w:rPr/>
        <w:t>2</w:t>
      </w:r>
      <w:r>
        <w:rPr/>
        <w:t>，䍙作為人名在金文中也很常見，如商代晚期的人方䍙，西周早期的鼓䍙。</w:t>
      </w:r>
    </w:p>
    <w:p>
      <w:pPr>
        <w:pStyle w:val="Style24"/>
        <w:ind w:firstLine="560"/>
        <w:rPr/>
      </w:pPr>
      <w:r>
        <w:rPr/>
        <w:t>壽䍙蔑曆于侯氏，相當於侯氏蔑曆壽䍙，侯氏見於河南平頂山滍陽嶺應國墓地</w:t>
      </w:r>
      <w:r>
        <w:rPr/>
        <w:t>M95</w:t>
      </w:r>
      <w:r>
        <w:rPr/>
        <w:t>出土的四件侯氏鬲（銘圖</w:t>
      </w:r>
      <w:r>
        <w:rPr/>
        <w:t>02854</w:t>
      </w:r>
      <w:r>
        <w:rPr/>
        <w:t>—</w:t>
      </w:r>
      <w:r>
        <w:rPr/>
        <w:t>02857</w:t>
      </w:r>
      <w:r>
        <w:rPr/>
        <w:t>）：侯氏作姬氏尊鬲，其萬年永寶。襄陽市博物館收藏的兩件侯氏簋（銘圖</w:t>
      </w:r>
      <w:r>
        <w:rPr/>
        <w:t>04656</w:t>
      </w:r>
      <w:r>
        <w:rPr/>
        <w:t>、</w:t>
      </w:r>
      <w:r>
        <w:rPr/>
        <w:t>04657</w:t>
      </w:r>
      <w:r>
        <w:rPr/>
        <w:t>）：侯氏作孟姬尊簋，其萬年永寶。新發現的一組侯氏盤、匜，盤銘（銘續</w:t>
      </w:r>
      <w:r>
        <w:rPr/>
        <w:t>0929</w:t>
      </w:r>
      <w:r>
        <w:rPr/>
        <w:t>）：侯氏作麌姬盤。匜銘（銘續</w:t>
      </w:r>
      <w:r>
        <w:rPr/>
        <w:t>0983</w:t>
      </w:r>
      <w:r>
        <w:rPr/>
        <w:t>）：侯氏作，永寶用。東周時期侯氏才作為他稱，如鮑子鎛（舊稱鎛，銘圖</w:t>
      </w:r>
      <w:r>
        <w:rPr/>
        <w:t>15828</w:t>
      </w:r>
      <w:r>
        <w:rPr/>
        <w:t>）、國差壇（銘圖</w:t>
      </w:r>
      <w:r>
        <w:rPr/>
        <w:t>19256</w:t>
      </w:r>
      <w:r>
        <w:rPr/>
        <w:t>）銘中器主鮑子、國差等臣下對齊侯稱之為侯氏。這些都是西周晚期到東周時期的侯氏，壽䍙尊的時代屬於西周中期，由於這件尊是私人收藏，尊的出土地點不詳，根據河南平頂山滍陽嶺應國墓地</w:t>
      </w:r>
      <w:r>
        <w:rPr/>
        <w:t>M95</w:t>
      </w:r>
      <w:r>
        <w:rPr/>
        <w:t>出土的四件侯氏鬲，我們可以大膽的推測壽䍙尊可能出土于河南平頂山滍陽嶺應國墓地，侯氏應該是西周中期的一代應侯。</w:t>
      </w:r>
    </w:p>
    <w:p>
      <w:pPr>
        <w:pStyle w:val="Style24"/>
        <w:ind w:firstLine="560"/>
        <w:rPr/>
      </w:pPr>
      <w:r>
        <w:rPr/>
        <w:t>蔑曆，我們在《說伯碩父鼎銘中所謂的“六”及相關問題》一文中已經有過詳細的論證，認為金文的蔑曆相當於《清華簡（壹）</w:t>
      </w:r>
      <w:r>
        <w:rPr/>
        <w:t>·</w:t>
      </w:r>
      <w:r>
        <w:rPr/>
        <w:t>皇門》“</w:t>
      </w:r>
      <w:r>
        <w:rPr>
          <w:rFonts w:ascii="SimSun-ExtB" w:hAnsi="SimSun-ExtB" w:cs="SimSun-ExtB" w:eastAsia="SimSun-ExtB"/>
        </w:rPr>
        <w:t>𧀅</w:t>
      </w:r>
      <w:r>
        <w:rPr/>
        <w:t>（</w:t>
      </w:r>
      <w:r>
        <w:rPr>
          <w:rFonts w:ascii="SimSun-ExtB" w:hAnsi="SimSun-ExtB" w:cs="SimSun-ExtB" w:eastAsia="SimSun-ExtB"/>
        </w:rPr>
        <w:t>𥣫</w:t>
      </w:r>
      <w:r>
        <w:rPr/>
        <w:t>-</w:t>
      </w:r>
      <w:r>
        <w:rPr/>
        <w:t>蔑）被先王之耿光”中的蔑光，嘉獎的意思</w:t>
      </w:r>
      <w:r>
        <w:rPr/>
        <w:t>3</w:t>
      </w:r>
      <w:r>
        <w:rPr/>
        <w:t>。</w:t>
      </w:r>
    </w:p>
    <w:p>
      <w:pPr>
        <w:pStyle w:val="Style24"/>
        <w:ind w:firstLine="280"/>
        <w:rPr/>
      </w:pPr>
      <w:r>
        <w:rPr/>
        <w:t xml:space="preserve">   </w:t>
      </w:r>
      <w:r>
        <w:rPr/>
        <w:drawing>
          <wp:inline distT="0" distB="0" distL="0" distR="0">
            <wp:extent cx="361950" cy="509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7825" cy="509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卅匹，與此句最接近的是大鼎銘文：“王召走馬應令取</w:t>
      </w:r>
      <w:r>
        <w:rPr/>
        <w:drawing>
          <wp:inline distT="0" distB="0" distL="0" distR="0">
            <wp:extent cx="404495" cy="5251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" cy="5283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犅）卅二匹易（錫）大。”</w:t>
      </w:r>
      <w:r>
        <w:rPr/>
        <w:t xml:space="preserve"> </w:t>
      </w:r>
      <w:r>
        <w:rPr/>
        <w:drawing>
          <wp:inline distT="0" distB="0" distL="0" distR="0">
            <wp:extent cx="404495" cy="525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" cy="528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們認為就是文獻中的“騂犅”，祭祀用的赤色公牛。《公羊傳</w:t>
      </w:r>
      <w:r>
        <w:rPr/>
        <w:t>·</w:t>
      </w:r>
      <w:r>
        <w:rPr/>
        <w:t>文公十三年》：“魯祭周公何以為牲。周公用白牡，魯公用騂犅，羣公不毛。”何休注：“騂犅，赤脊，周牲也。”漢董仲舒《春秋繁露</w:t>
      </w:r>
      <w:r>
        <w:rPr/>
        <w:t>·</w:t>
      </w:r>
      <w:r>
        <w:rPr/>
        <w:t>郊事對》：“臣湯問曰：‘周天子用騂犅，羣公不毛。周公</w:t>
      </w:r>
      <w:r>
        <w:rPr/>
        <w:t xml:space="preserve"> </w:t>
      </w:r>
      <w:r>
        <w:rPr/>
        <w:t>諸公也，何以得用純牲。’”</w:t>
      </w:r>
    </w:p>
    <w:p>
      <w:pPr>
        <w:pStyle w:val="Style24"/>
        <w:ind w:firstLine="700"/>
        <w:rPr/>
      </w:pPr>
      <w:r>
        <w:rPr/>
        <w:drawing>
          <wp:inline distT="0" distB="0" distL="0" distR="0">
            <wp:extent cx="377825" cy="5099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的性質與“騂犅”相似，應該都是祭祀時用的一種馬匹，所以賞賜的數量非常大，我們懷疑</w:t>
      </w:r>
      <w:r>
        <w:rPr/>
        <w:drawing>
          <wp:inline distT="0" distB="0" distL="0" distR="0">
            <wp:extent cx="377825" cy="5099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該就是見於卜辭中的“</w:t>
      </w:r>
      <w:r>
        <w:rPr/>
        <w:drawing>
          <wp:inline distT="0" distB="0" distL="0" distR="0">
            <wp:extent cx="534670" cy="5594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" cy="6889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  <w:r>
        <w:rPr/>
        <w:t>4</w:t>
      </w:r>
      <w:r>
        <w:rPr/>
        <w:t>”</w:t>
      </w:r>
      <w:r>
        <w:rPr/>
        <w:t>[</w:t>
      </w:r>
      <w:r>
        <w:rPr/>
        <w:t>馬匕</w:t>
      </w:r>
      <w:r>
        <w:rPr/>
        <w:t>]</w:t>
      </w:r>
      <w:r>
        <w:rPr/>
        <w:t>就是後代的“牝”字，甲骨文中書寫表示雌畜的“牝”時，會隨著不同的畜類形成不同的偏旁，如“牝”“</w:t>
      </w:r>
      <w:r>
        <w:rPr/>
        <w:t>[</w:t>
      </w:r>
      <w:r>
        <w:rPr/>
        <w:t>馬匕</w:t>
      </w:r>
      <w:r>
        <w:rPr/>
        <w:t>]</w:t>
      </w:r>
      <w:r>
        <w:rPr/>
        <w:t>”“</w:t>
      </w:r>
      <w:r>
        <w:rPr/>
        <w:t>[</w:t>
      </w:r>
      <w:r>
        <w:rPr/>
        <w:t>鹿匕</w:t>
      </w:r>
      <w:r>
        <w:rPr/>
        <w:t>]</w:t>
      </w:r>
      <w:r>
        <w:rPr/>
        <w:t>”</w:t>
      </w:r>
      <w:r>
        <w:rPr/>
        <w:t>等。所以</w:t>
      </w:r>
      <w:r>
        <w:rPr/>
        <w:drawing>
          <wp:inline distT="0" distB="0" distL="0" distR="0">
            <wp:extent cx="377825" cy="5099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就是牝馬，母馬的意思，甲骨文中有用牝馬來祭祀的例子，也見於文獻，《易</w:t>
      </w:r>
      <w:r>
        <w:rPr/>
        <w:t>·</w:t>
      </w:r>
      <w:r>
        <w:rPr/>
        <w:t>坤》：“元亨，利牝馬之貞。君子有攸往，先迷，後得主，利。西南得朋，東北喪朋。安貞吉。”</w:t>
      </w:r>
      <w:r>
        <w:rPr/>
        <w:drawing>
          <wp:inline distT="0" distB="0" distL="0" distR="0">
            <wp:extent cx="361950" cy="5092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大鼎銘文比較知道當是賜的意思。</w:t>
      </w:r>
    </w:p>
    <w:p>
      <w:pPr>
        <w:pStyle w:val="Style24"/>
        <w:ind w:firstLine="560"/>
        <w:rPr/>
      </w:pPr>
      <w:r>
        <w:rPr/>
        <w:t>用乍（作）乙侯寳宗彝，乙侯拍品說明認為是受祭物者，他是這位元在世的侯氏、侯的先人，從其廟號使用日名的情況來看，他的族屬應該不是周人的宗邦、姬姓的諸侯。器主壽䍙可以製作宗廟的禮器祭享乙侯，可知其出自侯的公室，身份應為侯之弟，但他已然是小宗之宗子。我們認為按照金文的通例乙侯應該是壽䍙去世的父親，日名為乙，是侯氏的弟弟，都屬於應國的宗室，壽䍙這一支脈應該屬於小宗，應國貴族用日名這一現象也見於應公鼎銘文“應公作尊彝覃鼎，武王帝日丁，子子孫孫永寶”</w:t>
      </w:r>
      <w:r>
        <w:rPr/>
        <w:t>5</w:t>
      </w:r>
      <w:r>
        <w:rPr/>
        <w:t>。</w:t>
      </w:r>
    </w:p>
    <w:p>
      <w:pPr>
        <w:pStyle w:val="Style24"/>
        <w:ind w:firstLine="560"/>
        <w:rPr/>
      </w:pPr>
      <w:r>
        <w:rPr/>
        <w:t>宗彝，金文常見，如繁卣銘文“易（錫）宗彝一肆”，當是宗廟的祭祀用器物，一般是一套。</w:t>
      </w:r>
    </w:p>
    <w:p>
      <w:pPr>
        <w:pStyle w:val="Style24"/>
        <w:ind w:firstLine="560"/>
        <w:rPr/>
      </w:pPr>
      <w:r>
        <w:rPr/>
        <w:t>下面按照我們的考釋把銘文重新隸寫如下：“唯九月初吉己亥，壽䍙蔑曆于侯氏，賜牝馬卅匹，壽䍙揚對侯氏休，用作乙侯寳宗彝，子子孫孫其萬年寳用。”</w:t>
      </w:r>
    </w:p>
    <w:p>
      <w:pPr>
        <w:pStyle w:val="Style24"/>
        <w:ind w:firstLine="560"/>
        <w:rPr/>
      </w:pPr>
      <w:r>
        <w:rPr/>
        <w:t>銘文的大意講的是，在西周中期九月初吉己亥這一天，應侯嘉獎了自己同宗小輩的壽䍙，賞賜給壽䍙母馬三十匹，壽䍙為了報答應侯的賞賜，作了這件青銅尊，用來祭祀自己去世的父親，希望子孫可以長久的使用它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  <w:position w:val="0"/>
          <w:sz w:val="24"/>
          <w:vertAlign w:val="baseline"/>
        </w:rPr>
        <w:t>[1]</w:t>
      </w:r>
      <w:r>
        <w:rPr/>
        <w:t xml:space="preserve"> </w:t>
      </w:r>
      <w:r>
        <w:rPr/>
        <w:t>拍品說明見于《香港翰海</w:t>
      </w:r>
      <w:r>
        <w:rPr/>
        <w:t xml:space="preserve"> </w:t>
      </w:r>
      <w:r>
        <w:rPr/>
        <w:t>·</w:t>
      </w:r>
      <w:r>
        <w:rPr/>
        <w:t xml:space="preserve"> 2017</w:t>
      </w:r>
      <w:r>
        <w:rPr/>
        <w:t>秋季拍賣會</w:t>
      </w:r>
      <w:r>
        <w:rPr/>
        <w:t xml:space="preserve"> </w:t>
      </w:r>
      <w:r>
        <w:rPr/>
        <w:t>·</w:t>
      </w:r>
      <w:r>
        <w:rPr/>
        <w:t xml:space="preserve"> </w:t>
      </w:r>
      <w:r>
        <w:rPr/>
        <w:t>青銅時代Ⅲ</w:t>
      </w:r>
      <w:r>
        <w:rPr/>
        <w:t xml:space="preserve"> </w:t>
      </w:r>
      <w:r>
        <w:rPr/>
        <w:t>專場欣賞</w:t>
      </w:r>
      <w:r>
        <w:rPr/>
        <w:t xml:space="preserve"> </w:t>
      </w:r>
      <w:r>
        <w:rPr/>
        <w:t>②》，</w:t>
      </w:r>
      <w:hyperlink r:id="rId18">
        <w:r>
          <w:rPr>
            <w:rStyle w:val="InternetLink"/>
            <w:color w:val="000000"/>
            <w:u w:val="none"/>
          </w:rPr>
          <w:t>https://mp.weixin.qq.com/s?src=11&amp;timestamp=1506573296&amp;ver=419&amp;signature=12dtjWJ0dPNIfvVmeXL5SOjb8PGX2NC4UKuGMyDXDPb1MsEE1Q2yxARoRX6WWaM0LVUkZQh9*CDs-KtlWfSU-ba6QMtOip54N-91OyWFoxI7kqbFdkORfX229hshBeTd&amp;new=1</w:t>
        </w:r>
      </w:hyperlink>
      <w:r>
        <w:rPr/>
        <w:t>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。</w:t>
      </w:r>
    </w:p>
    <w:p>
      <w:pPr>
        <w:pStyle w:val="Endnote"/>
        <w:rPr/>
      </w:pPr>
      <w:r>
        <w:rPr>
          <w:rStyle w:val="EndnoteCharacters"/>
          <w:position w:val="0"/>
          <w:sz w:val="24"/>
          <w:vertAlign w:val="baseline"/>
        </w:rPr>
        <w:t>[2]</w:t>
      </w:r>
      <w:r>
        <w:rPr/>
        <w:t xml:space="preserve"> </w:t>
      </w:r>
      <w:r>
        <w:rPr/>
        <w:t>龔軍：《九年衛鼎新析》，華夏考古</w:t>
      </w:r>
      <w:r>
        <w:rPr/>
        <w:t>2014</w:t>
      </w:r>
      <w:r>
        <w:rPr/>
        <w:t>年第</w:t>
      </w:r>
      <w:r>
        <w:rPr/>
        <w:t>2</w:t>
      </w:r>
      <w:r>
        <w:rPr/>
        <w:t>期。</w:t>
      </w:r>
    </w:p>
    <w:p>
      <w:pPr>
        <w:pStyle w:val="Endnote"/>
        <w:rPr/>
      </w:pPr>
      <w:r>
        <w:rPr>
          <w:rStyle w:val="EndnoteCharacters"/>
          <w:position w:val="0"/>
          <w:sz w:val="24"/>
          <w:vertAlign w:val="baseline"/>
        </w:rPr>
        <w:t>[3]</w:t>
      </w:r>
      <w:r>
        <w:rPr/>
        <w:t xml:space="preserve"> </w:t>
      </w:r>
      <w:r>
        <w:rPr/>
        <w:t>鞠煥文，付强：《說伯碩父鼎銘中所謂的“六”及相關問題》，復旦大學出土文獻與古文字研究中心網，</w:t>
      </w:r>
      <w:r>
        <w:rPr/>
        <w:t>http://www.gwz.fudan.edu.cn/Web/Show/3086</w:t>
      </w:r>
      <w:r>
        <w:rPr/>
        <w:t>，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。</w:t>
      </w:r>
    </w:p>
    <w:p>
      <w:pPr>
        <w:pStyle w:val="Endnote"/>
        <w:rPr/>
      </w:pPr>
      <w:r>
        <w:rPr>
          <w:rStyle w:val="EndnoteCharacters"/>
          <w:position w:val="0"/>
          <w:sz w:val="24"/>
          <w:vertAlign w:val="baseline"/>
        </w:rPr>
        <w:t>[4]</w:t>
      </w:r>
      <w:r>
        <w:rPr/>
        <w:t xml:space="preserve"> </w:t>
      </w:r>
      <w:r>
        <w:rPr/>
        <w:t>劉釗、洪飆、張新俊：《新甲骨文編》，第</w:t>
      </w:r>
      <w:r>
        <w:rPr/>
        <w:t>541</w:t>
      </w:r>
      <w:r>
        <w:rPr/>
        <w:t>頁，福建人民出版社，</w:t>
      </w:r>
      <w:r>
        <w:rPr/>
        <w:t>2009</w:t>
      </w:r>
      <w:r>
        <w:rPr/>
        <w:t>年。</w:t>
      </w:r>
    </w:p>
    <w:p>
      <w:pPr>
        <w:pStyle w:val="Endnote"/>
        <w:rPr/>
      </w:pPr>
      <w:r>
        <w:rPr>
          <w:rStyle w:val="EndnoteCharacters"/>
          <w:position w:val="0"/>
          <w:sz w:val="24"/>
          <w:vertAlign w:val="baseline"/>
        </w:rPr>
        <w:t>[5]</w:t>
      </w:r>
      <w:r>
        <w:rPr/>
        <w:t xml:space="preserve"> </w:t>
      </w:r>
      <w:r>
        <w:rPr/>
        <w:t>李學勤：《新出應公鼎釋讀》，《古文字論稿》，安徽大學出版社，</w:t>
      </w:r>
      <w:r>
        <w:rPr/>
        <w:t>2008</w:t>
      </w:r>
      <w:r>
        <w:rPr/>
        <w:t>年，第</w:t>
      </w:r>
      <w:r>
        <w:rPr/>
        <w:t>1-4</w:t>
      </w:r>
      <w:r>
        <w:rPr/>
        <w:t>頁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0"/>
        <w:rPr/>
      </w:pPr>
      <w:r>
        <w:rPr/>
      </w:r>
      <w:bookmarkStart w:id="3" w:name="OLE_LINK1"/>
      <w:bookmarkStart w:id="4" w:name="OLE_LINK4"/>
      <w:bookmarkStart w:id="5" w:name="OLE_LINK3"/>
      <w:bookmarkStart w:id="6" w:name="OLE_LINK1"/>
      <w:bookmarkStart w:id="7" w:name="OLE_LINK4"/>
      <w:bookmarkStart w:id="8" w:name="OLE_LINK3"/>
      <w:bookmarkEnd w:id="6"/>
      <w:bookmarkEnd w:id="7"/>
      <w:bookmarkEnd w:id="8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发布尔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页码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/>
      <w:t>链接：</w:t>
    </w:r>
    <w:r>
      <w:rPr/>
      <w:t>http://www.gwz.fudan.edu.cn/SrcShow.asp?Src_ID=31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hyperlink" Target="https://mp.weixin.qq.com/s?src=11&amp;timestamp=1506573296&amp;ver=419&amp;signature=12dtjWJ0dPNIfvVmeXL5SOjb8PGX2NC4UKuGMyDXDPb1MsEE1Q2yxARoRX6WWaM0LVUkZQh9*CDs-KtlWfSU-ba6QMtOip54N-91OyWFoxI7kqbFdkORfX229hshBeTd&amp;new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8T07:33:00Z</dcterms:modified>
  <cp:revision>68</cp:revision>
  <dc:subject>復旦大學出土文獻與古文字研究中心</dc:subject>
  <dc:title>復旦大學出土文獻與古文字研究中心</dc:title>
</cp:coreProperties>
</file>