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北大秦簡</w:t>
      </w:r>
      <w:r>
        <w:rPr/>
        <w:t>《禹九策》補箋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(</w:t>
      </w:r>
      <w:r>
        <w:rPr/>
        <w:t>首發</w:t>
      </w:r>
      <w:r>
        <w:rPr/>
        <w:t>)</w:t>
      </w:r>
    </w:p>
    <w:p>
      <w:pPr>
        <w:pStyle w:val="Style23"/>
        <w:rPr/>
      </w:pPr>
      <w:r>
        <w:rPr/>
        <w:t>王寧</w:t>
      </w:r>
    </w:p>
    <w:p>
      <w:pPr>
        <w:pStyle w:val="Style23"/>
        <w:rPr/>
      </w:pPr>
      <w:r>
        <w:rPr/>
        <w:t>棗莊廣播電視臺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李零先生在以“出土文獻與中國古代文明”為主題的北京論壇（</w:t>
      </w:r>
      <w:r>
        <w:rPr/>
        <w:t>2016</w:t>
      </w:r>
      <w:r>
        <w:rPr/>
        <w:t>）分論壇介紹了北大秦簡《禹九策》，對簡文進行了比較詳明的註解，認為該占卜術與九宮、八卦、易象、易數有關；</w:t>
      </w:r>
      <w:r>
        <w:rPr>
          <w:rStyle w:val="EndnoteAnchor"/>
        </w:rPr>
        <w:endnoteReference w:customMarkFollows="1" w:id="2"/>
        <w:t>[</w:t>
      </w:r>
      <w:r>
        <w:rPr/>
        <w:t>1]</w:t>
      </w:r>
      <w:r>
        <w:rPr/>
        <w:t>後子居（吳立昊）根據李先生文寫了《北大简〈禹九策〉试析》一文，</w:t>
      </w:r>
      <w:r>
        <w:rPr>
          <w:rStyle w:val="EndnoteAnchor"/>
        </w:rPr>
        <w:endnoteReference w:customMarkFollows="1" w:id="3"/>
        <w:t>[</w:t>
      </w:r>
      <w:r>
        <w:rPr/>
        <w:t>2]</w:t>
      </w:r>
      <w:r>
        <w:rPr/>
        <w:t>在李先生注釋的基礎上又做了進一步註解，其文一邊指摘李先生註解“過度解釋”，一邊東拉西扯、氾濫雜蕪，長篇大論又多與簡文內容無關，實屬牽強比附、深文周納；又認為《禹九策》是由多個版本拼合而成，并嘗試“復原”為六個版本，尤荒唐。然其說亦有創獲，如認為《禹九策》與九宮、八卦、易象無關，而與後世簽占有關等等，其註解也間有可取，故本文擇其善或有啟發者而用，涉及關鍵問題之誤則引而撥正，其他氾濫無用之文及謬說不值一辯者則不盡錄。為節省篇幅，李先生之注釋詳塙者亦不再重錄。</w:t>
      </w:r>
    </w:p>
    <w:p>
      <w:pPr>
        <w:pStyle w:val="Normal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序說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筴，黃啻（帝）之攴，以卜天下之幾（禨）。禹之三，黃啻（帝）之五，周于天下，莫吉。如若為【</w:t>
      </w:r>
      <w:r>
        <w:rPr>
          <w:b/>
        </w:rPr>
        <w:t>1</w:t>
      </w:r>
      <w:r>
        <w:rPr>
          <w:b/>
        </w:rPr>
        <w:t>】某人某事，尚吉＝（吉。吉）得三壹、五九七、陳頡；不吉，得二四、六八、空㱠（枯）、弔（悼）栗。【</w:t>
      </w:r>
      <w:r>
        <w:rPr>
          <w:b/>
        </w:rPr>
        <w:t>2</w:t>
      </w:r>
      <w:r>
        <w:rPr>
          <w:b/>
        </w:rPr>
        <w:t>】</w:t>
      </w:r>
    </w:p>
    <w:p>
      <w:pPr>
        <w:pStyle w:val="Style24"/>
        <w:ind w:firstLine="562"/>
        <w:rPr/>
      </w:pPr>
      <w:r>
        <w:rPr>
          <w:b/>
        </w:rPr>
        <w:t>禹九策</w:t>
      </w:r>
      <w:r>
        <w:rPr/>
        <w:t>：</w:t>
      </w:r>
      <w:r>
        <w:rPr/>
        <w:t>李零</w:t>
      </w:r>
      <w:r>
        <w:rPr/>
        <w:t>：禹九策，筴同策，策是竹籌，用以計數。禹九策指下文標注壹曰至九曰的各章。傳說大禹治水，巡行九州。其巡行路綫，據《禹貢》描述，是按冀州</w:t>
      </w:r>
      <w:r>
        <w:rPr/>
        <w:t>-</w:t>
      </w:r>
      <w:r>
        <w:rPr/>
        <w:t>兗州</w:t>
      </w:r>
      <w:r>
        <w:rPr/>
        <w:t>-</w:t>
      </w:r>
      <w:r>
        <w:rPr/>
        <w:t>青州</w:t>
      </w:r>
      <w:r>
        <w:rPr/>
        <w:t>-</w:t>
      </w:r>
      <w:r>
        <w:rPr/>
        <w:t>徐州</w:t>
      </w:r>
      <w:r>
        <w:rPr/>
        <w:t>-</w:t>
      </w:r>
      <w:r>
        <w:rPr/>
        <w:t>揚州</w:t>
      </w:r>
      <w:r>
        <w:rPr/>
        <w:t>-</w:t>
      </w:r>
      <w:r>
        <w:rPr/>
        <w:t>荊州</w:t>
      </w:r>
      <w:r>
        <w:rPr/>
        <w:t>-</w:t>
      </w:r>
      <w:r>
        <w:rPr/>
        <w:t>豫州</w:t>
      </w:r>
      <w:r>
        <w:rPr/>
        <w:t>-</w:t>
      </w:r>
      <w:r>
        <w:rPr/>
        <w:t>梁州</w:t>
      </w:r>
      <w:r>
        <w:rPr/>
        <w:t>-</w:t>
      </w:r>
      <w:r>
        <w:rPr/>
        <w:t>雍州順序走，從龍門開始，又回到龍門。這種巡行路綫可以畫成九宮圖，與九數相配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《禹九策》的占卜是來源于六博遊戲的擲煢求數，配合抽籤占卜，和九宮、八卦、易象無關。</w:t>
      </w:r>
      <w:r>
        <w:rPr>
          <w:rStyle w:val="EndnoteAnchor"/>
        </w:rPr>
        <w:endnoteReference w:customMarkFollows="1" w:id="4"/>
        <w:t>[</w:t>
      </w:r>
      <w:r>
        <w:rPr/>
        <w:t>3]</w:t>
      </w:r>
      <w:r>
        <w:rPr/>
        <w:t>它用“九策”為名，當是根據《書</w:t>
      </w:r>
      <w:r>
        <w:rPr/>
        <w:t>·</w:t>
      </w:r>
      <w:r>
        <w:rPr/>
        <w:t>洪範》里所言“天乃錫禹洪範九疇”，古注認為是“大法九類”，《禹九策》的作者大概是讀“疇”為“籌”，“籌”、“策”同類，才有了“禹九策”這個名目，“九策”即“九籌（疇）”。漢代人認為“洪範九疇”就是洛書，再後，又從“洪範九疇”裡演化出九宮數，宋人又據之繪製成“河圖”，但秦代還沒有這類的東西。九策每策下均有三條或五條占辭，凡四十二條，蓋在擲煢得出數字後，還需要在這些占辭中抽籤，才能得到占辭進行占卜。</w:t>
      </w:r>
    </w:p>
    <w:p>
      <w:pPr>
        <w:pStyle w:val="Style24"/>
        <w:ind w:firstLine="562"/>
        <w:rPr/>
      </w:pPr>
      <w:r>
        <w:rPr>
          <w:b/>
        </w:rPr>
        <w:t>黃啻</w:t>
      </w:r>
      <w:r>
        <w:rPr>
          <w:b/>
        </w:rPr>
        <w:t>（</w:t>
      </w:r>
      <w:r>
        <w:rPr>
          <w:b/>
        </w:rPr>
        <w:t>帝</w:t>
      </w:r>
      <w:r>
        <w:rPr>
          <w:b/>
        </w:rPr>
        <w:t>）之攴：</w:t>
      </w:r>
      <w:r>
        <w:rPr/>
        <w:t>李零：黃啻之攴，啻讀帝。攴是枚字所從。枚是明母微部字，攴是旁母屋部字，古音相距較遠。一般認為，枚是會意字。這裡如以攴為枚字的省文，應指木籌。另一種考慮，卜是幫母屋部字，與攴古音相近。攴讀卜，當名詞用，有別於下句當動詞用的卜。”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傳本</w:t>
      </w:r>
      <w:r>
        <w:rPr/>
        <w:t>《歸藏》里的“枚筮”秦簡本作“攴占”。秦簡《歸藏》里“卜”、“攴”并見，如“師曰：昔者穆天子卜出師而攴占</w:t>
      </w:r>
      <w:r>
        <w:rPr/>
        <w:t>[</w:t>
      </w:r>
      <w:r>
        <w:rPr/>
        <w:t>于禺京</w:t>
      </w:r>
      <w:r>
        <w:rPr/>
        <w:t>，</w:t>
      </w:r>
      <w:r>
        <w:rPr/>
        <w:t>禺京占之曰</w:t>
      </w:r>
      <w:r>
        <w:rPr/>
        <w:t>]</w:t>
      </w:r>
      <w:r>
        <w:rPr/>
        <w:t>：‘龍降於天，而</w:t>
      </w:r>
      <w:r>
        <w:rPr/>
        <w:t>[</w:t>
      </w:r>
      <w:r>
        <w:rPr/>
        <w:t>道里修</w:t>
      </w:r>
      <w:r>
        <w:rPr/>
        <w:t>]</w:t>
      </w:r>
      <w:r>
        <w:rPr/>
        <w:t>遠，飛而中天，蒼</w:t>
      </w:r>
      <w:r>
        <w:rPr/>
        <w:t>[</w:t>
      </w:r>
      <w:r>
        <w:rPr/>
        <w:t>蒼其羽</w:t>
      </w:r>
      <w:r>
        <w:rPr/>
        <w:t>]</w:t>
      </w:r>
      <w:r>
        <w:rPr/>
        <w:t>。’”“卜”、“攴”并見，顯然非一，“攴”不得讀為“卜”，故言“攴”是“枚”省文是，是一種算具或卜具，《書</w:t>
      </w:r>
      <w:r>
        <w:rPr/>
        <w:t>·</w:t>
      </w:r>
      <w:r>
        <w:rPr/>
        <w:t>大禹謨》：“枚卜功臣”，《疏》：“枚是籌之名也”。子居所言“撲”為“棰”本作“箠”，是指馬策，用以刺馬，與占卜無關，亦與《禹九策》之“策”無關。“黃帝之枚”是指黃帝傳下來的一種枚占方法，即下文所言善、惡終、陳頡、空㱠、弔栗五枚，每枚下只有一條占辭，此蓋相當於後世抽簽占中的神煞簽。禹之九策與黃帝之五枚構成一個完整的占卜體系。</w:t>
      </w:r>
    </w:p>
    <w:p>
      <w:pPr>
        <w:pStyle w:val="Style24"/>
        <w:ind w:firstLine="562"/>
        <w:rPr/>
      </w:pPr>
      <w:r>
        <w:rPr>
          <w:b/>
        </w:rPr>
        <w:t>以卜天下之幾（禨）：</w:t>
      </w:r>
      <w:r>
        <w:rPr/>
        <w:t>李零：幾讀為禨祥之禨，指吉凶禍福。這裏是說，禹九策、黃帝之攴是用來卜問天下的吉凶禍福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幾”當依字讀，《繫辭下》：“知幾其神乎？君子上交不諂，下交不瀆，其知幾乎？幾者，動之微、吉之先見者也。君子見幾而作，不俟終日。”《說文》：“幾，微也。”就是指事物的預兆、細微的跡象、苗頭，占卜術就是就是用來預知天下事物的苗頭的。</w:t>
      </w:r>
    </w:p>
    <w:p>
      <w:pPr>
        <w:pStyle w:val="Style24"/>
        <w:ind w:firstLine="562"/>
        <w:rPr/>
      </w:pPr>
      <w:r>
        <w:rPr>
          <w:b/>
        </w:rPr>
        <w:t>禹之三，黃啻（帝）之五，周于天下，莫吉：</w:t>
      </w:r>
      <w:r>
        <w:rPr/>
        <w:t>李零：禹之三、黄帝之五，所指不详。一种可能是泛指阳数，三赅三壹，五赅五九七。另一种可能是具体数字：三居正东，当震位，《说卦》有‘帝出乎震’，‘万物出乎震’之说，震是万物之始；五居中宫，为黄帝太乙九宫占的中心。周于天下，古书常见。《吕氏春秋</w:t>
      </w:r>
      <w:r>
        <w:rPr/>
        <w:t>·</w:t>
      </w:r>
      <w:r>
        <w:rPr/>
        <w:t>慎人》：‘夫禹遇舜天也。禹周于天下以求贤者。’周是遍的意思。这里可能是说，单凭禹之三、黄帝之五，要想卜问天下所有的事，未必吉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禹之三當是指禹所用之數為三，黃帝之五是指黃帝所用之數為五，《禹九策》的占卜術所規定的占辭條數都是根據三和五設定，可以用來遍占天下之事。“吉”當為“善”義，《诗</w:t>
      </w:r>
      <w:r>
        <w:rPr/>
        <w:t>·</w:t>
      </w:r>
      <w:r>
        <w:rPr/>
        <w:t>摽有梅》：“迨其吉兮”，毛传：“吉，善也。”《广雅</w:t>
      </w:r>
      <w:r>
        <w:rPr/>
        <w:t>·</w:t>
      </w:r>
      <w:r>
        <w:rPr/>
        <w:t>释诂一》：“吉，善也。”均是其训。“莫吉”謂沒有比它更好的了。此數句是說，禹之數三，黃帝之數五，即可涵蓋天下之事物，用於占卜沒有比它更好的了。</w:t>
      </w:r>
    </w:p>
    <w:p>
      <w:pPr>
        <w:pStyle w:val="Style24"/>
        <w:ind w:firstLine="560"/>
        <w:rPr/>
      </w:pPr>
      <w:r>
        <w:rPr/>
        <w:t>禹之數三</w:t>
      </w:r>
      <w:r>
        <w:rPr/>
        <w:t>，</w:t>
      </w:r>
      <w:r>
        <w:rPr/>
        <w:t>黃帝之數五</w:t>
      </w:r>
      <w:r>
        <w:rPr/>
        <w:t>，</w:t>
      </w:r>
      <w:r>
        <w:rPr/>
        <w:t>當是根據戰國時代盛行的陰陽五行學說推演出來的</w:t>
      </w:r>
      <w:r>
        <w:rPr/>
        <w:t>，</w:t>
      </w:r>
      <w:r>
        <w:rPr/>
        <w:t>它的根據就是鄒衍一派的</w:t>
      </w:r>
      <w:r>
        <w:rPr/>
        <w:t>“</w:t>
      </w:r>
      <w:r>
        <w:rPr/>
        <w:t>終始五德</w:t>
      </w:r>
      <w:r>
        <w:rPr/>
        <w:t>”理論。《呂氏春秋</w:t>
      </w:r>
      <w:r>
        <w:rPr/>
        <w:t>·</w:t>
      </w:r>
      <w:r>
        <w:rPr/>
        <w:t>應同》：</w:t>
      </w:r>
    </w:p>
    <w:p>
      <w:pPr>
        <w:pStyle w:val="Style24"/>
        <w:ind w:firstLine="560"/>
        <w:rPr/>
      </w:pPr>
      <w:r>
        <w:rPr/>
        <w:t>“</w:t>
      </w:r>
      <w:r>
        <w:rPr/>
        <w:t>黃帝之時，天先見大螾、大螻，黃帝曰‘土氣勝’，土氣勝，故其色尚黃，其事則土。及禹之時，天先見草木秋冬不殺，禹曰‘木氣勝’，木氣勝，故其色尚青，其事則木。”</w:t>
      </w:r>
    </w:p>
    <w:p>
      <w:pPr>
        <w:pStyle w:val="Style24"/>
        <w:ind w:firstLine="560"/>
        <w:rPr/>
      </w:pPr>
      <w:r>
        <w:rPr/>
        <w:t>“</w:t>
      </w:r>
      <w:r>
        <w:rPr/>
        <w:t>終始五德”論以黃帝為土德，以禹為木德。</w:t>
      </w:r>
    </w:p>
    <w:p>
      <w:pPr>
        <w:pStyle w:val="Style24"/>
        <w:ind w:firstLine="560"/>
        <w:rPr/>
      </w:pPr>
      <w:r>
        <w:rPr/>
        <w:t>《禮記</w:t>
      </w:r>
      <w:r>
        <w:rPr/>
        <w:t>·</w:t>
      </w:r>
      <w:r>
        <w:rPr/>
        <w:t>月令》：“孟春之月，……其數八”，鄭玄注：“木生數三，成數八，但言八者，舉其成數。”</w:t>
      </w:r>
    </w:p>
    <w:p>
      <w:pPr>
        <w:pStyle w:val="Style24"/>
        <w:ind w:firstLine="560"/>
        <w:rPr/>
      </w:pPr>
      <w:r>
        <w:rPr/>
        <w:t>《月令》又云：“中央土，……其帝黃帝，……其數五”，鄭玄注：“土生數五，成數十，但言五者，土以生為本。”</w:t>
      </w:r>
    </w:p>
    <w:p>
      <w:pPr>
        <w:pStyle w:val="Style24"/>
        <w:ind w:firstLine="560"/>
        <w:rPr/>
      </w:pPr>
      <w:r>
        <w:rPr/>
        <w:t>《禹九策》所言之數均取其生數，禹為木德，木生數三，禹之數就是三；黃帝土德，土生數五，黃帝之數就是五。《禹九策》占卜術裡面的各種設定都與三、五有關，用於遍占天下事物，沒有比它更好的了，故曰“周于天下，莫吉”。</w:t>
      </w:r>
    </w:p>
    <w:p>
      <w:pPr>
        <w:pStyle w:val="Style24"/>
        <w:ind w:firstLine="562"/>
        <w:rPr/>
      </w:pPr>
      <w:r>
        <w:rPr>
          <w:b/>
        </w:rPr>
        <w:t>如若為某人某事，尚吉：</w:t>
      </w:r>
      <w:r>
        <w:rPr/>
        <w:t>李零：尚是庶幾之義。這裏可能是說，如果為某人某事占卜，或許吉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此二句當讀為一句，即“如若為某人某事尚吉”，“尚”即古人占卜常用的術語“尚”，經常是以“尚毋”連文，也簡稱“尚”，侯乃峰云：“尚，《說文》：‘庶幾也。’楊樹達先生謂：‘乃有所冀望於人而命之之詞’。如曶鼎銘文‘必尚卑（俾）處氒（厥）邑’的‘尚’即是如此。又如包山楚簡卜筮祭禱簡中常見的‘尚毋又（有）咎’的‘尚’亦當同解。李學勤先生即曾經指出：尚，庶幾。文獻所見古代卜筮辭，多有以‘尚’冠首的語句。這種用法的‘尚’其實相當於現代漢語的‘當、應當’，是用以提出希望的語氣辭。”</w:t>
      </w:r>
      <w:r>
        <w:rPr>
          <w:rStyle w:val="EndnoteAnchor"/>
        </w:rPr>
        <w:endnoteReference w:customMarkFollows="1" w:id="5"/>
        <w:t>[</w:t>
      </w:r>
      <w:r>
        <w:rPr/>
        <w:t>4]</w:t>
      </w:r>
      <w:r>
        <w:rPr/>
        <w:t>這句是說如果為某人某事占卜是否吉利。</w:t>
      </w:r>
    </w:p>
    <w:p>
      <w:pPr>
        <w:pStyle w:val="Style24"/>
        <w:ind w:firstLine="562"/>
        <w:rPr/>
      </w:pPr>
      <w:r>
        <w:rPr>
          <w:b/>
        </w:rPr>
        <w:t>吉得三壹、五九七、陳頡：</w:t>
      </w:r>
      <w:r>
        <w:rPr/>
        <w:t>李零：一、三、五、七、九皆奇數，奇數為陽，屬吉策。陳頡亦吉策，說見下禹九策後。這裡將五數錯落排列，是為了照顧押韻。吉、壹、七、頡皆質部字，這裡按韻腳點頓號。</w:t>
      </w:r>
    </w:p>
    <w:p>
      <w:pPr>
        <w:pStyle w:val="Style24"/>
        <w:ind w:firstLine="560"/>
        <w:rPr/>
      </w:pPr>
      <w:r>
        <w:rPr/>
        <w:t>◇</w:t>
      </w:r>
      <w:r>
        <w:rPr/>
        <w:t>按：前面五個數字屬於《禹九策》，後面當是“善、陳頡”，屬於《黃帝之枚》，抄手抄漏了“善”。</w:t>
      </w:r>
    </w:p>
    <w:p>
      <w:pPr>
        <w:pStyle w:val="Style24"/>
        <w:ind w:firstLine="562"/>
        <w:rPr/>
      </w:pPr>
      <w:r>
        <w:rPr>
          <w:b/>
        </w:rPr>
        <w:t>不吉，得二四、六八、空㱠、弔栗：</w:t>
      </w:r>
      <w:r>
        <w:rPr/>
        <w:t>李零</w:t>
      </w:r>
      <w:r>
        <w:rPr/>
        <w:t>：空㱠即空枯，弔栗即悼栗。二、四、六、八皆偶數，偶數爲陰，屬凶策。空枯、悼栗亦凶策，說見下禹九策後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空㱠”前當抄漏了“惡終”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 xml:space="preserve">禹九策之一 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壹曰：右目日光，乘吾兩黃。周勠（流）四旁（方），莫我敢當。其祠日及虛明，祟，君子吉。∟一占曰：</w:t>
      </w:r>
      <w:r>
        <w:rPr>
          <w:b/>
        </w:rPr>
        <w:t xml:space="preserve">3 </w:t>
      </w:r>
      <w:r>
        <w:rPr>
          <w:b/>
        </w:rPr>
        <w:t>有女去其夫，戴縈纑，乃辱（溽）坭（泥）涂。吾且不足前，∟後有餘，吉。一占曰：大奇，㱃酒</w:t>
      </w:r>
      <w:r>
        <w:rPr>
          <w:b/>
        </w:rPr>
        <w:t xml:space="preserve"> </w:t>
      </w:r>
      <w:r>
        <w:rPr>
          <w:b/>
        </w:rPr>
        <w:t xml:space="preserve">4 </w:t>
      </w:r>
      <w:r>
        <w:rPr>
          <w:b/>
        </w:rPr>
        <w:t>如池。其樂如可（何），尊俎莪</w:t>
      </w:r>
      <w:r>
        <w:rPr>
          <w:b/>
        </w:rPr>
        <w:t>=</w:t>
      </w:r>
      <w:r>
        <w:rPr>
          <w:b/>
        </w:rPr>
        <w:t>（峨峨）。毄（繫）</w:t>
      </w:r>
      <w:r>
        <w:rPr>
          <w:b/>
        </w:rPr>
        <w:drawing>
          <wp:inline distT="0" distB="0" distL="0" distR="0">
            <wp:extent cx="200025" cy="190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累）弟兄，</w:t>
      </w:r>
      <w:r>
        <w:rPr>
          <w:b/>
        </w:rPr>
        <w:drawing>
          <wp:inline distT="0" distB="0" distL="0" distR="0">
            <wp:extent cx="200025" cy="200025"/>
            <wp:effectExtent l="0" t="0" r="0" b="0"/>
            <wp:docPr id="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62" t="-4762" r="-476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笑詇。人囚繹（釋），疾死。</w:t>
      </w:r>
      <w:r>
        <w:rPr>
          <w:b/>
        </w:rPr>
        <w:t>·</w:t>
      </w:r>
      <w:r>
        <w:rPr>
          <w:b/>
        </w:rPr>
        <w:t>君子者</w:t>
      </w:r>
      <w:r>
        <w:rPr>
          <w:b/>
        </w:rPr>
        <w:t>=</w:t>
      </w:r>
      <w:r>
        <w:rPr>
          <w:b/>
        </w:rPr>
        <w:t>（者，諸）父也。</w:t>
      </w:r>
      <w:r>
        <w:rPr>
          <w:b/>
        </w:rPr>
        <w:t>5</w:t>
      </w:r>
    </w:p>
    <w:p>
      <w:pPr>
        <w:pStyle w:val="Style24"/>
        <w:ind w:firstLine="562"/>
        <w:rPr/>
      </w:pPr>
      <w:r>
        <w:rPr>
          <w:b/>
        </w:rPr>
        <w:t>右目日光：</w:t>
      </w:r>
      <w:r>
        <w:rPr/>
        <w:t>李零：上句，與下策“左目肉良”相對，意思是說，右眼明亮，有如日光。〇子居：以“右目日光”連讀，恐不確，當分讀爲“右目、日光”，指“一”有“右目”、“日”之象。下文分別有“右耳”、“左耳”、“右鼻”、“左鼻”即可證這是以各數字對于于耳目鼻的一種象徵，而不是說“右眼明亮，有如日光”。</w:t>
      </w:r>
    </w:p>
    <w:p>
      <w:pPr>
        <w:pStyle w:val="Style24"/>
        <w:ind w:firstLine="560"/>
        <w:rPr/>
      </w:pPr>
      <w:r>
        <w:rPr/>
        <w:t>◇</w:t>
      </w:r>
      <w:r>
        <w:rPr/>
        <w:t>按：李說是。《禹九策》提到右目、左目、右鼻、左鼻、右耳、左耳，有據文意作成語句者，“右目日光”、“左目月良（朗）”是也，有獨立為句者，古人行文自由，不可一概而論。“右目日光”意思是右目如日一樣明亮。</w:t>
      </w:r>
    </w:p>
    <w:p>
      <w:pPr>
        <w:pStyle w:val="Style24"/>
        <w:ind w:firstLine="562"/>
        <w:rPr/>
      </w:pPr>
      <w:r>
        <w:rPr>
          <w:b/>
        </w:rPr>
        <w:t>乘吾兩黃：</w:t>
      </w:r>
      <w:r>
        <w:rPr/>
        <w:t>李零：乘指駕馭，兩黃指兩匹駿馬。案黃本指乘黃，爲傳說的瑞獸。〇子居：《詩經</w:t>
      </w:r>
      <w:r>
        <w:rPr/>
        <w:t>·</w:t>
      </w:r>
      <w:r>
        <w:rPr/>
        <w:t>魯頌</w:t>
      </w:r>
      <w:r>
        <w:rPr/>
        <w:t>·</w:t>
      </w:r>
      <w:r>
        <w:rPr/>
        <w:t>有駜》：“有駜有駜，駜彼乘黃。”北大簡《禹九策》此處當即化用《詩》句以稱頌君子，故下文說“君子吉”。以“黃”為瑞獸乘黃，“兩黃”為兩乘黃，則恐屬於過度解讀。</w:t>
      </w:r>
    </w:p>
    <w:p>
      <w:pPr>
        <w:pStyle w:val="Style24"/>
        <w:ind w:firstLine="560"/>
        <w:rPr/>
      </w:pPr>
      <w:r>
        <w:rPr/>
        <w:t>◇</w:t>
      </w:r>
      <w:r>
        <w:rPr/>
        <w:t>按：李先生說是。“乘吾兩黃”即我用兩匹乘黃駕車，古人駕車用二馬，此言吾駕車用二乘黃。此句為單獨一句占辭，與《詩經》、君子未必有關，強行比附則為“過度解讀”。</w:t>
      </w:r>
    </w:p>
    <w:p>
      <w:pPr>
        <w:pStyle w:val="Style24"/>
        <w:ind w:firstLine="562"/>
        <w:rPr/>
      </w:pPr>
      <w:r>
        <w:rPr>
          <w:b/>
        </w:rPr>
        <w:t>周勠（流）四旁（方），莫我敢當：</w:t>
      </w:r>
      <w:r>
        <w:rPr/>
        <w:t>李零：勠讀流。周流即周遊。勠是來母覺部字，流是來母幽部字，古音相近可通假。上句指駕兩黃之車，巡遊四方。下句指所到之處，通行無阻。這裏指禹行九州，太一巡九宮。</w:t>
      </w:r>
      <w:r>
        <w:rPr/>
        <w:t>〇</w:t>
      </w:r>
      <w:r>
        <w:rPr/>
        <w:t>子居：“勠”字上古音或歸覺部，或歸幽部，幷無定說，以從“翏”之字基本都是幽部字論，“勠”字本爲幽部字更爲可能些。“莫我敢當”句在漢代剛卯銘文中習見，屬漢代俗語，這裏是指“一”爲至陽至剛，李零先生所說“禹行九州，太一巡九宮”則恐屬于過度解讀，和下文的兩個“一占曰”內容比較也可以看出，此處幷非是指“禹行九州，太一巡九宮”，《易林•蠱之蠱》：“魴生江淮，一轉爲百。周流四海，無有難惡。”亦可旁證這樣的描述幷非一定是“禹行九州，太一巡九宮”。</w:t>
      </w:r>
    </w:p>
    <w:p>
      <w:pPr>
        <w:pStyle w:val="Style24"/>
        <w:ind w:firstLine="560"/>
        <w:rPr/>
      </w:pPr>
      <w:r>
        <w:rPr/>
        <w:t>◇</w:t>
      </w:r>
      <w:r>
        <w:rPr/>
        <w:t>按：段玉裁於《說文》“勠”字下注：“嵇康力幽反，吕靜《韵集》讀同飂，《尙書音義》引《說文》力周反。按《文賦》‘匪予力之所勠’與流、求爲韵，此相傳古音也。”可知“勠”古音與“流”同為來紐幽部字，故可為韻。“莫我敢當”句，“敢”猶“能”也，</w:t>
      </w:r>
      <w:r>
        <w:rPr>
          <w:rStyle w:val="EndnoteAnchor"/>
        </w:rPr>
        <w:endnoteReference w:customMarkFollows="1" w:id="6"/>
        <w:t>[</w:t>
      </w:r>
      <w:r>
        <w:rPr/>
        <w:t>5]</w:t>
      </w:r>
      <w:r>
        <w:rPr/>
        <w:t>“</w:t>
      </w:r>
      <w:r>
        <w:rPr/>
        <w:t>當”猶“敵”（匹敵）也，意思是沒有能和我相比的。子居言“指‘一’爲至陽至剛”牽強附會不足為據。《禹九策》占法與九宮無關，“乘吾兩黃，周流四方”亦與“巡九宮”無關，這點子居說是。</w:t>
      </w:r>
    </w:p>
    <w:p>
      <w:pPr>
        <w:pStyle w:val="Style24"/>
        <w:ind w:firstLine="562"/>
        <w:rPr/>
      </w:pPr>
      <w:r>
        <w:rPr>
          <w:b/>
        </w:rPr>
        <w:t>其祠日及虛明：</w:t>
      </w:r>
      <w:r>
        <w:rPr/>
        <w:t>李零：虛明是虛空之明，或指月。《說卦》以日爲離象，月爲坎象。</w:t>
      </w:r>
      <w:r>
        <w:rPr/>
        <w:t>〇</w:t>
      </w:r>
      <w:r>
        <w:rPr/>
        <w:t>子居：文獻中雖有以虛明指月者，如《文選•陶淵明〈辛丑歲七月赴假還江陵夜行塗口作一首〉》注：“月有盈虛，故曰虛明。”但“貳曰”部分的“月、人炊及女子神”有月，故“壹曰”的“虛明”，似是指的“光”。李零先生引“《說卦》以日爲離象，月爲坎象”來解說《禹九策》似幷不適宜，《禹九策》全文都沒有明確與八卦對應的內容，其他數字占辭中也很難一一比附上另外七卦，所以這恐怕只屬于過度解讀。</w:t>
      </w:r>
    </w:p>
    <w:p>
      <w:pPr>
        <w:pStyle w:val="Style24"/>
        <w:ind w:firstLine="560"/>
        <w:rPr/>
      </w:pPr>
      <w:r>
        <w:rPr/>
        <w:t>◇</w:t>
      </w:r>
      <w:r>
        <w:rPr/>
        <w:t>按：“虛明”之釋李說是，指月，然與卦象無關。“虛明”當即後世所言之“空明”，多用來指夜間晴空月光澄澈明亮，故代指月。此言“虛明”而不言“月”，為用韻而然。子居以為指“光”則誤。而言《禹九策》沒有與八卦對應的內容，不宜用卦象來解讀則是。</w:t>
      </w:r>
    </w:p>
    <w:p>
      <w:pPr>
        <w:pStyle w:val="Style24"/>
        <w:ind w:firstLine="562"/>
        <w:rPr/>
      </w:pPr>
      <w:r>
        <w:rPr>
          <w:b/>
        </w:rPr>
        <w:t>有女去其夫：</w:t>
      </w:r>
      <w:r>
        <w:rPr/>
        <w:t>李零：夫婦匹配，女去其夫，則爲鰥夫。鰥夫爲孤陽，孤陽不祥。</w:t>
      </w:r>
    </w:p>
    <w:p>
      <w:pPr>
        <w:pStyle w:val="Style24"/>
        <w:ind w:firstLine="560"/>
        <w:rPr/>
      </w:pPr>
      <w:r>
        <w:rPr/>
        <w:t>◇</w:t>
      </w:r>
      <w:r>
        <w:rPr/>
        <w:t>按：“去”是離開義，“女去其夫”即女子離開其夫而他往，非言鰥夫之事。</w:t>
      </w:r>
    </w:p>
    <w:p>
      <w:pPr>
        <w:pStyle w:val="Style24"/>
        <w:ind w:firstLine="562"/>
        <w:rPr/>
      </w:pPr>
      <w:r>
        <w:rPr>
          <w:b/>
        </w:rPr>
        <w:t>戴縈纑：</w:t>
      </w:r>
      <w:r>
        <w:rPr/>
        <w:t>李零：戴是頭戴，縈訓繞，纑訓縷。這裏是以頭綁繩索喻鰥夫之困。〇子居：此處的“戴縈纑，乃辱泥塗”當是指去其夫的女子的遭遇，縈纑當即現在西南少數民族的頭帕。</w:t>
      </w:r>
    </w:p>
    <w:p>
      <w:pPr>
        <w:pStyle w:val="Style24"/>
        <w:ind w:firstLine="560"/>
        <w:rPr/>
      </w:pPr>
      <w:r>
        <w:rPr/>
        <w:t>◇</w:t>
      </w:r>
      <w:r>
        <w:rPr/>
        <w:t>按：“縈纑”之解釋李說是，“纑”是湅麻而成的麻線，則非帕。縈纑當是一種纏頭束髮的麻繩或帶子。</w:t>
      </w:r>
    </w:p>
    <w:p>
      <w:pPr>
        <w:pStyle w:val="Style24"/>
        <w:ind w:firstLine="562"/>
        <w:rPr/>
      </w:pPr>
      <w:r>
        <w:rPr>
          <w:b/>
        </w:rPr>
        <w:t>乃辱坭塗：</w:t>
      </w:r>
      <w:r>
        <w:rPr/>
        <w:t>辱讀溽，指沾濕。坭涂即泥涂。這裏是以腳踩泥涂喻鰥夫之陷。據上九宮數，一配坎卦，坎有陷困之義。〇子居：辱當讀爲原字，《易林•屯之訟》有“泥津污辱，弃捐溝瀆。”《易林•大有之鼎》有“履泥污足，名困身辱。”皆可爲證。</w:t>
      </w:r>
    </w:p>
    <w:p>
      <w:pPr>
        <w:pStyle w:val="Style24"/>
        <w:ind w:firstLine="560"/>
        <w:rPr/>
      </w:pPr>
      <w:r>
        <w:rPr/>
        <w:t>◇</w:t>
      </w:r>
      <w:r>
        <w:rPr/>
        <w:t>按：“辱”之釋李說是，“溽”、“濡”古通用，沾濡之意。《易林》“污辱”之“辱”與“身辱”之“辱”非一義，前者與“污”並舉乃沾濡義，與後世所言“污辱”者不同；後者乃屈辱義。“有女去其夫，戴縈纑，乃辱坭塗”，是說有位女子離開了她的丈夫，頭上扎著麻繩，身上沾染污泥。</w:t>
      </w:r>
    </w:p>
    <w:p>
      <w:pPr>
        <w:pStyle w:val="Style24"/>
        <w:ind w:firstLine="562"/>
        <w:rPr/>
      </w:pPr>
      <w:r>
        <w:rPr>
          <w:b/>
        </w:rPr>
        <w:t>吾且不足前，後有餘，吉：</w:t>
      </w:r>
      <w:r>
        <w:rPr/>
        <w:t>李零：一是九數的開頭，前面没有數，後面有八個數，故云。〇子居：比較“五曰”部分的“前甚恐，後而徐可”及“九曰”部分的“苦且死矣，後徐幸”，可見“不足前，後有餘”當是一般性的俗語，與下文“三曰”的“有人將來，遺我財貝”，“七曰”的“數之勿久，有福將來”，“九曰”的“有人將來，其心歡兮”類似，都是未來會有好運的一種表述，幷非特指“一是九數的開頭，前面沒有數，後面有八個數”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說近之。此二句是說我暫時眼前不足，以後會有剩餘，表示事情會好轉，故占曰“吉”。</w:t>
      </w:r>
    </w:p>
    <w:p>
      <w:pPr>
        <w:pStyle w:val="Style24"/>
        <w:ind w:firstLine="562"/>
        <w:rPr/>
      </w:pPr>
      <w:r>
        <w:rPr>
          <w:b/>
        </w:rPr>
        <w:t>大奇，㱃酒如池：</w:t>
      </w:r>
      <w:r>
        <w:rPr/>
        <w:t>李零：奇數始於一，自一而大，故稱大奇。這裏是以酒量大比喻一後面的數越來越大。</w:t>
      </w:r>
      <w:r>
        <w:rPr/>
        <w:t>〇</w:t>
      </w:r>
      <w:r>
        <w:rPr/>
        <w:t>子居：“大奇”正與“八曰”的“大結”相反，正如李零先生所言，“奇數始于一”，與此相應，偶數終于八，因此九策之中，“一”是最吉，“八”是最凶。北大簡《荊决》中稱甲爲“窮奇”，雖然吉凶判詞不同，但甲爲十幹的第一位，故同樣是以一爲奇。</w:t>
      </w:r>
    </w:p>
    <w:p>
      <w:pPr>
        <w:pStyle w:val="Style24"/>
        <w:ind w:firstLine="560"/>
        <w:rPr/>
      </w:pPr>
      <w:r>
        <w:rPr/>
        <w:t>◇</w:t>
      </w:r>
      <w:r>
        <w:rPr/>
        <w:t>按：“大奇”是秦漢間人常語，與奇數無關，如《漢書</w:t>
      </w:r>
      <w:r>
        <w:rPr/>
        <w:t>·</w:t>
      </w:r>
      <w:r>
        <w:rPr/>
        <w:t>翟方進傳》：“蔡父大奇其形貌”，又《遊俠傳》：“單于大奇之”，意思是大為驚奇、奇異之意。此二句是說喝的酒多如池水，酒量極大，讓人大為驚奇，只不過語句倒裝。《荊決》中“窮奇”是獸名，與“大奇”無關。將二者拉在一起屬於胡亂比附。</w:t>
      </w:r>
    </w:p>
    <w:p>
      <w:pPr>
        <w:pStyle w:val="Style24"/>
        <w:ind w:firstLine="562"/>
        <w:rPr/>
      </w:pPr>
      <w:r>
        <w:rPr>
          <w:b/>
        </w:rPr>
        <w:t>其樂如可，尊俎莪莪：</w:t>
      </w:r>
      <w:r>
        <w:rPr/>
        <w:t>李零：亦喻自一而大。可讀何。尊所以盛酒，俎所以割肉。莪莪讀峨峨，指酒肉之盛。</w:t>
      </w:r>
      <w:r>
        <w:rPr/>
        <w:t>〇</w:t>
      </w:r>
      <w:r>
        <w:rPr/>
        <w:t>子居：“其樂如何”始見《詩經•小雅•隰桑》：“既見君子，其樂如何？”，但北大簡《禹九策》是以酒肉爲樂，《左傳•昭公十二年》“晋侯以齊侯宴”節的“有酒如淮，有肉如坻……有酒如澠，有肉如陵”同樣是此類表述，與先秦兩漢政論文章對桀紂酒池肉林的普遍貶斥相反，北大簡《禹九策》對追求飲食享樂明顯是持世俗式推崇的。</w:t>
      </w:r>
    </w:p>
    <w:p>
      <w:pPr>
        <w:pStyle w:val="Style24"/>
        <w:ind w:firstLine="560"/>
        <w:rPr/>
      </w:pPr>
      <w:r>
        <w:rPr/>
        <w:t>◇</w:t>
      </w:r>
      <w:r>
        <w:rPr/>
        <w:t>按：“其樂如何”之類的“如何”是古語中一種表示程度的專門用語，表示“非常”、“特別”的意思，其語意相當於今言“高興得跟什麼似的”，表示非常的高興；“氣得跟什麼樣”，表示非常生氣。“尊俎莪莪”李釋是，子居所言與文意無關，屬於“過度解讀”。</w:t>
      </w:r>
    </w:p>
    <w:p>
      <w:pPr>
        <w:pStyle w:val="Style24"/>
        <w:ind w:firstLine="562"/>
        <w:rPr/>
      </w:pPr>
      <w:r>
        <w:rPr>
          <w:b/>
        </w:rPr>
        <w:t>毄</w:t>
      </w:r>
      <w:r>
        <w:rPr>
          <w:rFonts w:cs="宋体;SimSun"/>
          <w:b/>
        </w:rPr>
        <w:t>𫎜</w:t>
      </w:r>
      <w:r>
        <w:rPr>
          <w:b/>
        </w:rPr>
        <w:t>弟兄，</w:t>
      </w:r>
      <w:r>
        <w:rPr>
          <w:b/>
        </w:rPr>
        <w:drawing>
          <wp:inline distT="0" distB="0" distL="0" distR="0">
            <wp:extent cx="200025" cy="190500"/>
            <wp:effectExtent l="0" t="0" r="0" b="0"/>
            <wp:docPr id="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笑詇：</w:t>
      </w:r>
      <w:r>
        <w:rPr/>
        <w:t>李零：指弟兄下獄，被人恥笑。毄</w:t>
      </w:r>
      <w:r>
        <w:rPr>
          <w:rFonts w:cs="宋体;SimSun"/>
        </w:rPr>
        <w:t>𫎜</w:t>
      </w:r>
      <w:r>
        <w:rPr/>
        <w:t>讀繫累。累亦作纍或縲。繫是來母之部字，累是來母微部字，古音相近可通假。弟兄是衆陽，衆陽去，亦孤陽不祥之義。</w:t>
      </w:r>
      <w:r>
        <w:rPr/>
        <w:drawing>
          <wp:inline distT="0" distB="0" distL="0" distR="0">
            <wp:extent cx="180975" cy="180975"/>
            <wp:effectExtent l="0" t="0" r="0" b="0"/>
            <wp:docPr id="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簡文不太清楚，似从宀从我，這裏暫讀呵呵，形容笑聲。詇讀笑殃，指幸災樂禍。〇子居：對比下文“五曰”的“䰜肥牛肥羊，毄</w:t>
      </w:r>
      <w:r>
        <w:rPr>
          <w:rFonts w:cs="宋体;SimSun"/>
        </w:rPr>
        <w:t>𫎜</w:t>
      </w:r>
      <w:r>
        <w:rPr/>
        <w:t>父兄”可知，“毄</w:t>
      </w:r>
      <w:r>
        <w:rPr>
          <w:rFonts w:cs="宋体;SimSun"/>
        </w:rPr>
        <w:t>𫎜</w:t>
      </w:r>
      <w:r>
        <w:rPr/>
        <w:t>”</w:t>
      </w:r>
      <w:r>
        <w:rPr/>
        <w:t>當有宴請之義，而非系累的拘囚義，因此似當讀爲系賚，系賚當是聯綿詞，義仍爲賚，《爾雅•釋詁》：“賚，予也。”笑詇則當解爲笑告，《廣雅•釋詁三》：“詇，告也。”清代徐灝《說文解字注箋•言部》：“俗語以事幹求人謂之詇，即《廣雅》之義。”是詇即現在所說的央告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言“</w:t>
      </w:r>
      <w:r>
        <w:rPr>
          <w:rFonts w:cs="宋体;SimSun"/>
        </w:rPr>
        <w:t>𫎜</w:t>
      </w:r>
      <w:r>
        <w:rPr/>
        <w:t>”即“賚”字是，而訓“予”則誤。“繫賚”即“繫</w:t>
      </w:r>
      <w:r>
        <w:rPr>
          <w:rFonts w:ascii="SimSun-ExtB" w:hAnsi="SimSun-ExtB" w:cs="SimSun-ExtB" w:eastAsia="SimSun-ExtB"/>
        </w:rPr>
        <w:t>𦃇</w:t>
      </w:r>
      <w:r>
        <w:rPr/>
        <w:t>”，《說文》：“繫，繫</w:t>
      </w:r>
      <w:r>
        <w:rPr>
          <w:rFonts w:ascii="SimSun-ExtB" w:hAnsi="SimSun-ExtB" w:cs="SimSun-ExtB" w:eastAsia="SimSun-ExtB"/>
        </w:rPr>
        <w:t>𦃇</w:t>
      </w:r>
      <w:r>
        <w:rPr/>
        <w:t>也。一曰惡絮。”段注：“繫</w:t>
      </w:r>
      <w:r>
        <w:rPr>
          <w:rFonts w:ascii="SimSun-ExtB" w:hAnsi="SimSun-ExtB" w:cs="SimSun-ExtB" w:eastAsia="SimSun-ExtB"/>
        </w:rPr>
        <w:t>𦃇</w:t>
      </w:r>
      <w:r>
        <w:rPr/>
        <w:t>讀如谿黎，曡韵字，音轉爲縴</w:t>
      </w:r>
      <w:r>
        <w:rPr>
          <w:rFonts w:ascii="SimSun-ExtB" w:hAnsi="SimSun-ExtB" w:cs="SimSun-ExtB" w:eastAsia="SimSun-ExtB"/>
        </w:rPr>
        <w:t>𦃇</w:t>
      </w:r>
      <w:r>
        <w:rPr/>
        <w:t>。縴，苦堅切。《廣韵》十二齊、一先皆曰：‘縴</w:t>
      </w:r>
      <w:r>
        <w:rPr>
          <w:rFonts w:ascii="SimSun-ExtB" w:hAnsi="SimSun-ExtB" w:cs="SimSun-ExtB" w:eastAsia="SimSun-ExtB"/>
        </w:rPr>
        <w:t>𦃇</w:t>
      </w:r>
      <w:r>
        <w:rPr/>
        <w:t>，惡絮’是也。《釋名》曰：‘煮繭曰莫。莫，幕也，貧者著衣可以幕絮也。或謂之牽離，煮熟爛牽引使離散如絮也。’”《說文》又云：“</w:t>
      </w:r>
      <w:r>
        <w:rPr>
          <w:rFonts w:ascii="SimSun-ExtB" w:hAnsi="SimSun-ExtB" w:cs="SimSun-ExtB" w:eastAsia="SimSun-ExtB"/>
        </w:rPr>
        <w:t>𦃇</w:t>
      </w:r>
      <w:r>
        <w:rPr/>
        <w:t>，繫</w:t>
      </w:r>
      <w:r>
        <w:rPr>
          <w:rFonts w:ascii="SimSun-ExtB" w:hAnsi="SimSun-ExtB" w:cs="SimSun-ExtB" w:eastAsia="SimSun-ExtB"/>
        </w:rPr>
        <w:t>𦃇</w:t>
      </w:r>
      <w:r>
        <w:rPr/>
        <w:t>也。一曰維也。”段注：“一曰維也，此别一義。謂</w:t>
      </w:r>
      <w:r>
        <w:rPr>
          <w:rFonts w:ascii="SimSun-ExtB" w:hAnsi="SimSun-ExtB" w:cs="SimSun-ExtB" w:eastAsia="SimSun-ExtB"/>
        </w:rPr>
        <w:t>𦃇</w:t>
      </w:r>
      <w:r>
        <w:rPr/>
        <w:t>亦訓維系。”“繫</w:t>
      </w:r>
      <w:r>
        <w:rPr>
          <w:rFonts w:ascii="SimSun-ExtB" w:hAnsi="SimSun-ExtB" w:cs="SimSun-ExtB" w:eastAsia="SimSun-ExtB"/>
        </w:rPr>
        <w:t>𦃇</w:t>
      </w:r>
      <w:r>
        <w:rPr/>
        <w:t>”本義是維繫聯結成團不可分離，是惡絮的樣子，所以也用以稱惡絮。它用在親朋身上，猶今言“團結”，表示親密之意。“繫賚弟兄”就是團結親密的弟兄。《廣雅</w:t>
      </w:r>
      <w:r>
        <w:rPr/>
        <w:t>·</w:t>
      </w:r>
      <w:r>
        <w:rPr/>
        <w:t>釋詁二》：“詇，問也。”《釋詁三》：“詇，告也。”此用前一義，即問訊，猶今言“問候”。“笑詇”即笑著問候。此條占辭當讀為：“大奇！㱃酒如池，其樂如何。尊俎峨峨，繫賚弟兄，呵呵（？）笑詇。”后三句是說在盛大的宴會上，親密的弟兄們笑著互相問候。</w:t>
      </w:r>
    </w:p>
    <w:p>
      <w:pPr>
        <w:pStyle w:val="Style24"/>
        <w:ind w:firstLine="562"/>
        <w:rPr/>
      </w:pPr>
      <w:r>
        <w:rPr>
          <w:b/>
        </w:rPr>
        <w:t>人囚繹，疾死：</w:t>
      </w:r>
      <w:r>
        <w:rPr/>
        <w:t>李零：繹讀釋。這裏是說，被囚禁的弟兄即使被放出來，也會速死。〇</w:t>
      </w:r>
      <w:r>
        <w:rPr/>
        <w:t>子居：</w:t>
      </w:r>
      <w:r>
        <w:rPr/>
        <w:t>當指若占問囚系之事，則被囚者會獲得釋放，若占問疾病之事，則病人會死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說是。</w:t>
      </w:r>
    </w:p>
    <w:p>
      <w:pPr>
        <w:pStyle w:val="Style24"/>
        <w:ind w:firstLine="562"/>
        <w:rPr/>
      </w:pPr>
      <w:r>
        <w:rPr>
          <w:b/>
        </w:rPr>
        <w:t>君子者，諸父也：</w:t>
      </w:r>
      <w:r>
        <w:rPr/>
        <w:t>李零：黑圓點下的話是補釋上文“君子吉”。諸父是父親的兄弟。父親的兄弟亦爲衆陽。</w:t>
      </w:r>
    </w:p>
    <w:p>
      <w:pPr>
        <w:pStyle w:val="Style24"/>
        <w:ind w:firstLine="560"/>
        <w:rPr/>
      </w:pPr>
      <w:r>
        <w:rPr/>
        <w:t>◇</w:t>
      </w:r>
      <w:r>
        <w:rPr/>
        <w:t>按：此類解釋的文字下面還有數條。當是著書者或後人給加的註解，若《夏小正》之有經有傳的格式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二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貳曰：雖</w:t>
      </w:r>
      <w:r>
        <w:rPr>
          <w:b/>
        </w:rPr>
        <w:drawing>
          <wp:inline distT="0" distB="0" distL="0" distR="0">
            <wp:extent cx="209550" cy="219075"/>
            <wp:effectExtent l="0" t="0" r="0" b="0"/>
            <wp:docPr id="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獲）勿舍，聞喜而未到，心直明禹，凶。</w:t>
      </w:r>
      <w:r>
        <w:rPr>
          <w:b/>
        </w:rPr>
        <w:t>·</w:t>
      </w:r>
      <w:r>
        <w:rPr>
          <w:b/>
        </w:rPr>
        <w:t>一占曰：左目肉良，女之</w:t>
      </w:r>
      <w:r>
        <w:rPr>
          <w:b/>
        </w:rPr>
        <w:drawing>
          <wp:inline distT="0" distB="0" distL="0" distR="0">
            <wp:extent cx="209550" cy="238125"/>
            <wp:effectExtent l="0" t="0" r="0" b="0"/>
            <wp:docPr id="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烈），墬（地）之平，水之 </w:t>
      </w:r>
      <w:r>
        <w:rPr>
          <w:b/>
        </w:rPr>
        <w:t xml:space="preserve">6 </w:t>
      </w:r>
      <w:r>
        <w:rPr>
          <w:b/>
        </w:rPr>
        <w:t>清。良人毋（母），吾庸嬰。敬肉人炊及女子神，祟凶。</w:t>
      </w:r>
      <w:r>
        <w:rPr>
          <w:b/>
        </w:rPr>
        <w:t>·</w:t>
      </w:r>
      <w:r>
        <w:rPr>
          <w:b/>
        </w:rPr>
        <w:t>一占曰：決</w:t>
      </w:r>
      <w:r>
        <w:rPr>
          <w:b/>
        </w:rPr>
        <w:t>=</w:t>
      </w:r>
      <w:r>
        <w:rPr>
          <w:b/>
        </w:rPr>
        <w:t>（澮澮）流水，疢者如䌛（由），㑥</w:t>
      </w:r>
      <w:r>
        <w:rPr>
          <w:b/>
        </w:rPr>
        <w:t>=</w:t>
      </w:r>
      <w:r>
        <w:rPr>
          <w:b/>
        </w:rPr>
        <w:t>之</w:t>
      </w:r>
      <w:r>
        <w:rPr>
          <w:b/>
        </w:rPr>
        <w:t>=</w:t>
      </w:r>
      <w:r>
        <w:rPr>
          <w:b/>
        </w:rPr>
        <w:t>（易之易之）。</w:t>
      </w:r>
      <w:r>
        <w:rPr>
          <w:b/>
        </w:rPr>
        <w:t xml:space="preserve">7 </w:t>
      </w:r>
      <w:r>
        <w:rPr>
          <w:b/>
        </w:rPr>
        <w:t>弗㑥（易），恐爲鬼囚，凶。水爲祟。</w:t>
      </w:r>
      <w:r>
        <w:rPr>
          <w:b/>
        </w:rPr>
        <w:t>·</w:t>
      </w:r>
      <w:r>
        <w:rPr>
          <w:b/>
        </w:rPr>
        <w:t>一占曰：水瀘（濾）流，有人相求，唯語膠</w:t>
      </w:r>
      <w:r>
        <w:rPr>
          <w:b/>
        </w:rPr>
        <w:t>=</w:t>
      </w:r>
      <w:r>
        <w:rPr>
          <w:b/>
        </w:rPr>
        <w:t>（寥寥），凶。</w:t>
      </w:r>
      <w:r>
        <w:rPr>
          <w:b/>
        </w:rPr>
        <w:t>·</w:t>
      </w:r>
      <w:r>
        <w:rPr>
          <w:b/>
        </w:rPr>
        <w:t>二人皆（偕）行，逢</w:t>
      </w:r>
      <w:r>
        <w:rPr>
          <w:b/>
        </w:rPr>
        <w:t xml:space="preserve">8 </w:t>
      </w:r>
      <w:r>
        <w:rPr>
          <w:b/>
        </w:rPr>
        <w:t>天風䖟（霜）。中心神</w:t>
      </w:r>
      <w:r>
        <w:rPr>
          <w:b/>
        </w:rPr>
        <w:t>=</w:t>
      </w:r>
      <w:r>
        <w:rPr>
          <w:b/>
        </w:rPr>
        <w:t>（顛顛），不可告人。君子泥下如雨，肖（小）人不見父姐（祖）。肖（小）人失色，君子異國。</w:t>
      </w:r>
      <w:r>
        <w:rPr>
          <w:b/>
        </w:rPr>
        <w:t>·</w:t>
      </w:r>
      <w:r>
        <w:rPr>
          <w:b/>
        </w:rPr>
        <w:t xml:space="preserve">女 </w:t>
      </w:r>
      <w:r>
        <w:rPr>
          <w:b/>
        </w:rPr>
        <w:t xml:space="preserve">9 </w:t>
      </w:r>
      <w:r>
        <w:rPr>
          <w:b/>
        </w:rPr>
        <w:t>子神者，云（雲）中。</w:t>
      </w:r>
      <w:r>
        <w:rPr>
          <w:b/>
        </w:rPr>
        <w:t>10</w:t>
      </w:r>
    </w:p>
    <w:p>
      <w:pPr>
        <w:pStyle w:val="Style24"/>
        <w:ind w:firstLine="562"/>
        <w:rPr/>
      </w:pPr>
      <w:r>
        <w:rPr>
          <w:b/>
        </w:rPr>
        <w:t>雖</w:t>
      </w:r>
      <w:r>
        <w:rPr>
          <w:b/>
        </w:rPr>
        <w:drawing>
          <wp:inline distT="0" distB="0" distL="0" distR="0">
            <wp:extent cx="209550" cy="219075"/>
            <wp:effectExtent l="0" t="0" r="0" b="0"/>
            <wp:docPr id="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獲）勿舍，聞喜而未到：</w:t>
      </w:r>
      <w:r>
        <w:rPr/>
        <w:t>李零：</w:t>
      </w:r>
      <w:r>
        <w:rPr/>
        <w:drawing>
          <wp:inline distT="0" distB="0" distL="0" distR="0">
            <wp:extent cx="209550" cy="219075"/>
            <wp:effectExtent l="0" t="0" r="0" b="0"/>
            <wp:docPr id="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獲。舍有留止、放棄二義。這裏的意思是說，一加一爲二，固可稱獲，但三爲吉策，尚未到，不可停留，不可放棄。</w:t>
      </w:r>
    </w:p>
    <w:p>
      <w:pPr>
        <w:pStyle w:val="Style24"/>
        <w:ind w:firstLine="560"/>
        <w:rPr/>
      </w:pPr>
      <w:r>
        <w:rPr/>
        <w:t>◇</w:t>
      </w:r>
      <w:r>
        <w:rPr/>
        <w:t>按：“</w:t>
      </w:r>
      <w:r>
        <w:rPr/>
        <w:drawing>
          <wp:inline distT="0" distB="0" distL="0" distR="0">
            <wp:extent cx="219075" cy="22860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疑即卜辭中用為人名、地名、國族名的“</w:t>
      </w:r>
      <w:r>
        <w:rPr/>
        <w:drawing>
          <wp:inline distT="0" distB="0" distL="0" distR="0">
            <wp:extent cx="161925" cy="200025"/>
            <wp:effectExtent l="0" t="0" r="0" b="0"/>
            <wp:docPr id="1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882" t="-4762" r="-5882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繁構，此字余永梁釋“進”，嚴一萍釋“舄”，張亞初釋“雌”，</w:t>
      </w:r>
      <w:r>
        <w:rPr>
          <w:rStyle w:val="EndnoteAnchor"/>
        </w:rPr>
        <w:endnoteReference w:customMarkFollows="1" w:id="7"/>
        <w:t>[</w:t>
      </w:r>
      <w:r>
        <w:rPr/>
        <w:t>6]</w:t>
      </w:r>
      <w:r>
        <w:rPr/>
        <w:t>從本簡文意上看，似讀“進”為當，簡文當讀“唯進勿舍”，即只前進不停止。</w:t>
      </w:r>
    </w:p>
    <w:p>
      <w:pPr>
        <w:pStyle w:val="Style24"/>
        <w:ind w:firstLine="562"/>
        <w:rPr/>
      </w:pPr>
      <w:r>
        <w:rPr>
          <w:b/>
        </w:rPr>
        <w:t>心直明禹：</w:t>
      </w:r>
      <w:r>
        <w:rPr/>
        <w:t>李零：猶言心對明禹。明禹， 指聖明之禹。〇子居：這裡的“心”，很可能是指心宿。《禹九策》中的“明禹”，則很可能是指月亮。</w:t>
      </w:r>
    </w:p>
    <w:p>
      <w:pPr>
        <w:pStyle w:val="Style24"/>
        <w:ind w:firstLine="560"/>
        <w:rPr/>
      </w:pPr>
      <w:r>
        <w:rPr/>
        <w:t>◇</w:t>
      </w:r>
      <w:r>
        <w:rPr/>
        <w:t>按：</w:t>
      </w:r>
      <w:r>
        <w:rPr/>
        <w:t>“明禹”疑是指日，即太陽。《事物異名錄》卷一：“《廣雅》：‘日，一名陽烏，一名朱光，一名朱明。’又陽烏或曰陽鴉，或曰陽羽。”《說文》：“陽，高明也。”《詩</w:t>
      </w:r>
      <w:r>
        <w:rPr/>
        <w:t>·</w:t>
      </w:r>
      <w:r>
        <w:rPr/>
        <w:t>七月》：“我朱孔陽”，毛傳：“陽，明也。”“陽烏”可理解為“明烏”，“烏”、“鴉”、“羽”、“禹”并音近，則“明禹”乃“明烏”之音轉。“聞喜而未到，心直明烏”，意思是聽說有喜事卻沒來到，心裡一直記掛著太陽，即看著太陽算時間，盼望著喜事快點到來。</w:t>
      </w:r>
    </w:p>
    <w:p>
      <w:pPr>
        <w:pStyle w:val="Style24"/>
        <w:ind w:firstLine="562"/>
        <w:rPr/>
      </w:pPr>
      <w:r>
        <w:rPr>
          <w:b/>
        </w:rPr>
        <w:t>左目肉良：</w:t>
      </w:r>
      <w:r>
        <w:rPr/>
        <w:t>李零：與上策“右目日光”相對。《說卦》“（乾）爲瘠馬”，鄭玄注：“凡骨爲陽，肉爲陰。”左目與肉，皆爲陰象。〇子居：李零先生釋為“肉”的字，當為“月”，“肉良”當為“月良”，讀為月朗，月朗與日光相對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說是。</w:t>
      </w:r>
      <w:r>
        <w:rPr/>
        <w:t>“肉”當釋“月”，“月良”讀“月朗”或“月亮”，月光明亮之意。“左目月朗”即左目如月般明亮。</w:t>
      </w:r>
    </w:p>
    <w:p>
      <w:pPr>
        <w:pStyle w:val="Style24"/>
        <w:ind w:firstLine="562"/>
        <w:rPr/>
      </w:pPr>
      <w:r>
        <w:rPr>
          <w:b/>
        </w:rPr>
        <w:t>女之</w:t>
      </w:r>
      <w:r>
        <w:rPr>
          <w:b/>
        </w:rPr>
        <w:drawing>
          <wp:inline distT="0" distB="0" distL="0" distR="0">
            <wp:extent cx="209550" cy="238125"/>
            <wp:effectExtent l="0" t="0" r="0" b="0"/>
            <wp:docPr id="1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烈），墬（地）之平，水之清：</w:t>
      </w:r>
      <w:r>
        <w:rPr/>
        <w:t>李零：女之</w:t>
      </w:r>
      <w:r>
        <w:rPr/>
        <w:drawing>
          <wp:inline distT="0" distB="0" distL="0" distR="0">
            <wp:extent cx="209550" cy="238125"/>
            <wp:effectExtent l="0" t="0" r="0" b="0"/>
            <wp:docPr id="1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墬之平，水之清，</w:t>
      </w:r>
      <w:r>
        <w:rPr/>
        <w:drawing>
          <wp:inline distT="0" distB="0" distL="0" distR="0">
            <wp:extent cx="209550" cy="238125"/>
            <wp:effectExtent l="0" t="0" r="0" b="0"/>
            <wp:docPr id="1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當濿，這裏讀烈。厲與烈，古書經常通假。烈女是忠貞之女。墬同地。女、地、水，皆爲陰象。</w:t>
      </w:r>
    </w:p>
    <w:p>
      <w:pPr>
        <w:pStyle w:val="Style24"/>
        <w:ind w:firstLine="560"/>
        <w:rPr/>
      </w:pPr>
      <w:r>
        <w:rPr/>
        <w:t>◇</w:t>
      </w:r>
      <w:r>
        <w:rPr/>
        <w:t>按：從用韻及文意上看，“</w:t>
      </w:r>
      <w:r>
        <w:rPr/>
        <w:drawing>
          <wp:inline distT="0" distB="0" distL="0" distR="0">
            <wp:extent cx="209550" cy="238125"/>
            <wp:effectExtent l="0" t="0" r="0" b="0"/>
            <wp:docPr id="1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545" t="-4000" r="-4545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疑有誤，其原文很可能是作或“靜”。女靜、地平、水清可類比，且靜、平、清同耕部為韻，然不知抄手為何會寫為此字。郭店簡《性自命出》、上博簡《性情論》均有“寈”字，用為“靜”，故意者此字本從宀清聲，即“寈”之或體，亦用為“靜”，“女之靜”即《詩</w:t>
      </w:r>
      <w:r>
        <w:rPr/>
        <w:t>·</w:t>
      </w:r>
      <w:r>
        <w:rPr/>
        <w:t>靜女》之“靜女”。寫作從“澫”是抄手筆誤。</w:t>
      </w:r>
    </w:p>
    <w:p>
      <w:pPr>
        <w:pStyle w:val="Style24"/>
        <w:ind w:firstLine="562"/>
        <w:rPr/>
      </w:pPr>
      <w:r>
        <w:rPr>
          <w:b/>
        </w:rPr>
        <w:t>良人毋，吾庸嬰：</w:t>
      </w:r>
      <w:r>
        <w:rPr/>
        <w:t>李零：良是貞良。毋讀母。人母是一個詞，指爲人之母。 庸訓用。嬰是剛出生的小孩，其字从女，也特指女孩。泛言的嬰兒是小孩，分開用，則嬰指女孩，兒指男孩。人母與嬰亦屬陰象。這裏是說，好母親可以爲我生小孩。〇子居：此句當讀爲“良人母，吾用嬰敬”，李零先生斷屬下句的“敬”字當與本句“嬰”字連讀。嬰訓加，《漢書•賈誼傳》：“嬰以廉耻，故人矜節行。”師古注：“嬰，加也。”加敬，典籍習見。</w:t>
      </w:r>
    </w:p>
    <w:p>
      <w:pPr>
        <w:pStyle w:val="Style24"/>
        <w:ind w:firstLine="560"/>
        <w:rPr/>
      </w:pPr>
      <w:r>
        <w:rPr/>
        <w:t>◇</w:t>
      </w:r>
      <w:r>
        <w:rPr/>
        <w:t>按：此二句當讀作“良人毋（無）吾，庸嬰敬。”“良人”是已婚女子稱丈夫。“毋”讀為“無”，下文有“毋咎”即“無咎”，以“毋”為“無”可證。“無吾”即眼裡、心裡沒有我，輕視、忽視之意。“庸”古訓“豈”，怎麼。“嬰”訓“加”，是。這是承接上面“女之烈（靜？），地之平，水之清”而言的，意思是說：女子嫻靜，就如地之平、水之清，丈夫無視我，我怎麼能尊重他。此謂夫妻猜忌不和，兇占也。</w:t>
      </w:r>
    </w:p>
    <w:p>
      <w:pPr>
        <w:pStyle w:val="Style24"/>
        <w:ind w:firstLine="562"/>
        <w:rPr/>
      </w:pPr>
      <w:r>
        <w:rPr>
          <w:b/>
        </w:rPr>
        <w:t>肉人炊及女子神，祟凶：</w:t>
      </w:r>
      <w:r>
        <w:rPr/>
        <w:t>李零：《文子•微明》把人分爲上、中、下三類， 下人分“ 衆人、奴人、愚人、肉人、小人”。《史記•封禪書》 記漢高祖六年於長安置祠祝官、女巫，晉巫所祠之神有族人先炊（多分讀，以爲兩個不同的神），正義：“先炊，古炊母神也。”《漢書•郊祀志上》作族人炊，顏師古注：“族人炊，古主炊母之神也。炊謂饎爨也。”此神或即族人炊，是主炊爨的女神。肉是日母覺部部字，族是從母屋部字，古音也比較接近。女子神，據下補注，指雲中君。〇子居：此句當讀爲“月、人炊及女子神，祟，凶。”人炊即灶神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說是。此句抄手抄脫了“為”字，原文當讀為“月、人炊及女子神</w:t>
      </w:r>
      <w:r>
        <w:rPr/>
        <w:t>[</w:t>
      </w:r>
      <w:r>
        <w:rPr/>
        <w:t>為</w:t>
      </w:r>
      <w:r>
        <w:rPr/>
        <w:t>]</w:t>
      </w:r>
      <w:r>
        <w:rPr/>
        <w:t>祟。凶。”月指月神，人炊即竃神，女子神為雲中君，即雲神。</w:t>
      </w:r>
    </w:p>
    <w:p>
      <w:pPr>
        <w:pStyle w:val="Style24"/>
        <w:ind w:firstLine="562"/>
        <w:rPr/>
      </w:pPr>
      <w:r>
        <w:rPr>
          <w:b/>
        </w:rPr>
        <w:t>決決流水：</w:t>
      </w:r>
      <w:r>
        <w:rPr/>
        <w:t>李零：讀澮澮流水或活活流水。決和澮是見母月部字，活是匣母月部字，古音相近可通假。《說文•巜部》： “巜，水流澮澮也。”以巜爲澮，《詩•衛風•碩人》有“北流活活”。段玉裁《說文解字注》以爲“水流澮澮”即“水流活活”。〇子居：决决當讀爲原字。《洛陽伽藍記》卷三：“浩浩大川，决决清洛。”可證以“决决”形容水幷無問題，無需另讀。</w:t>
      </w:r>
    </w:p>
    <w:p>
      <w:pPr>
        <w:pStyle w:val="Style24"/>
        <w:ind w:firstLine="560"/>
        <w:rPr/>
      </w:pPr>
      <w:r>
        <w:rPr/>
        <w:t>◇</w:t>
      </w:r>
      <w:r>
        <w:rPr/>
        <w:t>按：小篆“</w:t>
      </w:r>
      <w:r>
        <w:rPr>
          <w:rFonts w:ascii="SimSun-ExtB" w:hAnsi="SimSun-ExtB" w:cs="SimSun-ExtB" w:eastAsia="SimSun-ExtB"/>
        </w:rPr>
        <w:t>𣴠</w:t>
      </w:r>
      <w:r>
        <w:rPr/>
        <w:t>”是本字，隸寫作“活”，古文作“巜”，“澮”、“決”均其假借字。子居不知注書體例而謣言“讀為原字”。又從用韻上看，可能原文當作“決決水流”，此爻辭是以“流”、“䌛”、“囚”為韻，抄手抄寫誤倒。</w:t>
      </w:r>
    </w:p>
    <w:p>
      <w:pPr>
        <w:pStyle w:val="Style24"/>
        <w:ind w:firstLine="562"/>
        <w:rPr/>
      </w:pPr>
      <w:r>
        <w:rPr>
          <w:b/>
        </w:rPr>
        <w:t>疢者如䌛。㑥之㑥之，弗㑥，恐爲鬼囚，凶：</w:t>
      </w:r>
      <w:r>
        <w:rPr/>
        <w:t>李零：疢者是發燒的病人。䌛同由，有經過之義。㑥之讀易之，指放棄。這裏是說，疢者不利涉水，務必放棄此念，如果涉水，恐爲鬼囚，必有凶祟。〇子居：䌛當解爲祝由、詛咒。《素問•移精變氣論》：“余聞古之治病，惟其移精變氣，可祝由而已。”杜預注：“繇，卦兆之占辭。”由下文“五曰”的“逆此街鬼，心其㑥㑥”可見，㑥當讀惕，訓爲戒懼，《左傳•襄公二十二年》：“無日不惕，豈敢忘職。”杜注：“惕，懼也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䌛”通“謠”，字或作“猶”，本義是徒歌，這裡是指病人的呻吟之聲。即發燒的病人痛苦地呻吟連續不斷如徒歌一般。“㑥”與下文“狄狄”、“㑥㑥”含義不同，此用為動詞，當依字讀，或作“易”，《說文》：“㑥，輕也。从人易聲。一曰交㑥。”段注“一曰交㑥”云：“《周易</w:t>
      </w:r>
      <w:r>
        <w:rPr/>
        <w:t>·</w:t>
      </w:r>
      <w:r>
        <w:rPr/>
        <w:t>繫辭》曰：‘交易而退。’經傳亦止作‘易’，《公羊</w:t>
      </w:r>
      <w:r>
        <w:rPr/>
        <w:t>·</w:t>
      </w:r>
      <w:r>
        <w:rPr/>
        <w:t>莊十三年》：‘冬，公會齊侯盟于柯。’傳曰：‘何以不日？易也。’何云：‘易猶佼易也，相親信無後患之辭。’按何用漢時俗語。佼同交。”字又或通“惕”，《爾雅</w:t>
      </w:r>
      <w:r>
        <w:rPr/>
        <w:t>·</w:t>
      </w:r>
      <w:r>
        <w:rPr/>
        <w:t>釋訓》：“惕惕，愛也。”郭註：“《詩》云：‘心焉惕惕’，《韓詩》以爲悅人，故言愛也。”“惕惕”即“㑥㑥”。稱相歡悅親愛為“交㑥”或“㑥”是秦漢間俗語，這裡是關心、愛護之意。此數句是說，發燒的病人不停地呻吟，要關心他愛護他，如果不關心愛護，恐怕他會被鬼抓去囚禁；一曰“為鬼囚”與《國殤》“為鬼雄”句例同，“鬼雄”為鬼中雄傑，則“鬼囚”即鬼中之囚徒。總之意思都是死去，故占曰“兇”。</w:t>
      </w:r>
    </w:p>
    <w:p>
      <w:pPr>
        <w:pStyle w:val="Style24"/>
        <w:ind w:firstLine="562"/>
        <w:rPr/>
      </w:pPr>
      <w:r>
        <w:rPr>
          <w:b/>
        </w:rPr>
        <w:t>水瀘流，有人相求，唯語膠膠：</w:t>
      </w:r>
      <w:r>
        <w:rPr/>
        <w:t>李零：水瀘流，讀濾流或漉流，指水流淺細。唯語膠膠，寥寥是少的意思。這些話皆暗示，其陰尚微。〇子居：以讀漉流爲較優，濾字出現甚晚，恐不會見于漢簡。漉爲滲貌，水慢慢滲出，可與下文“唯語寥寥”相應。</w:t>
      </w:r>
    </w:p>
    <w:p>
      <w:pPr>
        <w:pStyle w:val="Style24"/>
        <w:ind w:firstLine="560"/>
        <w:rPr/>
      </w:pPr>
      <w:r>
        <w:rPr/>
        <w:t>◇</w:t>
      </w:r>
      <w:r>
        <w:rPr/>
        <w:t>按：“瀘流”當是“漏流”之音轉，《說文》：“灓，漏流也。”即滲漏之水流。“膠膠”讀“寥寥”訓“少”非是，當即《詩</w:t>
      </w:r>
      <w:r>
        <w:rPr/>
        <w:t>·</w:t>
      </w:r>
      <w:r>
        <w:rPr/>
        <w:t>鄭風</w:t>
      </w:r>
      <w:r>
        <w:rPr/>
        <w:t>·</w:t>
      </w:r>
      <w:r>
        <w:rPr/>
        <w:t>風雨》“風雨瀟瀟，雞鳴膠膠”的“膠膠”，毛傳：“膠膠，猶喈喈也。”《後漢書</w:t>
      </w:r>
      <w:r>
        <w:rPr/>
        <w:t>·</w:t>
      </w:r>
      <w:r>
        <w:rPr/>
        <w:t>馬融傳》：“群鳴膠膠，鄙騃譟讙。”謂言語如群鳥鳴叫嘈雜喧嘩，乃爭吵不休之象。</w:t>
      </w:r>
    </w:p>
    <w:p>
      <w:pPr>
        <w:pStyle w:val="Style24"/>
        <w:ind w:firstLine="562"/>
        <w:rPr/>
      </w:pPr>
      <w:r>
        <w:rPr>
          <w:b/>
        </w:rPr>
        <w:t>逢天風䖟：</w:t>
      </w:r>
      <w:r>
        <w:rPr/>
        <w:t>李零：讀天風霜。天爲乾，風爲巽。據上九宮數， 乾爲六，風爲四，皆偶數。楚帛書《四時令》有“□又（有）雺</w:t>
      </w:r>
      <w:r>
        <w:rPr/>
        <w:drawing>
          <wp:inline distT="0" distB="0" distL="0" distR="0">
            <wp:extent cx="209550" cy="190500"/>
            <wp:effectExtent l="0" t="0" r="0" b="0"/>
            <wp:docPr id="15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霜）雨土”，霜亦从亡聲。《說卦》以寒、冰爲乾象。霜亦屬之。</w:t>
      </w:r>
    </w:p>
    <w:p>
      <w:pPr>
        <w:pStyle w:val="Style24"/>
        <w:ind w:firstLine="560"/>
        <w:rPr/>
      </w:pPr>
      <w:r>
        <w:rPr/>
        <w:t>◇</w:t>
      </w:r>
      <w:r>
        <w:rPr/>
        <w:t>按：“雺”即“霧”字。“䖟”、“</w:t>
      </w:r>
      <w:r>
        <w:rPr/>
        <w:drawing>
          <wp:inline distT="0" distB="0" distL="0" distR="0">
            <wp:extent cx="209550" cy="190500"/>
            <wp:effectExtent l="0" t="0" r="0" b="0"/>
            <wp:docPr id="1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545" t="-5000" r="-4545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得讀為“霜”，而均應讀若“芒”，</w:t>
      </w:r>
      <w:r>
        <w:rPr>
          <w:rStyle w:val="EndnoteAnchor"/>
        </w:rPr>
        <w:endnoteReference w:customMarkFollows="1" w:id="8"/>
        <w:t>[</w:t>
      </w:r>
      <w:r>
        <w:rPr/>
        <w:t>7]</w:t>
      </w:r>
      <w:r>
        <w:rPr/>
        <w:t>指“霾”，當是秦、楚方言里對“霾”的稱謂，或即“霾”之音轉，“亡”古讀如“無”，“霾”、“亡”雙聲、之魚旁轉而近，又以魚陽對轉對轉入陽部讀若“芒”，故與“行”為韻。《詩</w:t>
      </w:r>
      <w:r>
        <w:rPr/>
        <w:t>·</w:t>
      </w:r>
      <w:r>
        <w:rPr/>
        <w:t>終風》：“終風且霾”，《說文》：“霾，風雨土也。”《爾雅</w:t>
      </w:r>
      <w:r>
        <w:rPr/>
        <w:t>·</w:t>
      </w:r>
      <w:r>
        <w:rPr/>
        <w:t>釋天》：“風而雨土為霾。”故楚帛書《四時令》說“霧霾雨土”。“天風䖟”即“天風霾”，謂天颳風而起霾。傳本《歸藏</w:t>
      </w:r>
      <w:r>
        <w:rPr/>
        <w:t>·</w:t>
      </w:r>
      <w:r>
        <w:rPr/>
        <w:t>歸妹》言“翩翩歸妹，獨將西行。逢天晦芒，毋驚毋恐，後且大昌。”“晦芒”之“晦”是指霧（《爾雅</w:t>
      </w:r>
      <w:r>
        <w:rPr/>
        <w:t>·</w:t>
      </w:r>
      <w:r>
        <w:rPr/>
        <w:t>釋天》：“霧曰晦”），“芒”蓋亦此用為霾義之字，指霾。</w:t>
      </w:r>
    </w:p>
    <w:p>
      <w:pPr>
        <w:pStyle w:val="Style24"/>
        <w:ind w:firstLine="562"/>
        <w:rPr/>
      </w:pPr>
      <w:r>
        <w:rPr>
          <w:b/>
        </w:rPr>
        <w:t>中心神神，不可告人：</w:t>
      </w:r>
      <w:r>
        <w:rPr/>
        <w:t>李零：讀中心顛顛，指內心不安。《禮記•玉藻》“色容顛顛”，鄭玄注：“顛顛，憂思貌也。”神是船母真部字，顛是端母真部字，古音相近可通假。〇子居：神神当读</w:t>
      </w:r>
      <w:r>
        <w:rPr>
          <w:rFonts w:ascii="SimSun-ExtB" w:hAnsi="SimSun-ExtB" w:cs="SimSun-ExtB" w:eastAsia="SimSun-ExtB"/>
        </w:rPr>
        <w:t>𢘊𢘊</w:t>
      </w:r>
      <w:r>
        <w:rPr/>
        <w:t>，《集韵</w:t>
      </w:r>
      <w:r>
        <w:rPr/>
        <w:t>·</w:t>
      </w:r>
      <w:r>
        <w:rPr/>
        <w:t>真</w:t>
      </w:r>
    </w:p>
    <w:p>
      <w:pPr>
        <w:pStyle w:val="Style24"/>
        <w:ind w:firstLine="560"/>
        <w:rPr/>
      </w:pPr>
      <w:r>
        <w:rPr/>
        <w:t>韵》：“</w:t>
      </w:r>
      <w:r>
        <w:rPr>
          <w:rFonts w:ascii="SimSun-ExtB" w:hAnsi="SimSun-ExtB" w:cs="SimSun-ExtB" w:eastAsia="SimSun-ExtB"/>
        </w:rPr>
        <w:t>𢘊</w:t>
      </w:r>
      <w:r>
        <w:rPr/>
        <w:t>，忧也。”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神神”即《文子</w:t>
      </w:r>
      <w:r>
        <w:rPr/>
        <w:t>·</w:t>
      </w:r>
      <w:r>
        <w:rPr/>
        <w:t>五鑑》“惟聖人能神神而不神于神”的“神神”，第一個“神”作動詞用，敬畏意；第二個“神”是神靈義。此處“神神”的意思相當於今言“疑神疑鬼”。此二句是說心里疑神疑鬼的，又不能告訴別人。“</w:t>
      </w:r>
      <w:r>
        <w:rPr>
          <w:rFonts w:ascii="SimSun-ExtB" w:hAnsi="SimSun-ExtB" w:cs="SimSun-ExtB" w:eastAsia="SimSun-ExtB"/>
        </w:rPr>
        <w:t>𢘊</w:t>
      </w:r>
      <w:r>
        <w:rPr/>
        <w:t>”字晚出，古書不見用之者。</w:t>
      </w:r>
    </w:p>
    <w:p>
      <w:pPr>
        <w:pStyle w:val="Style24"/>
        <w:ind w:firstLine="562"/>
        <w:rPr/>
      </w:pPr>
      <w:r>
        <w:rPr>
          <w:b/>
        </w:rPr>
        <w:t>君子泥下如雨，肖（小）人不见父姐（祖）：</w:t>
      </w:r>
      <w:r>
        <w:rPr/>
        <w:t>子居：“泥下如雨”當讀為“涕下如雨”。“姐”字不當讀為祖，《說文</w:t>
      </w:r>
      <w:r>
        <w:rPr/>
        <w:t>·</w:t>
      </w:r>
      <w:r>
        <w:rPr/>
        <w:t>女部》：“姐，蜀謂母曰姐。”下文“八曰”有“君子泥下如雨，小人不見母父。”亦可見“姐”即對應“母”，而且是蜀語。結合“蜀謂母曰姐”或可推測，《禹九策》中涉及此句的版本作者當為蜀人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泥下如雨”讀為“涕下如雨”、“姐”訓“母”均是，然斷作者為蜀人則為妄議。其原文必是作“肖（小）人不见母父”，以“父”為韻，因為抄手先誤書了“父”，“母”又不韻，乃借蜀語“姐”為“母”。《說文》：“姐，蜀謂母曰姐，淮南謂之社。”段注：“方言也，其字當蜀人所製。（淮南謂之社），因類記之也，社與姐音近。从女，且聲。讀若左。”秦惠文王時已經兼併了巴、蜀，秦、楚又比鄰，楚人或用蜀語殊不足為異，淮南地區稱母為“社”明白也是“姐”的音轉。可知“姐”音古當讀若“祖”，因為舌面音和齒頭音相轉的緣故音轉為“社”。若果如子居所言是蜀人所作，蜀人稱“母”為“姐”，為什麼之八的“小人不見母父”、“高大父、大母”不寫作“姐父”、“大姐”？可見其說之不足為據。</w:t>
      </w:r>
    </w:p>
    <w:p>
      <w:pPr>
        <w:pStyle w:val="Style24"/>
        <w:ind w:firstLine="562"/>
        <w:rPr/>
      </w:pPr>
      <w:r>
        <w:rPr>
          <w:b/>
        </w:rPr>
        <w:t>肖（小）人失色，君子異國：</w:t>
      </w:r>
      <w:r>
        <w:rPr/>
        <w:t>子居：“異國”當讀為“失國”，下文“八曰”有“君子失國，小人失色”可證。據丁啟陣先生《秦漢方言》的研究，周洛、秦晉、蜀漢方言都有職質通押的現象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此處“異國”指出亡到別國，不得讀為“失國”，其意與“失國”略同。此二句以“色”、“國”同職部為韻，不得言“職質通押”。此二句與上面二句以君子、小人為對，與《周易》卦爻辭的情況相類。</w:t>
      </w:r>
    </w:p>
    <w:p>
      <w:pPr>
        <w:pStyle w:val="Style24"/>
        <w:ind w:firstLine="562"/>
        <w:rPr/>
      </w:pPr>
      <w:r>
        <w:rPr>
          <w:b/>
        </w:rPr>
        <w:t>女子神者，云中：</w:t>
      </w:r>
      <w:r>
        <w:rPr/>
        <w:t>此句補釋上文“女子神”，前有黑圓點。 云中即雲中。雲中君見《楚辭</w:t>
      </w:r>
      <w:r>
        <w:rPr/>
        <w:t>·</w:t>
      </w:r>
      <w:r>
        <w:rPr/>
        <w:t>九歌》，王逸注：“雲神豐隆也，一曰屏翳。”據此則爲女神。漢高祖晉巫祠，所祠諸神亦有雲中君。雲中君也是女神。〇子居：在《楚辭》研究中，關於《九歌》裡的“雲中君”歷來眾說紛紜，《禹九策》的“女子神者，雲中”既證明“雲中君”確為女神，也證明並非月神，則很多異說不攻自破。且“雲中君”與下文“北宗”一樣都是非常有楚文化特色的神名，這當說明《禹九策》深受楚文化的影響，而《禹九策》原文稱“女子神”而不是稱“雲中”或“雲君”、“雲中君”，則又表明了《禹九策》很可能並非成文于楚人之手。</w:t>
      </w:r>
    </w:p>
    <w:p>
      <w:pPr>
        <w:pStyle w:val="Style24"/>
        <w:ind w:firstLine="560"/>
        <w:rPr/>
      </w:pPr>
      <w:r>
        <w:rPr/>
        <w:t>◇</w:t>
      </w:r>
      <w:r>
        <w:rPr/>
        <w:t>按：此亦為原書注文。《史記</w:t>
      </w:r>
      <w:r>
        <w:rPr/>
        <w:t>·</w:t>
      </w:r>
      <w:r>
        <w:rPr/>
        <w:t>封禪書》：“祠五帝、東君、雲中”，《索隱》：“《廣雅》曰：‘東君，日也。’王逸《注楚詞》：‘雲中，雲也’。東君、雲中亦見《歸藏易》也。”蓋《九歌》之“雲中君”古人多只稱“雲中”，“君”是古人對神靈的一種尊稱，各地均有之，如滈池君、澤（皋）山君、武夷君之類，不得以有無“君”字而妄斷非楚人所作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三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參（叄）曰：逢</w:t>
      </w:r>
      <w:r>
        <w:rPr>
          <w:b/>
        </w:rPr>
        <w:t>=</w:t>
      </w:r>
      <w:r>
        <w:rPr>
          <w:b/>
        </w:rPr>
        <w:t>（蓬蓬）者旗，其陰葛</w:t>
      </w:r>
      <w:r>
        <w:rPr>
          <w:b/>
        </w:rPr>
        <w:t>=</w:t>
      </w:r>
      <w:r>
        <w:rPr>
          <w:b/>
        </w:rPr>
        <w:t>（靄靄）。有人將來，遺我材（財）貝，不小而大</w:t>
      </w:r>
      <w:r>
        <w:rPr>
          <w:b/>
        </w:rPr>
        <w:t>=</w:t>
      </w:r>
      <w:r>
        <w:rPr>
          <w:b/>
        </w:rPr>
        <w:t>（大。大）者如牛，小者如㸬，必道東北來，吉。</w:t>
      </w:r>
      <w:r>
        <w:rPr>
          <w:b/>
        </w:rPr>
        <w:t>11·</w:t>
      </w:r>
      <w:r>
        <w:rPr>
          <w:b/>
        </w:rPr>
        <w:t>其一占曰：半門有䦱，㵧（謁）來</w:t>
      </w:r>
      <w:r>
        <w:rPr>
          <w:b/>
        </w:rPr>
        <w:drawing>
          <wp:inline distT="0" distB="0" distL="0" distR="0">
            <wp:extent cx="171450" cy="180975"/>
            <wp:effectExtent l="0" t="0" r="0" b="0"/>
            <wp:docPr id="17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56" t="-5263" r="-5556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（夥夥），非我右，毋乃吾左，吉。</w:t>
      </w:r>
      <w:r>
        <w:rPr>
          <w:b/>
        </w:rPr>
        <w:t>·</w:t>
      </w:r>
      <w:r>
        <w:rPr>
          <w:b/>
        </w:rPr>
        <w:t>一占曰：右耳司吉，帝北正（征），得</w:t>
      </w:r>
      <w:r>
        <w:rPr>
          <w:b/>
        </w:rPr>
        <w:t xml:space="preserve">12 </w:t>
      </w:r>
      <w:r>
        <w:rPr>
          <w:b/>
        </w:rPr>
        <w:t>戎翟於楚人邦君，亓祟黃帝及北斗。</w:t>
      </w:r>
      <w:r>
        <w:rPr>
          <w:b/>
        </w:rPr>
        <w:t>·</w:t>
      </w:r>
      <w:r>
        <w:rPr>
          <w:b/>
        </w:rPr>
        <w:t>黃帝者，巫大帝。</w:t>
      </w:r>
      <w:r>
        <w:rPr>
          <w:b/>
        </w:rPr>
        <w:t>·</w:t>
      </w:r>
      <w:r>
        <w:rPr>
          <w:b/>
        </w:rPr>
        <w:t>北斗者，北君。</w:t>
      </w:r>
      <w:r>
        <w:rPr>
          <w:b/>
        </w:rPr>
        <w:t xml:space="preserve">13 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2"/>
        <w:rPr/>
      </w:pPr>
      <w:r>
        <w:rPr>
          <w:b/>
        </w:rPr>
        <w:t>逢逢者旗，其陰葛葛：</w:t>
      </w:r>
      <w:r>
        <w:rPr/>
        <w:t>李零：逢逢讀蓬蓬，形容旌旗獵獵，場面宏大。葛葛讀靄靄，形容旌旗蔽日，其影昏暗。〇子居：靄字出現得較晚，故“葛＝”當讀作“藹藹”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葛葛”讀“藹藹”是，《詩</w:t>
      </w:r>
      <w:r>
        <w:rPr/>
        <w:t>·</w:t>
      </w:r>
      <w:r>
        <w:rPr/>
        <w:t>卷阿》：“藹藹王多吉士”、“藹藹王多吉人”，《爾雅</w:t>
      </w:r>
      <w:r>
        <w:rPr/>
        <w:t>·</w:t>
      </w:r>
      <w:r>
        <w:rPr/>
        <w:t>釋訓》：“藹藹、濟濟，止也”、“藹藹、萋萋，臣盡力也”，均用“藹藹”。“靄”乃後人為形容云貌造的專字。</w:t>
      </w:r>
    </w:p>
    <w:p>
      <w:pPr>
        <w:pStyle w:val="Style24"/>
        <w:ind w:firstLine="562"/>
        <w:rPr/>
      </w:pPr>
      <w:r>
        <w:rPr>
          <w:b/>
        </w:rPr>
        <w:t>半門有䦱，㵧來</w:t>
      </w:r>
      <w:r>
        <w:rPr>
          <w:b/>
        </w:rPr>
        <w:drawing>
          <wp:inline distT="0" distB="0" distL="0" distR="0">
            <wp:extent cx="180975" cy="19050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180975" cy="190500"/>
            <wp:effectExtent l="0" t="0" r="0" b="0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李零：《說文</w:t>
      </w:r>
      <w:r>
        <w:rPr/>
        <w:t>·</w:t>
      </w:r>
      <w:r>
        <w:rPr/>
        <w:t>門部》：“䦱，辟門也。”㵧讀謁，</w:t>
      </w:r>
      <w:r>
        <w:rPr/>
        <w:t xml:space="preserve"> </w:t>
      </w:r>
      <w:r>
        <w:rPr/>
        <w:t>謁來同來謁。讀夥夥。 從化聲，化和夥都是曉母歌部字。上句指一門兩扇，各開一半，下句指來者衆多，皆從此入。〇子居：“㵧”仍當如上文的“葛”字讀為“藹”，</w:t>
      </w:r>
      <w:r>
        <w:rPr/>
        <w:drawing>
          <wp:inline distT="0" distB="0" distL="0" distR="0">
            <wp:extent cx="180975" cy="19050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閜，《說文</w:t>
      </w:r>
      <w:r>
        <w:rPr/>
        <w:t>·</w:t>
      </w:r>
      <w:r>
        <w:rPr/>
        <w:t>門部》：“閜，大開也。”閜閜當為門戶大開貌。前句“半門有䦱”是開了一半的門觀看來者，後句見來者甚多所以將門大開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㵧”下當寫脫重文符號，讀為“藹藹”，人盛多之貌。“</w:t>
      </w:r>
      <w:r>
        <w:rPr/>
        <w:drawing>
          <wp:inline distT="0" distB="0" distL="0" distR="0">
            <wp:extent cx="180975" cy="190500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分析為從門從化會意，化亦聲。“化”是過遇之“過”的初文，</w:t>
      </w:r>
      <w:r>
        <w:rPr>
          <w:rStyle w:val="EndnoteAnchor"/>
        </w:rPr>
        <w:endnoteReference w:customMarkFollows="1" w:id="9"/>
        <w:t>[</w:t>
      </w:r>
      <w:r>
        <w:rPr/>
        <w:t>8]</w:t>
      </w:r>
      <w:r>
        <w:rPr/>
        <w:t>此從門化聲之字當即古書“過其門”之“過”的專字，經過之意。此二句與下二句當讀作“半門有䦱，藹藹來過。過非我右，毋乃吾左”。</w:t>
      </w:r>
    </w:p>
    <w:p>
      <w:pPr>
        <w:pStyle w:val="Style24"/>
        <w:ind w:firstLine="562"/>
        <w:rPr/>
      </w:pPr>
      <w:r>
        <w:rPr>
          <w:b/>
        </w:rPr>
        <w:t>非我右，毋乃吾左：</w:t>
      </w:r>
      <w:r>
        <w:rPr/>
        <w:t>李零：不是從門的右半進，就是從門的左半進。這裏還是說，三等於一加二或二加一，非奇即偶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此乃承上文</w:t>
      </w:r>
      <w:r>
        <w:rPr/>
        <w:t>“藹藹來過”而言者，當讀作“過非我右，毋乃吾左”，意思是經過的不是我右邊，莫非是我左邊？</w:t>
      </w:r>
    </w:p>
    <w:p>
      <w:pPr>
        <w:pStyle w:val="Style24"/>
        <w:ind w:firstLine="562"/>
        <w:rPr/>
      </w:pPr>
      <w:r>
        <w:rPr>
          <w:b/>
        </w:rPr>
        <w:t>右耳司吉，帝北正（征），得戎翟於楚人邦君，亓祟黃帝及北斗：</w:t>
      </w:r>
      <w:r>
        <w:rPr/>
        <w:t>李零：與下策“左耳天火</w:t>
      </w:r>
      <w:r>
        <w:rPr/>
        <w:drawing>
          <wp:inline distT="0" distB="0" distL="0" distR="0">
            <wp:extent cx="190500" cy="200025"/>
            <wp:effectExtent l="0" t="0" r="0" b="0"/>
            <wp:docPr id="2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200025"/>
            <wp:effectExtent l="0" t="0" r="0" b="0"/>
            <wp:docPr id="2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000" t="-4762" r="-5000" b="-47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相對。帝指黃帝。黃帝居中宮，戴北斗。北正讀北征。戎翟即戎狄。戎狄在北，楚人在南，黃帝北征戎狄，卻獲之於南方，屬於逆行，故有凶祟。君下空兩字。〇子居：此節當讀為“一占曰：右耳，司吉禘，北征得戎狄，于楚人邦君，其祟黃帝及北斗。”帝是錫部字，《廣韻》中翟也是錫部字，故當如此讀。《春秋</w:t>
      </w:r>
      <w:r>
        <w:rPr/>
        <w:t>·</w:t>
      </w:r>
      <w:r>
        <w:rPr/>
        <w:t>閔公二年》：“夏五月乙酉，吉禘于莊公。”《漢書</w:t>
      </w:r>
      <w:r>
        <w:rPr/>
        <w:t>·</w:t>
      </w:r>
      <w:r>
        <w:rPr/>
        <w:t>五行志》：“後六月，又吉禘於太廟而致厘公，《春秋》譏之。”“三”為吉策，因此李零先生所說“黃帝北征戎狄，卻獲之於南方，屬於逆行，故有凶祟”當不確，“北征得戎翟，于楚人邦君”當是因為相對于作者而言，楚在其北方的緣故，這與白起拔郢後秦楚的形勢比較吻合。因此或可推測，《禹九策》較早的版本可能是出自白起拔郢後遷居江湘地區的秦國蜀人之手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子居讀是</w:t>
      </w:r>
      <w:r>
        <w:rPr/>
        <w:t>，</w:t>
      </w:r>
      <w:r>
        <w:rPr/>
        <w:t>然解釋則謬</w:t>
      </w:r>
      <w:r>
        <w:rPr/>
        <w:t>。其讀當作“右耳，司吉帝（禘）。北正（征）得戎翟。於楚人邦君，亓祟黃帝及北斗。”“右耳，司吉帝（禘）”為一事，“司”疑讀為“祠”。“北征得戎狄”又為一事，“得”即《周易</w:t>
      </w:r>
      <w:r>
        <w:rPr/>
        <w:t>·</w:t>
      </w:r>
      <w:r>
        <w:rPr/>
        <w:t>中孚</w:t>
      </w:r>
      <w:r>
        <w:rPr/>
        <w:t>·</w:t>
      </w:r>
      <w:r>
        <w:rPr/>
        <w:t>六三》“得敵”之“得”，戰勝意。“於楚人邦君，亓祟黃帝及北斗”又為一事，意思是對於楚國人的邦君來說，如果有祟就是黃帝、北斗為祟。據此可知，《禹九策》必是楚人所作、所用，故有專門針對楚人的占辭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四</w:t>
      </w:r>
    </w:p>
    <w:p>
      <w:pPr>
        <w:pStyle w:val="Style24"/>
        <w:ind w:firstLine="562"/>
        <w:rPr/>
      </w:pPr>
      <w:r>
        <w:rPr>
          <w:b/>
        </w:rPr>
        <w:t>四曰：二人皆（偕）行，逢天風，中心神</w:t>
      </w:r>
      <w:r>
        <w:rPr>
          <w:b/>
        </w:rPr>
        <w:t>=</w:t>
      </w:r>
      <w:r>
        <w:rPr>
          <w:b/>
        </w:rPr>
        <w:t>（顛顛），不可告人，凶。山恒爲祟。</w:t>
      </w:r>
      <w:r>
        <w:rPr>
          <w:b/>
        </w:rPr>
        <w:t>·</w:t>
      </w:r>
      <w:r>
        <w:rPr>
          <w:b/>
        </w:rPr>
        <w:t>一占曰：播</w:t>
      </w:r>
      <w:r>
        <w:rPr>
          <w:b/>
        </w:rPr>
        <w:t>=</w:t>
      </w:r>
      <w:r>
        <w:rPr>
          <w:b/>
        </w:rPr>
        <w:t>（翻翻）黃鳥，乃過我</w:t>
      </w:r>
      <w:r>
        <w:rPr>
          <w:rFonts w:ascii="SimSun-ExtB" w:hAnsi="SimSun-ExtB" w:cs="SimSun-ExtB" w:eastAsia="SimSun-ExtB"/>
          <w:b/>
        </w:rPr>
        <w:t>𩫖</w:t>
      </w:r>
      <w:r>
        <w:rPr>
          <w:b/>
        </w:rPr>
        <w:t xml:space="preserve">（郭）。一腸（傷）欲 </w:t>
      </w:r>
      <w:r>
        <w:rPr>
          <w:b/>
        </w:rPr>
        <w:t xml:space="preserve">14 </w:t>
      </w:r>
      <w:r>
        <w:rPr>
          <w:b/>
        </w:rPr>
        <w:t>行，一腸（傷）欲處。</w:t>
      </w:r>
      <w:r>
        <w:rPr>
          <w:b/>
        </w:rPr>
        <w:drawing>
          <wp:inline distT="0" distB="0" distL="0" distR="0">
            <wp:extent cx="152400" cy="228600"/>
            <wp:effectExtent l="0" t="0" r="0" b="0"/>
            <wp:docPr id="2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250" t="-4167" r="-6250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人杆之曲，二人皆（偕）行，或歌或哭，凶。</w:t>
      </w:r>
      <w:r>
        <w:rPr>
          <w:b/>
        </w:rPr>
        <w:t>·</w:t>
      </w:r>
      <w:r>
        <w:rPr>
          <w:b/>
        </w:rPr>
        <w:t>一占曰：左耳，天火</w:t>
      </w:r>
      <w:r>
        <w:rPr>
          <w:rFonts w:ascii="SimSun-ExtB" w:hAnsi="SimSun-ExtB" w:cs="SimSun-ExtB" w:eastAsia="SimSun-ExtB"/>
          <w:b/>
        </w:rPr>
        <w:t>𤆇</w:t>
      </w:r>
      <w:r>
        <w:rPr>
          <w:b/>
        </w:rPr>
        <w:t>=</w:t>
      </w:r>
      <w:r>
        <w:rPr>
          <w:b/>
        </w:rPr>
        <w:t>（熚熚），憂心之狄</w:t>
      </w:r>
      <w:r>
        <w:rPr>
          <w:b/>
        </w:rPr>
        <w:t>=</w:t>
      </w:r>
      <w:r>
        <w:rPr>
          <w:b/>
        </w:rPr>
        <w:t>（惕惕）。其祟風</w:t>
      </w:r>
      <w:r>
        <w:rPr>
          <w:b/>
        </w:rPr>
        <w:t xml:space="preserve"> </w:t>
      </w:r>
      <w:r>
        <w:rPr>
          <w:b/>
        </w:rPr>
        <w:t>15</w:t>
      </w:r>
      <w:r>
        <w:rPr>
          <w:b/>
        </w:rPr>
        <w:t>柏</w:t>
      </w:r>
      <w:r>
        <w:rPr>
          <w:b/>
        </w:rPr>
        <w:t>（伯）及街鬼，凶。</w:t>
      </w:r>
      <w:r>
        <w:rPr>
          <w:b/>
        </w:rPr>
        <w:t>·</w:t>
      </w:r>
      <w:r>
        <w:rPr>
          <w:b/>
        </w:rPr>
        <w:t>一占曰：范</w:t>
      </w:r>
      <w:r>
        <w:rPr>
          <w:b/>
        </w:rPr>
        <w:t>=</w:t>
      </w:r>
      <w:r>
        <w:rPr>
          <w:b/>
        </w:rPr>
        <w:t>（汎汎）若居中流。卜行者不</w:t>
      </w:r>
      <w:r>
        <w:rPr>
          <w:b/>
        </w:rPr>
        <w:drawing>
          <wp:inline distT="0" distB="0" distL="0" distR="0">
            <wp:extent cx="247650" cy="228600"/>
            <wp:effectExtent l="0" t="0" r="0" b="0"/>
            <wp:docPr id="2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遂），居者畟（惻）以憂。卜之不死，圂（渾）若毄（系）囚。</w:t>
      </w:r>
      <w:r>
        <w:rPr>
          <w:b/>
        </w:rPr>
        <w:t>·</w:t>
      </w:r>
      <w:r>
        <w:rPr>
          <w:b/>
        </w:rPr>
        <w:t xml:space="preserve">一占 </w:t>
      </w:r>
      <w:r>
        <w:rPr>
          <w:b/>
        </w:rPr>
        <w:t xml:space="preserve">16 </w:t>
      </w:r>
      <w:r>
        <w:rPr>
          <w:b/>
        </w:rPr>
        <w:t>曰：山有苕（棗）栗，華而不實。有人將來，其心如室。</w:t>
      </w:r>
      <w:r>
        <w:rPr>
          <w:b/>
        </w:rPr>
        <w:t>·</w:t>
      </w:r>
      <w:r>
        <w:rPr>
          <w:b/>
        </w:rPr>
        <w:t>山，恒者高</w:t>
      </w:r>
      <w:r>
        <w:rPr>
          <w:b/>
        </w:rPr>
        <w:t>=</w:t>
      </w:r>
      <w:r>
        <w:rPr>
          <w:b/>
        </w:rPr>
        <w:t>者</w:t>
      </w:r>
      <w:r>
        <w:rPr>
          <w:b/>
        </w:rPr>
        <w:t>=</w:t>
      </w:r>
      <w:r>
        <w:rPr>
          <w:b/>
        </w:rPr>
        <w:t xml:space="preserve">（高者。高者）無遏也。 </w:t>
      </w:r>
      <w:r>
        <w:rPr>
          <w:b/>
        </w:rPr>
        <w:t>17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2"/>
        <w:rPr/>
      </w:pPr>
      <w:r>
        <w:rPr>
          <w:b/>
        </w:rPr>
        <w:t>逢天風：</w:t>
      </w:r>
      <w:r>
        <w:rPr/>
        <w:t>子居：據上節，也當為“逢天風霜”，應該是抄手漏抄了“霜”字，行、霜為陽部韻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當抄落了</w:t>
      </w:r>
      <w:r>
        <w:rPr/>
        <w:t>“䖟”字，霾也。</w:t>
      </w:r>
    </w:p>
    <w:p>
      <w:pPr>
        <w:pStyle w:val="Style24"/>
        <w:ind w:firstLine="562"/>
        <w:rPr/>
      </w:pPr>
      <w:r>
        <w:rPr>
          <w:b/>
        </w:rPr>
        <w:t>人杆之曲：</w:t>
      </w:r>
      <w:r>
        <w:rPr/>
        <w:t>李零：第一字，似兒似見，也許是錯字，不知如何隸定。 人杆之曲，或指圍欄四曲。</w:t>
      </w:r>
    </w:p>
    <w:p>
      <w:pPr>
        <w:pStyle w:val="Style24"/>
        <w:ind w:firstLine="560"/>
        <w:rPr/>
      </w:pPr>
      <w:r>
        <w:rPr/>
        <w:t>◇</w:t>
      </w:r>
      <w:r>
        <w:rPr/>
        <w:t>按：“杆”疑當讀為軀幹之“幹”，本指人的脊骨，人幹之曲，即人彎腰駝背之意。</w:t>
      </w:r>
    </w:p>
    <w:p>
      <w:pPr>
        <w:pStyle w:val="Style24"/>
        <w:ind w:firstLine="562"/>
        <w:rPr/>
      </w:pPr>
      <w:r>
        <w:rPr>
          <w:b/>
        </w:rPr>
        <w:t>卜行者不</w:t>
      </w:r>
      <w:r>
        <w:rPr>
          <w:b/>
        </w:rPr>
        <w:drawing>
          <wp:inline distT="0" distB="0" distL="0" distR="0">
            <wp:extent cx="247650" cy="22860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846" t="-4167" r="-3846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遂）：</w:t>
      </w:r>
      <w:r>
        <w:rPr/>
        <w:t>李零：</w:t>
      </w:r>
      <w:r>
        <w:rPr/>
        <w:drawing>
          <wp:inline distT="0" distB="0" distL="0" distR="0">
            <wp:extent cx="257175" cy="238125"/>
            <wp:effectExtent l="0" t="0" r="0" b="0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遂， 不遂是不順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末字當即烽燧之</w:t>
      </w:r>
      <w:r>
        <w:rPr/>
        <w:t>“燧”的異構，或作“</w:t>
      </w:r>
      <w:r>
        <w:rPr>
          <w:rFonts w:ascii="SimSun-ExtB" w:hAnsi="SimSun-ExtB" w:cs="SimSun-ExtB" w:eastAsia="SimSun-ExtB"/>
        </w:rPr>
        <w:t>𤎩</w:t>
      </w:r>
      <w:r>
        <w:rPr/>
        <w:t>”，讀為“遂”。</w:t>
      </w:r>
    </w:p>
    <w:p>
      <w:pPr>
        <w:pStyle w:val="Style24"/>
        <w:ind w:firstLine="562"/>
        <w:rPr/>
      </w:pPr>
      <w:r>
        <w:rPr>
          <w:b/>
        </w:rPr>
        <w:t>卜之不死，圂若毄囚：</w:t>
      </w:r>
      <w:r>
        <w:rPr/>
        <w:t>李零：圂讀渾。這裏是說，卜之雖不至死，卻有如身陷牢獄。〇子居：圂當讀為原字，指被關在豬圈內，這句是以此比喻囚禁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圂”古讀若“豢”，《禮記</w:t>
      </w:r>
      <w:r>
        <w:rPr/>
        <w:t>·</w:t>
      </w:r>
      <w:r>
        <w:rPr/>
        <w:t>少儀》：“君子不食圂腴。”鄭注：“《周禮》圂作豢”，《釋文》：“圂與豢同，音患。”《說文》：“豢，以穀圈養豕也。”段注：“圏養者，圏而養之。圏、豢疊韵。”古稱監獄為“圜土”，“豢”、“圈”、“圜”音義并近，均有圍困、囚禁義。此二句當是卜病者，得此卦病人不會死，但病困屋內無法行動，就象被關押的囚犯一樣。又：“圂”可讀為“困”，亦通。</w:t>
      </w:r>
    </w:p>
    <w:p>
      <w:pPr>
        <w:pStyle w:val="Style24"/>
        <w:ind w:firstLine="562"/>
        <w:rPr/>
      </w:pPr>
      <w:r>
        <w:rPr>
          <w:b/>
        </w:rPr>
        <w:t>山有苕栗，華而不實：</w:t>
      </w:r>
      <w:r>
        <w:rPr/>
        <w:t>李零：苕栗讀棗栗。苕是定母宵部字，棗是精母幽部字，古音相近可通假。〇子居：“苕”當讀為“桃”，桃與栗、棗同為五果之一。</w:t>
      </w:r>
    </w:p>
    <w:p>
      <w:pPr>
        <w:pStyle w:val="Style24"/>
        <w:ind w:firstLine="560"/>
        <w:rPr/>
      </w:pPr>
      <w:r>
        <w:rPr/>
        <w:t>◇</w:t>
      </w:r>
      <w:r>
        <w:rPr/>
        <w:t>按：“苕”讀“桃”是。</w:t>
      </w:r>
    </w:p>
    <w:p>
      <w:pPr>
        <w:pStyle w:val="Style24"/>
        <w:ind w:firstLine="562"/>
        <w:rPr/>
      </w:pPr>
      <w:r>
        <w:rPr>
          <w:b/>
        </w:rPr>
        <w:t>有人將來，其心如室：</w:t>
      </w:r>
      <w:r>
        <w:rPr/>
        <w:t>李零：有人將來，指有客將來。其心如室， 亦虛也。這裏是說，敞開心扉，如虛室以待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室”當作“窒”，《爾雅</w:t>
      </w:r>
      <w:r>
        <w:rPr/>
        <w:t>·</w:t>
      </w:r>
      <w:r>
        <w:rPr/>
        <w:t>釋言》、《說文》并云：“窒，塞也。”用為心塞之專字作“㥶”，《說文》：“實也。”</w:t>
      </w:r>
    </w:p>
    <w:p>
      <w:pPr>
        <w:pStyle w:val="Style24"/>
        <w:ind w:firstLine="562"/>
        <w:rPr/>
      </w:pPr>
      <w:r>
        <w:rPr>
          <w:b/>
        </w:rPr>
        <w:t>山，恒者高</w:t>
      </w:r>
      <w:r>
        <w:rPr>
          <w:b/>
        </w:rPr>
        <w:t>=</w:t>
      </w:r>
      <w:r>
        <w:rPr>
          <w:b/>
        </w:rPr>
        <w:t>者</w:t>
      </w:r>
      <w:r>
        <w:rPr>
          <w:b/>
        </w:rPr>
        <w:t>=</w:t>
      </w:r>
      <w:r>
        <w:rPr>
          <w:b/>
        </w:rPr>
        <w:t>（高者。高者）無遏也：</w:t>
      </w:r>
      <w:r>
        <w:rPr/>
        <w:t>◇按：抄手為了省事，“者”後當少寫了個“也”字，以便於使用重文符號。此條當讀為“山恒者，高者</w:t>
      </w:r>
      <w:r>
        <w:rPr/>
        <w:t>[</w:t>
      </w:r>
      <w:r>
        <w:rPr/>
        <w:t>也</w:t>
      </w:r>
      <w:r>
        <w:rPr/>
        <w:t>]</w:t>
      </w:r>
      <w:r>
        <w:rPr/>
        <w:t>；高者，無遏也。”“無遏”猶言“無邊”、“沒有盡頭”。“恒”當即“峘”之音轉，二字同匣紐雙聲、蒸元通轉，“峘”字《廣韻</w:t>
      </w:r>
      <w:r>
        <w:rPr/>
        <w:t>·</w:t>
      </w:r>
      <w:r>
        <w:rPr/>
        <w:t>上平聲</w:t>
      </w:r>
      <w:r>
        <w:rPr/>
        <w:t>·</w:t>
      </w:r>
      <w:r>
        <w:rPr/>
        <w:t>桓韻》讀胡官切，音桓；《下平聲</w:t>
      </w:r>
      <w:r>
        <w:rPr/>
        <w:t>·</w:t>
      </w:r>
      <w:r>
        <w:rPr/>
        <w:t>登韻》又讀戶登切，音恒，二者釋義全同，固本一字，即此音轉之故。《爾雅</w:t>
      </w:r>
      <w:r>
        <w:rPr/>
        <w:t>·</w:t>
      </w:r>
      <w:r>
        <w:rPr/>
        <w:t>釋山》：“小山岌大山，峘”，《疏》：“言小山與大山相並，而小山高過於大山者，名峘。”此注釋大概的意思是說，占辭里說到的“山恒”，就是指山之高者；不言“高”而言“恒”，因為是山小而高者為“恒（峘）”；如果稱“高者”，就是指連綿不斷的高大之山。下文《弔栗》之占辭里有“病在高者，高者爲祟”之“高者”蓋即此處所言山之高者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五</w:t>
      </w:r>
    </w:p>
    <w:p>
      <w:pPr>
        <w:pStyle w:val="Style24"/>
        <w:ind w:firstLine="562"/>
        <w:rPr/>
      </w:pPr>
      <w:r>
        <w:rPr>
          <w:b/>
        </w:rPr>
        <w:t>五曰：心大（撻）如鼓，孰敢當吾。武士瑣</w:t>
      </w:r>
      <w:r>
        <w:rPr>
          <w:b/>
        </w:rPr>
        <w:t>=</w:t>
      </w:r>
      <w:r>
        <w:rPr>
          <w:b/>
        </w:rPr>
        <w:t>，大步奇</w:t>
      </w:r>
      <w:r>
        <w:rPr>
          <w:b/>
        </w:rPr>
        <w:t>=</w:t>
      </w:r>
      <w:r>
        <w:rPr>
          <w:b/>
        </w:rPr>
        <w:t xml:space="preserve">（踦踦）。前甚恐，後而徐可。心亦不清（靜），足亦不定。毋 </w:t>
      </w:r>
      <w:r>
        <w:rPr>
          <w:b/>
        </w:rPr>
        <w:t xml:space="preserve">18 </w:t>
      </w:r>
      <w:r>
        <w:rPr>
          <w:b/>
        </w:rPr>
        <w:t>恐毋瞿（懼），鼠（予）若長命，吉。</w:t>
      </w:r>
      <w:r>
        <w:rPr>
          <w:b/>
        </w:rPr>
        <w:t>·</w:t>
      </w:r>
      <w:r>
        <w:rPr>
          <w:b/>
        </w:rPr>
        <w:t>一占曰：</w:t>
      </w:r>
      <w:r>
        <w:rPr>
          <w:rFonts w:ascii="SimSun-ExtB" w:hAnsi="SimSun-ExtB" w:cs="SimSun-ExtB" w:eastAsia="SimSun-ExtB"/>
          <w:b/>
        </w:rPr>
        <w:t>𩱧</w:t>
      </w:r>
      <w:r>
        <w:rPr>
          <w:b/>
        </w:rPr>
        <w:t>肥牛肥羊，墼（繫）</w:t>
      </w:r>
      <w:r>
        <w:rPr>
          <w:b/>
        </w:rPr>
        <w:drawing>
          <wp:inline distT="0" distB="0" distL="0" distR="0">
            <wp:extent cx="219075" cy="219075"/>
            <wp:effectExtent l="0" t="0" r="0" b="0"/>
            <wp:docPr id="2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348" t="-4348" r="-4348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累）父兄。逆此街鬼，心其㑥</w:t>
      </w:r>
      <w:r>
        <w:rPr>
          <w:b/>
        </w:rPr>
        <w:t>=</w:t>
      </w:r>
      <w:r>
        <w:rPr>
          <w:b/>
        </w:rPr>
        <w:t>（惕惕），</w:t>
      </w:r>
      <w:r>
        <w:rPr>
          <w:b/>
        </w:rPr>
        <w:t>·</w:t>
      </w:r>
      <w:r>
        <w:rPr>
          <w:b/>
        </w:rPr>
        <w:t>祟</w:t>
      </w:r>
      <w:r>
        <w:rPr>
          <w:b/>
        </w:rPr>
        <w:t xml:space="preserve"> </w:t>
      </w:r>
      <w:r>
        <w:rPr>
          <w:b/>
        </w:rPr>
        <w:t xml:space="preserve">19 </w:t>
      </w:r>
      <w:r>
        <w:rPr>
          <w:b/>
        </w:rPr>
        <w:t>街鬼及行。</w:t>
      </w:r>
      <w:r>
        <w:rPr>
          <w:b/>
        </w:rPr>
        <w:t>·</w:t>
      </w:r>
      <w:r>
        <w:rPr>
          <w:b/>
        </w:rPr>
        <w:t>一占曰：右畀（鼻），尊沮（俎）之室</w:t>
      </w:r>
      <w:r>
        <w:rPr>
          <w:b/>
        </w:rPr>
        <w:t>=</w:t>
      </w:r>
      <w:r>
        <w:rPr>
          <w:b/>
        </w:rPr>
        <w:t xml:space="preserve">（秩秩），鐘鼓具在，君子大喜，其祟五祀、大神，祭 </w:t>
      </w:r>
      <w:r>
        <w:rPr>
          <w:b/>
        </w:rPr>
        <w:t xml:space="preserve">20 </w:t>
      </w:r>
      <w:r>
        <w:rPr>
          <w:b/>
        </w:rPr>
        <w:t>鬼兇。</w:t>
      </w:r>
      <w:r>
        <w:rPr>
          <w:b/>
        </w:rPr>
        <w:t>·</w:t>
      </w:r>
      <w:r>
        <w:rPr>
          <w:b/>
        </w:rPr>
        <w:t>五祀者，門、戶、壁、炊者、霝（櫺）下。</w:t>
      </w:r>
      <w:r>
        <w:rPr>
          <w:b/>
        </w:rPr>
        <w:t>·</w:t>
      </w:r>
      <w:r>
        <w:rPr>
          <w:b/>
        </w:rPr>
        <w:t>大神者，河、相（湘）、江、 漢也。</w:t>
      </w:r>
      <w:r>
        <w:rPr>
          <w:b/>
        </w:rPr>
        <w:t>21</w:t>
      </w:r>
    </w:p>
    <w:p>
      <w:pPr>
        <w:pStyle w:val="Style24"/>
        <w:ind w:firstLine="562"/>
        <w:rPr/>
      </w:pPr>
      <w:r>
        <w:rPr>
          <w:b/>
        </w:rPr>
        <w:t>心大如鼓，孰敢當吾：</w:t>
      </w:r>
      <w:r>
        <w:rPr/>
        <w:t>李零：上句，大或讀撻。大是定母月部字，撻是透母月部字，古音相近可通假。下句，意思是誰敢迎我。〇子居：由“孰敢當吾”句來看，“心大如鼓”大字當讀為原字，“大如某”為習見的比喻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大”依字讀是。後人言“心雄膽壯”，雄、壯均有“大”義，“心大”即“心雄”。</w:t>
      </w:r>
    </w:p>
    <w:p>
      <w:pPr>
        <w:pStyle w:val="Style24"/>
        <w:ind w:firstLine="562"/>
        <w:rPr/>
      </w:pPr>
      <w:r>
        <w:rPr>
          <w:b/>
        </w:rPr>
        <w:t>武士瑣瑣，大步奇奇：</w:t>
      </w:r>
      <w:r>
        <w:rPr/>
        <w:t>李零：瑣瑣是驚恐疑懼貌。《易</w:t>
      </w:r>
      <w:r>
        <w:rPr/>
        <w:t>·</w:t>
      </w:r>
      <w:r>
        <w:rPr/>
        <w:t>旅》：“初六，旅瑣瑣。”奇奇讀踦踦，是一瘸一拐、 行走不便貌。古代從奇得聲的字多有傾斜或反常之義。〇子居：瑣瑣當訓為小貌，《爾雅</w:t>
      </w:r>
      <w:r>
        <w:rPr/>
        <w:t>·</w:t>
      </w:r>
      <w:r>
        <w:rPr/>
        <w:t>釋訓》：“瑣瑣，小也。”這裡是說來的武士心很大，人卻很小，步子很大卻歪歪斜斜的，非常奇怪，所以說“前甚恐”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瑣瑣”蓋即《周易</w:t>
      </w:r>
      <w:r>
        <w:rPr/>
        <w:t>·</w:t>
      </w:r>
      <w:r>
        <w:rPr/>
        <w:t>旅卦</w:t>
      </w:r>
      <w:r>
        <w:rPr/>
        <w:t>·</w:t>
      </w:r>
      <w:r>
        <w:rPr/>
        <w:t>初六》之“旅瑣瑣”，意思也類同，意思是武士的人少隊伍小。“大步”是指行軍的步伐。“奇奇”當讀“倚倚”，是偏斜之意，指前進的路線不正，是畏懼不敢前進之貌。</w:t>
      </w:r>
    </w:p>
    <w:p>
      <w:pPr>
        <w:pStyle w:val="Style24"/>
        <w:ind w:firstLine="562"/>
        <w:rPr/>
      </w:pPr>
      <w:r>
        <w:rPr>
          <w:b/>
        </w:rPr>
        <w:t>逆此街鬼，心其㑥㑥：</w:t>
      </w:r>
      <w:r>
        <w:rPr/>
        <w:t>李零：心其㑥㑥，讀心其惕惕，上第四策有“憂心之狄狄”，狄狄亦讀惕惕。</w:t>
      </w:r>
    </w:p>
    <w:p>
      <w:pPr>
        <w:pStyle w:val="Style24"/>
        <w:ind w:firstLine="560"/>
        <w:rPr/>
      </w:pPr>
      <w:r>
        <w:rPr/>
        <w:t>◇</w:t>
      </w:r>
      <w:r>
        <w:rPr/>
        <w:t>按：此處“㑥”當是“偒”之誤寫，《揚子法言</w:t>
      </w:r>
      <w:r>
        <w:rPr/>
        <w:t>·</w:t>
      </w:r>
      <w:r>
        <w:rPr/>
        <w:t>淵騫》：“魯仲連偒而不剬”，注：“偒，古蕩字。”“偒偒”即“蕩蕩”，《廣雅</w:t>
      </w:r>
      <w:r>
        <w:rPr/>
        <w:t>·</w:t>
      </w:r>
      <w:r>
        <w:rPr/>
        <w:t>釋訓》：“蕩蕩，平也。”此占辭是說，烹調了肥牛肥羊，團結的弟兄們匯聚一堂。遇到了街鬼，心裡也很平靜坦蕩，表示不畏懼。逢鬼而不畏，吉占也。“偒”與“羊”、“兄”、“行”同陽部為韻。</w:t>
      </w:r>
    </w:p>
    <w:p>
      <w:pPr>
        <w:pStyle w:val="Style24"/>
        <w:ind w:firstLine="562"/>
        <w:rPr/>
      </w:pPr>
      <w:r>
        <w:rPr>
          <w:b/>
        </w:rPr>
        <w:t>右畀（鼻），尊沮（俎）之室</w:t>
      </w:r>
      <w:r>
        <w:rPr>
          <w:b/>
        </w:rPr>
        <w:t>=</w:t>
      </w:r>
      <w:r>
        <w:rPr>
          <w:b/>
        </w:rPr>
        <w:t>（秩秩），鐘鼓具在，君子大喜：</w:t>
      </w:r>
      <w:r>
        <w:rPr/>
        <w:t>李零：右畀與下“左畀”相對。畀是鼻字的聲旁，這裏讀右鼻。室室讀秩秩。室是書母質部字，秩是定母質部字，古音相近可通假。秩秩，古書多見，有積累衆多、排列有序等義。如《詩•周頌•良耜》“積</w:t>
      </w:r>
    </w:p>
    <w:p>
      <w:pPr>
        <w:pStyle w:val="Style24"/>
        <w:ind w:firstLine="560"/>
        <w:rPr/>
      </w:pPr>
      <w:r>
        <w:rPr/>
        <w:t>之栗栗”，毛傳：“栗栗，衆多也。”《說文•禾部》引之，栗栗作秩秩。《荀子•仲尼》“貴賤長少秩秩焉，莫不從桓公而貴敬之”，楊倞注：“秩秩，順序之貌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室室”讀“秩秩”，當以順序之貌為是，謂尊、俎排列整齊有序。</w:t>
      </w:r>
    </w:p>
    <w:p>
      <w:pPr>
        <w:pStyle w:val="Style24"/>
        <w:ind w:firstLine="562"/>
        <w:rPr/>
      </w:pPr>
      <w:r>
        <w:rPr>
          <w:b/>
        </w:rPr>
        <w:t>大神者，河、相（湘）、江、 漢也：</w:t>
      </w:r>
      <w:r>
        <w:rPr/>
        <w:t>李零：補釋上文“大神”。 大神指四大水神，河是黃河。相讀湘，指湘江。江指長江。漢指漢水。湘江、長江、漢水皆楚地之水。〇子居：既稱“大神”，無由僅在古注中注“河、湘、江、漢”等水神，因此筆者推測，此處的“大”字，或爲“水”字之訛。</w:t>
      </w:r>
    </w:p>
    <w:p>
      <w:pPr>
        <w:pStyle w:val="Style24"/>
        <w:ind w:firstLine="560"/>
        <w:rPr/>
      </w:pPr>
      <w:r>
        <w:rPr/>
        <w:t>◇</w:t>
      </w:r>
      <w:r>
        <w:rPr/>
        <w:t>按：李說是。“大神”凡兩見，不得謂“大”是“水”之訛。古人的祭祀的對象有大神、大鬼、大示，見《周禮</w:t>
      </w:r>
      <w:r>
        <w:rPr/>
        <w:t>·</w:t>
      </w:r>
      <w:r>
        <w:rPr/>
        <w:t>春官宗伯》，《禹九策》里所指的大神即指四水之神。《韓非子</w:t>
      </w:r>
      <w:r>
        <w:rPr/>
        <w:t>·</w:t>
      </w:r>
      <w:r>
        <w:rPr/>
        <w:t>內儲說上》：“齊人有謂齊王曰：‘河伯，大神也。王何不試與之遇乎？’”可見黃河之神確為大神之一。“河”雖非楚地之水，然楚人亦祀之，故《九歌》有《河伯》篇。其《湘君》、《湘夫人》二篇，則與祭祀湘水神有關。《左傳</w:t>
      </w:r>
      <w:r>
        <w:rPr/>
        <w:t>·</w:t>
      </w:r>
      <w:r>
        <w:rPr/>
        <w:t>哀公六年》載楚昭王曰：“三代命祀，祭不越望。江漢雎章，楚之望也”，是江、漢亦楚人所祭祀者，此尤證《禹九策》乃楚人所作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六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六曰：有虫於此，有腸毋（無）胃。逢此於街畏（隈），唯心既</w:t>
      </w:r>
      <w:r>
        <w:rPr>
          <w:b/>
        </w:rPr>
        <w:t>=</w:t>
      </w:r>
      <w:r>
        <w:rPr>
          <w:b/>
        </w:rPr>
        <w:t xml:space="preserve">（慨慨），凶。街爲祟，及尚（上）行。•一占曰：前有高 </w:t>
      </w:r>
      <w:r>
        <w:rPr>
          <w:b/>
        </w:rPr>
        <w:t xml:space="preserve">22 </w:t>
      </w:r>
      <w:r>
        <w:rPr>
          <w:b/>
        </w:rPr>
        <w:t>崖，大道有阬，從此街輅（路），爲祟。中夜起病，凶。•一占曰：左畀（鼻） 衆（潨）鹿（漉），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2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000" t="-4348" r="-5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 xml:space="preserve">（縈縈）憂心。如每（晦），不可 </w:t>
      </w:r>
      <w:r>
        <w:rPr>
          <w:b/>
        </w:rPr>
        <w:t xml:space="preserve">23 </w:t>
      </w:r>
      <w:r>
        <w:rPr>
          <w:b/>
        </w:rPr>
        <w:t>遠行，可以環（還）宿。若述（遂）以行，大車反復（覆），少（小）車折軲（轂）， 兇。</w:t>
      </w:r>
      <w:r>
        <w:rPr>
          <w:b/>
        </w:rPr>
        <w:t>24</w:t>
      </w:r>
    </w:p>
    <w:p>
      <w:pPr>
        <w:pStyle w:val="Style24"/>
        <w:ind w:firstLine="562"/>
        <w:rPr/>
      </w:pPr>
      <w:r>
        <w:rPr>
          <w:b/>
        </w:rPr>
        <w:t>前有高崖，大道有阬，從此街輅（路），爲祟。中夜起病，凶：</w:t>
      </w:r>
      <w:r>
        <w:rPr/>
        <w:t>子居：由“中夜起病”是与“大道有坑”押韵可知，此处“为祟”二字是衍文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以上占“街為祟”例之，“為祟”非衍文，而是抄手抄跳了字，原文當為“前有高崖，大道有阬，從此街輅（路），中夜起病。</w:t>
      </w:r>
      <w:r>
        <w:rPr/>
        <w:t>[</w:t>
      </w:r>
      <w:r>
        <w:rPr/>
        <w:t>輅（路）</w:t>
      </w:r>
      <w:r>
        <w:rPr/>
        <w:t>]</w:t>
      </w:r>
      <w:r>
        <w:rPr/>
        <w:t>爲祟。凶。”抄手在抄寫時看跳了字，在第一個“輅”下提前寫了“為祟”，後面沒再重複。</w:t>
      </w:r>
    </w:p>
    <w:p>
      <w:pPr>
        <w:pStyle w:val="Style24"/>
        <w:ind w:firstLine="562"/>
        <w:rPr/>
      </w:pPr>
      <w:r>
        <w:rPr>
          <w:b/>
        </w:rPr>
        <w:t>左畀（鼻）衆（潨）鹿（漉），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3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000" t="-4348" r="-5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（縈縈）憂心。如每（晦），不可遠行，可以環（還）宿：</w:t>
      </w:r>
      <w:r>
        <w:rPr/>
        <w:t>李零：左畀讀左鼻，與上“右畀”相對。 衆鹿， 疑讀潨漉或淙漉， 指流涕。潨是小水匯入大水。淙是流水。漉是滲漉，即滴滴答答往下流。 案五官七竅， 口爲一孔，其他兩孔。簡文以右目、左目爲第一、第二策之象，右耳、左耳爲第三、第四策之象。右鼻、左鼻爲第五、第六策之象，</w:t>
      </w:r>
      <w:r>
        <w:rPr/>
        <w:t xml:space="preserve"> </w:t>
      </w:r>
      <w:r>
        <w:rPr/>
        <w:t>没有提到口。</w:t>
      </w:r>
      <w:r>
        <w:rPr/>
        <w:drawing>
          <wp:inline distT="0" distB="0" distL="0" distR="0">
            <wp:extent cx="200025" cy="228600"/>
            <wp:effectExtent l="0" t="0" r="0" b="0"/>
            <wp:docPr id="3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28600"/>
            <wp:effectExtent l="0" t="0" r="0" b="0"/>
            <wp:docPr id="3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憂心，讀縈縈憂心。上字從眚得聲，眚是生母耕部字，縈是影母耕部字，古音相近可通假。〇子居：這裡當讀為“左鼻，眾鹿營營，憂心如晦，不可遠行，可以還宿。”</w:t>
      </w:r>
      <w:r>
        <w:rPr/>
        <w:t xml:space="preserve"> </w:t>
      </w:r>
      <w:r>
        <w:rPr/>
        <w:drawing>
          <wp:inline distT="0" distB="0" distL="0" distR="0">
            <wp:extent cx="200025" cy="22860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28600"/>
            <wp:effectExtent l="0" t="0" r="0" b="0"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當讀為營營，且屬上讀。眾鹿營營，蓋取象於“六”由三個“二”組成。《漢書</w:t>
      </w:r>
      <w:r>
        <w:rPr/>
        <w:t>·</w:t>
      </w:r>
      <w:r>
        <w:rPr/>
        <w:t>揚雄傳》：“羽騎營營，昈分殊事。”顏師古注：“營營，周旋貌也。”“憂心如晦”為一句，“憂心如某”，《詩經》習見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讀是，其釋則誤。“</w:t>
      </w:r>
      <w:r>
        <w:rPr/>
        <w:drawing>
          <wp:inline distT="0" distB="0" distL="0" distR="0">
            <wp:extent cx="200025" cy="228600"/>
            <wp:effectExtent l="0" t="0" r="0" b="0"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疑左旁是從“見”，此字當即省視之“省”的繁構，此讀為“甡”，《說文》：“甡，眾生並立之兒。从二生。《詩》曰：‘甡甡其鹿。’”段注：“《大雅》毛傳曰：‘甡甡，衆多也。’其字或作詵詵，或作駪駪，或作侁侁，或作莘莘，皆假借也。《周南》傳曰：‘詵詵，衆多也。’《小雅》傳曰：‘駪駪，衆多之皃。’”《說文》所引《詩》見《大雅</w:t>
      </w:r>
      <w:r>
        <w:rPr/>
        <w:t>·</w:t>
      </w:r>
      <w:r>
        <w:rPr/>
        <w:t>桑柔》：“瞻彼中林，甡甡其鹿。”“</w:t>
      </w:r>
      <w:r>
        <w:rPr/>
        <w:drawing>
          <wp:inline distT="0" distB="0" distL="0" distR="0">
            <wp:extent cx="200025" cy="228600"/>
            <wp:effectExtent l="0" t="0" r="0" b="0"/>
            <wp:docPr id="3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25" cy="228600"/>
            <wp:effectExtent l="0" t="0" r="0" b="0"/>
            <wp:docPr id="3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0" t="-158" r="-18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即“甡甡”，“眾鹿甡甡”與“甡甡其鹿”意思相同。“右畀（鼻），眾鹿甡甡”蓋以“畀（鼻）”、“甡”質、真對轉為韻，“甡甡”下當為句號。另外，李先生說“沒有提到口”似乎不對，之八里有“憂心之卲</w:t>
      </w:r>
      <w:r>
        <w:rPr/>
        <w:t>=</w:t>
      </w:r>
      <w:r>
        <w:rPr/>
        <w:t>（忉忉），弇（揜）口爲笑”句，是提到口的。</w:t>
      </w:r>
    </w:p>
    <w:p>
      <w:pPr>
        <w:pStyle w:val="Style24"/>
        <w:ind w:firstLine="562"/>
        <w:rPr/>
      </w:pPr>
      <w:r>
        <w:rPr>
          <w:b/>
        </w:rPr>
        <w:t>大車反復（覆），少（小）車折軲（轂）：</w:t>
      </w:r>
      <w:r>
        <w:rPr/>
        <w:t>◇按：“軲”非“轂”字，而是“軸”之誤寫，與“復（覆）”同覺部為韻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七（一）</w:t>
      </w:r>
    </w:p>
    <w:p>
      <w:pPr>
        <w:pStyle w:val="Style24"/>
        <w:ind w:firstLine="562"/>
        <w:rPr/>
      </w:pPr>
      <w:r>
        <w:rPr>
          <w:b/>
        </w:rPr>
        <w:t>七曰：良庶子，從人月，繹（釋）蠶徹，長不來，直吾多歲，吉。</w:t>
      </w:r>
      <w:r>
        <w:rPr>
          <w:b/>
        </w:rPr>
        <w:t>·</w:t>
      </w:r>
      <w:r>
        <w:rPr>
          <w:b/>
        </w:rPr>
        <w:t>一占曰：水之決</w:t>
      </w:r>
      <w:r>
        <w:rPr>
          <w:b/>
        </w:rPr>
        <w:t>=</w:t>
      </w:r>
      <w:r>
        <w:rPr>
          <w:b/>
        </w:rPr>
        <w:t>（澮澮），穿井得王（隍）池，</w:t>
      </w:r>
      <w:r>
        <w:rPr>
          <w:b/>
        </w:rPr>
        <w:t xml:space="preserve">25 </w:t>
      </w:r>
      <w:r>
        <w:rPr>
          <w:b/>
        </w:rPr>
        <w:t>亓樂若可（何）？ 祟司命，司禒〈祿〉吉。</w:t>
      </w:r>
      <w:r>
        <w:rPr>
          <w:b/>
        </w:rPr>
        <w:t>·</w:t>
      </w:r>
      <w:r>
        <w:rPr>
          <w:b/>
        </w:rPr>
        <w:t>一占曰：鼎有黃耳，</w:t>
      </w:r>
      <w:r>
        <w:rPr>
          <w:rFonts w:ascii="SimSun-ExtB" w:hAnsi="SimSun-ExtB" w:cs="SimSun-ExtB" w:eastAsia="SimSun-ExtB"/>
          <w:b/>
        </w:rPr>
        <w:t>𩱧</w:t>
      </w:r>
      <w:r>
        <w:rPr>
          <w:b/>
        </w:rPr>
        <w:t xml:space="preserve">偃（雁）與貍。有人將來，莫不讙（歡）喜， </w:t>
      </w:r>
      <w:r>
        <w:rPr>
          <w:b/>
        </w:rPr>
        <w:t xml:space="preserve">26 </w:t>
      </w:r>
      <w:r>
        <w:rPr>
          <w:b/>
        </w:rPr>
        <w:t>吉</w:t>
      </w:r>
      <w:r>
        <w:rPr>
          <w:b/>
        </w:rPr>
        <w:t>·</w:t>
      </w:r>
      <w:r>
        <w:rPr>
          <w:b/>
        </w:rPr>
        <w:t>一占曰：諉（餧）者良貞，在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9</w:t>
      </w:r>
      <w:r>
        <w:rPr>
          <w:b/>
        </w:rPr>
        <w:t xml:space="preserve">漢之陽。餞者君子，奪其衣常（裳）。君子吉，小人臧。司命、司 </w:t>
      </w:r>
      <w:r>
        <w:rPr>
          <w:b/>
        </w:rPr>
        <w:t xml:space="preserve">27 </w:t>
      </w:r>
      <w:r>
        <w:rPr>
          <w:b/>
        </w:rPr>
        <w:t xml:space="preserve">禒〈祿〉，夫妻也。 </w:t>
      </w:r>
      <w:r>
        <w:rPr>
          <w:b/>
        </w:rPr>
        <w:t>28</w:t>
      </w:r>
    </w:p>
    <w:p>
      <w:pPr>
        <w:pStyle w:val="Style24"/>
        <w:ind w:firstLine="562"/>
        <w:rPr/>
      </w:pPr>
      <w:r>
        <w:rPr>
          <w:b/>
        </w:rPr>
        <w:t>良庶子，從人月，繹蠶徹，長不來，直吾多歲：</w:t>
      </w:r>
      <w:r>
        <w:rPr/>
        <w:t>李零</w:t>
      </w:r>
      <w:r>
        <w:rPr/>
        <w:t>：良庶子，良是貞良，庶子是衆子，疑指七加一等於八，八是四個二，乃衆陰之象，尚未到。子蓋女子子。人月，疑指楚曆十月。《大戴禮</w:t>
      </w:r>
      <w:r>
        <w:rPr/>
        <w:t>·</w:t>
      </w:r>
      <w:r>
        <w:rPr/>
        <w:t>易本命》、《淮南子</w:t>
      </w:r>
      <w:r>
        <w:rPr/>
        <w:t>·</w:t>
      </w:r>
      <w:r>
        <w:rPr/>
        <w:t>墬形》、《孔叢子</w:t>
      </w:r>
      <w:r>
        <w:rPr/>
        <w:t>·</w:t>
      </w:r>
      <w:r>
        <w:rPr/>
        <w:t>執轡》 並有“九九八十一，一主日，日數十，故人十月而生”之說。楚曆十月相當夏曆七月，爲夏曆的孟夏之月。繹蠶徹讀釋蠶徹，指蠶事已畢。《禮記</w:t>
      </w:r>
      <w:r>
        <w:rPr/>
        <w:t>·</w:t>
      </w:r>
      <w:r>
        <w:rPr/>
        <w:t>月令》：“（孟夏之月） 蠶事畢，後妃獻繭，乃收繭稅。”這裏是說，有女子四，楚十月以來，蠶事已畢，一直不來，令人苦苦等待，有一日三秋之感。〇子居：人月，似當為楚之十一月，又稱爨月（允月）。繹當指整理蠶絲，《說文</w:t>
      </w:r>
      <w:r>
        <w:rPr/>
        <w:t>·</w:t>
      </w:r>
      <w:r>
        <w:rPr/>
        <w:t>糸部》：“繹，抽絲也。”蠶徹，當讀為蠶蛻，這裡代指蠶繭，“繹蠶蛻”當即現在所說的繅絲。養蠶的收蟻時間不同，有春蠶、夏蠶、秋蠶之別，從收蟻到結繭，又需近一個月的時間，因此繅絲並非必在孟夏之月。歲，當讀為噦，《說文</w:t>
      </w:r>
      <w:r>
        <w:rPr/>
        <w:t>·</w:t>
      </w:r>
      <w:r>
        <w:rPr/>
        <w:t>口部》：“噦，氣啎也。”這裡用以表示不開心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此處“</w:t>
      </w:r>
      <w:r>
        <w:rPr/>
        <w:t>庶子</w:t>
      </w:r>
      <w:r>
        <w:rPr/>
        <w:t>”當是庶人之子的簡稱，指平民家的</w:t>
      </w:r>
      <w:r>
        <w:rPr/>
        <w:t>女子</w:t>
      </w:r>
      <w:r>
        <w:rPr/>
        <w:t>，“良庶子”猶後言“良家女子”。“</w:t>
      </w:r>
      <w:r>
        <w:rPr/>
        <w:t>從人月</w:t>
      </w:r>
      <w:r>
        <w:rPr/>
        <w:t>”是指女子從人之月，《禮記</w:t>
      </w:r>
      <w:r>
        <w:rPr/>
        <w:t>·</w:t>
      </w:r>
      <w:r>
        <w:rPr/>
        <w:t>郊特牲》：“婦人，從人者也”，這裡是嫁人的意思。“繹”通“釋”。“蠶徹”即“蠶稅”，《論語</w:t>
      </w:r>
      <w:r>
        <w:rPr/>
        <w:t>·</w:t>
      </w:r>
      <w:r>
        <w:rPr/>
        <w:t>顏淵》：“何徹乎？”鄭注：“周法：什一而稅謂之徹。徹，通也，爲天下之通法。”“徹”、“稅”音亦相近。《禮記</w:t>
      </w:r>
      <w:r>
        <w:rPr/>
        <w:t>·</w:t>
      </w:r>
      <w:r>
        <w:rPr/>
        <w:t>月令》、《呂氏春秋</w:t>
      </w:r>
      <w:r>
        <w:rPr/>
        <w:t>·</w:t>
      </w:r>
      <w:r>
        <w:rPr/>
        <w:t>孟夏紀》稱“繭稅”，蔡邕《月令章句》稱“蠶稅”：“孟夏之月，蠶事既畢，后妃獻繭于天子，進其成功也。乃修蠶稅，以桑為均，十而取一曰稅，乃收世婦以下所蠶之稅也。”“釋蠶徹”意思是免除了其蠶稅，不再交納。“直”訓“當”，“多歲”猶言豐年，《商君書</w:t>
      </w:r>
      <w:r>
        <w:rPr/>
        <w:t>·</w:t>
      </w:r>
      <w:r>
        <w:rPr/>
        <w:t>墾令》：“商無得糴，則多歲不加樂；多歲不加樂，則饑歲無裕利。”這條占辭是以一個貴族的口吻說的，他手下本來有個非常好的庶人之女桑蠶繳納蠶稅，從這女子嫁人的那個月開始，就被免除了蠶稅，不再來了，對於貴族來說這本來是個損失，可正當他遇到豐年，不會有什麼損失，所以占曰“吉”。故李先生說庶幾近之，子居說謬不足據。</w:t>
      </w:r>
    </w:p>
    <w:p>
      <w:pPr>
        <w:pStyle w:val="Style24"/>
        <w:ind w:firstLine="562"/>
        <w:rPr/>
      </w:pPr>
      <w:r>
        <w:rPr>
          <w:b/>
        </w:rPr>
        <w:t>穿井得王（隍）池：</w:t>
      </w:r>
      <w:r>
        <w:rPr/>
        <w:t>李零：王池，疑讀隍池。隍池是大陰之象。〇子居：王，當讀為汪。《說文</w:t>
      </w:r>
      <w:r>
        <w:rPr/>
        <w:t>·</w:t>
      </w:r>
      <w:r>
        <w:rPr/>
        <w:t>水部》：“汪，深廣也。從水㞷聲。一曰汪，池也。”《左傳</w:t>
      </w:r>
      <w:r>
        <w:rPr/>
        <w:t>·</w:t>
      </w:r>
      <w:r>
        <w:rPr/>
        <w:t>桓公十五年》：“祭仲殺雍糾，屍諸周氏之汪。”服虔注：“停水曰汪，楚謂之汪，閩謂之洋。”</w:t>
      </w:r>
    </w:p>
    <w:p>
      <w:pPr>
        <w:pStyle w:val="Style24"/>
        <w:ind w:firstLine="560"/>
        <w:rPr/>
      </w:pPr>
      <w:r>
        <w:rPr/>
        <w:t>按</w:t>
      </w:r>
      <w:r>
        <w:rPr/>
        <w:t>：</w:t>
      </w:r>
      <w:r>
        <w:rPr/>
        <w:t>子居讀</w:t>
      </w:r>
      <w:r>
        <w:rPr/>
        <w:t>“汪池”是，乃同義連語成詞，稱“池”為“汪”乃楚語。</w:t>
      </w:r>
    </w:p>
    <w:p>
      <w:pPr>
        <w:pStyle w:val="Style24"/>
        <w:ind w:firstLine="562"/>
        <w:rPr/>
      </w:pPr>
      <w:r>
        <w:rPr>
          <w:b/>
        </w:rPr>
        <w:t>鼎有黃耳，</w:t>
      </w:r>
      <w:r>
        <w:rPr>
          <w:rFonts w:ascii="SimSun-ExtB" w:hAnsi="SimSun-ExtB" w:cs="SimSun-ExtB" w:eastAsia="SimSun-ExtB"/>
          <w:b/>
        </w:rPr>
        <w:t>𩱧</w:t>
      </w:r>
      <w:r>
        <w:rPr>
          <w:b/>
        </w:rPr>
        <w:t>偃與貍：</w:t>
      </w:r>
      <w:r>
        <w:rPr/>
        <w:t>李零：乃吉象。《易</w:t>
      </w:r>
      <w:r>
        <w:rPr/>
        <w:t>·</w:t>
      </w:r>
      <w:r>
        <w:rPr/>
        <w:t>鼎》：“六五，鼎黃耳金鉉，利貞。”</w:t>
      </w:r>
      <w:r>
        <w:rPr>
          <w:rFonts w:ascii="SimSun-ExtB" w:hAnsi="SimSun-ExtB" w:cs="SimSun-ExtB" w:eastAsia="SimSun-ExtB"/>
        </w:rPr>
        <w:t>𩱧</w:t>
      </w:r>
      <w:r>
        <w:rPr/>
        <w:t>，見上第五策，是烹煮之義。偃讀雁。与即與字所从，字本作牙。貍指貍貓。〇子居：相對于《周易》，《禹九策》此句與《藝文類聚》卷九十九引《歸藏》：“占曰：鼎有黃耳，利得鱣鯉。”更為接近，偃與鱣、狸與鯉皆屬音轉異文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偃”、“貍”讀為《詩</w:t>
      </w:r>
      <w:r>
        <w:rPr/>
        <w:t>·</w:t>
      </w:r>
      <w:r>
        <w:rPr/>
        <w:t>魚麗》“魚麗于罶，鰋鯉”之“鰋”、“鯉”。</w:t>
      </w:r>
    </w:p>
    <w:p>
      <w:pPr>
        <w:pStyle w:val="Style24"/>
        <w:ind w:firstLine="562"/>
        <w:rPr/>
      </w:pPr>
      <w:r>
        <w:rPr>
          <w:b/>
        </w:rPr>
        <w:t>諉者良貞，在漢之陽。餞者君子，奪其衣常：</w:t>
      </w:r>
      <w:r>
        <w:rPr/>
        <w:t>李零：諉讀餧。 餧者是餓肚子的人， 餓肚子的人屬於小人， 但其性善良， 住在漢水北岸。餞者是送吃喝於人的人，屬於君子。餞字的含義不限於餞行。常讀裳。 餞者奪走餧者的衣裳，怎麼理解？我懷疑，這是説七等於四加三，餧者四，餞者三，餞者奪餧者之一，則兩者相等。〇子居：“奪”當讀為“脫”，此句指以衣裳相贈，傳世文獻多言解衣，如《史記</w:t>
      </w:r>
      <w:r>
        <w:rPr/>
        <w:t>·</w:t>
      </w:r>
      <w:r>
        <w:rPr/>
        <w:t>淮陰侯列傳》：“漢王授我上將軍印，予我數萬眾，解衣衣我，推食食我。”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諉者”當讀“委者”，《廣韻》：“委，任也”，委者蓋指被委任使命去辦事者，今所謂“委派”。“餞者”是指為委者餞行者。“奪（脫）其衣常”句，</w:t>
      </w:r>
      <w:r>
        <w:rPr/>
        <w:t>子居說是</w:t>
      </w:r>
      <w:r>
        <w:rPr/>
        <w:t>。“其”是指餞者，謂餞者脫了自己的衣裳送給委者。</w:t>
      </w:r>
    </w:p>
    <w:p>
      <w:pPr>
        <w:pStyle w:val="Style24"/>
        <w:ind w:firstLine="562"/>
        <w:rPr/>
      </w:pPr>
      <w:r>
        <w:rPr>
          <w:b/>
        </w:rPr>
        <w:t>君子吉，小人臧：</w:t>
      </w:r>
      <w:r>
        <w:rPr/>
        <w:t>◇按：“臧”當訓“善”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 xml:space="preserve">禹九策之七（二） 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七曰：享之無訧（尤），唯吉是來。歲年未到，日月不時。有鬼不食，欲而（尓）恒祠。唯（雖）不齊（齋）戒，鬼是（寔）</w:t>
      </w:r>
      <w:r>
        <w:rPr>
          <w:b/>
        </w:rPr>
        <w:t xml:space="preserve">29 </w:t>
      </w:r>
      <w:r>
        <w:rPr>
          <w:b/>
        </w:rPr>
        <w:t xml:space="preserve">讙（歡）之。羲（犧）牲不給，雞豚當牛。數之勿久，有福將來。市賈行貨，唯贏是謀。畜人 </w:t>
      </w:r>
      <w:r>
        <w:rPr>
          <w:b/>
        </w:rPr>
        <w:t xml:space="preserve">30 </w:t>
      </w:r>
      <w:r>
        <w:rPr>
          <w:b/>
        </w:rPr>
        <w:t>則吉，及與馬牛。</w:t>
      </w:r>
      <w:r>
        <w:rPr>
          <w:b/>
        </w:rPr>
        <w:t>31</w:t>
      </w:r>
    </w:p>
    <w:p>
      <w:pPr>
        <w:pStyle w:val="Style24"/>
        <w:ind w:firstLine="562"/>
        <w:rPr/>
      </w:pPr>
      <w:r>
        <w:rPr>
          <w:b/>
        </w:rPr>
        <w:t>市賈行貨，唯贏是謀：</w:t>
      </w:r>
      <w:r>
        <w:rPr/>
        <w:t>李零：坐賣曰賈，行販曰商。賈與市常連言，商與旅常連言。市賈即坐賣，行貨即行商。贏是贏利。做買賣都是唯利是圖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傳本《歸藏》：“上有高臺，下有雍池，以此事君，其貴若化。若以賈市，其富如河（何）。”“市”、“賈”均用為動詞，《說文》：“賈，市也。从貝襾聲。一曰坐賣售也。”段注：“市，買賣所之也，因之凡買、凡賣皆曰市。賈者，凡買賣之偁也。”《論語</w:t>
      </w:r>
      <w:r>
        <w:rPr/>
        <w:t>·</w:t>
      </w:r>
      <w:r>
        <w:rPr/>
        <w:t>鄉黨》：“沽酒市脯不食”，《廣韻》：“市，買也。”“市賈”猶言“買賣”。《周禮</w:t>
      </w:r>
      <w:r>
        <w:rPr/>
        <w:t>·</w:t>
      </w:r>
      <w:r>
        <w:rPr/>
        <w:t>天官</w:t>
      </w:r>
      <w:r>
        <w:rPr/>
        <w:t>·</w:t>
      </w:r>
      <w:r>
        <w:rPr/>
        <w:t>大宰》：“商賈阜通貨賄”，“行貨”當即“通貨賄”之意，指買賣流通貨物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禹九策之八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八曰：大結，此可（何）甚也，此可（何）蟬（憚）也。君子失棫（國），肖（小）人失色，凶。</w:t>
      </w:r>
      <w:r>
        <w:rPr>
          <w:b/>
        </w:rPr>
        <w:t>·</w:t>
      </w:r>
      <w:r>
        <w:rPr>
          <w:b/>
        </w:rPr>
        <w:t>一占曰：憂心之卲</w:t>
      </w:r>
      <w:r>
        <w:rPr>
          <w:b/>
        </w:rPr>
        <w:t>=</w:t>
      </w:r>
      <w:r>
        <w:rPr>
          <w:b/>
        </w:rPr>
        <w:t>（忉忉），弇（揜）口爲</w:t>
      </w:r>
      <w:r>
        <w:rPr>
          <w:rFonts w:ascii="SimSun-ExtB" w:hAnsi="SimSun-ExtB" w:cs="SimSun-ExtB" w:eastAsia="SimSun-ExtB"/>
          <w:b/>
        </w:rPr>
        <w:t>𥬇</w:t>
      </w:r>
      <w:r>
        <w:rPr>
          <w:b/>
        </w:rPr>
        <w:t xml:space="preserve">（笑）。親神 </w:t>
      </w:r>
      <w:r>
        <w:rPr>
          <w:b/>
        </w:rPr>
        <w:t xml:space="preserve">32 </w:t>
      </w:r>
      <w:r>
        <w:rPr>
          <w:b/>
        </w:rPr>
        <w:t>及布厲、尚（上）行爲祟。</w:t>
      </w:r>
      <w:r>
        <w:rPr>
          <w:b/>
        </w:rPr>
        <w:t>·</w:t>
      </w:r>
      <w:r>
        <w:rPr>
          <w:b/>
        </w:rPr>
        <w:t>一占曰：㡭（繼），大畮（晦）</w:t>
      </w:r>
      <w:r>
        <w:rPr>
          <w:b/>
        </w:rPr>
        <w:drawing>
          <wp:inline distT="0" distB="0" distL="0" distR="0">
            <wp:extent cx="209550" cy="20955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乍）明。禹</w:t>
      </w:r>
      <w:r>
        <w:rPr>
          <w:rFonts w:ascii="SimSun-ExtB" w:hAnsi="SimSun-ExtB" w:cs="SimSun-ExtB" w:eastAsia="SimSun-ExtB"/>
          <w:b/>
        </w:rPr>
        <w:t>𡨦</w:t>
      </w:r>
      <w:r>
        <w:rPr>
          <w:b/>
        </w:rPr>
        <w:t>（寢）行，處大山之陽，不吉。祟北宗、壬日、犬主，兇。</w:t>
      </w:r>
      <w:r>
        <w:rPr>
          <w:b/>
        </w:rPr>
        <w:t xml:space="preserve">· </w:t>
      </w:r>
      <w:r>
        <w:rPr>
          <w:b/>
        </w:rPr>
        <w:t xml:space="preserve">一占 </w:t>
      </w:r>
      <w:r>
        <w:rPr>
          <w:b/>
        </w:rPr>
        <w:t xml:space="preserve">33 </w:t>
      </w:r>
      <w:r>
        <w:rPr>
          <w:b/>
        </w:rPr>
        <w:t>曰：君子泥下如雨，肖（小）人不見母父。卜不死腸（傷）而蒣（餘）苦。</w:t>
      </w:r>
      <w:r>
        <w:rPr>
          <w:b/>
        </w:rPr>
        <w:t>·</w:t>
      </w:r>
      <w:r>
        <w:rPr>
          <w:b/>
        </w:rPr>
        <w:t>一占曰：頭之夫</w:t>
      </w:r>
      <w:r>
        <w:rPr>
          <w:b/>
        </w:rPr>
        <w:t>=</w:t>
      </w:r>
      <w:r>
        <w:rPr>
          <w:b/>
        </w:rPr>
        <w:t>（</w:t>
      </w:r>
      <w:r>
        <w:rPr>
          <w:rFonts w:ascii="SimSun-ExtB" w:hAnsi="SimSun-ExtB" w:cs="SimSun-ExtB" w:eastAsia="SimSun-ExtB"/>
          <w:b/>
        </w:rPr>
        <w:t>𩒾𩒾</w:t>
      </w:r>
      <w:r>
        <w:rPr>
          <w:b/>
        </w:rPr>
        <w:t>），首之頡</w:t>
      </w:r>
      <w:r>
        <w:rPr>
          <w:b/>
        </w:rPr>
        <w:t>=</w:t>
      </w:r>
      <w:r>
        <w:rPr>
          <w:b/>
        </w:rPr>
        <w:t>（頡頡），目之</w:t>
      </w:r>
      <w:r>
        <w:rPr>
          <w:b/>
        </w:rPr>
        <w:drawing>
          <wp:inline distT="0" distB="0" distL="0" distR="0">
            <wp:extent cx="180975" cy="180975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 xml:space="preserve">（䁇䁇），來 </w:t>
      </w:r>
      <w:r>
        <w:rPr>
          <w:b/>
        </w:rPr>
        <w:t xml:space="preserve">34 </w:t>
      </w:r>
      <w:r>
        <w:rPr>
          <w:b/>
        </w:rPr>
        <w:t>行者不吉。</w:t>
      </w:r>
      <w:r>
        <w:rPr>
          <w:b/>
        </w:rPr>
        <w:t>·</w:t>
      </w:r>
      <w:r>
        <w:rPr>
          <w:b/>
        </w:rPr>
        <w:t>親神，高大父大母也。布蠣（厲），即室中布也。</w:t>
      </w:r>
      <w:r>
        <w:rPr>
          <w:b/>
        </w:rPr>
        <w:t>·</w:t>
      </w:r>
      <w:r>
        <w:rPr>
          <w:b/>
        </w:rPr>
        <w:t xml:space="preserve">犬主，天鬼將軍也。 </w:t>
      </w:r>
      <w:r>
        <w:rPr>
          <w:b/>
        </w:rPr>
        <w:t>35</w:t>
      </w:r>
    </w:p>
    <w:p>
      <w:pPr>
        <w:pStyle w:val="Style24"/>
        <w:ind w:firstLine="562"/>
        <w:rPr/>
      </w:pPr>
      <w:r>
        <w:rPr>
          <w:b/>
        </w:rPr>
        <w:t>大結：</w:t>
      </w:r>
      <w:r>
        <w:rPr/>
        <w:t>李零：指愁思鬱結。〇子居：結有系縛、終結、治罪數義，大結，即大束縛，“八”爲九策中偶數之極，因此爲大凶。《日書》中的結日皆凶日，如江陵九店楚簡《日書》：“結日：作事，不果。以祭，吝。生子，無弟，如有弟，必死。以亡貨，不稱。以獵田邑，吝。”睡虎地秦簡《日書》甲種：“結日：作事不成。以祭，吝。生子，毋弟，有弟必死。以寄人，寄人必奪主室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結”當是“結縎”之意，《廣雅</w:t>
      </w:r>
      <w:r>
        <w:rPr/>
        <w:t>·</w:t>
      </w:r>
      <w:r>
        <w:rPr/>
        <w:t>釋訓》：“結縎，不解也。”又作“結愲”，《漢書</w:t>
      </w:r>
      <w:r>
        <w:rPr/>
        <w:t>·</w:t>
      </w:r>
      <w:r>
        <w:rPr/>
        <w:t>蒯伍江息夫傳》：“心結愲兮傷肝”，顏注：“結愲，亂也。”又作“頡滑”，《莊子</w:t>
      </w:r>
      <w:r>
        <w:rPr/>
        <w:t>·</w:t>
      </w:r>
      <w:r>
        <w:rPr/>
        <w:t>徐無鬼》：“頡滑有實”，《釋文》引向曰：“頡滑，謂錯亂也。”《胠篋》：“頡滑堅白”，《釋文》：“頡滑，謂難料理也。崔云：纏屈也。一云：頡滑，不正之語也。”“結縎”本義是絲線糾結纏繞在一起不可分離，故引申出“亂”、“錯亂”義；“亂”則難治，故曰“難料理”；纏繞則彎曲，故曰“纏屈”，彎曲則不正，故又有“不正”之意。此處之“大結”就是《漢書》里說的“心結愲”，心裡大為糾結紛亂，也含有憂愁鬱悶的意思。因為常用為心理活動，所以“結”字又或作“恄”，《廣韻》：“恄，怖也”，即惶恐義，此又由心裡糾結紛亂引申。“縎”或從心作“愲”，《韻會》：“愲，心亂也。”</w:t>
      </w:r>
    </w:p>
    <w:p>
      <w:pPr>
        <w:pStyle w:val="Style24"/>
        <w:ind w:firstLine="562"/>
        <w:rPr/>
      </w:pPr>
      <w:r>
        <w:rPr>
          <w:b/>
        </w:rPr>
        <w:t>此可甚也，此可蟬也：</w:t>
      </w:r>
      <w:r>
        <w:rPr/>
        <w:t>李零：兩可皆讀何。甚者深也，或讀堪，亦通。蟬讀憚。《說文</w:t>
      </w:r>
      <w:r>
        <w:rPr/>
        <w:t>·</w:t>
      </w:r>
      <w:r>
        <w:rPr/>
        <w:t>心部》：“憚，畏難也。”《廣雅</w:t>
      </w:r>
      <w:r>
        <w:rPr/>
        <w:t>·</w:t>
      </w:r>
      <w:r>
        <w:rPr/>
        <w:t>釋詁一》：“憚，驚也。”〇子居：“何憚”通常都是表示不怕，與此處的文意不合，故筆者認為，甚當讀為原字，蟬當讀為癉，《說文</w:t>
      </w:r>
      <w:r>
        <w:rPr/>
        <w:t>·</w:t>
      </w:r>
      <w:r>
        <w:rPr/>
        <w:t>疒部》：“癉，勞病也。”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可”讀“何”是。“蟬”當是“僤”的假借字，《詩</w:t>
      </w:r>
      <w:r>
        <w:rPr/>
        <w:t>·</w:t>
      </w:r>
      <w:r>
        <w:rPr/>
        <w:t>桑柔》：“逢天僤怒”，毛傳：“僤，厚也。”《釋文》：“僤，本作亶。”《爾雅</w:t>
      </w:r>
      <w:r>
        <w:rPr/>
        <w:t>·</w:t>
      </w:r>
      <w:r>
        <w:rPr/>
        <w:t>釋詁》：“亶，厚也。”又作“單”，《詩</w:t>
      </w:r>
      <w:r>
        <w:rPr/>
        <w:t>·</w:t>
      </w:r>
      <w:r>
        <w:rPr/>
        <w:t>天保》：“俾爾單厚”，毛傳：“單，厚也。”“甚”是厲害，“僤”是嚴重，二者義相類。“大結，此何甚也，此何僤也”，意思是心裡大為糾結紛亂，這感覺怎麼這麼厲害？這感覺怎麼這麼嚴重？</w:t>
      </w:r>
    </w:p>
    <w:p>
      <w:pPr>
        <w:pStyle w:val="Style24"/>
        <w:ind w:firstLine="562"/>
        <w:rPr/>
      </w:pPr>
      <w:r>
        <w:rPr>
          <w:b/>
        </w:rPr>
        <w:t>親神及布厲、尚（上）行爲祟：</w:t>
      </w:r>
      <w:r>
        <w:rPr/>
        <w:t>李零：從下文注釋看，親神是祖輩去世後變成的鬼，布厲是在室中作祟的鬼。布或讀怖，厲是厲鬼。布厲者，蓋即諸布之一。〇子居：關於“布”，可確知者僅《淮南子</w:t>
      </w:r>
      <w:r>
        <w:rPr/>
        <w:t>·</w:t>
      </w:r>
      <w:r>
        <w:rPr/>
        <w:t>泛論訓》：“羿除天下之害，而死為宗布。”高誘注：“有功於天下，故死托于宗布。祭田為宗布，謂出也。一曰：今人室中所祀之宗布是也。或曰：司命傍布也。”後世學人則有各種猜測。但既然高誘注明言室中所祀即宗布，則布厲當即是羿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布”《周禮》作“酺”或“步”，《地官</w:t>
      </w:r>
      <w:r>
        <w:rPr/>
        <w:t>·</w:t>
      </w:r>
      <w:r>
        <w:rPr/>
        <w:t>族師》：“春秋祭酺亦如之。”鄭注：“酺者，爲人物烖害之神也。”字又作“步”，《周禮</w:t>
      </w:r>
      <w:r>
        <w:rPr/>
        <w:t>·</w:t>
      </w:r>
      <w:r>
        <w:rPr/>
        <w:t>校人》：“冬祭馬步，獻馬，講馭夫。”鄭注：“馬步，神為災害馬者。”疏：“馬神稱步，謂若玄賓之步、人鬼之步之類。步與酺字異，音義同。”可知古人稱能災害人、物之神鬼為“布”，而且有許多種，其害如厲鬼，故稱“布厲”。子居以為僅有宗布非是。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㡭（繼），大畮（晦）</w:t>
      </w:r>
      <w:r>
        <w:rPr>
          <w:b/>
        </w:rPr>
        <w:drawing>
          <wp:inline distT="0" distB="0" distL="0" distR="0">
            <wp:extent cx="209550" cy="20955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545" t="-4545" r="-4545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乍）明。禹</w:t>
      </w:r>
      <w:r>
        <w:rPr>
          <w:rFonts w:ascii="SimSun-ExtB" w:hAnsi="SimSun-ExtB" w:cs="SimSun-ExtB" w:eastAsia="SimSun-ExtB"/>
          <w:b/>
        </w:rPr>
        <w:t>𡨦</w:t>
      </w:r>
      <w:r>
        <w:rPr>
          <w:b/>
        </w:rPr>
        <w:t>（寢）行，處大山之陽，不吉：</w:t>
      </w:r>
    </w:p>
    <w:p>
      <w:pPr>
        <w:pStyle w:val="Style24"/>
        <w:ind w:firstLine="562"/>
        <w:rPr/>
      </w:pPr>
      <w:r>
        <w:rPr>
          <w:b/>
        </w:rPr>
        <w:t>㡭，大畮</w:t>
      </w:r>
      <w:r>
        <w:rPr>
          <w:b/>
        </w:rPr>
        <w:drawing>
          <wp:inline distT="0" distB="0" distL="0" distR="0">
            <wp:extent cx="219075" cy="219075"/>
            <wp:effectExtent l="0" t="0" r="0" b="0"/>
            <wp:docPr id="4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明：</w:t>
      </w:r>
      <w:r>
        <w:rPr/>
        <w:t>李零：㡭讀繼，猶言接着、接下來。 讀乍。大晦乍明是大黑天忽然變成大白天。〇子居：“㡭”當讀為“結”，書為“㡭”只是讀音導致的訛變。“明禹”當連讀，前文第二策已有“心直明禹”辭例。</w:t>
      </w:r>
    </w:p>
    <w:p>
      <w:pPr>
        <w:pStyle w:val="Style24"/>
        <w:ind w:firstLine="560"/>
        <w:rPr/>
      </w:pPr>
      <w:r>
        <w:rPr/>
        <w:t>◇</w:t>
      </w:r>
      <w:r>
        <w:rPr/>
        <w:t>按：此句當讀為“繼大晦作”，實即“大晦繼作”，“大晦”指大霧，《爾雅</w:t>
      </w:r>
      <w:r>
        <w:rPr/>
        <w:t>·</w:t>
      </w:r>
      <w:r>
        <w:rPr/>
        <w:t>釋天》：“地氣發天不應曰霧，霧謂之晦。”郭璞注：“言晦冥。”此句意思是發生了大霧連續不斷。</w:t>
      </w:r>
    </w:p>
    <w:p>
      <w:pPr>
        <w:pStyle w:val="Style24"/>
        <w:ind w:firstLine="562"/>
        <w:rPr/>
      </w:pPr>
      <w:r>
        <w:rPr>
          <w:b/>
        </w:rPr>
        <w:t>明禹</w:t>
      </w:r>
      <w:r>
        <w:rPr>
          <w:rFonts w:ascii="SimSun-ExtB" w:hAnsi="SimSun-ExtB" w:cs="SimSun-ExtB" w:eastAsia="SimSun-ExtB"/>
          <w:b/>
        </w:rPr>
        <w:t>𡨦</w:t>
      </w:r>
      <w:r>
        <w:rPr>
          <w:b/>
        </w:rPr>
        <w:t>（寢）行，處大山之陽：</w:t>
      </w:r>
      <w:r>
        <w:rPr/>
        <w:t>李零：</w:t>
      </w:r>
      <w:r>
        <w:rPr>
          <w:rFonts w:ascii="SimSun-ExtB" w:hAnsi="SimSun-ExtB" w:cs="SimSun-ExtB" w:eastAsia="SimSun-ExtB"/>
        </w:rPr>
        <w:t>𡨦</w:t>
      </w:r>
      <w:r>
        <w:rPr/>
        <w:t>讀寢行。寢是止宿，行是趕路。禹之周游，白天趕路，晚上休息，有止有行。其住宿地點選在大山之南。〇子居：“</w:t>
      </w:r>
      <w:r>
        <w:rPr>
          <w:rFonts w:ascii="SimSun-ExtB" w:hAnsi="SimSun-ExtB" w:cs="SimSun-ExtB" w:eastAsia="SimSun-ExtB"/>
        </w:rPr>
        <w:t>𡨦</w:t>
      </w:r>
      <w:r>
        <w:rPr/>
        <w:t>”當讀為潛行，見馬王堆帛書，《黃帝書</w:t>
      </w:r>
      <w:r>
        <w:rPr/>
        <w:t>·</w:t>
      </w:r>
      <w:r>
        <w:rPr/>
        <w:t>十大經</w:t>
      </w:r>
      <w:r>
        <w:rPr/>
        <w:t>·</w:t>
      </w:r>
      <w:r>
        <w:rPr/>
        <w:t>觀》：“黃帝令力黑浸行伏匿，周留四國。”《五星占</w:t>
      </w:r>
      <w:r>
        <w:rPr/>
        <w:t>·</w:t>
      </w:r>
      <w:r>
        <w:rPr/>
        <w:t>金星占》：“二百廿四日晨入東方，”所言“浸行”（即北大簡《禹九策》此處的“</w:t>
      </w:r>
      <w:r>
        <w:rPr>
          <w:rFonts w:ascii="SimSun-ExtB" w:hAnsi="SimSun-ExtB" w:cs="SimSun-ExtB" w:eastAsia="SimSun-ExtB"/>
        </w:rPr>
        <w:t>𡨦</w:t>
      </w:r>
      <w:r>
        <w:rPr/>
        <w:t>”。前文已提到，第八策很可能對應於每月的晦日，故有“大晦作”。不可見，故有“潛行”，所以“處大山之陽”就是被大山遮蔽之意。由此種種推測，“明禹”自是以指“月”為最可能。</w:t>
      </w:r>
    </w:p>
    <w:p>
      <w:pPr>
        <w:pStyle w:val="Style24"/>
        <w:ind w:firstLine="560"/>
        <w:rPr/>
      </w:pPr>
      <w:r>
        <w:rPr/>
        <w:t>◇</w:t>
      </w:r>
      <w:r>
        <w:rPr/>
        <w:t>按：“</w:t>
      </w:r>
      <w:r>
        <w:rPr>
          <w:rFonts w:ascii="SimSun-ExtB" w:hAnsi="SimSun-ExtB" w:cs="SimSun-ExtB" w:eastAsia="SimSun-ExtB"/>
        </w:rPr>
        <w:t>𡨦</w:t>
      </w:r>
      <w:r>
        <w:rPr/>
        <w:t>行”讀“潛行”是，“晦”為霧，非晦日，晦日無小、大之說。“明禹”即“明烏”，指太陽。“大山”即泰山，古所謂昆侖之虛，</w:t>
      </w:r>
      <w:r>
        <w:rPr>
          <w:rStyle w:val="EndnoteAnchor"/>
        </w:rPr>
        <w:endnoteReference w:customMarkFollows="1" w:id="10"/>
        <w:t>[</w:t>
      </w:r>
      <w:r>
        <w:rPr/>
        <w:t>9]</w:t>
      </w:r>
      <w:r>
        <w:rPr/>
        <w:t>《史記</w:t>
      </w:r>
      <w:r>
        <w:rPr/>
        <w:t>·</w:t>
      </w:r>
      <w:r>
        <w:rPr/>
        <w:t>大宛列傳》引《禹本紀》云：“河出崑崙。崑崙其高二千五百餘里，日月所相避隱為光明也。”明烏在大霧中潛行於泰山之陽，即隱其光明之謂。大霧本已導致天色晦暝，太陽又隱於泰山之陽，是又晦上加晦，故占曰“不吉”。</w:t>
      </w:r>
    </w:p>
    <w:p>
      <w:pPr>
        <w:pStyle w:val="Style24"/>
        <w:ind w:firstLine="562"/>
        <w:rPr/>
      </w:pPr>
      <w:r>
        <w:rPr>
          <w:b/>
        </w:rPr>
        <w:t>卜不死腸（傷）而蒣（餘）苦：</w:t>
      </w:r>
      <w:r>
        <w:rPr/>
        <w:t>子居：蒣，當讀為荼，《詩經</w:t>
      </w:r>
      <w:r>
        <w:rPr/>
        <w:t>·</w:t>
      </w:r>
      <w:r>
        <w:rPr/>
        <w:t>邶風</w:t>
      </w:r>
      <w:r>
        <w:rPr/>
        <w:t>·</w:t>
      </w:r>
      <w:r>
        <w:rPr/>
        <w:t>穀風》：“誰謂荼苦？其甘如薺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蒣”讀“荼”是，即苦菜。</w:t>
      </w:r>
    </w:p>
    <w:p>
      <w:pPr>
        <w:pStyle w:val="Style24"/>
        <w:ind w:firstLine="562"/>
        <w:rPr/>
      </w:pPr>
      <w:r>
        <w:rPr>
          <w:b/>
        </w:rPr>
        <w:t>頭之夫</w:t>
      </w:r>
      <w:r>
        <w:rPr>
          <w:b/>
        </w:rPr>
        <w:t>=</w:t>
      </w:r>
      <w:r>
        <w:rPr>
          <w:b/>
        </w:rPr>
        <w:t>（</w:t>
      </w:r>
      <w:r>
        <w:rPr>
          <w:rFonts w:ascii="SimSun-ExtB" w:hAnsi="SimSun-ExtB" w:cs="SimSun-ExtB" w:eastAsia="SimSun-ExtB"/>
          <w:b/>
        </w:rPr>
        <w:t>𩒾𩒾</w:t>
      </w:r>
      <w:r>
        <w:rPr>
          <w:b/>
        </w:rPr>
        <w:t>），首之頡</w:t>
      </w:r>
      <w:r>
        <w:rPr>
          <w:b/>
        </w:rPr>
        <w:t>=</w:t>
      </w:r>
      <w:r>
        <w:rPr>
          <w:b/>
        </w:rPr>
        <w:t>（頡頡），目之</w:t>
      </w:r>
      <w:r>
        <w:rPr>
          <w:b/>
        </w:rPr>
        <w:drawing>
          <wp:inline distT="0" distB="0" distL="0" distR="0">
            <wp:extent cx="180975" cy="1809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263" t="-5263" r="-5263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=</w:t>
      </w:r>
      <w:r>
        <w:rPr>
          <w:b/>
        </w:rPr>
        <w:t>（䁇䁇）：</w:t>
      </w:r>
      <w:r>
        <w:rPr/>
        <w:t>李零：頭是腦袋。夫夫讀</w:t>
      </w:r>
      <w:r>
        <w:rPr>
          <w:rFonts w:ascii="SimSun-ExtB" w:hAnsi="SimSun-ExtB" w:cs="SimSun-ExtB" w:eastAsia="SimSun-ExtB"/>
        </w:rPr>
        <w:t>𩒾𩒾</w:t>
      </w:r>
      <w:r>
        <w:rPr/>
        <w:t>。夫是幫母魚部字，</w:t>
      </w:r>
      <w:r>
        <w:rPr>
          <w:rFonts w:ascii="SimSun-ExtB" w:hAnsi="SimSun-ExtB" w:cs="SimSun-ExtB" w:eastAsia="SimSun-ExtB"/>
        </w:rPr>
        <w:t>𩒾</w:t>
      </w:r>
      <w:r>
        <w:rPr/>
        <w:t>是疑母魚部字，古音相近可通假。《玉篇</w:t>
      </w:r>
      <w:r>
        <w:rPr/>
        <w:t>·</w:t>
      </w:r>
      <w:r>
        <w:rPr/>
        <w:t>頁部》：“</w:t>
      </w:r>
      <w:r>
        <w:rPr>
          <w:rFonts w:ascii="SimSun-ExtB" w:hAnsi="SimSun-ExtB" w:cs="SimSun-ExtB" w:eastAsia="SimSun-ExtB"/>
        </w:rPr>
        <w:t>𩒾</w:t>
      </w:r>
      <w:r>
        <w:rPr/>
        <w:t>，大頭也。”首也是腦袋，但包括脖子。《說文</w:t>
      </w:r>
      <w:r>
        <w:rPr/>
        <w:t>·</w:t>
      </w:r>
      <w:r>
        <w:rPr/>
        <w:t>頁部》：“頡，直項也。”</w:t>
      </w:r>
      <w:r>
        <w:rPr/>
        <w:drawing>
          <wp:inline distT="0" distB="0" distL="0" distR="0">
            <wp:extent cx="190500" cy="190500"/>
            <wp:effectExtent l="0" t="0" r="0" b="0"/>
            <wp:docPr id="4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同䁇，《玉篇</w:t>
      </w:r>
      <w:r>
        <w:rPr/>
        <w:t>·</w:t>
      </w:r>
      <w:r>
        <w:rPr/>
        <w:t>目部》以爲暫視，《廣韻</w:t>
      </w:r>
      <w:r>
        <w:rPr/>
        <w:t>·</w:t>
      </w:r>
      <w:r>
        <w:rPr/>
        <w:t>職部》以爲細視。《說文》無䁇有䀣，意思是直視。目即眼，眼從艮聲，艮卦不利出行，故曰來行者不吉。〇子居：“夫＝”當讀為“甫甫”，《詩經</w:t>
      </w:r>
      <w:r>
        <w:rPr/>
        <w:t>·</w:t>
      </w:r>
      <w:r>
        <w:rPr/>
        <w:t>大雅</w:t>
      </w:r>
      <w:r>
        <w:rPr/>
        <w:t>·</w:t>
      </w:r>
      <w:r>
        <w:rPr/>
        <w:t>韓奕》：“魴鱮甫甫，麀鹿噳噳。”毛傳：“甫甫然大也。”《小爾雅</w:t>
      </w:r>
      <w:r>
        <w:rPr/>
        <w:t>·</w:t>
      </w:r>
      <w:r>
        <w:rPr/>
        <w:t>廣訓》：“魴鱮甫甫，語其大也。”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夫”當是“矢”之形訛或誤釋，秦簡文字二字形相近。矢，《廣雅</w:t>
      </w:r>
      <w:r>
        <w:rPr/>
        <w:t>·</w:t>
      </w:r>
      <w:r>
        <w:rPr/>
        <w:t>釋詁一》訓“正也”，《釋詁三》訓“直也”，“矢矢”這裡用為頭正直之貌，與“頡頡”意思略同，又與“頡”、“䁇”脂質對轉為韻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 xml:space="preserve">禹九策之九（一） 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九曰：黃鳥播</w:t>
      </w:r>
      <w:r>
        <w:rPr>
          <w:b/>
        </w:rPr>
        <w:t>=</w:t>
      </w:r>
      <w:r>
        <w:rPr>
          <w:b/>
        </w:rPr>
        <w:t>（翻翻）兮，有人將來，其心讙（歡）兮，吉。山有苕（棗）栗，實而不華，有人將來，其喜毋圖，吉。</w:t>
      </w:r>
      <w:r>
        <w:rPr>
          <w:b/>
        </w:rPr>
        <w:t>·</w:t>
      </w:r>
      <w:r>
        <w:rPr>
          <w:b/>
        </w:rPr>
        <w:t xml:space="preserve">一 </w:t>
      </w:r>
      <w:r>
        <w:rPr>
          <w:b/>
        </w:rPr>
        <w:t xml:space="preserve">36 </w:t>
      </w:r>
      <w:r>
        <w:rPr>
          <w:b/>
        </w:rPr>
        <w:t>占曰：寡子俓</w:t>
      </w:r>
      <w:r>
        <w:rPr>
          <w:b/>
        </w:rPr>
        <w:t>=</w:t>
      </w:r>
      <w:r>
        <w:rPr>
          <w:b/>
        </w:rPr>
        <w:t>（硜硜）於丘井，苦且死矣，後徐幸。</w:t>
      </w:r>
      <w:r>
        <w:rPr>
          <w:b/>
        </w:rPr>
        <w:t>·</w:t>
      </w:r>
      <w:r>
        <w:rPr>
          <w:b/>
        </w:rPr>
        <w:t>一占曰：王本毋（無）䓘（咎），有人將來，遺我壺酉（酒），</w:t>
      </w:r>
      <w:r>
        <w:rPr>
          <w:b/>
        </w:rPr>
        <w:t>37</w:t>
      </w:r>
      <w:r>
        <w:rPr>
          <w:b/>
        </w:rPr>
        <w:t>莫不匽（燕）喜。</w:t>
      </w:r>
      <w:r>
        <w:rPr>
          <w:b/>
        </w:rPr>
        <w:t>·</w:t>
      </w:r>
      <w:r>
        <w:rPr>
          <w:b/>
        </w:rPr>
        <w:t>一占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曰：莆（輔）中有慶，良士之屰</w:t>
      </w:r>
      <w:r>
        <w:rPr>
          <w:b/>
        </w:rPr>
        <w:t>=</w:t>
      </w:r>
      <w:r>
        <w:rPr>
          <w:b/>
        </w:rPr>
        <w:t>（諤諤），利以攻城，以祠兇。其祟兵死外死者及山</w:t>
      </w:r>
      <w:r>
        <w:rPr>
          <w:b/>
        </w:rPr>
        <w:t>38</w:t>
      </w:r>
      <w:r>
        <w:rPr>
          <w:b/>
        </w:rPr>
        <w:t>神，兇。山神者，即山鬼也，大浴（谷）大木下之鬼也。</w:t>
      </w:r>
      <w:r>
        <w:rPr>
          <w:b/>
        </w:rPr>
        <w:t>39</w:t>
      </w:r>
    </w:p>
    <w:p>
      <w:pPr>
        <w:pStyle w:val="Style24"/>
        <w:ind w:firstLine="562"/>
        <w:rPr/>
      </w:pPr>
      <w:r>
        <w:rPr>
          <w:b/>
        </w:rPr>
        <w:t>莆中有慶，良士之屰屰：</w:t>
      </w:r>
      <w:r>
        <w:rPr/>
        <w:t>李零：莆中讀輔中。輔中者，君居中， 衆臣輔之。君是餘一人，即上文的王， 衆臣即這裏的良士。有慶是有福有喜，《易</w:t>
      </w:r>
      <w:r>
        <w:rPr/>
        <w:t>·</w:t>
      </w:r>
      <w:r>
        <w:rPr/>
        <w:t>坤》彖辭：“東北喪朋，乃終有慶。”屰乃逆字所从，咢字从之。諤諤是逆耳忠言，古書亦作鄂鄂。《韓詩外傳》卷七：“昔者吾友周舍有言曰：‘千羊之皮，不若一狐之腋。衆人之唯唯，不若直士之諤諤。’”《史記</w:t>
      </w:r>
      <w:r>
        <w:rPr/>
        <w:t>·</w:t>
      </w:r>
      <w:r>
        <w:rPr/>
        <w:t>商君列傳》 ：“趙良曰：‘千羊之皮，不如一狐之掖（腋），千人之諾諾，不如一士之諤諤。武王諤諤以昌，殷紂墨墨以亡。……’”〇子居：“莆中”當讀為府中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莆中”讀“甫中”，即開始即射中。</w:t>
      </w:r>
      <w:r>
        <w:rPr/>
        <w:t>此占辭說的是王舉行射禮之事</w:t>
      </w:r>
      <w:r>
        <w:rPr/>
        <w:t>。《禮記</w:t>
      </w:r>
      <w:r>
        <w:rPr/>
        <w:t>·</w:t>
      </w:r>
      <w:r>
        <w:rPr/>
        <w:t>射義》云：“天子將祭，必先習射於澤。澤者，所以擇士也。已射於澤，而後射於射宮。射中者得與於祭；不中者不得與於祭。不得與於祭者有讓，削以地；得與於祭者有慶，益以地。”“甫中有慶”即開始射中者即有慶賞，即《射義》所謂“射中者得與於祭”、“得與於祭者有慶，益以地”。擇士則正直敢諫之良士匯集，故曰“良士之諤諤”。</w:t>
      </w:r>
    </w:p>
    <w:p>
      <w:pPr>
        <w:pStyle w:val="Style24"/>
        <w:ind w:firstLine="562"/>
        <w:rPr/>
      </w:pPr>
      <w:r>
        <w:rPr>
          <w:b/>
        </w:rPr>
        <w:t>祟兵死外死者及山神，兇：</w:t>
      </w:r>
      <w:r>
        <w:rPr/>
        <w:t>李零：兵死死於師，外死死於外。指中吉外凶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</w:t>
      </w:r>
      <w:r>
        <w:rPr/>
        <w:t>兵死者當即</w:t>
      </w:r>
      <w:r>
        <w:rPr/>
        <w:t>《九歌》中之“國殤”，王逸注：“謂死於國事者。《小爾雅》曰：無主之鬼謂之殤。”《國殤》言“出不入兮往不反，平原忽兮路超遠”，兵死、外死皆死於外，均為無主之鬼，二者同類。山神據其本注“山神者，即山鬼也”，李先生已經指出即《九歌》之“山鬼”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 xml:space="preserve">九曰：有福將來，唯善與恙（祥）。歲事既至，日月吉良。具而（尓）禋秶及牛羊，鬼神樂之，祠 </w:t>
      </w:r>
      <w:r>
        <w:rPr>
          <w:b/>
        </w:rPr>
        <w:t xml:space="preserve">40 </w:t>
      </w:r>
      <w:r>
        <w:rPr>
          <w:b/>
        </w:rPr>
        <w:t>祀大享。不到數日，而身有慶。市賈行貨，唯得皇</w:t>
      </w:r>
      <w:r>
        <w:rPr>
          <w:b/>
        </w:rPr>
        <w:t>=</w:t>
      </w:r>
      <w:r>
        <w:rPr>
          <w:b/>
        </w:rPr>
        <w:t>（皇皇）。畜人六畜，</w:t>
      </w:r>
      <w:r>
        <w:rPr>
          <w:b/>
        </w:rPr>
        <w:t>41</w:t>
      </w:r>
      <w:r>
        <w:rPr>
          <w:b/>
        </w:rPr>
        <w:t>不死不亡。</w:t>
      </w:r>
      <w:r>
        <w:rPr>
          <w:b/>
        </w:rPr>
        <w:t>42</w:t>
      </w:r>
    </w:p>
    <w:p>
      <w:pPr>
        <w:pStyle w:val="Style24"/>
        <w:ind w:firstLine="562"/>
        <w:rPr/>
      </w:pPr>
      <w:r>
        <w:rPr>
          <w:b/>
        </w:rPr>
        <w:t>具而禋秶及牛羊：</w:t>
      </w:r>
      <w:r>
        <w:rPr/>
        <w:t>李零：而通尓。禋是禋祀。秶同粢，指用來祭祀的穀物。</w:t>
      </w:r>
    </w:p>
    <w:p>
      <w:pPr>
        <w:pStyle w:val="Style24"/>
        <w:ind w:firstLine="560"/>
        <w:rPr/>
      </w:pPr>
      <w:r>
        <w:rPr/>
        <w:t>◇</w:t>
      </w:r>
      <w:r>
        <w:rPr/>
        <w:t>按</w:t>
      </w:r>
      <w:r>
        <w:rPr/>
        <w:t>：“秶”《說文》小篆作“</w:t>
      </w:r>
      <w:r>
        <w:rPr>
          <w:rFonts w:ascii="SimSun-ExtB" w:hAnsi="SimSun-ExtB" w:cs="SimSun-ExtB" w:eastAsia="SimSun-ExtB"/>
        </w:rPr>
        <w:t>𪗉</w:t>
      </w:r>
      <w:r>
        <w:rPr/>
        <w:t>”，其或體作“秶”，“粢”當為俗字，又通作“齊”、“齍”，指稷。“及”前疑寫脫“以”字，“具而禋秶，以及牛羊”為兩個四字句。</w:t>
      </w:r>
    </w:p>
    <w:p>
      <w:pPr>
        <w:pStyle w:val="Style24"/>
        <w:ind w:firstLine="560"/>
        <w:rPr/>
      </w:pPr>
      <w:r>
        <w:rPr/>
        <w:t>以上九策為</w:t>
      </w:r>
      <w:r>
        <w:rPr/>
        <w:t>《禹九策》，下面五占蓋即《序說》里所謂的“黃帝之攴（枚）”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善</w:t>
      </w:r>
    </w:p>
    <w:p>
      <w:pPr>
        <w:pStyle w:val="Style24"/>
        <w:ind w:firstLine="562"/>
        <w:rPr/>
      </w:pPr>
      <w:r>
        <w:rPr>
          <w:b/>
        </w:rPr>
        <w:t>善曰：有</w:t>
      </w:r>
      <w:r>
        <w:rPr>
          <w:b/>
        </w:rPr>
        <w:drawing>
          <wp:inline distT="0" distB="0" distL="0" distR="0">
            <wp:extent cx="200025" cy="1905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 疴）者丘，唯鬼之居。有人蜀（獨）行，瞑（暝）畮（晦）莫（暮）夜。捕（甫）抵求道，唯神是禺（遇）。 ∟取出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貸）之， </w:t>
      </w:r>
      <w:r>
        <w:rPr>
          <w:b/>
        </w:rPr>
        <w:t xml:space="preserve">43 </w:t>
      </w:r>
      <w:r>
        <w:rPr>
          <w:b/>
        </w:rPr>
        <w:t>與人戰斲（鬬）。 疾不在它方，唯要（腰）與族〈 旅</w:t>
      </w:r>
      <w:r>
        <w:rPr>
          <w:b/>
        </w:rPr>
        <w:t>=</w:t>
      </w:r>
      <w:r>
        <w:rPr>
          <w:b/>
        </w:rPr>
        <w:t>膂〉。今弗恒祠，將</w:t>
      </w:r>
      <w:r>
        <w:rPr>
          <w:rFonts w:ascii="SimSun-ExtB" w:hAnsi="SimSun-ExtB" w:cs="SimSun-ExtB" w:eastAsia="SimSun-ExtB"/>
          <w:b/>
        </w:rPr>
        <w:t>𤸆</w:t>
      </w:r>
      <w:r>
        <w:rPr>
          <w:b/>
        </w:rPr>
        <w:t xml:space="preserve">病弗舍。今亟藉靈巫毋 </w:t>
      </w:r>
      <w:r>
        <w:rPr>
          <w:b/>
        </w:rPr>
        <w:t xml:space="preserve">44 </w:t>
      </w:r>
      <w:r>
        <w:rPr>
          <w:b/>
        </w:rPr>
        <w:t xml:space="preserve">居，幸將復故。 </w:t>
      </w:r>
      <w:r>
        <w:rPr>
          <w:b/>
        </w:rPr>
        <w:t>45</w:t>
      </w:r>
    </w:p>
    <w:p>
      <w:pPr>
        <w:pStyle w:val="Style24"/>
        <w:ind w:firstLine="560"/>
        <w:rPr>
          <w:b/>
          <w:b/>
        </w:rPr>
      </w:pPr>
      <w:r>
        <w:rPr>
          <w:b/>
        </w:rPr>
      </w:r>
    </w:p>
    <w:p>
      <w:pPr>
        <w:pStyle w:val="Style24"/>
        <w:ind w:firstLine="562"/>
        <w:rPr/>
      </w:pPr>
      <w:r>
        <w:rPr>
          <w:b/>
        </w:rPr>
        <w:t>善：</w:t>
      </w:r>
      <w:r>
        <w:rPr/>
        <w:t>李零：疑指善始， 與下惡終相對。〇子居：“善”幷非是指“善始”，觀下文可見，“善”只是指的拖了很久的病可能痊愈，所以說善。</w:t>
      </w:r>
    </w:p>
    <w:p>
      <w:pPr>
        <w:pStyle w:val="Style24"/>
        <w:ind w:firstLine="560"/>
        <w:rPr/>
      </w:pPr>
      <w:r>
        <w:rPr/>
        <w:t>◇</w:t>
      </w:r>
      <w:r>
        <w:rPr/>
        <w:t>按：“善”僅此一見，其後當抄落一字，意思當與“終”類同，“善囗”當言好結果。</w:t>
      </w:r>
    </w:p>
    <w:p>
      <w:pPr>
        <w:pStyle w:val="Style24"/>
        <w:ind w:firstLine="562"/>
        <w:rPr/>
      </w:pPr>
      <w:r>
        <w:rPr>
          <w:b/>
        </w:rPr>
        <w:t>有</w:t>
      </w:r>
      <w:r>
        <w:rPr>
          <w:b/>
        </w:rPr>
        <w:drawing>
          <wp:inline distT="0" distB="0" distL="0" distR="0">
            <wp:extent cx="200025" cy="1905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者丘，唯鬼之居：</w:t>
      </w:r>
      <w:r>
        <w:rPr/>
        <w:t>李零：</w:t>
      </w:r>
      <w:r>
        <w:rPr/>
        <w:drawing>
          <wp:inline distT="0" distB="0" distL="0" distR="0">
            <wp:extent cx="200025" cy="1905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疴。疴者是病人。丘是丘井之丘。古人認爲，病人多的地方，一定是地下住着鬼。〇子居：筆者則以爲，</w:t>
      </w:r>
      <w:r>
        <w:rPr/>
        <w:drawing>
          <wp:inline distT="0" distB="0" distL="0" distR="0">
            <wp:extent cx="200025" cy="1905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更可能是讀爲坷，《說文•土部》：“坷，坎坷也。”觀下文“有人獨行”可知，這裏的“丘”應該就是丘陵的丘。丘陵多是坎坷不平的，比喻人生多有坎坷，所指蓋即久病不愈的情况。</w:t>
      </w:r>
    </w:p>
    <w:p>
      <w:pPr>
        <w:pStyle w:val="Style24"/>
        <w:ind w:firstLine="560"/>
        <w:rPr/>
      </w:pPr>
      <w:r>
        <w:rPr/>
        <w:t>◇</w:t>
      </w:r>
      <w:r>
        <w:rPr/>
        <w:t>按：“</w:t>
      </w:r>
      <w:r>
        <w:rPr/>
        <w:drawing>
          <wp:inline distT="0" distB="0" distL="0" distR="0">
            <wp:extent cx="200025" cy="1905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62" t="-5000" r="-4762" b="-5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上面疑是從袔，從讀音上說，此字讀為“疴”固無不可，從音義兩方面說，似讀為“㾨”更確切。《廣韻</w:t>
      </w:r>
      <w:r>
        <w:rPr/>
        <w:t>·</w:t>
      </w:r>
      <w:r>
        <w:rPr/>
        <w:t>上聲</w:t>
      </w:r>
      <w:r>
        <w:rPr/>
        <w:t>·</w:t>
      </w:r>
      <w:r>
        <w:rPr/>
        <w:t>四紙》：“㾨，瘞也，喪也。”《說文》：“瘞，幽薶也”、“薶者，瘞也”。“㾨”、“瘞”古音同影紐雙聲、歌月對轉疊韻音近，則“㾨”當為“瘞”的音轉，用為葬埋之字，故亦訓“喪”。“㾨者丘”是埋死人的地方，猶今言墳地，所以說“唯鬼之居”。又從用韻看，“丘”當為“虛”，與“居”為韻。</w:t>
      </w:r>
    </w:p>
    <w:p>
      <w:pPr>
        <w:pStyle w:val="Style24"/>
        <w:ind w:firstLine="562"/>
        <w:rPr/>
      </w:pPr>
      <w:r>
        <w:rPr>
          <w:b/>
        </w:rPr>
        <w:t>捕抵求道，唯神是禺：</w:t>
      </w:r>
      <w:r>
        <w:rPr/>
        <w:t>李零：捕讀甫，訓始。這裏是說，此人剛剛抵達，向人問路，就碰上神。</w:t>
      </w:r>
    </w:p>
    <w:p>
      <w:pPr>
        <w:pStyle w:val="Style24"/>
        <w:ind w:firstLine="560"/>
        <w:rPr/>
      </w:pPr>
      <w:r>
        <w:rPr/>
        <w:t>◇</w:t>
      </w:r>
      <w:r>
        <w:rPr/>
        <w:t>按：此二句是說獨行的人剛剛到達這裡，正在尋找道路，正好遇到了神。神是指鬼，上第八策注云：“山神者，山鬼也”，可知楚人亦稱鬼為神。《論語</w:t>
      </w:r>
      <w:r>
        <w:rPr/>
        <w:t>·</w:t>
      </w:r>
      <w:r>
        <w:rPr/>
        <w:t>爲政》：“非其鬼而祭之”，《集解》引鄭注：“人神曰鬼”，故鬼亦可曰神。</w:t>
      </w:r>
    </w:p>
    <w:p>
      <w:pPr>
        <w:pStyle w:val="Style24"/>
        <w:ind w:firstLine="562"/>
        <w:rPr/>
      </w:pPr>
      <w:r>
        <w:rPr>
          <w:b/>
        </w:rPr>
        <w:t>取出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之，與人戰斲：</w:t>
      </w:r>
      <w:r>
        <w:rPr/>
        <w:t>李零：上句講賺錢，下句講用兵。</w:t>
      </w:r>
      <w:r>
        <w:rPr/>
        <w:drawing>
          <wp:inline distT="0" distB="0" distL="0" distR="0">
            <wp:extent cx="152400" cy="2095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上半與臺字同，下从肉，似可分析爲从肉台聲。台是定母之部字，貸是定母月部字，古音不同部，但代从弋聲，弋爲職部字，與之部爲對轉字。古代從弋、代得聲的字往往與之、職二部通假。此字也見於下策，從文義看，是用爲貸字。這裏，取出貸之是取貸、出貸的合稱。取貸是取息，出貸是放貸。斲讀鬬。下面的病是因此而起。〇子居：</w:t>
      </w:r>
      <w:r>
        <w:rPr/>
        <w:drawing>
          <wp:inline distT="0" distB="0" distL="0" distR="0">
            <wp:extent cx="152400" cy="2095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即膏字，讀爲爻，指占卜，蓋即是取《禹九策》占問，“與人戰鬥，疾不在它方，唯腰與膂”即所獲占辭。</w:t>
      </w:r>
    </w:p>
    <w:p>
      <w:pPr>
        <w:pStyle w:val="Style24"/>
        <w:ind w:firstLine="560"/>
        <w:rPr/>
      </w:pPr>
      <w:r>
        <w:rPr/>
        <w:t>◇</w:t>
      </w:r>
      <w:r>
        <w:rPr/>
        <w:t>按：“取出”當讀“趣出”、“趨出”，《呂氏春秋</w:t>
      </w:r>
      <w:r>
        <w:rPr/>
        <w:t>·</w:t>
      </w:r>
      <w:r>
        <w:rPr/>
        <w:t>直諫》：“葆申趣出，自流於淵”，《管子</w:t>
      </w:r>
      <w:r>
        <w:rPr/>
        <w:t>·</w:t>
      </w:r>
      <w:r>
        <w:rPr/>
        <w:t>中匡》：“管仲趨出”，小跑而出，有急忙的意思。這裡是說鬼看見人，急忙跑出來。“</w:t>
      </w:r>
      <w:r>
        <w:rPr/>
        <w:drawing>
          <wp:inline distT="0" distB="0" distL="0" distR="0">
            <wp:extent cx="152400" cy="20955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當是從月臺省聲，音當與“臺”同，此當讀為“值”，“臺”、“值”同定紐雙聲、之職對轉音近。下文“行貨取</w:t>
      </w:r>
      <w:r>
        <w:rPr/>
        <w:drawing>
          <wp:inline distT="0" distB="0" distL="0" distR="0">
            <wp:extent cx="152400" cy="2095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亦當讀為“行貨取值”。此處“值”為遇、迎之意，也相當於攔阻。鬼看見人來，急忙跑出來迎頭攔住去路，與人打起來。</w:t>
      </w:r>
    </w:p>
    <w:p>
      <w:pPr>
        <w:pStyle w:val="Style24"/>
        <w:ind w:firstLine="562"/>
        <w:rPr/>
      </w:pPr>
      <w:r>
        <w:rPr>
          <w:b/>
        </w:rPr>
        <w:t>今弗恒祠，將</w:t>
      </w:r>
      <w:r>
        <w:rPr>
          <w:rFonts w:ascii="SimSun-ExtB" w:hAnsi="SimSun-ExtB" w:cs="SimSun-ExtB" w:eastAsia="SimSun-ExtB"/>
          <w:b/>
        </w:rPr>
        <w:t>𤸆</w:t>
      </w:r>
      <w:r>
        <w:rPr>
          <w:b/>
        </w:rPr>
        <w:t>病弗舍：</w:t>
      </w:r>
      <w:r>
        <w:rPr/>
        <w:t>李零：舍讀舍，訓止。</w:t>
      </w:r>
      <w:r>
        <w:rPr>
          <w:rFonts w:ascii="SimSun-ExtB" w:hAnsi="SimSun-ExtB" w:cs="SimSun-ExtB" w:eastAsia="SimSun-ExtB"/>
        </w:rPr>
        <w:t>𤸆</w:t>
      </w:r>
      <w:r>
        <w:rPr/>
        <w:t>是衰痿之症。這裏是說，如果不堅持禱祠，病情不會好轉，只會越來越差。〇子居：“</w:t>
      </w:r>
      <w:r>
        <w:rPr>
          <w:rFonts w:ascii="SimSun-ExtB" w:hAnsi="SimSun-ExtB" w:cs="SimSun-ExtB" w:eastAsia="SimSun-ExtB"/>
        </w:rPr>
        <w:t>𤸆</w:t>
      </w:r>
      <w:r>
        <w:rPr/>
        <w:t>病”當即讀爲“萎病”，《楚辭•離騷》“雖萎絕其亦何傷兮，哀衆芳之蕪穢。”王逸注：“萎，病也；絕，落也。……枝葉雖蚤萎病絕落，何能傷于我乎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</w:t>
      </w:r>
      <w:r>
        <w:rPr>
          <w:rFonts w:ascii="SimSun-ExtB" w:hAnsi="SimSun-ExtB" w:cs="SimSun-ExtB" w:eastAsia="SimSun-ExtB"/>
        </w:rPr>
        <w:t>𤸆</w:t>
      </w:r>
      <w:r>
        <w:rPr/>
        <w:t>”《集韻》訓“弱病”，當是“痿”之或體，為衰弱之病的專字，“萎”是假借字。</w:t>
      </w:r>
    </w:p>
    <w:p>
      <w:pPr>
        <w:pStyle w:val="Style24"/>
        <w:ind w:firstLine="562"/>
        <w:rPr/>
      </w:pPr>
      <w:r>
        <w:rPr>
          <w:b/>
        </w:rPr>
        <w:t>今亟藉靈巫毋居，幸將復故：</w:t>
      </w:r>
      <w:r>
        <w:rPr/>
        <w:t>李零：毋居是不止。這裏是說，如果馬上求助神巫，請他不停禱祝，說不定會徹底康復。〇子居：“毋”通常都是用爲“無”、“勿”，而“無居”或“勿居”很難理解爲“不止”，故“毋居”很可能即《山海經•大荒西經》十巫中的“巫姑”，下文“禱祠毋居，巫醫是共”的“毋居”同是此神巫。</w:t>
      </w:r>
    </w:p>
    <w:p>
      <w:pPr>
        <w:pStyle w:val="Style24"/>
        <w:ind w:firstLine="560"/>
        <w:rPr/>
      </w:pPr>
      <w:r>
        <w:rPr/>
        <w:t>◇</w:t>
      </w:r>
      <w:r>
        <w:rPr/>
        <w:t>按：《禹九策》“毋居”均為“勿止”意，即不要停止。子居說謬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惡終</w:t>
      </w:r>
    </w:p>
    <w:p>
      <w:pPr>
        <w:pStyle w:val="Style24"/>
        <w:ind w:firstLine="562"/>
        <w:rPr/>
      </w:pPr>
      <w:r>
        <w:rPr>
          <w:b/>
        </w:rPr>
        <w:t>惡終曰：勿（物）之生殹，皆卒於終。大病將起</w:t>
      </w:r>
      <w:r>
        <w:rPr>
          <w:b/>
        </w:rPr>
        <w:t>=</w:t>
      </w:r>
      <w:r>
        <w:rPr>
          <w:b/>
        </w:rPr>
        <w:t>（起，起）必自中。莫智（知）其故，哭及竆</w:t>
      </w:r>
      <w:r>
        <w:rPr>
          <w:b/>
        </w:rPr>
        <w:t>=</w:t>
      </w:r>
      <w:r>
        <w:rPr>
          <w:b/>
        </w:rPr>
        <w:t>（身躬）。行貨取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貸），乃得竆。 </w:t>
      </w:r>
      <w:r>
        <w:rPr>
          <w:b/>
        </w:rPr>
        <w:t>46</w:t>
      </w:r>
      <w:r>
        <w:rPr>
          <w:b/>
        </w:rPr>
        <w:drawing>
          <wp:inline distT="0" distB="0" distL="0" distR="0">
            <wp:extent cx="190500" cy="20955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禱）祠毋居，巫醫是共。命是將然，祠祀奚攻？歸巫澤（釋）醫，</w:t>
      </w:r>
      <w:r>
        <w:rPr>
          <w:rFonts w:ascii="SimSun-ExtB" w:hAnsi="SimSun-ExtB" w:cs="SimSun-ExtB" w:eastAsia="SimSun-ExtB"/>
          <w:b/>
        </w:rPr>
        <w:t>𡨦</w:t>
      </w:r>
      <w:r>
        <w:rPr>
          <w:b/>
        </w:rPr>
        <w:t>（寢）具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000" t="-4348" r="-5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葬）庸。 </w:t>
      </w:r>
      <w:r>
        <w:rPr>
          <w:b/>
        </w:rPr>
        <w:t>47</w:t>
      </w:r>
    </w:p>
    <w:p>
      <w:pPr>
        <w:pStyle w:val="Style24"/>
        <w:ind w:firstLine="562"/>
        <w:rPr/>
      </w:pPr>
      <w:r>
        <w:rPr>
          <w:b/>
        </w:rPr>
        <w:t>惡終：</w:t>
      </w:r>
      <w:r>
        <w:rPr/>
        <w:t>李零：指凶死。</w:t>
      </w:r>
    </w:p>
    <w:p>
      <w:pPr>
        <w:pStyle w:val="Style24"/>
        <w:ind w:firstLine="560"/>
        <w:rPr/>
      </w:pPr>
      <w:r>
        <w:rPr/>
        <w:t>◇</w:t>
      </w:r>
      <w:r>
        <w:rPr/>
        <w:t>按：“惡終”意思是不好的結果，本爻用“終”代表死亡，“惡終”是指疾病不可醫治而死亡。古所謂“凶死”是指遭遇意外或被殺而死，病死者不與。</w:t>
      </w:r>
    </w:p>
    <w:p>
      <w:pPr>
        <w:pStyle w:val="Style24"/>
        <w:ind w:firstLine="562"/>
        <w:rPr/>
      </w:pPr>
      <w:r>
        <w:rPr>
          <w:b/>
        </w:rPr>
        <w:t>莫智其故，哭及竆</w:t>
      </w:r>
      <w:r>
        <w:rPr>
          <w:b/>
        </w:rPr>
        <w:t>=</w:t>
      </w:r>
      <w:r>
        <w:rPr>
          <w:b/>
        </w:rPr>
        <w:t>：</w:t>
      </w:r>
      <w:r>
        <w:rPr/>
        <w:t>李零：智讀知。故指病因。竆同窮。此字从身宮聲（ 从穴从宀同），从弓从邑皆字形訛變，簡文从邑。此字下有合文號，乃躬、身或身、躬二字的合文，這裏從押韻情況看，似應讀爲身躬。哭及身躬是哭及其身。這裏是說，如果不知病因，那就等着死後讓人哭吧。〇子居：據李零先生的解說，則“竆”原當作“夏後時諸侯夷羿國也。從邑，窮省聲。”是“竆＝”似當讀爲身窮，“哭及身窮”即哭泣自己生命到了盡頭的意思。</w:t>
      </w:r>
    </w:p>
    <w:p>
      <w:pPr>
        <w:pStyle w:val="Style24"/>
        <w:ind w:firstLine="560"/>
        <w:rPr/>
      </w:pPr>
      <w:r>
        <w:rPr/>
        <w:t>◇</w:t>
      </w:r>
      <w:r>
        <w:rPr/>
        <w:t>按：“哭及竆</w:t>
      </w:r>
      <w:r>
        <w:rPr/>
        <w:t>=”</w:t>
      </w:r>
      <w:r>
        <w:rPr/>
        <w:t>當讀“哭泣窮窮”。古有“窮窮”之語，《管子</w:t>
      </w:r>
      <w:r>
        <w:rPr/>
        <w:t>·</w:t>
      </w:r>
      <w:r>
        <w:rPr/>
        <w:t>兵法》：“危危而無害，窮窮而無難。”《呂氏春秋</w:t>
      </w:r>
      <w:r>
        <w:rPr/>
        <w:t>·</w:t>
      </w:r>
      <w:r>
        <w:rPr/>
        <w:t>上德》：“臣聞賢主不窮窮。”《荀子</w:t>
      </w:r>
      <w:r>
        <w:rPr/>
        <w:t>·</w:t>
      </w:r>
      <w:r>
        <w:rPr/>
        <w:t>修身》：“老老而壯者歸焉，不窮窮而通者積焉。”《說苑</w:t>
      </w:r>
      <w:r>
        <w:rPr/>
        <w:t>·</w:t>
      </w:r>
      <w:r>
        <w:rPr/>
        <w:t>善說》：“窮窮焉固無樂已。”這些“窮窮”意思不相同，《管子》里說的是窮困而又窮困，窮困至極的意思。《呂氏春秋》、《荀子》里說的是蔑視窮困者的意思。《說苑》里說的則是憂愁苦悶之貌。本文之“窮窮”蓋是傷心悲痛之貌。</w:t>
      </w:r>
    </w:p>
    <w:p>
      <w:pPr>
        <w:pStyle w:val="Style24"/>
        <w:ind w:firstLine="562"/>
        <w:rPr/>
      </w:pPr>
      <w:r>
        <w:rPr>
          <w:b/>
        </w:rPr>
        <w:t>行貨取</w:t>
      </w:r>
      <w:r>
        <w:rPr>
          <w:b/>
        </w:rPr>
        <w:drawing>
          <wp:inline distT="0" distB="0" distL="0" distR="0">
            <wp:extent cx="152400" cy="2095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乃得竆：</w:t>
      </w:r>
      <w:r>
        <w:rPr/>
        <w:t>李零：行貨，上第九策之二有“市賈行貨”。取</w:t>
      </w:r>
      <w:r>
        <w:rPr/>
        <w:drawing>
          <wp:inline distT="0" distB="0" distL="0" distR="0">
            <wp:extent cx="152400" cy="2095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即上“取出</w:t>
      </w:r>
      <w:r>
        <w:rPr/>
        <w:drawing>
          <wp:inline distT="0" distB="0" distL="0" distR="0">
            <wp:extent cx="152400" cy="2095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貸）之”，指放貸取息。乃得窮，指破產。這裏是以生意破產比喻生命耗盡。〇子居：行貨指經商，</w:t>
      </w:r>
      <w:r>
        <w:rPr/>
        <w:drawing>
          <wp:inline distT="0" distB="0" distL="0" distR="0">
            <wp:extent cx="152400" cy="2095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字後抄手漏抄了重文符號，當作“行貨取</w:t>
      </w:r>
      <w:r>
        <w:rPr/>
        <w:drawing>
          <wp:inline distT="0" distB="0" distL="0" distR="0">
            <wp:extent cx="152400" cy="2095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52400" cy="2095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得窮”，筆者前文推測</w:t>
      </w:r>
      <w:r>
        <w:rPr/>
        <w:drawing>
          <wp:inline distT="0" distB="0" distL="0" distR="0">
            <wp:extent cx="152400" cy="2095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爲爻，則“爻乃得窮”即占卜結果得到的是窮，也即經商會虧本至窮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說“</w:t>
      </w:r>
      <w:r>
        <w:rPr/>
        <w:drawing>
          <wp:inline distT="0" distB="0" distL="0" distR="0">
            <wp:extent cx="152400" cy="20955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250" t="-4545" r="-625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後抄漏了重文符號是。此二句當讀為“行貨取值，值乃得窮。”第一個“值”是指價錢，第二個“值”為遇義，是指占卜時遇到“惡終”這一卦。此二句意思是說，如果是作買賣掙錢，占卜遇到“惡終”這一卦，預示著掙不到錢。</w:t>
      </w:r>
    </w:p>
    <w:p>
      <w:pPr>
        <w:pStyle w:val="Style24"/>
        <w:ind w:firstLine="562"/>
        <w:rPr/>
      </w:pPr>
      <w:r>
        <w:rPr>
          <w:b/>
        </w:rPr>
        <w:t>祠毋居，巫醫是共：</w:t>
      </w:r>
      <w:r>
        <w:rPr/>
        <w:t>李零：第一字，</w:t>
      </w:r>
      <w:r>
        <w:rPr/>
        <w:drawing>
          <wp:inline distT="0" distB="0" distL="0" distR="0">
            <wp:extent cx="190500" cy="20955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000" t="-4545" r="-5000" b="-45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乃禱字之變。毋居是不止。這裏是說，禱祠不休，巫醫常備。〇子居：筆者前文已推測“毋居”是靈巫之名，故“禱祠毋居”即向毋居祭祀。“共”當讀爲“供”，《逸周書•謚法》：“敬事供上曰恭。”孔晁注：“供，奉也。”</w:t>
      </w:r>
    </w:p>
    <w:p>
      <w:pPr>
        <w:pStyle w:val="Style24"/>
        <w:ind w:firstLine="560"/>
        <w:rPr/>
      </w:pPr>
      <w:r>
        <w:rPr/>
        <w:t>◇</w:t>
      </w:r>
      <w:r>
        <w:rPr/>
        <w:t>按：毋居即無止。“共”是共同的意思。“巫醫是共”是指巫師和醫師共同為病人治病。戰國時代巫、醫已經有所區分，以禱祠治病者為巫，以針藥治病者為醫。下文言“歸巫澤（釋）醫”，將巫、醫分言可證。</w:t>
      </w:r>
    </w:p>
    <w:p>
      <w:pPr>
        <w:pStyle w:val="Style24"/>
        <w:ind w:firstLine="562"/>
        <w:rPr/>
      </w:pPr>
      <w:r>
        <w:rPr>
          <w:b/>
        </w:rPr>
        <w:t>命是將然，祠祀奚攻：</w:t>
      </w:r>
      <w:r>
        <w:rPr/>
        <w:t>李零：《漢書</w:t>
      </w:r>
      <w:r>
        <w:rPr/>
        <w:t>·</w:t>
      </w:r>
      <w:r>
        <w:rPr/>
        <w:t>息夫躬傳》：“是臣爲國家計幾先，謀將然。”將然是未來會怎麽樣。祠祀是禱祠祭祀。攻是驅鬼除凶。這裏是說，如果未來一切都是命中注定，光靠驅鬼除凶又有什麼用。〇子居：“攻”訓責，《周禮•春官•大祝》：“掌六祈以同鬼神示：一曰類、二曰造、三曰禬、四曰禜、五曰攻、六曰說。”鄭玄注：“攻、說，則以辭責之。”</w:t>
      </w:r>
    </w:p>
    <w:p>
      <w:pPr>
        <w:pStyle w:val="Style24"/>
        <w:ind w:firstLine="560"/>
        <w:rPr/>
      </w:pPr>
      <w:r>
        <w:rPr/>
        <w:t>◇</w:t>
      </w:r>
      <w:r>
        <w:rPr/>
        <w:t xml:space="preserve">按：“攻”讀為“功”，“祠祀奚功”意思是祭祀有什麼作用，即沒有效果。 </w:t>
      </w:r>
    </w:p>
    <w:p>
      <w:pPr>
        <w:pStyle w:val="Style24"/>
        <w:ind w:firstLine="562"/>
        <w:rPr/>
      </w:pPr>
      <w:r>
        <w:rPr>
          <w:b/>
        </w:rPr>
        <w:t>歸巫澤醫，</w:t>
      </w:r>
      <w:r>
        <w:rPr>
          <w:rFonts w:ascii="SimSun-ExtB" w:hAnsi="SimSun-ExtB" w:cs="SimSun-ExtB" w:eastAsia="SimSun-ExtB"/>
          <w:b/>
        </w:rPr>
        <w:t>𡨦</w:t>
      </w:r>
      <w:r>
        <w:rPr>
          <w:b/>
        </w:rPr>
        <w:t>（寢）具</w:t>
      </w:r>
      <w:r>
        <w:rPr>
          <w:b/>
        </w:rPr>
        <w:drawing>
          <wp:inline distT="0" distB="0" distL="0" distR="0">
            <wp:extent cx="190500" cy="219075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5000" t="-4348" r="-5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葬）庸：</w:t>
      </w:r>
      <w:r>
        <w:rPr/>
        <w:t>李零：歸訓就。擇讀釋，意思是放棄。</w:t>
      </w:r>
      <w:r>
        <w:rPr>
          <w:rFonts w:ascii="SimSun-ExtB" w:hAnsi="SimSun-ExtB" w:cs="SimSun-ExtB" w:eastAsia="SimSun-ExtB"/>
        </w:rPr>
        <w:t>𡨦</w:t>
      </w:r>
      <w:r>
        <w:rPr/>
        <w:t>，見上第八策。第八策的寫法比較簡單，這裏的寫法略顯繁複，仍保留戰國文字的寫法。</w:t>
      </w:r>
      <w:r>
        <w:rPr>
          <w:rFonts w:ascii="SimSun-ExtB" w:hAnsi="SimSun-ExtB" w:cs="SimSun-ExtB" w:eastAsia="SimSun-ExtB"/>
        </w:rPr>
        <w:t>𡨦</w:t>
      </w:r>
      <w:r>
        <w:rPr/>
        <w:t>讀寢，寢具是衣衾等臥具。庸訓用。這裏是說，若棄醫不用光靠巫，那就等人用衣衾裝殮，準備下葬吧。〇子居：歸即送還，釋即放走，前文說“巫醫是供”是把巫和醫都請來善加供奉以求得以免除必死的命運。“歸巫釋醫”則即把巫者送走，把醫生也放走。“</w:t>
      </w:r>
      <w:r>
        <w:rPr>
          <w:rFonts w:ascii="SimSun-ExtB" w:hAnsi="SimSun-ExtB" w:cs="SimSun-ExtB" w:eastAsia="SimSun-ExtB"/>
        </w:rPr>
        <w:t>𡨦</w:t>
      </w:r>
      <w:r>
        <w:rPr/>
        <w:t>”當讀爲“潜具”，即偷偷準備，“潜具葬用”就是趕緊私下準備後事的意思。</w:t>
      </w:r>
    </w:p>
    <w:p>
      <w:pPr>
        <w:pStyle w:val="Style24"/>
        <w:ind w:firstLine="560"/>
        <w:rPr/>
      </w:pPr>
      <w:r>
        <w:rPr/>
        <w:t>◇</w:t>
      </w:r>
      <w:r>
        <w:rPr/>
        <w:t>按：此二句子居說是。“葬庸”指喪葬時所用的物品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陳頡</w:t>
      </w:r>
    </w:p>
    <w:p>
      <w:pPr>
        <w:pStyle w:val="Style24"/>
        <w:ind w:firstLine="562"/>
        <w:rPr/>
      </w:pPr>
      <w:r>
        <w:rPr>
          <w:b/>
        </w:rPr>
        <w:t>毋券（綣），是曰陳頡。四豦（矩）在室，莫敢韋（違）隶（戾）。卜行必</w:t>
      </w:r>
      <w:r>
        <w:rPr>
          <w:b/>
        </w:rPr>
        <w:drawing>
          <wp:inline distT="0" distB="0" distL="0" distR="0">
            <wp:extent cx="238125" cy="219075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遂），反復無</w:t>
      </w:r>
      <w:r>
        <w:rPr>
          <w:b/>
        </w:rPr>
        <w:drawing>
          <wp:inline distT="0" distB="0" distL="0" distR="0">
            <wp:extent cx="209550" cy="219075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（吝）。見人得志，是胃（謂） </w:t>
      </w:r>
      <w:r>
        <w:rPr>
          <w:b/>
        </w:rPr>
        <w:t xml:space="preserve">48 </w:t>
      </w:r>
      <w:r>
        <w:rPr>
          <w:b/>
        </w:rPr>
        <w:t>大吉。</w:t>
      </w:r>
      <w:r>
        <w:rPr>
          <w:b/>
        </w:rPr>
        <w:t>49</w:t>
      </w:r>
    </w:p>
    <w:p>
      <w:pPr>
        <w:pStyle w:val="Style24"/>
        <w:ind w:firstLine="562"/>
        <w:rPr/>
      </w:pPr>
      <w:r>
        <w:rPr>
          <w:b/>
        </w:rPr>
        <w:t>毋券：</w:t>
      </w:r>
      <w:r>
        <w:rPr/>
        <w:t>李零：券讀綣，訓屈，與直相反。這是解釋陳頡一詞的話，意思是不可彎曲。〇子居：“券”當讀“卷”，《說文•卩部》：“卷，膝曲也。”段注：“卷之本義也。引申爲凡曲之稱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券”讀“卷”、“綣”、“捲”等字均是，皆捲曲之意，這裡是指身體捲曲。</w:t>
      </w:r>
    </w:p>
    <w:p>
      <w:pPr>
        <w:pStyle w:val="Style24"/>
        <w:ind w:firstLine="562"/>
        <w:rPr/>
      </w:pPr>
      <w:r>
        <w:rPr>
          <w:b/>
        </w:rPr>
        <w:t>陳頡：</w:t>
      </w:r>
      <w:r>
        <w:rPr/>
        <w:t>李零：與綣相反，意思是伸直。陳可讀伸，有伸長延展之義。頡是脖子直。古代從吉得聲的字多有直義，如木直曰桔，禾直爲秸，人直曰佶，行直曰趌。〇子居：“陳”當讀申，義爲舒展，《文選•曹植〈洛神賦〉》：“收和顔而靜志兮，申禮防以自持。”李善注：“申，展也。”“頡”當讀結，義爲束縛，《莊子•胠篋》：“知詐漸毒，頡滑堅白。”陸德明《釋文》：“頡滑，謂難料理也。崔云：纏屈也。”徐德庵《莊子連語音訓》：“按：‘頡滑’雙聲連語，《說文》：‘縎，結也。’《廣雅》：‘結縎，不解也。’‘頡滑’即‘結縎’之假字。”故“陳頡”即展開纏縛，與“大結”、“吊栗”相反，所以是大吉。</w:t>
      </w:r>
    </w:p>
    <w:p>
      <w:pPr>
        <w:pStyle w:val="Style24"/>
        <w:ind w:firstLine="560"/>
        <w:rPr/>
      </w:pPr>
      <w:r>
        <w:rPr/>
        <w:t>◇</w:t>
      </w:r>
      <w:r>
        <w:rPr/>
        <w:t>按：李先生說是。“陳”即“伸”，“頡”的本義是“直項”（《說文》），這裡取“直”義，“陳頡”的意思就是“伸直”。子居所言非是。</w:t>
      </w:r>
    </w:p>
    <w:p>
      <w:pPr>
        <w:pStyle w:val="Style24"/>
        <w:ind w:firstLine="562"/>
        <w:rPr/>
      </w:pPr>
      <w:r>
        <w:rPr>
          <w:b/>
        </w:rPr>
        <w:t>四豦在室，莫敢韋隶隸：</w:t>
      </w:r>
      <w:r>
        <w:rPr/>
        <w:t>李零：四豦讀四矩，指屋舍的四隅。韋隶讀違戾。隶、戾都是來母月部字。這裏是說，屋子都是四四方方，橫平豎直，絕不能反之，修成彎彎曲曲的樣子。〇子居：“四豦”當讀爲“四禦”。……隸字幷非月部，《廣韵》爲羊至切，屬質部，故與室字押韵。戾字是脂部字，由《秦漢方言》的研究可見，周洛、秦晋、楚、蜀漢方言皆有脂質通押的情况。</w:t>
      </w:r>
    </w:p>
    <w:p>
      <w:pPr>
        <w:pStyle w:val="Style24"/>
        <w:ind w:firstLine="560"/>
        <w:rPr/>
      </w:pPr>
      <w:r>
        <w:rPr/>
        <w:t>◇</w:t>
      </w:r>
      <w:r>
        <w:rPr/>
        <w:t>按：“豦”當是指大豬，《說文》引司馬相如說：“豦，封豕之屬。” “室”是指豕室，古或稱“牢”，《詩</w:t>
      </w:r>
      <w:r>
        <w:rPr/>
        <w:t>·</w:t>
      </w:r>
      <w:r>
        <w:rPr/>
        <w:t>公劉》：“執豕于牢”，《莊子</w:t>
      </w:r>
      <w:r>
        <w:rPr/>
        <w:t>·</w:t>
      </w:r>
      <w:r>
        <w:rPr/>
        <w:t>達生》：“祝宗人玄端以臨牢筴”，《釋文》引李注：“牢，豕室也。”此二句是說四頭大豬同在一個豬圈里，卻不能互相衝突。“隶”是“隸”字的省寫，“隸”、“戾”在《說文》之唐人注音中并朗計切，讀音相同，同為來紐質部字，故與質部的“頡”、“室”為韻。</w:t>
      </w:r>
    </w:p>
    <w:p>
      <w:pPr>
        <w:pStyle w:val="Style24"/>
        <w:ind w:firstLine="562"/>
        <w:rPr/>
      </w:pPr>
      <w:r>
        <w:rPr>
          <w:b/>
        </w:rPr>
        <w:t>卜行必</w:t>
      </w:r>
      <w:r>
        <w:rPr>
          <w:b/>
        </w:rPr>
        <w:drawing>
          <wp:inline distT="0" distB="0" distL="0" distR="0">
            <wp:extent cx="238125" cy="219075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，反復無</w:t>
      </w:r>
      <w:r>
        <w:rPr>
          <w:b/>
        </w:rPr>
        <w:drawing>
          <wp:inline distT="0" distB="0" distL="0" distR="0">
            <wp:extent cx="209550" cy="219075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：</w:t>
      </w:r>
      <w:r>
        <w:rPr/>
        <w:t>李零：</w:t>
      </w:r>
      <w:r>
        <w:rPr/>
        <w:drawing>
          <wp:inline distT="0" distB="0" distL="0" distR="0">
            <wp:extent cx="238125" cy="219075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000" t="-4348" r="-4000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遂，順利。</w:t>
      </w:r>
      <w:r>
        <w:rPr/>
        <w:drawing>
          <wp:inline distT="0" distB="0" distL="0" distR="0">
            <wp:extent cx="209550" cy="219075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讀吝，遺憾。陳有伸義，頡有直義。反復指一來一往。此求出行順利，往來無礙，與伸、直之義有關。</w:t>
      </w:r>
    </w:p>
    <w:p>
      <w:pPr>
        <w:pStyle w:val="Style24"/>
        <w:ind w:firstLine="560"/>
        <w:rPr/>
      </w:pPr>
      <w:r>
        <w:rPr/>
        <w:t>◇</w:t>
      </w:r>
      <w:r>
        <w:rPr/>
        <w:t>按：“吝”當讀為“遴”，古字通用。《說文》：“行難也。”“無遴”即沒有艱難。“遴”古音真部，與“頡”、“室”等質部字對轉為韻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空㱠</w:t>
      </w:r>
    </w:p>
    <w:p>
      <w:pPr>
        <w:pStyle w:val="Style24"/>
        <w:ind w:firstLine="562"/>
        <w:rPr/>
      </w:pPr>
      <w:r>
        <w:rPr>
          <w:b/>
        </w:rPr>
        <w:t>空㱠（枯）：是曰丈（仗）空</w:t>
      </w:r>
      <w:r>
        <w:rPr>
          <w:b/>
        </w:rPr>
        <w:t>=</w:t>
      </w:r>
      <w:r>
        <w:rPr>
          <w:b/>
        </w:rPr>
        <w:t>（空。空）哭</w:t>
      </w:r>
      <w:r>
        <w:rPr>
          <w:b/>
        </w:rPr>
        <w:drawing>
          <wp:inline distT="0" distB="0" distL="0" distR="0">
            <wp:extent cx="228600" cy="219075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（殞）龍</w:t>
      </w:r>
      <w:r>
        <w:rPr>
          <w:b/>
        </w:rPr>
        <w:t>=</w:t>
      </w:r>
      <w:r>
        <w:rPr>
          <w:b/>
        </w:rPr>
        <w:t xml:space="preserve">（龍，龍） 卜而當圭。灋（廢）必行桐（通），不吉。 </w:t>
      </w:r>
      <w:r>
        <w:rPr>
          <w:b/>
        </w:rPr>
        <w:t>50</w:t>
      </w:r>
    </w:p>
    <w:p>
      <w:pPr>
        <w:pStyle w:val="Style24"/>
        <w:ind w:firstLine="562"/>
        <w:rPr/>
      </w:pPr>
      <w:r>
        <w:rPr>
          <w:b/>
        </w:rPr>
        <w:t>丈空：</w:t>
      </w:r>
      <w:r>
        <w:rPr/>
        <w:t>李零：疑讀仗空，指無依無靠。〇子居：此節當讀爲“空枯：是曰長空。空哭，霣隆隆。卜而當解，法必行桐。”空枯指死，長空即萬事皆空，也是指死，所以空枯和吊栗都一樣是占病。</w:t>
      </w:r>
    </w:p>
    <w:p>
      <w:pPr>
        <w:pStyle w:val="Style24"/>
        <w:ind w:firstLine="560"/>
        <w:rPr/>
      </w:pPr>
      <w:r>
        <w:rPr/>
        <w:t>◇</w:t>
      </w:r>
      <w:r>
        <w:rPr/>
        <w:t>按：“丈”當是“攴”字的誤寫，即枚占之“枚”。此占辭當讀為“空㱠：是曰枚空空，哭霣龍龍（瀧瀧）。卜而當卦，灋必行桐。不吉。”《論語</w:t>
      </w:r>
      <w:r>
        <w:rPr/>
        <w:t>·</w:t>
      </w:r>
      <w:r>
        <w:rPr/>
        <w:t>子罕》：“空空如也”，皇疏：“空空，無識也。”《爾雅</w:t>
      </w:r>
      <w:r>
        <w:rPr/>
        <w:t>·</w:t>
      </w:r>
      <w:r>
        <w:rPr/>
        <w:t>釋詁》：“空，盡也”，“空空”就是什麼都沒有的樣子，故曰“無識”。此處“枚空空”是指枚占無用。古人占卜，總是希望能逢凶化吉、遇難成祥，可如果得到空㱠之卦，表示事情結果兇險，而且無法逆轉，占如不占。</w:t>
      </w:r>
    </w:p>
    <w:p>
      <w:pPr>
        <w:pStyle w:val="Style24"/>
        <w:ind w:firstLine="562"/>
        <w:rPr/>
      </w:pPr>
      <w:r>
        <w:rPr>
          <w:b/>
        </w:rPr>
        <w:t>空哭</w:t>
      </w:r>
      <w:r>
        <w:rPr>
          <w:b/>
        </w:rPr>
        <w:drawing>
          <wp:inline distT="0" distB="0" distL="0" distR="0">
            <wp:extent cx="228600" cy="219075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龍：</w:t>
      </w:r>
      <w:r>
        <w:rPr/>
        <w:t>李零：空哭，光哭，没有祭物。</w:t>
      </w:r>
      <w:r>
        <w:rPr/>
        <w:drawing>
          <wp:inline distT="0" distB="0" distL="0" distR="0">
            <wp:extent cx="228600" cy="21907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4167" t="-4348" r="-4167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从水从霣省，水在右半，疑同霣，這裏讀殞或隕。雨落曰霣，石落曰磒，人死曰殞，隕是從高處下落，都與降、落之義有關。《說卦》以雷、 龍爲震象。古人以爲，打雷下雨，與龍有關。〇子居：空哭當是指人已必死，哭也沒用，所以是空哭。霣即雷，《說文•雨部》：“霣，雨也。齊人謂雷爲霣。從雨員聲。”“龍龍”當讀爲“隆隆”，“霣龍龍”即“雷隆隆”。</w:t>
      </w:r>
    </w:p>
    <w:p>
      <w:pPr>
        <w:pStyle w:val="Style24"/>
        <w:ind w:firstLine="560"/>
        <w:rPr/>
      </w:pPr>
      <w:r>
        <w:rPr/>
        <w:t>◇</w:t>
      </w:r>
      <w:r>
        <w:rPr/>
        <w:t>按：此句當讀為“哭霣瀧瀧”。“霣”《說文》里有“雨”、“雷”二訓，此字特意加了個“水”的右旁，表示下雨。“龍龍”讀“瀧瀧”，《說文》：“瀧，雨瀧瀧皃。”段注：“瀧瀧，雨滴皃也。音轉讀爲浪浪。”《離騷》：“攬茹蕙以掩涕兮，霑余襟之浪浪”。亦即“漣漣”，《詩</w:t>
      </w:r>
      <w:r>
        <w:rPr/>
        <w:t>·</w:t>
      </w:r>
      <w:r>
        <w:rPr/>
        <w:t>氓》“泣涕漣漣”，《楚辭</w:t>
      </w:r>
      <w:r>
        <w:rPr/>
        <w:t>·</w:t>
      </w:r>
      <w:r>
        <w:rPr/>
        <w:t>九歎</w:t>
      </w:r>
      <w:r>
        <w:rPr/>
        <w:t>·</w:t>
      </w:r>
      <w:r>
        <w:rPr/>
        <w:t>憂苦》“泣下漣漣”，“瀧瀧”、“浪浪”、“漣漣”均音轉之詞語，義同。此處用“瀧瀧”，亦為用韻之故。“哭霣瀧瀧”即哭得淚如雨下，瀧瀧不斷。</w:t>
      </w:r>
    </w:p>
    <w:p>
      <w:pPr>
        <w:pStyle w:val="Style24"/>
        <w:ind w:firstLine="562"/>
        <w:rPr/>
      </w:pPr>
      <w:r>
        <w:rPr>
          <w:b/>
        </w:rPr>
        <w:t>龍卜而當圭：</w:t>
      </w:r>
      <w:r>
        <w:rPr/>
        <w:t>李零：可能是說，卜龍當用圭。〇子居：“卜而當圭”當讀爲“卜而當解”，圭、解通假，解即尸解，代指死亡，《論衡•道虛》：“所謂尸解者，何等也？謂身死精神去乎。”</w:t>
      </w:r>
    </w:p>
    <w:p>
      <w:pPr>
        <w:pStyle w:val="Style24"/>
        <w:ind w:firstLine="560"/>
        <w:rPr/>
      </w:pPr>
      <w:r>
        <w:rPr/>
        <w:t>◇</w:t>
      </w:r>
      <w:r>
        <w:rPr/>
        <w:t>按：“龍”當屬上句讀，此句當讀“卜而當卦”，“圭”、“卦”古音同見紐支部字，音同可通。意思是占卜當於此空㱠之卦。</w:t>
      </w:r>
    </w:p>
    <w:p>
      <w:pPr>
        <w:pStyle w:val="Style24"/>
        <w:ind w:firstLine="562"/>
        <w:rPr/>
      </w:pPr>
      <w:r>
        <w:rPr>
          <w:b/>
        </w:rPr>
        <w:t>灋必行桐，不吉：</w:t>
      </w:r>
      <w:r>
        <w:rPr/>
        <w:t>李零：灋，疑讀廢。桐，疑讀通。這裏可能是說，事已廢敗，強其必行必通，不吉。〇子居：“灋”即法，“行桐”當是指以桐棺薄葬，……“法必行桐”就是說必定會死。</w:t>
      </w:r>
    </w:p>
    <w:p>
      <w:pPr>
        <w:pStyle w:val="Style24"/>
        <w:ind w:firstLine="560"/>
        <w:rPr/>
      </w:pPr>
      <w:r>
        <w:rPr/>
        <w:t>◇</w:t>
      </w:r>
      <w:r>
        <w:rPr/>
        <w:t>按：“法”是指占卜的法則。“行桐”指出棺埋葬，表示死亡，子居說是。“卜而當卦，法必行桐”意思是說如果占卜得到了空㱠這一卦，按照占卜法則，此人必定死亡。</w:t>
      </w:r>
    </w:p>
    <w:p>
      <w:pPr>
        <w:pStyle w:val="Style24"/>
        <w:ind w:firstLine="560"/>
        <w:rPr/>
      </w:pPr>
      <w:r>
        <w:rPr/>
      </w:r>
    </w:p>
    <w:p>
      <w:pPr>
        <w:pStyle w:val="Style24"/>
        <w:ind w:firstLine="562"/>
        <w:rPr>
          <w:b/>
          <w:b/>
        </w:rPr>
      </w:pPr>
      <w:r>
        <w:rPr>
          <w:b/>
        </w:rPr>
        <w:t>弔栗</w:t>
      </w:r>
    </w:p>
    <w:p>
      <w:pPr>
        <w:pStyle w:val="Style24"/>
        <w:ind w:firstLine="562"/>
        <w:rPr>
          <w:b/>
          <w:b/>
        </w:rPr>
      </w:pPr>
      <w:r>
        <w:rPr>
          <w:b/>
        </w:rPr>
        <w:t>弔（悼）栗曰：刪（纏）而弔（悼）栗，編身束股。病在高</w:t>
      </w:r>
      <w:r>
        <w:rPr>
          <w:b/>
        </w:rPr>
        <w:t>=</w:t>
      </w:r>
      <w:r>
        <w:rPr>
          <w:b/>
        </w:rPr>
        <w:t>者</w:t>
      </w:r>
      <w:r>
        <w:rPr>
          <w:b/>
        </w:rPr>
        <w:t>=</w:t>
      </w:r>
      <w:r>
        <w:rPr>
          <w:b/>
        </w:rPr>
        <w:t xml:space="preserve">（高者，高者）爲祟。 </w:t>
      </w:r>
      <w:r>
        <w:rPr>
          <w:b/>
        </w:rPr>
        <w:t>51</w:t>
      </w:r>
    </w:p>
    <w:p>
      <w:pPr>
        <w:pStyle w:val="Style24"/>
        <w:ind w:firstLine="562"/>
        <w:rPr/>
      </w:pPr>
      <w:r>
        <w:rPr>
          <w:b/>
        </w:rPr>
        <w:t>弔栗：</w:t>
      </w:r>
      <w:r>
        <w:rPr/>
        <w:t>李零：弔栗讀悼栗。弔與弟寫法相似。弟字中間一豎上端分叉，此字从人，右上角有口，顯然不是弟字。《說文</w:t>
      </w:r>
      <w:r>
        <w:rPr/>
        <w:t>·</w:t>
      </w:r>
      <w:r>
        <w:rPr/>
        <w:t>人部》以爲弔字象人持弓，但商周文字的早期寫法卻象蛇纏人身，簡文寫法與弔字的早期寫法相近，唯變三角形的蛇頭爲口，這裏釋弔。弔是定母藥部字，悼是端母宵部字，古音相近可通假。栗，即戰栗之栗， 戰栗亦作戰慄。《說文</w:t>
      </w:r>
      <w:r>
        <w:rPr/>
        <w:t>·</w:t>
      </w:r>
      <w:r>
        <w:rPr/>
        <w:t>心部》：“悼，懼也。陳楚謂懼曰悼。”《說文</w:t>
      </w:r>
      <w:r>
        <w:rPr/>
        <w:t>·</w:t>
      </w:r>
      <w:r>
        <w:rPr/>
        <w:t>心部》無慄字，但㤨字下注“戰慄也”。《爾雅</w:t>
      </w:r>
      <w:r>
        <w:rPr/>
        <w:t>·</w:t>
      </w:r>
      <w:r>
        <w:rPr/>
        <w:t>釋詁》對“戰慄”的解釋是“懼也”。悼栗或悼栗，古書常見。下面兩句是對這個詞的解釋。〇子居：“吊栗”当即“了戾”，北大简《堪舆》作“缭力”，北大简《堪舆》的整理者已指出：“‘缭力’，即缭戾，本义为缠绕屈曲，此为神煞名。刘向《九叹》：‘龙邛脟圈，缭戾宛转，阻相薄兮。’”……《禹九策》后文“缠而吊栗，编身束股。”也正是用其缠绕意。</w:t>
      </w:r>
    </w:p>
    <w:p>
      <w:pPr>
        <w:pStyle w:val="Style24"/>
        <w:ind w:firstLine="560"/>
        <w:rPr/>
      </w:pPr>
      <w:r>
        <w:rPr/>
        <w:t>◇</w:t>
      </w:r>
      <w:r>
        <w:rPr/>
        <w:t>按：子居說當是。“弔栗”即“繚力”、“繚戾”，義為纏繞曲折，與“陳頡”為伸直義正相反。</w:t>
      </w:r>
    </w:p>
    <w:p>
      <w:pPr>
        <w:pStyle w:val="Style24"/>
        <w:ind w:firstLine="562"/>
        <w:rPr/>
      </w:pPr>
      <w:r>
        <w:rPr>
          <w:b/>
        </w:rPr>
        <w:t>刪而弔栗，編身束股：</w:t>
      </w:r>
      <w:r>
        <w:rPr/>
        <w:t>李零：刪，疑讀纏。刪是生母元部字，纏是定母元部字，古音相近可通假。編身束股指纏繞軀幹和大腿。這裏似借弔字的字形爲說。〇子居：吊栗本作繚戾，《楚辭•九嘆•逢紛》：“龍邛脟圈，繚戾宛轉，阻相薄兮。”洪興祖補注：“繚，音了；戾，力結切，曲也。”因此《禹九策》此處幷不是借吊的字形爲說，只是取其宛轉纏繞義。</w:t>
      </w:r>
    </w:p>
    <w:p>
      <w:pPr>
        <w:pStyle w:val="Style24"/>
        <w:ind w:firstLine="560"/>
        <w:rPr/>
      </w:pPr>
      <w:r>
        <w:rPr/>
        <w:t>◇</w:t>
      </w:r>
      <w:r>
        <w:rPr/>
        <w:t>按：“刪”當是“冊”或“柵”之假借字，《說文》：“冊，符命也。諸侯進受於王者也。象其札一長一短，中有二編之形。”又云：“柵，編豎木也。”即用豎立的木頭編排起來的柵欄，如編竹簡然。“冊”、“柵”二字古通用。這裡用為動詞，是編的意思。“冊（或柵）而弔栗”意思是編排加纏繞。古人編簡冊一般是兩道編繩（二編），若以竹簡比擬人體，則上面一道如同“編身”，下面一道如同“束股”。</w:t>
      </w:r>
    </w:p>
    <w:p>
      <w:pPr>
        <w:pStyle w:val="Style24"/>
        <w:ind w:firstLine="562"/>
        <w:rPr/>
      </w:pPr>
      <w:r>
        <w:rPr>
          <w:b/>
        </w:rPr>
        <w:t>病在高者，高者爲祟：</w:t>
      </w:r>
      <w:r>
        <w:rPr/>
        <w:t>李零：上禹九策之第四策說：“山，恒者高者。高者無遏也。” 山爲艮象，艮有限義。《易</w:t>
      </w:r>
      <w:r>
        <w:rPr/>
        <w:t>·</w:t>
      </w:r>
      <w:r>
        <w:rPr/>
        <w:t>艮》 六爻就是講束縛人體，從腳到頭，一道道往上捆。〇子居：此處的“高者”，應該不是指山，《禹九策》與八卦九宮數無關，前文已多次說明。對比前面第八策大結的“親神及布厲、尚行爲祟”及古注“親神，高大父大母也”，筆者推測，吊栗此處的“高者”，當讀爲“高祖”，吊栗就是“高祖爲祟”。</w:t>
      </w:r>
    </w:p>
    <w:p>
      <w:pPr>
        <w:pStyle w:val="Style24"/>
        <w:ind w:firstLine="560"/>
        <w:rPr/>
      </w:pPr>
      <w:r>
        <w:rPr/>
        <w:t>◇</w:t>
      </w:r>
      <w:r>
        <w:rPr/>
        <w:t>按：此占辭當斷讀為：“弔栗曰：刪（冊、柵）而弔栗，編身束股，病在高者。高者爲祟。”以“股”、“者”同魚部為韻。“病”非疾病義，當是古訓“困”、“憂”之義，猶今言“困擾”、“問題”。“病在高者”即言問題出在高者上。“高者”李先生說是，指山之高者。子居讀為“高祖”大謬不然，“高大父大母”在占辭中稱為“親神”，不言“高者”或“高祖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8"/>
      <w:footerReference w:type="default" r:id="rId79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1]</w:t>
      </w:r>
      <w:r>
        <w:rPr/>
        <w:t xml:space="preserve"> </w:t>
      </w:r>
      <w:r>
        <w:rPr/>
        <w:t>李零：《禹九策》，《北京論壇（</w:t>
      </w:r>
      <w:r>
        <w:rPr/>
        <w:t>2016</w:t>
      </w:r>
      <w:r>
        <w:rPr/>
        <w:t>）：出土文獻與中國古代文明分論壇論文及摘要集》，北京論壇</w:t>
      </w:r>
      <w:r>
        <w:rPr/>
        <w:t>2016</w:t>
      </w:r>
      <w:r>
        <w:rPr/>
        <w:t>年，</w:t>
      </w:r>
      <w:r>
        <w:rPr/>
        <w:t>97-110</w:t>
      </w:r>
      <w:r>
        <w:rPr/>
        <w:t>頁。下引李先生說均出此文，不另出注。</w:t>
      </w:r>
    </w:p>
  </w:endnote>
  <w:endnote w:id="3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2]</w:t>
      </w:r>
      <w:r>
        <w:rPr/>
        <w:t xml:space="preserve"> </w:t>
      </w:r>
      <w:r>
        <w:rPr/>
        <w:t xml:space="preserve">子居（吳立昊）：《北大簡〈禹九策〉試析》，中國先秦史網站 </w:t>
      </w:r>
      <w:r>
        <w:rPr/>
        <w:t xml:space="preserve">2017 </w:t>
      </w:r>
      <w:r>
        <w:rPr/>
        <w:t>年</w:t>
      </w:r>
      <w:r>
        <w:rPr/>
        <w:t xml:space="preserve">8 </w:t>
      </w:r>
      <w:r>
        <w:rPr/>
        <w:t>月</w:t>
      </w:r>
      <w:r>
        <w:rPr/>
        <w:t xml:space="preserve">26 </w:t>
      </w:r>
      <w:r>
        <w:rPr/>
        <w:t>日。</w:t>
      </w:r>
    </w:p>
  </w:endnote>
  <w:endnote w:id="4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3]</w:t>
      </w:r>
      <w:r>
        <w:rPr/>
        <w:t xml:space="preserve"> </w:t>
      </w:r>
      <w:r>
        <w:rPr/>
        <w:t>關於</w:t>
      </w:r>
      <w:r>
        <w:rPr/>
        <w:t>《禹九策》占卜方法的討論，詳見拙文：《北大秦簡〈禹九策〉占法臆測》，簡帛網</w:t>
      </w:r>
      <w:r>
        <w:rPr/>
        <w:t>2017/9/21. http://www.bsm.org.cn/show_article.php?id=2888</w:t>
      </w:r>
    </w:p>
  </w:endnote>
  <w:endnote w:id="5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4]</w:t>
      </w:r>
      <w:r>
        <w:rPr/>
        <w:t xml:space="preserve"> </w:t>
      </w:r>
      <w:r>
        <w:rPr/>
        <w:t>侯乃峰：《新見魯叔四器與魯國早期手工業》，《考古與文物》</w:t>
      </w:r>
      <w:r>
        <w:rPr/>
        <w:t>2016</w:t>
      </w:r>
      <w:r>
        <w:rPr/>
        <w:t>年第</w:t>
      </w:r>
      <w:r>
        <w:rPr/>
        <w:t>6</w:t>
      </w:r>
      <w:r>
        <w:rPr/>
        <w:t>期。</w:t>
      </w:r>
    </w:p>
  </w:endnote>
  <w:endnote w:id="6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5]</w:t>
      </w:r>
      <w:r>
        <w:rPr/>
        <w:t xml:space="preserve"> </w:t>
      </w:r>
      <w:r>
        <w:rPr/>
        <w:t>裴學海：《古書虛字集釋》，《民國叢書》第五編</w:t>
      </w:r>
      <w:r>
        <w:rPr/>
        <w:t>05046</w:t>
      </w:r>
      <w:r>
        <w:rPr/>
        <w:t>冊，上海書店</w:t>
      </w:r>
      <w:r>
        <w:rPr/>
        <w:t>1989</w:t>
      </w:r>
      <w:r>
        <w:rPr/>
        <w:t>年，</w:t>
      </w:r>
      <w:r>
        <w:rPr/>
        <w:t>331</w:t>
      </w:r>
      <w:r>
        <w:rPr/>
        <w:t>頁。</w:t>
      </w:r>
    </w:p>
  </w:endnote>
  <w:endnote w:id="7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6]</w:t>
      </w:r>
      <w:r>
        <w:rPr/>
        <w:t xml:space="preserve"> </w:t>
      </w:r>
      <w:r>
        <w:rPr/>
        <w:t>《甲骨文字詁林》第二冊，中華書局</w:t>
      </w:r>
      <w:r>
        <w:rPr/>
        <w:t>1996</w:t>
      </w:r>
      <w:r>
        <w:rPr/>
        <w:t>年，</w:t>
      </w:r>
      <w:r>
        <w:rPr/>
        <w:t>1704-1705</w:t>
      </w:r>
      <w:r>
        <w:rPr/>
        <w:t>頁。</w:t>
      </w:r>
    </w:p>
  </w:endnote>
  <w:endnote w:id="8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7]</w:t>
      </w:r>
      <w:r>
        <w:rPr/>
        <w:t xml:space="preserve"> </w:t>
      </w:r>
      <w:r>
        <w:rPr/>
        <w:t>陳媛媛：《〈楚帛書</w:t>
      </w:r>
      <w:r>
        <w:rPr/>
        <w:t>·</w:t>
      </w:r>
      <w:r>
        <w:rPr/>
        <w:t>乙篇〉集釋》，吉林大學碩士學位論文</w:t>
      </w:r>
      <w:r>
        <w:rPr/>
        <w:t>2009</w:t>
      </w:r>
      <w:r>
        <w:rPr/>
        <w:t>年</w:t>
      </w:r>
      <w:r>
        <w:rPr/>
        <w:t>5</w:t>
      </w:r>
      <w:r>
        <w:rPr/>
        <w:t>月，</w:t>
      </w:r>
      <w:r>
        <w:rPr/>
        <w:t>63</w:t>
      </w:r>
      <w:r>
        <w:rPr/>
        <w:t>頁。</w:t>
      </w:r>
    </w:p>
  </w:endnote>
  <w:endnote w:id="9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8]</w:t>
      </w:r>
      <w:r>
        <w:rPr/>
        <w:t xml:space="preserve"> </w:t>
      </w:r>
      <w:r>
        <w:rPr/>
        <w:t>薛培武：《試說甲骨文中“化”字爲“過”的初文》，簡帛網</w:t>
      </w:r>
      <w:r>
        <w:rPr/>
        <w:t>2013-07-20</w:t>
      </w:r>
      <w:r>
        <w:rPr/>
        <w:t>。</w:t>
      </w:r>
      <w:r>
        <w:rPr/>
        <w:t>http://www.bsm.org.cn/show_article.php?id=1868</w:t>
      </w:r>
    </w:p>
  </w:endnote>
  <w:endnote w:id="10">
    <w:p>
      <w:pPr>
        <w:pStyle w:val="Endnote"/>
        <w:rPr/>
      </w:pPr>
      <w:r>
        <w:rPr>
          <w:rStyle w:val="EndnoteCharacters"/>
        </w:rPr>
        <w:t>[</w:t>
      </w:r>
      <w:r>
        <w:rPr>
          <w:rStyle w:val="EndnoteCharacters"/>
          <w:position w:val="0"/>
          <w:sz w:val="24"/>
          <w:vertAlign w:val="baseline"/>
        </w:rPr>
        <w:t>9]</w:t>
      </w:r>
      <w:r>
        <w:rPr/>
        <w:t xml:space="preserve"> </w:t>
      </w:r>
      <w:r>
        <w:rPr/>
        <w:t>何幼琦：《海經新探》，《歷史研究》</w:t>
      </w:r>
      <w:r>
        <w:rPr/>
        <w:t>1985</w:t>
      </w:r>
      <w:r>
        <w:rPr/>
        <w:t>年第</w:t>
      </w:r>
      <w:r>
        <w:rPr/>
        <w:t>2</w:t>
      </w:r>
      <w:r>
        <w:rPr/>
        <w:t>期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9</w:t>
    </w:r>
    <w:r>
      <w:rPr>
        <w:sz w:val="18"/>
        <w:szCs w:val="18"/>
      </w:rPr>
      <w:t>月</w:t>
    </w:r>
    <w:r>
      <w:rPr>
        <w:sz w:val="18"/>
        <w:szCs w:val="18"/>
      </w:rPr>
      <w:t>27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2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Style12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3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5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6">
    <w:name w:val="页眉 字符"/>
    <w:qFormat/>
    <w:rPr>
      <w:sz w:val="20"/>
      <w:szCs w:val="20"/>
    </w:rPr>
  </w:style>
  <w:style w:type="character" w:styleId="Style17">
    <w:name w:val="页脚 字符"/>
    <w:qFormat/>
    <w:rPr>
      <w:sz w:val="20"/>
      <w:szCs w:val="20"/>
    </w:rPr>
  </w:style>
  <w:style w:type="character" w:styleId="Style18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9">
    <w:name w:val="脚注文本 字符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8.png"/><Relationship Id="rId34" Type="http://schemas.openxmlformats.org/officeDocument/2006/relationships/image" Target="media/image18.png"/><Relationship Id="rId35" Type="http://schemas.openxmlformats.org/officeDocument/2006/relationships/image" Target="media/image18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9.png"/><Relationship Id="rId42" Type="http://schemas.openxmlformats.org/officeDocument/2006/relationships/image" Target="media/image21.png"/><Relationship Id="rId43" Type="http://schemas.openxmlformats.org/officeDocument/2006/relationships/image" Target="media/image20.png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3.png"/><Relationship Id="rId48" Type="http://schemas.openxmlformats.org/officeDocument/2006/relationships/image" Target="media/image23.png"/><Relationship Id="rId49" Type="http://schemas.openxmlformats.org/officeDocument/2006/relationships/image" Target="media/image23.png"/><Relationship Id="rId50" Type="http://schemas.openxmlformats.org/officeDocument/2006/relationships/image" Target="media/image23.png"/><Relationship Id="rId51" Type="http://schemas.openxmlformats.org/officeDocument/2006/relationships/image" Target="media/image24.png"/><Relationship Id="rId52" Type="http://schemas.openxmlformats.org/officeDocument/2006/relationships/image" Target="media/image24.png"/><Relationship Id="rId53" Type="http://schemas.openxmlformats.org/officeDocument/2006/relationships/image" Target="media/image24.png"/><Relationship Id="rId54" Type="http://schemas.openxmlformats.org/officeDocument/2006/relationships/image" Target="media/image24.png"/><Relationship Id="rId55" Type="http://schemas.openxmlformats.org/officeDocument/2006/relationships/image" Target="media/image24.png"/><Relationship Id="rId56" Type="http://schemas.openxmlformats.org/officeDocument/2006/relationships/image" Target="media/image24.png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image" Target="media/image24.png"/><Relationship Id="rId60" Type="http://schemas.openxmlformats.org/officeDocument/2006/relationships/image" Target="media/image24.png"/><Relationship Id="rId61" Type="http://schemas.openxmlformats.org/officeDocument/2006/relationships/image" Target="media/image24.png"/><Relationship Id="rId62" Type="http://schemas.openxmlformats.org/officeDocument/2006/relationships/image" Target="media/image24.png"/><Relationship Id="rId63" Type="http://schemas.openxmlformats.org/officeDocument/2006/relationships/image" Target="media/image24.png"/><Relationship Id="rId64" Type="http://schemas.openxmlformats.org/officeDocument/2006/relationships/image" Target="media/image24.png"/><Relationship Id="rId65" Type="http://schemas.openxmlformats.org/officeDocument/2006/relationships/image" Target="media/image24.png"/><Relationship Id="rId66" Type="http://schemas.openxmlformats.org/officeDocument/2006/relationships/image" Target="media/image24.png"/><Relationship Id="rId67" Type="http://schemas.openxmlformats.org/officeDocument/2006/relationships/image" Target="media/image25.png"/><Relationship Id="rId68" Type="http://schemas.openxmlformats.org/officeDocument/2006/relationships/image" Target="media/image26.png"/><Relationship Id="rId69" Type="http://schemas.openxmlformats.org/officeDocument/2006/relationships/image" Target="media/image27.png"/><Relationship Id="rId70" Type="http://schemas.openxmlformats.org/officeDocument/2006/relationships/image" Target="media/image28.png"/><Relationship Id="rId71" Type="http://schemas.openxmlformats.org/officeDocument/2006/relationships/image" Target="media/image27.png"/><Relationship Id="rId72" Type="http://schemas.openxmlformats.org/officeDocument/2006/relationships/image" Target="media/image28.png"/><Relationship Id="rId73" Type="http://schemas.openxmlformats.org/officeDocument/2006/relationships/image" Target="media/image27.png"/><Relationship Id="rId74" Type="http://schemas.openxmlformats.org/officeDocument/2006/relationships/image" Target="media/image28.png"/><Relationship Id="rId75" Type="http://schemas.openxmlformats.org/officeDocument/2006/relationships/image" Target="media/image29.png"/><Relationship Id="rId76" Type="http://schemas.openxmlformats.org/officeDocument/2006/relationships/image" Target="media/image29.png"/><Relationship Id="rId77" Type="http://schemas.openxmlformats.org/officeDocument/2006/relationships/image" Target="media/image29.png"/><Relationship Id="rId78" Type="http://schemas.openxmlformats.org/officeDocument/2006/relationships/header" Target="header1.xml"/><Relationship Id="rId79" Type="http://schemas.openxmlformats.org/officeDocument/2006/relationships/footer" Target="footer1.xml"/><Relationship Id="rId80" Type="http://schemas.openxmlformats.org/officeDocument/2006/relationships/endnotes" Target="endnotes.xml"/><Relationship Id="rId81" Type="http://schemas.openxmlformats.org/officeDocument/2006/relationships/numbering" Target="numbering.xml"/><Relationship Id="rId82" Type="http://schemas.openxmlformats.org/officeDocument/2006/relationships/fontTable" Target="fontTable.xml"/><Relationship Id="rId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admin</cp:lastModifiedBy>
  <dcterms:modified xsi:type="dcterms:W3CDTF">2017-09-27T02:14:00Z</dcterms:modified>
  <cp:revision>55</cp:revision>
  <dc:subject>復旦大學出土文獻與古文字研究中心</dc:subject>
  <dc:title>復旦大學出土文獻與古文字研究中心</dc:title>
</cp:coreProperties>
</file>