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bookmarkStart w:id="0" w:name="OLE_LINK1"/>
      <w:bookmarkEnd w:id="0"/>
      <w:r>
        <w:rPr/>
        <w:t>清華簡</w:t>
      </w:r>
      <w:r>
        <w:rPr/>
        <w:t>《祭公之顧命》與《逸周書</w:t>
      </w:r>
      <w:r>
        <w:rPr/>
        <w:t>·</w:t>
      </w:r>
      <w:r>
        <w:rPr/>
        <w:t>祭公》對讀一則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（首發）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王寧</w:t>
      </w:r>
    </w:p>
    <w:p>
      <w:pPr>
        <w:pStyle w:val="Style20"/>
        <w:rPr/>
      </w:pPr>
      <w:r>
        <w:rPr/>
        <w:t>棗莊廣播電視台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清華簡一</w:t>
      </w:r>
      <w:r>
        <w:rPr/>
        <w:t>《祭公之顧命》載祭公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兹皆缶（保）舍（胥）一人，康囗之，</w:t>
      </w:r>
      <w:r>
        <w:rPr/>
        <w:drawing>
          <wp:inline distT="0" distB="0" distL="0" distR="0">
            <wp:extent cx="18097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3" t="-4167" r="-5263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蠥）伓（服）之，肰（然）母（毋）夕囗，維我周又（有）常型（刑）。（簡</w:t>
      </w:r>
      <w:r>
        <w:rPr/>
        <w:t>20-</w:t>
      </w:r>
      <w:r>
        <w:rPr/>
        <w:t>21</w:t>
      </w:r>
      <w:r>
        <w:rPr/>
        <w:t>。</w:t>
      </w:r>
      <w:r>
        <w:rPr/>
        <w:t>下稱</w:t>
      </w:r>
      <w:r>
        <w:rPr/>
        <w:t>“簡本”）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《逸周書</w:t>
      </w:r>
      <w:r>
        <w:rPr/>
        <w:t>·</w:t>
      </w:r>
      <w:r>
        <w:rPr/>
        <w:t>祭公》該段作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茲皆保之，曰康子之，攸保勗教誨之，世祀無絕，不我周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有常刑。（下稱“今本”）</w:t>
      </w:r>
    </w:p>
    <w:p>
      <w:pPr>
        <w:pStyle w:val="Style17"/>
        <w:ind w:firstLine="560"/>
        <w:rPr/>
      </w:pPr>
      <w:r>
        <w:rPr/>
        <w:t>今本第二、三句之斷句，或作“曰康子之攸保，勗教誨之”，孔晁注：“康，安也。子之所宜安，以善道勉教之，則子孫有福，不然，則犯常刑也。”</w:t>
      </w:r>
      <w:r>
        <w:rPr>
          <w:rStyle w:val="EndnoteAnchor"/>
        </w:rPr>
        <w:endnoteReference w:id="3"/>
      </w:r>
      <w:r>
        <w:rPr/>
        <w:t>而與簡本對照，這個斷句是不對的，故據斷讀如上。</w:t>
      </w:r>
      <w:r>
        <w:rPr/>
        <w:t>將二者對校</w:t>
      </w:r>
      <w:r>
        <w:rPr/>
        <w:t>，</w:t>
      </w:r>
      <w:r>
        <w:rPr/>
        <w:t>可知文字差異比較大</w:t>
      </w:r>
      <w:r>
        <w:rPr/>
        <w:t>，</w:t>
      </w:r>
      <w:r>
        <w:rPr/>
        <w:t>很多問題解釋不清</w:t>
      </w:r>
      <w:r>
        <w:rPr/>
        <w:t>。</w:t>
      </w:r>
    </w:p>
    <w:p>
      <w:pPr>
        <w:pStyle w:val="Style17"/>
        <w:ind w:firstLine="560"/>
        <w:rPr/>
      </w:pPr>
      <w:r>
        <w:rPr/>
        <w:t>經驗告訴我們</w:t>
      </w:r>
      <w:r>
        <w:rPr/>
        <w:t>，</w:t>
      </w:r>
      <w:r>
        <w:rPr/>
        <w:t>先秦古書不同的傳本會有一些文字差異</w:t>
      </w:r>
      <w:r>
        <w:rPr/>
        <w:t>，既有傳本不同的問題，也有在流傳中文字發生更改、變化的問題，</w:t>
      </w:r>
      <w:r>
        <w:rPr/>
        <w:t>但是所表述的意思應該大致相同</w:t>
      </w:r>
      <w:r>
        <w:rPr/>
        <w:t>，</w:t>
      </w:r>
      <w:r>
        <w:rPr/>
        <w:t>如果差異較大</w:t>
      </w:r>
      <w:r>
        <w:rPr/>
        <w:t>，</w:t>
      </w:r>
      <w:r>
        <w:rPr/>
        <w:t>必定是文本在傳抄中發生了訛誤或更改</w:t>
      </w:r>
      <w:r>
        <w:rPr/>
        <w:t>，現在能看到的先秦古書多經過漢代及以後人的校訂，而漢人校訂古書存在任意詭更文字的惡習，讀不懂的就會根據自己的理解和揣測進行增刪更改，以求通讀，</w:t>
      </w:r>
      <w:r>
        <w:rPr/>
        <w:t>這種情況普遍存在於傳本之中</w:t>
      </w:r>
      <w:r>
        <w:rPr/>
        <w:t>，這也是傳本與出土文獻往往有較大歧異的原因，</w:t>
      </w:r>
      <w:r>
        <w:rPr/>
        <w:t>出土文獻</w:t>
      </w:r>
      <w:r>
        <w:rPr/>
        <w:t>因近古</w:t>
      </w:r>
      <w:r>
        <w:rPr/>
        <w:t>相對可靠</w:t>
      </w:r>
      <w:r>
        <w:rPr/>
        <w:t>。</w:t>
      </w:r>
    </w:p>
    <w:p>
      <w:pPr>
        <w:pStyle w:val="Style17"/>
        <w:ind w:firstLine="560"/>
        <w:rPr/>
      </w:pPr>
      <w:r>
        <w:rPr/>
        <w:t>簡本</w:t>
      </w:r>
      <w:r>
        <w:rPr/>
        <w:t>“兹皆缶（保）舍（胥）一人”，“舍”整理者讀為“胥”訓“相也”，“一人”指王。</w:t>
      </w:r>
      <w:r>
        <w:rPr>
          <w:rStyle w:val="EndnoteAnchor"/>
        </w:rPr>
        <w:endnoteReference w:id="4"/>
      </w:r>
      <w:r>
        <w:rPr/>
        <w:t>林文華先生認為“‘舍’疑爲‘余’字，當讀爲‘余一人’”</w:t>
      </w:r>
      <w:r>
        <w:rPr>
          <w:rStyle w:val="EndnoteAnchor"/>
        </w:rPr>
        <w:endnoteReference w:id="5"/>
      </w:r>
      <w:r>
        <w:rPr/>
        <w:t>按：林先生說“舍”為“余”可從，但“余一人”或“予一人”是王的自稱，臣子不能用以自稱，也不能用以代指王，在祭公的話里出現“余一人”似乎不通。“余”應讀為“與”，“與”猶“於”也。</w:t>
      </w:r>
      <w:r>
        <w:rPr>
          <w:rStyle w:val="EndnoteAnchor"/>
        </w:rPr>
        <w:endnoteReference w:id="6"/>
      </w:r>
      <w:r>
        <w:rPr/>
        <w:t>“一人”代指王，如《詩</w:t>
      </w:r>
      <w:r>
        <w:rPr/>
        <w:t>·</w:t>
      </w:r>
      <w:r>
        <w:rPr/>
        <w:t>下武》：“媚茲一人，應侯順德。”又《烝民》：“夙夜匪解，以事一人”。</w:t>
      </w:r>
    </w:p>
    <w:p>
      <w:pPr>
        <w:pStyle w:val="Style17"/>
        <w:ind w:firstLine="560"/>
        <w:rPr/>
      </w:pPr>
      <w:r>
        <w:rPr/>
        <w:t>今本作“茲皆保之”，另外今本多出一個“曰”字屬下句讀。按：與簡本對讀，知今本的“曰”必是今本傳抄者的臆改。古人在說另一層意思的話時才加“曰”，相當於“又說”，而據簡本可知，“康子之”以下，是緊接著“茲皆保之”而言，加“曰”明顯阻斷了語氣和語意，是不合適的。意者此處本同簡本作“一人”，誤合為“兀”，段玉裁於《說文》“兀”下注云：“兀音同月，是以跀亦作</w:t>
      </w:r>
      <w:r>
        <w:rPr>
          <w:rFonts w:ascii="宋体-方正超大字符集" w:hAnsi="宋体-方正超大字符集" w:cs="宋体-方正超大字符集" w:eastAsia="宋体-方正超大字符集"/>
        </w:rPr>
        <w:t>𧿁</w:t>
      </w:r>
      <w:r>
        <w:rPr/>
        <w:t>。”後人以“兀”讀不通，乃改為音近之“曰”，“曰”、“兀”匣疑旁紐雙聲、同月部疊韻音近。“之”猶“與”也、猶“於”也、“于”也，</w:t>
      </w:r>
      <w:r>
        <w:rPr>
          <w:rStyle w:val="EndnoteAnchor"/>
        </w:rPr>
        <w:endnoteReference w:id="7"/>
      </w:r>
      <w:r>
        <w:rPr/>
        <w:t>“茲皆保之一人”與簡本“茲皆保與一人”的意思相同。</w:t>
      </w:r>
    </w:p>
    <w:p>
      <w:pPr>
        <w:pStyle w:val="Style17"/>
        <w:ind w:firstLine="560"/>
        <w:rPr/>
      </w:pPr>
      <w:r>
        <w:rPr/>
        <w:t>簡本</w:t>
      </w:r>
      <w:r>
        <w:rPr/>
        <w:t>“</w:t>
      </w:r>
      <w:r>
        <w:rPr/>
        <w:t>康囗之</w:t>
      </w:r>
      <w:r>
        <w:rPr/>
        <w:t>”，今本作“康子之”，孔晁注：“康，安也。”《爾雅</w:t>
      </w:r>
      <w:r>
        <w:rPr/>
        <w:t>·</w:t>
      </w:r>
      <w:r>
        <w:rPr/>
        <w:t>釋詁》亦云“康，安也”。</w:t>
      </w:r>
    </w:p>
    <w:p>
      <w:pPr>
        <w:pStyle w:val="Style17"/>
        <w:ind w:firstLine="560"/>
        <w:rPr/>
      </w:pPr>
      <w:r>
        <w:rPr/>
        <w:t>簡本闕文處相當於傳本的“子”，該字原簡如此：</w:t>
      </w:r>
    </w:p>
    <w:p>
      <w:pPr>
        <w:pStyle w:val="Normal"/>
        <w:rPr/>
      </w:pPr>
      <w:r>
        <w:rPr/>
        <w:drawing>
          <wp:inline distT="0" distB="0" distL="0" distR="0">
            <wp:extent cx="111442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這個字，整理者指出“右從子，左半所從不清”。</w:t>
      </w:r>
      <w:r>
        <w:rPr>
          <w:rStyle w:val="EndnoteAnchor"/>
        </w:rPr>
        <w:endnoteReference w:id="8"/>
      </w:r>
      <w:r>
        <w:rPr/>
        <w:t>右旁是從“子”應該沒什麼問題，左旁以前有不少猜測，如復旦讀書會以為是“女”，故釋為“好”；周忠兵先生認為從才，釋為“</w:t>
      </w:r>
      <w:r>
        <w:rPr/>
        <w:drawing>
          <wp:inline distT="0" distB="0" distL="0" distR="0">
            <wp:extent cx="171450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56" t="-4762" r="-555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慈”。</w:t>
      </w:r>
      <w:r>
        <w:rPr>
          <w:rStyle w:val="EndnoteAnchor"/>
        </w:rPr>
        <w:endnoteReference w:id="9"/>
      </w:r>
    </w:p>
    <w:p>
      <w:pPr>
        <w:pStyle w:val="Style17"/>
        <w:ind w:firstLine="560"/>
        <w:rPr/>
      </w:pPr>
      <w:r>
        <w:rPr/>
        <w:t>後</w:t>
      </w:r>
      <w:r>
        <w:rPr/>
        <w:t>《清華大學藏戰國竹簡【壹</w:t>
      </w:r>
      <w:r>
        <w:rPr/>
        <w:t>-</w:t>
      </w:r>
      <w:r>
        <w:rPr/>
        <w:t>叁】文字編》經過清晰黑白處理後的字形是這樣的：</w:t>
      </w:r>
      <w:r>
        <w:rPr>
          <w:rStyle w:val="EndnoteAnchor"/>
        </w:rPr>
        <w:endnoteReference w:id="10"/>
      </w:r>
    </w:p>
    <w:p>
      <w:pPr>
        <w:pStyle w:val="Normal"/>
        <w:rPr/>
      </w:pPr>
      <w:r>
        <w:rPr/>
        <w:drawing>
          <wp:inline distT="0" distB="0" distL="0" distR="0">
            <wp:extent cx="752475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根據清晰圖版，這個字有可能如周忠兵先生所言，是從才、從子，它的構件和小篆“存”字相同。如果是“存”，楚簡中從才從子寫法的“存”除此之外未見，存在之“存”多假“廌”為之。</w:t>
      </w:r>
      <w:r>
        <w:rPr>
          <w:rStyle w:val="EndnoteAnchor"/>
        </w:rPr>
        <w:endnoteReference w:id="11"/>
      </w:r>
      <w:r>
        <w:rPr/>
        <w:t>“在”、“存”本是同源字，</w:t>
      </w:r>
      <w:r>
        <w:rPr>
          <w:rStyle w:val="EndnoteAnchor"/>
        </w:rPr>
        <w:endnoteReference w:id="12"/>
      </w:r>
      <w:r>
        <w:rPr/>
        <w:t>“存”這個字形當是“在”的或體，所從的才、子都是聲符，被借用為存在之“存”當屬於同義換讀。從今本作“子”看，這裡的“存”正當是“在”，那麼“存”當是用為“在”，“子”、“在”精從旁紐雙聲、同之部疊韻，二字音近可通。</w:t>
      </w:r>
    </w:p>
    <w:p>
      <w:pPr>
        <w:pStyle w:val="Style17"/>
        <w:ind w:firstLine="560"/>
        <w:rPr/>
      </w:pPr>
      <w:r>
        <w:rPr/>
        <w:t>可要細審</w:t>
      </w:r>
      <w:r>
        <w:rPr/>
        <w:t>彩色圖版</w:t>
      </w:r>
      <w:r>
        <w:rPr/>
        <w:t>，</w:t>
      </w:r>
      <w:r>
        <w:rPr/>
        <w:t>左旁是</w:t>
      </w:r>
      <w:r>
        <w:rPr/>
        <w:t>“才”的說法也未必那麼確實，</w:t>
      </w:r>
      <w:r>
        <w:rPr/>
        <w:t>中間兩個斜筆中間的空間很大</w:t>
      </w:r>
      <w:r>
        <w:rPr/>
        <w:t>，而且還有模糊的</w:t>
      </w:r>
      <w:r>
        <w:rPr/>
        <w:t>橫畫</w:t>
      </w:r>
      <w:r>
        <w:rPr/>
        <w:t>，</w:t>
      </w:r>
      <w:r>
        <w:rPr/>
        <w:t>因為顏色過淡</w:t>
      </w:r>
      <w:r>
        <w:rPr/>
        <w:t>，清晰處理時</w:t>
      </w:r>
      <w:r>
        <w:rPr/>
        <w:t>被濾掉了</w:t>
      </w:r>
      <w:r>
        <w:rPr/>
        <w:t>。把左旁和清華簡從“車”的字形對看一下，比如《皇門》簡</w:t>
      </w:r>
      <w:r>
        <w:rPr/>
        <w:t>13</w:t>
      </w:r>
      <w:r>
        <w:rPr/>
        <w:t>的“</w:t>
      </w:r>
      <w:r>
        <w:rPr/>
        <w:drawing>
          <wp:inline distT="0" distB="0" distL="0" distR="0">
            <wp:extent cx="313690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輔）”字等，這個字左旁很可能是從“車”，只不過“田”形中間的橫筆漫漶不清罷了。所以這個字也有可能是從車子聲，疑是“載”的異構，“載”、“子”古音同精紐之部，讀音基本相同，也屬於音同假借。總起來說，這個字無論是“存（在）”、“載”還是“子”，都是齒頭音之部字，讀音相同或相近，可以通假。</w:t>
      </w:r>
    </w:p>
    <w:p>
      <w:pPr>
        <w:pStyle w:val="Style17"/>
        <w:ind w:firstLine="560"/>
        <w:rPr/>
      </w:pPr>
      <w:r>
        <w:rPr/>
        <w:t>筆者認為此字</w:t>
      </w:r>
      <w:r>
        <w:rPr/>
        <w:t>無論是“子”還是“在（存）”，都</w:t>
      </w:r>
      <w:r>
        <w:rPr/>
        <w:t>當讀為</w:t>
      </w:r>
      <w:r>
        <w:rPr/>
        <w:t>“載”，通“戴”，古書里“在”、“載”、“戴”通假，</w:t>
      </w:r>
      <w:r>
        <w:rPr>
          <w:rStyle w:val="EndnoteAnchor"/>
        </w:rPr>
        <w:endnoteReference w:id="13"/>
      </w:r>
      <w:r>
        <w:rPr/>
        <w:t>《國語</w:t>
      </w:r>
      <w:r>
        <w:rPr/>
        <w:t>·</w:t>
      </w:r>
      <w:r>
        <w:rPr/>
        <w:t>周語上》：“欣戴武王”、《晉語五》“然而民不能戴其上久矣”，韋昭注：“戴，奉也”，即今言“擁戴”之義。《晉語三》又說：“民實戴之”、《左傳</w:t>
      </w:r>
      <w:r>
        <w:rPr/>
        <w:t>·</w:t>
      </w:r>
      <w:r>
        <w:rPr/>
        <w:t>昭公九年》“翼戴天子”，《國語</w:t>
      </w:r>
      <w:r>
        <w:rPr/>
        <w:t>·</w:t>
      </w:r>
      <w:r>
        <w:rPr/>
        <w:t>晉語三》：“夫人美于中，必播于外，而越于民，民實戴之。”《晏子春秋</w:t>
      </w:r>
      <w:r>
        <w:rPr/>
        <w:t>·</w:t>
      </w:r>
      <w:r>
        <w:rPr/>
        <w:t>諫上》：“夫陽生生而長，國人戴之，君其勿易。”《莊子</w:t>
      </w:r>
      <w:r>
        <w:rPr/>
        <w:t>·</w:t>
      </w:r>
      <w:r>
        <w:rPr/>
        <w:t>天運》：“天下戴之，此謂上皇。”均擁戴之之意。</w:t>
      </w:r>
    </w:p>
    <w:p>
      <w:pPr>
        <w:pStyle w:val="Style17"/>
        <w:ind w:firstLine="560"/>
        <w:rPr/>
      </w:pPr>
      <w:r>
        <w:rPr/>
        <w:t>簡本“</w:t>
      </w:r>
      <w:r>
        <w:rPr/>
        <w:drawing>
          <wp:inline distT="0" distB="0" distL="0" distR="0">
            <wp:extent cx="171450" cy="219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伓之”，整理者注：“</w:t>
      </w:r>
      <w:r>
        <w:rPr/>
        <w:drawing>
          <wp:inline distT="0" distB="0" distL="0" distR="0">
            <wp:extent cx="171450" cy="219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‘孼’字之省，通作‘蠥’，《楚辭</w:t>
      </w:r>
      <w:r>
        <w:rPr/>
        <w:t>·</w:t>
      </w:r>
      <w:r>
        <w:rPr/>
        <w:t>天問》注：‘憂也。’伓，即‘倍’字，並母之部，讀為並母職部之‘服’，《爾雅</w:t>
      </w:r>
      <w:r>
        <w:rPr/>
        <w:t>·</w:t>
      </w:r>
      <w:r>
        <w:rPr/>
        <w:t>釋詁》：‘事也。’</w:t>
      </w:r>
      <w:r>
        <w:rPr/>
        <w:t>”</w:t>
      </w:r>
      <w:r>
        <w:rPr>
          <w:rStyle w:val="EndnoteAnchor"/>
        </w:rPr>
        <w:endnoteReference w:id="14"/>
      </w:r>
    </w:p>
    <w:p>
      <w:pPr>
        <w:pStyle w:val="Style17"/>
        <w:ind w:firstLine="560"/>
        <w:rPr/>
      </w:pPr>
      <w:r>
        <w:rPr/>
        <w:t>按：今本作“攸保勗教誨之”，其中“攸”是虛詞，簡本無，古與“由”通，以也。</w:t>
      </w:r>
      <w:r>
        <w:rPr>
          <w:rStyle w:val="EndnoteAnchor"/>
        </w:rPr>
        <w:endnoteReference w:id="15"/>
      </w:r>
    </w:p>
    <w:p>
      <w:pPr>
        <w:pStyle w:val="Style17"/>
        <w:ind w:firstLine="560"/>
        <w:rPr/>
      </w:pPr>
      <w:r>
        <w:rPr/>
        <w:t>“</w:t>
      </w:r>
      <w:r>
        <w:rPr/>
        <w:drawing>
          <wp:inline distT="0" distB="0" distL="0" distR="0">
            <wp:extent cx="171450" cy="219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原字形作“</w:t>
      </w:r>
      <w:r>
        <w:rPr/>
        <w:drawing>
          <wp:inline distT="0" distB="0" distL="0" distR="0">
            <wp:extent cx="266065" cy="2851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該字的含義，相當於今本中的“保勗”。此字右旁所從的“辛”（非十干之“辛”，二者不同字，下同）是“辥”、“辟”、“屖”、“遟（遲）”等字所從，楚簡文字的“遟”或從辵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（夷）聲，或從辵辛聲，說明“辛”與“夷”、“屖”是音同或音近的字。此“辛”當是“鐹”、“鍥”、“刈”的象形初文，即古代的鐮刀，鐮刀的形制來源於戈，其名稱讀音也是從“戈”音轉來的，</w:t>
      </w:r>
      <w:r>
        <w:rPr>
          <w:rStyle w:val="EndnoteAnchor"/>
        </w:rPr>
        <w:endnoteReference w:id="16"/>
      </w:r>
      <w:r>
        <w:rPr/>
        <w:t>而由於脂、歌通轉的緣故，其音或轉入脂部，如《說文》：“剴，大鎌也”，“剴”見紐脂部，“戈”見紐歌部，大鐮稱“剴”也當是“戈”的音轉，脂部的“屖”、“遟（遲）”從“辛”得聲，也許就是這個原因。</w:t>
      </w:r>
    </w:p>
    <w:p>
      <w:pPr>
        <w:pStyle w:val="Style17"/>
        <w:ind w:firstLine="560"/>
        <w:rPr/>
      </w:pPr>
      <w:r>
        <w:rPr/>
        <w:t>那麼簡文該字的確有可能是“孼”之減省寫法，李麗紅先生也認為此字“是從‘辛’的‘孼’字。‘孼’由除草引申為治也，更引申出襄助、輔弼義。”</w:t>
      </w:r>
      <w:r>
        <w:rPr>
          <w:rStyle w:val="EndnoteAnchor"/>
        </w:rPr>
        <w:endnoteReference w:id="17"/>
      </w:r>
      <w:r>
        <w:rPr/>
        <w:t>但不得讀為“</w:t>
      </w:r>
      <w:r>
        <w:rPr/>
        <w:t>蠥</w:t>
      </w:r>
      <w:r>
        <w:rPr/>
        <w:t>”，亦非襄助、輔弼義，而應讀為“艾”訓“治”，“艾”、“孽”古音同疑紐月部，音近可通；簡本無“勗”字，小篆字作“勖”，《說文》：“勖，勉也，”段注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按‘勖’古讀如 ‘茂’。與‘懋’音義皆同，故《般庚》‘懋建大命’、‘予其懋簡相爾’，今文《尙書》‘懋’皆作‘勖’，見《隷釋》石經殘碑。《心部》曰：‘懋、勉也。从力。冒聲。’”</w:t>
      </w:r>
    </w:p>
    <w:p>
      <w:pPr>
        <w:pStyle w:val="Style17"/>
        <w:ind w:firstLine="560"/>
        <w:rPr/>
      </w:pPr>
      <w:r>
        <w:rPr/>
        <w:t>根據簡本可知，今本所據的原始底本可能就是“艾”，古與“乂”通，</w:t>
      </w:r>
      <w:r>
        <w:rPr>
          <w:rStyle w:val="EndnoteAnchor"/>
        </w:rPr>
        <w:endnoteReference w:id="18"/>
      </w:r>
      <w:r>
        <w:rPr/>
        <w:t>今本的傳抄者把它理解為《尚書》中常見的“保乂”義，如《康誥》：“往敷求于殷先哲王用保乂民”，《多士》、《君奭》“保乂有殷”，《祭公之顧命》也有“保乂王家”等，所以對譯為“保艾”，後人在傳抄中把“艾”誤為“茂”，依字讀不通，通假讀為“懋”，又轉寫為“勖”，</w:t>
      </w:r>
      <w:r>
        <w:rPr>
          <w:rStyle w:val="EndnoteAnchor"/>
        </w:rPr>
        <w:endnoteReference w:id="19"/>
      </w:r>
      <w:r>
        <w:rPr/>
        <w:t>遂致文與簡文大異。</w:t>
      </w:r>
    </w:p>
    <w:p>
      <w:pPr>
        <w:pStyle w:val="Style17"/>
        <w:ind w:firstLine="560"/>
        <w:rPr/>
      </w:pPr>
      <w:r>
        <w:rPr/>
        <w:t>“</w:t>
      </w:r>
      <w:r>
        <w:rPr/>
        <w:t>教誨”二字，當是孔晁之前的古人校書時加的注，蓋認為“保勖”是教誨之意，故於下注“教誨”二字，被後來抄書者混入了正文。孔晁本已經如此，所以他注說“以善道勉教之”。</w:t>
      </w:r>
    </w:p>
    <w:p>
      <w:pPr>
        <w:pStyle w:val="Style17"/>
        <w:ind w:firstLine="560"/>
        <w:rPr/>
      </w:pPr>
      <w:r>
        <w:rPr/>
        <w:t>簡文之“伓”即“倍”字，相當於今本的“不”，當依字讀，即背叛之“背”的本字，說詳下。</w:t>
      </w:r>
    </w:p>
    <w:p>
      <w:pPr>
        <w:pStyle w:val="Style17"/>
        <w:ind w:firstLine="560"/>
        <w:rPr/>
      </w:pPr>
      <w:r>
        <w:rPr/>
        <w:t>簡本</w:t>
      </w:r>
      <w:r>
        <w:rPr/>
        <w:t>“肰（然）母（毋）夕囗”，“肰（然）”猶“是”或“此”，是“如此”的意思，</w:t>
      </w:r>
      <w:r>
        <w:rPr>
          <w:rStyle w:val="EndnoteAnchor"/>
        </w:rPr>
        <w:endnoteReference w:id="20"/>
      </w:r>
      <w:r>
        <w:rPr/>
        <w:t>簡</w:t>
      </w:r>
      <w:r>
        <w:rPr/>
        <w:t>16-17</w:t>
      </w:r>
      <w:r>
        <w:rPr/>
        <w:t>言“女（汝）母（毋）各家相而室，肰（然）莫血（恤）亓（其）外”，其中的“肰（然）”也是這個意思。</w:t>
      </w:r>
    </w:p>
    <w:p>
      <w:pPr>
        <w:pStyle w:val="Style17"/>
        <w:ind w:firstLine="560"/>
        <w:rPr/>
      </w:pPr>
      <w:r>
        <w:rPr/>
        <w:t>末尾一字釋文原缺，整理者注：“夕，邪母鐸部字，疑讀為喻母鐸部之‘斁’，《說文》：‘終也。’‘夕’下一字不清，疑‘㡭’，即‘絕’字。句意即乃毋終絕。”</w:t>
      </w:r>
      <w:r>
        <w:rPr>
          <w:rStyle w:val="EndnoteAnchor"/>
        </w:rPr>
        <w:endnoteReference w:id="21"/>
      </w:r>
    </w:p>
    <w:p>
      <w:pPr>
        <w:pStyle w:val="Style17"/>
        <w:ind w:firstLine="560"/>
        <w:rPr/>
      </w:pPr>
      <w:r>
        <w:rPr/>
        <w:t>按</w:t>
      </w:r>
      <w:r>
        <w:rPr/>
        <w:t>，此闕文處今本作“絕”，</w:t>
      </w:r>
      <w:r>
        <w:rPr/>
        <w:t>注中</w:t>
      </w:r>
      <w:r>
        <w:rPr/>
        <w:t>“㡭”或作“</w:t>
      </w:r>
      <w:r>
        <w:rPr>
          <w:rFonts w:ascii="宋体-方正超大字符集" w:hAnsi="宋体-方正超大字符集" w:cs="宋体-方正超大字符集" w:eastAsia="宋体-方正超大字符集"/>
        </w:rPr>
        <w:t>𢇍</w:t>
      </w:r>
      <w:r>
        <w:rPr/>
        <w:t>”，正反無別，象以刀斷絲形，傳統認為前者是“絕”，後者是“繼”恐不可據。這個字《清華大學藏戰國竹簡【壹</w:t>
      </w:r>
      <w:r>
        <w:rPr/>
        <w:t>-</w:t>
      </w:r>
      <w:r>
        <w:rPr/>
        <w:t>叁】文字編》經過清晰處理後的圖像作“</w:t>
      </w:r>
      <w:r>
        <w:rPr/>
        <w:drawing>
          <wp:inline distT="0" distB="0" distL="0" distR="0">
            <wp:extent cx="361950" cy="4756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id="22"/>
      </w:r>
      <w:r>
        <w:rPr/>
        <w:t>可能是“</w:t>
      </w:r>
      <w:r>
        <w:rPr>
          <w:rFonts w:ascii="宋体-方正超大字符集" w:hAnsi="宋体-方正超大字符集" w:cs="宋体-方正超大字符集" w:eastAsia="宋体-方正超大字符集"/>
        </w:rPr>
        <w:t>𢇍</w:t>
      </w:r>
      <w:r>
        <w:rPr/>
        <w:t>（絕）”的一種或體寫法，但從字形看，其外框作“乃”形，似乎是從“泉”省，其中也包含了“刀”的形體；裡面從二“多”， “泉”、“多”可能都是用為聲符，由聲求之，可能當釋“斷”，今本作“絕”</w:t>
      </w:r>
      <w:r>
        <w:rPr/>
        <w:t>,</w:t>
      </w:r>
      <w:r>
        <w:rPr/>
        <w:t>古“斷”、“絕”義同互訓，本是同源字，</w:t>
      </w:r>
      <w:r>
        <w:rPr>
          <w:rStyle w:val="EndnoteAnchor"/>
        </w:rPr>
        <w:endnoteReference w:id="23"/>
      </w:r>
      <w:r>
        <w:rPr/>
        <w:t>所以簡本以“斷”為“絕”也是合理的。</w:t>
      </w:r>
    </w:p>
    <w:p>
      <w:pPr>
        <w:pStyle w:val="Style17"/>
        <w:ind w:firstLine="560"/>
        <w:rPr/>
      </w:pPr>
      <w:r>
        <w:rPr/>
        <w:t>今本作“世祀無絕”，疑是古本“然”被誤書或通假為“熱”，“熱無夕絕”讀不通，又通假為“世”，“世”、“熱”古音書、日旁紐雙聲、同月部音近；“世無夕絕”也不順，就把“夕”字去掉改成“世祀無絕”，是能讀通了，可已經與簡本文意不同。</w:t>
      </w:r>
    </w:p>
    <w:p>
      <w:pPr>
        <w:pStyle w:val="Style17"/>
        <w:ind w:firstLine="560"/>
        <w:rPr/>
      </w:pPr>
      <w:r>
        <w:rPr/>
        <w:t>“</w:t>
      </w:r>
      <w:r>
        <w:rPr/>
        <w:t>夕絕”之“夕”，整理者讀為“斁”訓“終”，感覺不安。揣測文意，祭公說群臣為周王工作，“康載之，孽伓之”，白天這樣的做法，不要到了晚上就終結了，實際上要表達的意思是希望群臣要朝夕如一、一直這樣作，《詩》里就有此類的表述，如《北山》：“偕偕士子，朝夕從事”，《那》：“溫恭朝夕，執事有恪”，就是從早到晚都如一的工作；如果不肯為王工作了就是“三事大夫，莫肯夙夜；邦君諸侯，莫肯朝夕。”（《雨無正》），所以“夕”字依字讀應該更符合文意。</w:t>
      </w:r>
    </w:p>
    <w:p>
      <w:pPr>
        <w:pStyle w:val="Style17"/>
        <w:ind w:firstLine="560"/>
        <w:rPr/>
      </w:pPr>
      <w:r>
        <w:rPr/>
        <w:t>簡本</w:t>
      </w:r>
      <w:r>
        <w:rPr/>
        <w:t>“維我周又（有）常型（刑）”，今本作“不我周有常刑”，簡本“維”是語詞，可有可無，無礙文意。今本“不”或斷句為“不，我周有常刑”，</w:t>
      </w:r>
      <w:r>
        <w:rPr>
          <w:rStyle w:val="EndnoteAnchor"/>
        </w:rPr>
        <w:endnoteReference w:id="24"/>
      </w:r>
      <w:r>
        <w:rPr/>
        <w:t>大概的意思是如果不這樣做，我周有規定的刑律，就要按照刑律來處罰。但和簡本對讀就知道今本可能有問題，它是把“孽（艾）”對譯為“保艾”，但是“伓”字又解釋不通，所以給換了個地方通假為“不”，挪到後面作為否定詞用了，說明今本所據的古底本里是有“伓（不）”這個字的，其實看看簡本就知道，祭公所說的意思不是今本這樣的。</w:t>
      </w:r>
    </w:p>
    <w:p>
      <w:pPr>
        <w:pStyle w:val="Style17"/>
        <w:ind w:firstLine="560"/>
        <w:rPr/>
      </w:pPr>
      <w:r>
        <w:rPr/>
        <w:t>簡本的寬式文本應該是</w:t>
      </w:r>
      <w:r>
        <w:rPr/>
        <w:t>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兹皆保與一人，康載之，艾伓之，然毋夕絕，維我周有常刑。</w:t>
      </w:r>
    </w:p>
    <w:p>
      <w:pPr>
        <w:pStyle w:val="Style17"/>
        <w:ind w:firstLine="560"/>
        <w:rPr/>
      </w:pPr>
      <w:r>
        <w:rPr/>
        <w:t>這樣看就會明白</w:t>
      </w:r>
      <w:r>
        <w:rPr/>
        <w:t>，《爾雅</w:t>
      </w:r>
      <w:r>
        <w:rPr/>
        <w:t>·</w:t>
      </w:r>
      <w:r>
        <w:rPr/>
        <w:t>釋詁》說“綏、康、柔，安也”，“綏”、“康”、“柔”訓“安”都是安撫義，“艾（乂）”訓“治”是懲治義，“康”、“艾”義相反。</w:t>
      </w:r>
    </w:p>
    <w:p>
      <w:pPr>
        <w:pStyle w:val="Style17"/>
        <w:ind w:firstLine="560"/>
        <w:rPr/>
      </w:pPr>
      <w:r>
        <w:rPr/>
        <w:t>“</w:t>
      </w:r>
      <w:r>
        <w:rPr/>
        <w:t>載（戴）”是擁戴意，“伓”即“倍”字，《說文》：“反也”，也就是背反（背叛）之“背”的本字，簡帛文獻中多見用“伓”為“倍”和“背”，</w:t>
      </w:r>
      <w:r>
        <w:rPr>
          <w:rStyle w:val="EndnoteAnchor"/>
        </w:rPr>
        <w:endnoteReference w:id="25"/>
      </w:r>
      <w:r>
        <w:rPr/>
        <w:t>此處亦當依字讀，“載（戴）”、“倍”義相反，“戴之”是指擁戴者，“倍之”是指背叛者。</w:t>
      </w:r>
    </w:p>
    <w:p>
      <w:pPr>
        <w:pStyle w:val="Style17"/>
        <w:ind w:firstLine="560"/>
        <w:rPr/>
      </w:pPr>
      <w:r>
        <w:rPr/>
        <w:t>又</w:t>
      </w:r>
      <w:r>
        <w:rPr/>
        <w:t>：“之”猶“者”也，二字一聲之轉。</w:t>
      </w:r>
      <w:r>
        <w:rPr>
          <w:rStyle w:val="EndnoteAnchor"/>
        </w:rPr>
        <w:endnoteReference w:id="26"/>
      </w:r>
      <w:r>
        <w:rPr/>
        <w:t>“載之（者）”是指擁戴周王的人，“倍之（者）”是指違背或背叛周王的人，亦通。</w:t>
      </w:r>
    </w:p>
    <w:p>
      <w:pPr>
        <w:pStyle w:val="Style17"/>
        <w:ind w:firstLine="560"/>
        <w:rPr/>
      </w:pPr>
      <w:r>
        <w:rPr/>
        <w:t>祭公說的意思大概是：我說這些的目的都是要你們保輔於周王，安撫擁戴的人，懲治背叛的人，如此做法不要白天做到晚上就終止了，要始終如一地堅持，因為我周室有固定的刑律，要按照刑律嘉善罰罪——這樣文意是比較通達順暢的。</w:t>
      </w:r>
    </w:p>
    <w:p>
      <w:pPr>
        <w:pStyle w:val="Style17"/>
        <w:ind w:firstLine="560"/>
        <w:rPr/>
      </w:pPr>
      <w:r>
        <w:rPr/>
        <w:t>再看今本</w:t>
      </w:r>
      <w:r>
        <w:rPr/>
        <w:t>，</w:t>
      </w:r>
      <w:r>
        <w:rPr/>
        <w:t>首先由於傳抄者讀不懂古文</w:t>
      </w:r>
      <w:r>
        <w:rPr/>
        <w:t>，</w:t>
      </w:r>
      <w:r>
        <w:rPr/>
        <w:t>就根據己意任意通譯</w:t>
      </w:r>
      <w:r>
        <w:rPr/>
        <w:t>、詭</w:t>
      </w:r>
      <w:r>
        <w:rPr/>
        <w:t>更文字</w:t>
      </w:r>
      <w:r>
        <w:rPr/>
        <w:t>，</w:t>
      </w:r>
      <w:r>
        <w:rPr/>
        <w:t>造成與原本文字和文意不同</w:t>
      </w:r>
      <w:r>
        <w:rPr/>
        <w:t>，</w:t>
      </w:r>
      <w:r>
        <w:rPr/>
        <w:t>這是漢代人校書常見的惡習</w:t>
      </w:r>
      <w:r>
        <w:rPr/>
        <w:t>；</w:t>
      </w:r>
      <w:r>
        <w:rPr/>
        <w:t>其次是流傳既久</w:t>
      </w:r>
      <w:r>
        <w:rPr/>
        <w:t>，多手傳抄，</w:t>
      </w:r>
      <w:r>
        <w:rPr/>
        <w:t>裡面錯字</w:t>
      </w:r>
      <w:r>
        <w:rPr/>
        <w:t>、</w:t>
      </w:r>
      <w:r>
        <w:rPr/>
        <w:t>誤字很多</w:t>
      </w:r>
      <w:r>
        <w:rPr/>
        <w:t>，</w:t>
      </w:r>
      <w:r>
        <w:rPr/>
        <w:t>如果只按照今本文字來解釋</w:t>
      </w:r>
      <w:r>
        <w:rPr/>
        <w:t>，</w:t>
      </w:r>
      <w:r>
        <w:rPr/>
        <w:t>很難與原本文意相符</w:t>
      </w:r>
      <w:r>
        <w:rPr/>
        <w:t>。《逸周書</w:t>
      </w:r>
      <w:r>
        <w:rPr/>
        <w:t>·</w:t>
      </w:r>
      <w:r>
        <w:rPr/>
        <w:t>祭公》裡面存在這方面的問題很多，但仍可以提供許多有益的參考，把它與簡本《祭公之顧命》對讀，可以對二本都有個比較準確的認識。</w:t>
      </w:r>
    </w:p>
    <w:p>
      <w:pPr>
        <w:pStyle w:val="Style17"/>
        <w:ind w:firstLine="560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：《清華大學藏戰國竹簡（壹）》，中西書局</w:t>
      </w:r>
      <w:r>
        <w:rPr/>
        <w:t>2010</w:t>
      </w:r>
      <w:r>
        <w:rPr/>
        <w:t>年，</w:t>
      </w:r>
      <w:r>
        <w:rPr/>
        <w:t>175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、張懋镕、田旭東撰：《逸周書匯校集註》，上海古籍出版社</w:t>
      </w:r>
      <w:r>
        <w:rPr/>
        <w:t>1995</w:t>
      </w:r>
      <w:r>
        <w:rPr/>
        <w:t>年，</w:t>
      </w:r>
      <w:r>
        <w:rPr/>
        <w:t>1004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清華大學藏戰國竹簡（壹）》，</w:t>
      </w:r>
      <w:r>
        <w:rPr/>
        <w:t>178</w:t>
      </w:r>
      <w:r>
        <w:rPr/>
        <w:t>頁注</w:t>
      </w:r>
      <w:r>
        <w:rPr/>
        <w:t>[</w:t>
      </w:r>
      <w:r>
        <w:rPr/>
        <w:t>五一</w:t>
      </w:r>
      <w:r>
        <w:rPr/>
        <w:t>]</w:t>
      </w:r>
      <w:r>
        <w:rPr/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凱：《清華簡〈祭公之顧命〉集釋》，復旦網</w:t>
      </w:r>
      <w:r>
        <w:rPr/>
        <w:t>2011/9/23.59</w:t>
      </w:r>
      <w:r>
        <w:rPr/>
        <w:t>頁引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裴學海：《古書虛字集釋》，上海書店</w:t>
      </w:r>
      <w:r>
        <w:rPr/>
        <w:t>1989</w:t>
      </w:r>
      <w:r>
        <w:rPr/>
        <w:t>年，</w:t>
      </w:r>
      <w:r>
        <w:rPr/>
        <w:t>2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古書虛字集釋》，</w:t>
      </w:r>
      <w:r>
        <w:rPr/>
        <w:t>740</w:t>
      </w:r>
      <w:r>
        <w:rPr/>
        <w:t>頁、</w:t>
      </w:r>
      <w:r>
        <w:rPr/>
        <w:t>745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清華大學藏戰國竹簡（壹）》，</w:t>
      </w:r>
      <w:r>
        <w:rPr/>
        <w:t>178</w:t>
      </w:r>
      <w:r>
        <w:rPr/>
        <w:t>頁注</w:t>
      </w:r>
      <w:r>
        <w:rPr/>
        <w:t>[</w:t>
      </w:r>
      <w:r>
        <w:rPr/>
        <w:t>五二</w:t>
      </w:r>
      <w:r>
        <w:rPr/>
        <w:t>]</w:t>
      </w:r>
      <w:r>
        <w:rPr/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清華簡〈祭公之顧命〉集釋》，復旦網</w:t>
      </w:r>
      <w:r>
        <w:rPr/>
        <w:t>2011/9/23. 59</w:t>
      </w:r>
      <w:r>
        <w:rPr/>
        <w:t>頁引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【壹</w:t>
      </w:r>
      <w:r>
        <w:rPr/>
        <w:t>-</w:t>
      </w:r>
      <w:r>
        <w:rPr/>
        <w:t>叁】文字編》，中西書局</w:t>
      </w:r>
      <w:r>
        <w:rPr/>
        <w:t>2014</w:t>
      </w:r>
      <w:r>
        <w:rPr/>
        <w:t>年，</w:t>
      </w:r>
      <w:r>
        <w:rPr/>
        <w:t>370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白於藍：《戰國秦漢簡帛古書通假字彙纂》，福建人民出版社</w:t>
      </w:r>
      <w:r>
        <w:rPr/>
        <w:t>2012</w:t>
      </w:r>
      <w:r>
        <w:rPr/>
        <w:t>年，</w:t>
      </w:r>
      <w:r>
        <w:rPr/>
        <w:t>278</w:t>
      </w:r>
      <w:r>
        <w:rPr/>
        <w:t>頁“廌與存”條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力：《同源字典》，商務印書館</w:t>
      </w:r>
      <w:r>
        <w:rPr/>
        <w:t>1997</w:t>
      </w:r>
      <w:r>
        <w:rPr/>
        <w:t>年，</w:t>
      </w:r>
      <w:r>
        <w:rPr/>
        <w:t>101</w:t>
      </w:r>
      <w:r>
        <w:rPr/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纂著，董治安整理：《古字通假會典》，齊魯書社</w:t>
      </w:r>
      <w:r>
        <w:rPr/>
        <w:t>1989</w:t>
      </w:r>
      <w:r>
        <w:rPr/>
        <w:t>年，</w:t>
      </w:r>
      <w:r>
        <w:rPr/>
        <w:t>420</w:t>
      </w:r>
      <w:r>
        <w:rPr/>
        <w:t>頁【戴與載】條。又：《戰國秦漢簡帛古書通假字彙纂》，</w:t>
      </w:r>
      <w:r>
        <w:rPr/>
        <w:t>29</w:t>
      </w:r>
      <w:r>
        <w:rPr/>
        <w:t>頁“在與載”條，</w:t>
      </w:r>
      <w:r>
        <w:rPr/>
        <w:t>31</w:t>
      </w:r>
      <w:r>
        <w:rPr/>
        <w:t>頁“戴與載”條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清華大學藏戰國竹簡（壹）》，</w:t>
      </w:r>
      <w:r>
        <w:rPr/>
        <w:t>178</w:t>
      </w:r>
      <w:r>
        <w:rPr/>
        <w:t>頁注</w:t>
      </w:r>
      <w:r>
        <w:rPr/>
        <w:t>[</w:t>
      </w:r>
      <w:r>
        <w:rPr/>
        <w:t>五三</w:t>
      </w:r>
      <w:r>
        <w:rPr/>
        <w:t>]</w:t>
      </w:r>
      <w:r>
        <w:rPr/>
        <w:t>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古書虛字集釋》，</w:t>
      </w:r>
      <w:r>
        <w:rPr/>
        <w:t>68</w:t>
      </w:r>
      <w:r>
        <w:rPr/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：《從“丂”說到“噬”》，復旦網</w:t>
      </w:r>
      <w:r>
        <w:rPr/>
        <w:t>2014/10/28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麗紅：《清華簡〈金縢〉〈祭公之顧命〉異文研究》，河北大學碩士學位論文</w:t>
      </w:r>
      <w:r>
        <w:rPr/>
        <w:t>2012</w:t>
      </w:r>
      <w:r>
        <w:rPr/>
        <w:t>年</w:t>
      </w:r>
      <w:r>
        <w:rPr/>
        <w:t>6</w:t>
      </w:r>
      <w:r>
        <w:rPr/>
        <w:t>月，</w:t>
      </w:r>
      <w:r>
        <w:rPr/>
        <w:t>52</w:t>
      </w:r>
      <w:r>
        <w:rPr/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古字通假會典》，</w:t>
      </w:r>
      <w:r>
        <w:rPr/>
        <w:t>613</w:t>
      </w:r>
      <w:r>
        <w:rPr/>
        <w:t>頁【乂與艾】條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茂”、“懋”、“勖”古通用，見《古字通假會典》，</w:t>
      </w:r>
      <w:r>
        <w:rPr/>
        <w:t>770</w:t>
      </w:r>
      <w:r>
        <w:rPr/>
        <w:t>頁【懋與茂】、【懋與勖】條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解惠全、崔永琳、鄭天一：《古書虛詞通解》，中華書局</w:t>
      </w:r>
      <w:r>
        <w:rPr/>
        <w:t>2008</w:t>
      </w:r>
      <w:r>
        <w:rPr/>
        <w:t>年，</w:t>
      </w:r>
      <w:r>
        <w:rPr/>
        <w:t>549-550</w:t>
      </w:r>
      <w:r>
        <w:rPr/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清華大學藏戰國竹簡（壹）》，</w:t>
      </w:r>
      <w:r>
        <w:rPr/>
        <w:t>178</w:t>
      </w:r>
      <w:r>
        <w:rPr/>
        <w:t>頁注</w:t>
      </w:r>
      <w:r>
        <w:rPr/>
        <w:t>[</w:t>
      </w:r>
      <w:r>
        <w:rPr/>
        <w:t>五四</w:t>
      </w:r>
      <w:r>
        <w:rPr/>
        <w:t>]</w:t>
      </w:r>
      <w:r>
        <w:rPr/>
        <w:t>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清華大學藏戰國竹簡【壹</w:t>
      </w:r>
      <w:r>
        <w:rPr/>
        <w:t>-</w:t>
      </w:r>
      <w:r>
        <w:rPr/>
        <w:t>叁】文字編》，</w:t>
      </w:r>
      <w:r>
        <w:rPr/>
        <w:t>370</w:t>
      </w:r>
      <w:r>
        <w:rPr/>
        <w:t>頁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同源字典》，</w:t>
      </w:r>
      <w:r>
        <w:rPr/>
        <w:t>567</w:t>
      </w:r>
      <w:r>
        <w:rPr/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：《逸周書校補注譯》，三秦出版社</w:t>
      </w:r>
      <w:r>
        <w:rPr/>
        <w:t>2006</w:t>
      </w:r>
      <w:r>
        <w:rPr/>
        <w:t>年，</w:t>
      </w:r>
      <w:r>
        <w:rPr/>
        <w:t>342</w:t>
      </w:r>
      <w:r>
        <w:rPr/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秦漢簡帛古書通假字彙纂》，</w:t>
      </w:r>
      <w:r>
        <w:rPr/>
        <w:t>1-2</w:t>
      </w:r>
      <w:r>
        <w:rPr/>
        <w:t>頁“伓與倍”、“伓與背”條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古書虛字集釋》，</w:t>
      </w:r>
      <w:r>
        <w:rPr/>
        <w:t>73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9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9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3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2">
    <w:name w:val="尾注文本 字符"/>
    <w:qFormat/>
    <w:rPr/>
  </w:style>
  <w:style w:type="character" w:styleId="Style13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8">
    <w:name w:val="網文正文頂格"/>
    <w:basedOn w:val="Style17"/>
    <w:qFormat/>
    <w:pPr>
      <w:ind w:hanging="0"/>
      <w:jc w:val="left"/>
    </w:pPr>
    <w:rPr/>
  </w:style>
  <w:style w:type="paragraph" w:styleId="Style19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0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23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4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8">
    <w:name w:val="！网站正文"/>
    <w:basedOn w:val="Normal"/>
    <w:qFormat/>
    <w:pPr>
      <w:ind w:firstLine="480"/>
      <w:textAlignment w:val="center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9-02T14:24:00Z</dcterms:modified>
  <cp:revision>108</cp:revision>
  <dc:subject>復旦大學出土文獻與古文字研究中心</dc:subject>
  <dc:title>復旦大學出土文獻與古文字研究中心</dc:title>
</cp:coreProperties>
</file>