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申說</w:t>
      </w:r>
      <w:r>
        <w:rPr/>
        <w:t>“符（孚）”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（首發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王寧</w:t>
      </w:r>
    </w:p>
    <w:p>
      <w:pPr>
        <w:pStyle w:val="Style20"/>
        <w:rPr/>
      </w:pPr>
      <w:r>
        <w:rPr/>
        <w:t>棗莊廣播電視台</w:t>
      </w:r>
    </w:p>
    <w:p>
      <w:pPr>
        <w:pStyle w:val="Style17"/>
        <w:ind w:firstLine="560"/>
        <w:rPr/>
      </w:pPr>
      <w:r>
        <w:rPr/>
        <w:t>甲骨文中的</w:t>
      </w:r>
      <w:r>
        <w:rPr/>
        <w:t>“</w:t>
      </w:r>
      <w:r>
        <w:rPr/>
        <w:drawing>
          <wp:inline distT="0" distB="0" distL="0" distR="0">
            <wp:extent cx="190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隸定作“</w:t>
      </w:r>
      <w:r>
        <w:rPr/>
        <w:drawing>
          <wp:inline distT="0" distB="0" distL="0" distR="0">
            <wp:extent cx="2000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直以來不得其解，裘錫圭先生通過出土的楚簡文字釋讀為“孚”，</w:t>
      </w:r>
      <w:r>
        <w:rPr>
          <w:rStyle w:val="EndnoteAnchor"/>
        </w:rPr>
        <w:endnoteReference w:id="2"/>
      </w:r>
      <w:r>
        <w:rPr/>
        <w:t>獲得學界廣泛認可，《新甲骨文編》（增訂本）也於此字形下特別註明：“卜辭用為‘孚’。”</w:t>
      </w:r>
      <w:r>
        <w:rPr>
          <w:rStyle w:val="EndnoteAnchor"/>
        </w:rPr>
        <w:endnoteReference w:id="3"/>
      </w:r>
      <w:r>
        <w:rPr/>
        <w:t>最近曹錦炎先生發表了《釋甲骨文“卬”》一文，將此字釋讀為“卬”，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‘</w:t>
      </w:r>
      <w:r>
        <w:rPr/>
        <w:t>卬’字之義在卜辭中的確切意思是‘（此卜）差不多可以應驗’，雖與裘文的結論‘應驗’有相似之處，但其有揣度成份，即帶有一定程度的不確定因素，仍屬於正面的肯定之辭。‘卬辭’既可以視為占詞的一部分，也可視為占詞的另一種形式，但它決不是驗辭，則可以確定。”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筆者感覺</w:t>
      </w:r>
      <w:r>
        <w:rPr/>
        <w:t>，</w:t>
      </w:r>
      <w:r>
        <w:rPr/>
        <w:t>曹先生的看法是</w:t>
      </w:r>
      <w:r>
        <w:rPr/>
        <w:t>有待商榷</w:t>
      </w:r>
      <w:r>
        <w:rPr/>
        <w:t>的</w:t>
      </w:r>
      <w:r>
        <w:rPr/>
        <w:t>。</w:t>
      </w:r>
    </w:p>
    <w:p>
      <w:pPr>
        <w:pStyle w:val="Style17"/>
        <w:ind w:firstLine="560"/>
        <w:rPr/>
      </w:pPr>
      <w:r>
        <w:rPr/>
        <w:t>首先從字形上說</w:t>
      </w:r>
      <w:r>
        <w:rPr/>
        <w:t>，毛公鼎銘文言“卬（仰）卲（昭）皇天”（《集成》</w:t>
      </w:r>
      <w:r>
        <w:rPr/>
        <w:t>02841</w:t>
      </w:r>
      <w:r>
        <w:rPr/>
        <w:t>），“卬”字作“</w:t>
      </w:r>
      <w:r>
        <w:rPr/>
        <w:drawing>
          <wp:inline distT="0" distB="0" distL="0" distR="0">
            <wp:extent cx="171450" cy="3333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2857" r="-555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爪從人；商代晚期器的卬爵上的“卬”字作“</w:t>
      </w:r>
      <w:r>
        <w:rPr/>
        <w:drawing>
          <wp:inline distT="0" distB="0" distL="0" distR="0">
            <wp:extent cx="304800" cy="6477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07361</w:t>
      </w:r>
      <w:r>
        <w:rPr/>
        <w:t>），是從爪從卪，只是“爪”形簡省若“匕”；甲骨文中有字形作“</w:t>
      </w:r>
      <w:r>
        <w:rPr/>
        <w:drawing>
          <wp:inline distT="0" distB="0" distL="0" distR="0">
            <wp:extent cx="219075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69" r="-1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9757</w:t>
      </w:r>
      <w:r>
        <w:rPr/>
        <w:t>）、“</w:t>
      </w:r>
      <w:r>
        <w:rPr/>
        <w:drawing>
          <wp:inline distT="0" distB="0" distL="0" distR="0">
            <wp:extent cx="247650" cy="51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70" r="-1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6508</w:t>
      </w:r>
      <w:r>
        <w:rPr/>
        <w:t>），從爪從卪，《新甲骨文編》（增訂本）中釋為“印”，</w:t>
      </w:r>
      <w:r>
        <w:rPr>
          <w:rStyle w:val="EndnoteAnchor"/>
        </w:rPr>
        <w:endnoteReference w:id="5"/>
      </w:r>
      <w:r>
        <w:rPr/>
        <w:t>和卬爵、毛公鼎的“卬”字相對比，這個字很可能就是“昂”、“仰”的本字，人跪坐于地低著頭，他人要讓他抬起頭，會用手指托著他的下巴往上掀抬，讓人仰起臉來，甲骨文字形表現的就是這個情況，卬爵上的字形尤其象形。</w:t>
      </w:r>
    </w:p>
    <w:p>
      <w:pPr>
        <w:pStyle w:val="Style17"/>
        <w:ind w:firstLine="560"/>
        <w:rPr/>
      </w:pPr>
      <w:r>
        <w:rPr/>
        <w:t>楚簡文字中作“</w:t>
      </w:r>
      <w:r>
        <w:rPr/>
        <w:drawing>
          <wp:inline distT="0" distB="0" distL="0" distR="0">
            <wp:extent cx="25717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</w:t>
      </w:r>
      <w:r>
        <w:rPr/>
        <w:t>6</w:t>
      </w:r>
      <w:r>
        <w:rPr/>
        <w:t>《孔子見季桓子》</w:t>
      </w:r>
      <w:r>
        <w:rPr/>
        <w:t>26</w:t>
      </w:r>
      <w:r>
        <w:rPr/>
        <w:t>）、“</w:t>
      </w:r>
      <w:r>
        <w:rPr/>
        <w:drawing>
          <wp:inline distT="0" distB="0" distL="0" distR="0">
            <wp:extent cx="26670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</w:t>
      </w:r>
      <w:r>
        <w:rPr/>
        <w:t>4</w:t>
      </w:r>
      <w:r>
        <w:rPr/>
        <w:t>《柬大王泊旱》</w:t>
      </w:r>
      <w:r>
        <w:rPr/>
        <w:t>14</w:t>
      </w:r>
      <w:r>
        <w:rPr/>
        <w:t>）和小篆和傳抄古文的“</w:t>
      </w:r>
      <w:r>
        <w:rPr/>
        <w:drawing>
          <wp:inline distT="0" distB="0" distL="0" distR="0">
            <wp:extent cx="200025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3571" r="-476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明都是從甲、金文的字形演化來的，楚簡左旁的彎筆和小篆左旁的“匕”本都是爪形的省變，嬗變之跡斑斑可考。</w:t>
      </w:r>
    </w:p>
    <w:p>
      <w:pPr>
        <w:pStyle w:val="Style17"/>
        <w:ind w:firstLine="560"/>
        <w:rPr/>
      </w:pPr>
      <w:r>
        <w:rPr/>
        <w:t>而</w:t>
      </w:r>
      <w:r>
        <w:rPr/>
        <w:t>“孚”字甲骨文一律是作“</w:t>
      </w:r>
      <w:r>
        <w:rPr/>
        <w:drawing>
          <wp:inline distT="0" distB="0" distL="0" distR="0">
            <wp:extent cx="200025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左邊的短豎因為刻寫的隨意性，或長或短、或直或彎，其實都是一個字，無一從“爪”者；到了楚簡文字中仍然保持著一豎筆的寫法，無作彎筆者，與“卬”無論是字形還是用法上的區別都很明顯。</w:t>
      </w:r>
    </w:p>
    <w:p>
      <w:pPr>
        <w:pStyle w:val="Style17"/>
        <w:ind w:firstLine="560"/>
        <w:rPr/>
      </w:pPr>
      <w:r>
        <w:rPr/>
        <w:t>對於這個字形的分析</w:t>
      </w:r>
      <w:r>
        <w:rPr/>
        <w:t>，</w:t>
      </w:r>
      <w:r>
        <w:rPr/>
        <w:t>筆者曾經</w:t>
      </w:r>
      <w:r>
        <w:rPr/>
        <w:t>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楚簡文字中‘孚’或作‘</w:t>
      </w:r>
      <w:r>
        <w:rPr/>
        <w:drawing>
          <wp:inline distT="0" distB="0" distL="0" distR="0">
            <wp:extent cx="200025" cy="3048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上博簡《緇衣》），這個字形是由甲骨文‘</w:t>
      </w:r>
      <w:r>
        <w:rPr/>
        <w:drawing>
          <wp:inline distT="0" distB="0" distL="0" distR="0">
            <wp:extent cx="200025" cy="32385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演變而來的，裘錫圭先生已述及。此字很可能即符信之‘符’的本字，一短丨象符，卪象人坐而受之或讀之，《史記</w:t>
      </w:r>
      <w:r>
        <w:rPr/>
        <w:t>·</w:t>
      </w:r>
      <w:r>
        <w:rPr/>
        <w:t>律書》：‘言萬物剖符甲而出也’，《集解》：‘（符）音孚。’《索隱》：‘符甲猶孚甲也。’是‘符’、‘孚’古音近通用。”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這個看法至今沒有改變，此字應該就是符信之“符”的本字，象人受符或讀符形，與“卬”是沒有什麼關係。符本是古人用以徵信的信物，因而引申出可信、誠信、確實之類的意思，只是戰國之後這個字形消失了，被“符”或“孚”所取代。</w:t>
      </w:r>
    </w:p>
    <w:p>
      <w:pPr>
        <w:pStyle w:val="Style17"/>
        <w:ind w:firstLine="560"/>
        <w:rPr/>
      </w:pPr>
      <w:r>
        <w:rPr/>
        <w:t>《說文》說：“孚，卵孚也。从爪从子。一曰信也。”用為“信”義的“孚”的本字應該就是“</w:t>
      </w:r>
      <w:r>
        <w:rPr/>
        <w:drawing>
          <wp:inline distT="0" distB="0" distL="0" distR="0">
            <wp:extent cx="1619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4167" r="-588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後世書用“孚”屬於假借，非本字，所以古書里“符”、“孚”均訓“信”，如《說文》：“符，信也”。《漢書</w:t>
      </w:r>
      <w:r>
        <w:rPr/>
        <w:t>·</w:t>
      </w:r>
      <w:r>
        <w:rPr/>
        <w:t>司馬遷傳》：“修身者智之符也”，顏注：“符，信也。”“符”又訓“驗”，如《淮南子</w:t>
      </w:r>
      <w:r>
        <w:rPr/>
        <w:t>·</w:t>
      </w:r>
      <w:r>
        <w:rPr/>
        <w:t>本經訓》：“審於符者”，高注：“符，驗也。”又《修務訓》：“故有符於中”，高注：“符，驗也。”《後漢書</w:t>
      </w:r>
      <w:r>
        <w:rPr/>
        <w:t>·</w:t>
      </w:r>
      <w:r>
        <w:rPr/>
        <w:t>銚期王霸祭遵列傳》：“徼人請符以立信”，李注：“符，驗也。”後世書凡“信”義的“符”多用“孚”代替，故“孚”多訓“信”。</w:t>
      </w:r>
    </w:p>
    <w:p>
      <w:pPr>
        <w:pStyle w:val="Style17"/>
        <w:ind w:firstLine="560"/>
        <w:rPr/>
      </w:pPr>
      <w:r>
        <w:rPr/>
        <w:t>在卜辭中</w:t>
      </w:r>
      <w:r>
        <w:rPr/>
        <w:t>，</w:t>
      </w:r>
      <w:r>
        <w:rPr/>
        <w:t>這個字當如裘先生所言是</w:t>
      </w:r>
      <w:r>
        <w:rPr/>
        <w:t>“應驗”之意，即《尚書</w:t>
      </w:r>
      <w:r>
        <w:rPr/>
        <w:t>·</w:t>
      </w:r>
      <w:r>
        <w:rPr/>
        <w:t>君奭》“若卜筮，罔不是孚”之“孚”。如卜辭（選錄自曹先生文，將其中“卬”均改為“符（孚）”）：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）辛丑卜，㱿貞：婦好有子。二月。</w:t>
      </w:r>
    </w:p>
    <w:p>
      <w:pPr>
        <w:pStyle w:val="Style17"/>
        <w:ind w:firstLine="560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 xml:space="preserve">辛丑卜，亘貞，王占曰：好其有子，符（孚）。  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《合》</w:t>
      </w:r>
      <w:r>
        <w:rPr>
          <w:rFonts w:eastAsia="楷体" w:ascii="楷体" w:hAnsi="楷体"/>
        </w:rPr>
        <w:t>94</w:t>
      </w:r>
      <w:r>
        <w:rPr>
          <w:rFonts w:ascii="楷体" w:hAnsi="楷体" w:eastAsia="楷体"/>
        </w:rPr>
        <w:t>正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王占曰：吉，符（孚）。                 《合》</w:t>
      </w:r>
      <w:r>
        <w:rPr>
          <w:rFonts w:eastAsia="楷体" w:ascii="楷体" w:hAnsi="楷体"/>
        </w:rPr>
        <w:t>94</w:t>
      </w:r>
      <w:r>
        <w:rPr>
          <w:rFonts w:ascii="楷体" w:hAnsi="楷体" w:eastAsia="楷体"/>
        </w:rPr>
        <w:t>反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貞：王其有曰多尹。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貞：勿曰多尹。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貞：符（孚）。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貞：王其有曰多尹，若。           《合》</w:t>
      </w:r>
      <w:r>
        <w:rPr>
          <w:rFonts w:eastAsia="楷体" w:ascii="楷体" w:hAnsi="楷体"/>
        </w:rPr>
        <w:t>5611</w:t>
      </w:r>
      <w:r>
        <w:rPr>
          <w:rFonts w:ascii="楷体" w:hAnsi="楷体" w:eastAsia="楷体"/>
        </w:rPr>
        <w:t>正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王占曰：符（孚）。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王占曰：若。                     《合》</w:t>
      </w:r>
      <w:r>
        <w:rPr>
          <w:rFonts w:eastAsia="楷体" w:ascii="楷体" w:hAnsi="楷体"/>
        </w:rPr>
        <w:t>5611</w:t>
      </w:r>
      <w:r>
        <w:rPr>
          <w:rFonts w:ascii="楷体" w:hAnsi="楷体" w:eastAsia="楷体"/>
        </w:rPr>
        <w:t>反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）乙丑［卜］，王曰：茲卜符（孚）。   《合》</w:t>
      </w:r>
      <w:r>
        <w:rPr>
          <w:rFonts w:eastAsia="楷体" w:ascii="楷体" w:hAnsi="楷体"/>
        </w:rPr>
        <w:t>24122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）丙戌卜，內：翌丁亥不其雨。丁亥雨。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eastAsia="楷体"/>
        </w:rPr>
        <w:t>茲不符（孚）。雨。                《合》</w:t>
      </w:r>
      <w:r>
        <w:rPr>
          <w:rFonts w:eastAsia="楷体" w:ascii="楷体" w:hAnsi="楷体"/>
        </w:rPr>
        <w:t>12456</w:t>
      </w:r>
      <w:r>
        <w:rPr>
          <w:rFonts w:ascii="楷体" w:hAnsi="楷体" w:eastAsia="楷体"/>
        </w:rPr>
        <w:t>＋</w:t>
      </w:r>
      <w:r>
        <w:rPr>
          <w:rFonts w:eastAsia="楷体" w:ascii="楷体" w:hAnsi="楷体"/>
        </w:rPr>
        <w:t>12357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8</w:t>
      </w:r>
      <w:r>
        <w:rPr>
          <w:rFonts w:ascii="楷体" w:hAnsi="楷体" w:eastAsia="楷体"/>
        </w:rPr>
        <w:t>）茲小符（孚）。                    《合》</w:t>
      </w:r>
      <w:r>
        <w:rPr>
          <w:rFonts w:eastAsia="楷体" w:ascii="楷体" w:hAnsi="楷体"/>
        </w:rPr>
        <w:t>34345</w:t>
      </w:r>
    </w:p>
    <w:p>
      <w:pPr>
        <w:pStyle w:val="Style17"/>
        <w:ind w:firstLine="5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9</w:t>
      </w:r>
      <w:r>
        <w:rPr>
          <w:rFonts w:ascii="楷体" w:hAnsi="楷体" w:eastAsia="楷体"/>
        </w:rPr>
        <w:t>）戊戌王卜貞：田弋，往來亡災。王占曰：大吉。在四月。茲符（孚）。獲狐十又三。                    《合》</w:t>
      </w:r>
      <w:r>
        <w:rPr>
          <w:rFonts w:eastAsia="楷体" w:ascii="楷体" w:hAnsi="楷体"/>
        </w:rPr>
        <w:t>37473</w:t>
      </w:r>
    </w:p>
    <w:p>
      <w:pPr>
        <w:pStyle w:val="Style17"/>
        <w:ind w:firstLine="560"/>
        <w:rPr/>
      </w:pPr>
      <w:r>
        <w:rPr/>
        <w:t>占卜時說“符”、“不符”、“茲不符”、“茲符”、“茲卜符”、“茲小符”之“符”，都是古訓的“信”、“驗”義。</w:t>
      </w:r>
    </w:p>
    <w:p>
      <w:pPr>
        <w:pStyle w:val="Style17"/>
        <w:ind w:firstLine="560"/>
        <w:rPr/>
      </w:pPr>
      <w:r>
        <w:rPr/>
        <w:t>卜辭裡面可能有兩種情況，一種是占辭，所谓“符”是提前作出的是否能应验的判断。比如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5</w:t>
      </w:r>
      <w:r>
        <w:rPr/>
        <w:t>）應該屬於占辭，（</w:t>
      </w:r>
      <w:r>
        <w:rPr/>
        <w:t>2</w:t>
      </w:r>
      <w:r>
        <w:rPr/>
        <w:t>）說“王占曰：吉，符”就是王占卜說吉利，能夠應驗；而（</w:t>
      </w:r>
      <w:r>
        <w:rPr/>
        <w:t>6</w:t>
      </w:r>
      <w:r>
        <w:rPr/>
        <w:t>）</w:t>
      </w:r>
      <w:r>
        <w:rPr/>
        <w:t>-</w:t>
      </w:r>
      <w:r>
        <w:rPr/>
        <w:t>（</w:t>
      </w:r>
      <w:r>
        <w:rPr/>
        <w:t>9</w:t>
      </w:r>
      <w:r>
        <w:rPr/>
        <w:t>）很可能屬於驗辭，（</w:t>
      </w:r>
      <w:r>
        <w:rPr/>
        <w:t>6</w:t>
      </w:r>
      <w:r>
        <w:rPr/>
        <w:t>）在占卜之後說“茲不符。雨”，說這個占卜沒應驗，下雨了。（</w:t>
      </w:r>
      <w:r>
        <w:rPr/>
        <w:t>9</w:t>
      </w:r>
      <w:r>
        <w:rPr/>
        <w:t>）占卜田獵的情況，王占的結果是“大吉”，最後驗辭記錄是“茲符（孚）。獲狐十又三”，即這個占卜應驗了，獵獲了十三只狐狸。</w:t>
      </w:r>
    </w:p>
    <w:p>
      <w:pPr>
        <w:pStyle w:val="Style17"/>
        <w:ind w:firstLine="560"/>
        <w:rPr/>
      </w:pPr>
      <w:r>
        <w:rPr/>
        <w:t>但是“卬”并沒有“應驗”之類的意思，《說文》：“卬，望欲有所庶及也”，在卜辭中文意并不通暢。</w:t>
      </w:r>
    </w:p>
    <w:p>
      <w:pPr>
        <w:pStyle w:val="Style17"/>
        <w:ind w:firstLine="560"/>
        <w:rPr/>
      </w:pPr>
      <w:r>
        <w:rPr/>
        <w:t>在金文中</w:t>
      </w:r>
      <w:r>
        <w:rPr/>
        <w:t>，《</w:t>
      </w:r>
      <w:r>
        <w:rPr/>
        <w:drawing>
          <wp:inline distT="0" distB="0" distL="0" distR="0">
            <wp:extent cx="2286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》說“永孚于寧”、《師</w:t>
      </w:r>
      <w:r>
        <w:rPr>
          <w:rFonts w:ascii="宋体-方正超大字符集" w:hAnsi="宋体-方正超大字符集" w:cs="宋体-方正超大字符集" w:eastAsia="宋体-方正超大字符集"/>
        </w:rPr>
        <w:t>𩛥</w:t>
      </w:r>
      <w:r>
        <w:rPr/>
        <w:t>鼎銘》說：“用厥烈祖孚德”、《</w:t>
      </w:r>
      <w:r>
        <w:rPr>
          <w:rFonts w:ascii="宋体-方正超大字符集" w:hAnsi="宋体-方正超大字符集" w:cs="宋体-方正超大字符集" w:eastAsia="宋体-方正超大字符集"/>
        </w:rPr>
        <w:t>𠑇</w:t>
      </w:r>
      <w:r>
        <w:rPr/>
        <w:t>匜》說“亦既孚乃誓”，“孚”字都是作“</w:t>
      </w:r>
      <w:r>
        <w:rPr/>
        <w:drawing>
          <wp:inline distT="0" distB="0" distL="0" distR="0">
            <wp:extent cx="190500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符）”裘錫圭先生指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《尚書</w:t>
      </w:r>
      <w:r>
        <w:rPr/>
        <w:t>·</w:t>
      </w:r>
      <w:r>
        <w:rPr/>
        <w:t>呂刑》：‘五辭簡孚，正于五刑。’偽孔傳：‘五辭簡核，信有罪驗，則正之於五刑。’楊筠如《覈詁》：‘孚，讀為符，信也，合也。《盤庚》‘以不浮于天’，《君奭》‘若卜筮罔不是孚’，并同。’將</w:t>
      </w:r>
      <w:r>
        <w:rPr>
          <w:rFonts w:ascii="宋体-方正超大字符集" w:hAnsi="宋体-方正超大字符集" w:cs="宋体-方正超大字符集" w:eastAsia="宋体-方正超大字符集"/>
        </w:rPr>
        <w:t>𠑇</w:t>
      </w:r>
      <w:r>
        <w:rPr/>
        <w:t>匜諸‘</w:t>
      </w:r>
      <w:r>
        <w:rPr/>
        <w:drawing>
          <wp:inline distT="0" distB="0" distL="0" distR="0">
            <wp:extent cx="190500" cy="247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讀為‘孚’，義皆可通。</w:t>
      </w:r>
      <w:r>
        <w:rPr/>
        <w:t>”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事實確是如此</w:t>
      </w:r>
      <w:r>
        <w:rPr/>
        <w:t>，</w:t>
      </w:r>
      <w:r>
        <w:rPr/>
        <w:t>毋須多作解釋</w:t>
      </w:r>
      <w:r>
        <w:rPr/>
        <w:t>。《周易》中有很多“孚”字，說“有孚”、“以孚”、“其孚”等等，古人都釋為“信”，其實也都是應驗，張玉金先生認爲，《周易》中的“孚”就是甲骨文中的“</w:t>
      </w:r>
      <w:r>
        <w:rPr/>
        <w:drawing>
          <wp:inline distT="0" distB="0" distL="0" distR="0">
            <wp:extent cx="190500" cy="3143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" t="-3030" r="-500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孚）”字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《周易》卦爻辭中的‘孚’絕大多數都是符合、應驗的意思，是動詞，跟甲骨文中的‘孚’同義。‘有孚’則是有符合、有應驗的意思，其中的‘孚’爲名詞。……我們把《周易》中的‘孚’和甲骨文、金文、戰國簡牘中的‘孚’聯繫起來考察，結果證明《周易》卦爻辭中的‘孚’、‘有孚’都應是筮占用語。甲骨文中的‘孚’主要是卜兆出來以後的推測，是一種事先的判斷，而不是事後的記錄。相應地，《周易》卦爻辭中的‘孚’、‘有孚’，也是卦象出來後的一種事先的推斷，所以往往是將然語氣。”</w:t>
      </w:r>
      <w:r>
        <w:rPr>
          <w:rStyle w:val="EndnoteAnchor"/>
        </w:rPr>
        <w:endnoteReference w:id="8"/>
      </w:r>
    </w:p>
    <w:p>
      <w:pPr>
        <w:pStyle w:val="Style17"/>
        <w:ind w:firstLine="560"/>
        <w:rPr/>
      </w:pPr>
      <w:r>
        <w:rPr/>
        <w:t>這個看法應是對的。“有孚”或“孚于”應當是占筮時根據卦象作出的提前判斷，屬於占辭，即此卦象的吉凶當有應驗或會應驗在某種事情上。所以唐代以後人們解釋《周易》中的這些“孚”或訓“驗”，如《解卦</w:t>
      </w:r>
      <w:r>
        <w:rPr/>
        <w:t>·</w:t>
      </w:r>
      <w:r>
        <w:rPr/>
        <w:t>六五》：“有孚于小人”，朱熹《本義》：“孚，驗也”，就是這個意思。而考其本字，應該就是“</w:t>
      </w:r>
      <w:r>
        <w:rPr/>
        <w:drawing>
          <wp:inline distT="0" distB="0" distL="0" distR="0">
            <wp:extent cx="200025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7"/>
        <w:ind w:firstLine="560"/>
        <w:rPr/>
      </w:pPr>
      <w:r>
        <w:rPr/>
        <w:t>所以</w:t>
      </w:r>
      <w:r>
        <w:rPr/>
        <w:t>，</w:t>
      </w:r>
      <w:r>
        <w:rPr/>
        <w:t>甲骨文</w:t>
      </w:r>
      <w:r>
        <w:rPr/>
        <w:t>、</w:t>
      </w:r>
      <w:r>
        <w:rPr/>
        <w:t>金文</w:t>
      </w:r>
      <w:r>
        <w:rPr/>
        <w:t>、</w:t>
      </w:r>
      <w:r>
        <w:rPr/>
        <w:t>楚簡文中的</w:t>
      </w:r>
      <w:r>
        <w:rPr/>
        <w:t>“</w:t>
      </w:r>
      <w:r>
        <w:rPr/>
        <w:drawing>
          <wp:inline distT="0" distB="0" distL="0" distR="0">
            <wp:extent cx="2000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當釋為“符”讀為“孚”，裘錫圭先生之說正確可從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5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釋卮》文後按語，《裘錫圭學術文集》第一卷《甲骨文卷》，復旦大學出版社</w:t>
      </w:r>
      <w:r>
        <w:rPr/>
        <w:t>2012</w:t>
      </w:r>
      <w:r>
        <w:rPr/>
        <w:t>年，</w:t>
      </w:r>
      <w:r>
        <w:rPr/>
        <w:t>460</w:t>
      </w:r>
      <w:r>
        <w:rPr/>
        <w:t>頁；又《</w:t>
      </w:r>
      <w:r>
        <w:rPr/>
        <w:drawing>
          <wp:inline distT="0" distB="0" distL="0" distR="0">
            <wp:extent cx="219075" cy="219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《裘錫圭學術文集》第三卷《金文及其他古文字卷》，</w:t>
      </w:r>
      <w:r>
        <w:rPr/>
        <w:t>161</w:t>
      </w:r>
      <w:r>
        <w:rPr/>
        <w:t>頁、</w:t>
      </w:r>
      <w:r>
        <w:rPr/>
        <w:t>166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主編：《新甲骨文編》（增訂本），福建人民出版社</w:t>
      </w:r>
      <w:r>
        <w:rPr/>
        <w:t>2014</w:t>
      </w:r>
      <w:r>
        <w:rPr/>
        <w:t>年，</w:t>
      </w:r>
      <w:r>
        <w:rPr/>
        <w:t>53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錦炎：《釋甲骨文“卬”》，復旦網</w:t>
      </w:r>
      <w:r>
        <w:rPr/>
        <w:t>2017/8/2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甲骨文編》（增訂本），</w:t>
      </w:r>
      <w:r>
        <w:rPr/>
        <w:t>533-534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清華簡六〈鄭文公問太伯〉（甲本）釋文校讀》，復旦網</w:t>
      </w:r>
      <w:r>
        <w:rPr/>
        <w:t>2016/05/30. http://www.gwz.fudan.edu.cn/Web/Show/2809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</w:t>
      </w:r>
      <w:r>
        <w:rPr/>
        <w:drawing>
          <wp:inline distT="0" distB="0" distL="0" distR="0">
            <wp:extent cx="219075" cy="219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《裘錫圭學術文集》第三卷《金文及其他古文字卷》，</w:t>
      </w:r>
      <w:r>
        <w:rPr/>
        <w:t>161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玉金：《〈周易〉“有孚”新探》，《出土文獻》第三輯，中西書局</w:t>
      </w:r>
      <w:r>
        <w:rPr/>
        <w:t>2012</w:t>
      </w:r>
      <w:r>
        <w:rPr/>
        <w:t>年，</w:t>
      </w:r>
      <w:r>
        <w:rPr/>
        <w:t>246-24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7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8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0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3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4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8T00:33:00Z</dcterms:modified>
  <cp:revision>105</cp:revision>
  <dc:subject>復旦大學出土文獻與古文字研究中心</dc:subject>
  <dc:title>復旦大學出土文獻與古文字研究中心</dc:title>
</cp:coreProperties>
</file>