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/>
        <w:t>《越公其事》殘簡</w:t>
      </w:r>
      <w:r>
        <w:rPr/>
        <w:t>18</w:t>
      </w:r>
      <w:r>
        <w:rPr/>
        <w:t>的位置及相關的簡序調整問題</w:t>
      </w:r>
    </w:p>
    <w:p>
      <w:pPr>
        <w:pStyle w:val="Style17"/>
        <w:rPr>
          <w:lang w:eastAsia="zh-CN"/>
        </w:rPr>
      </w:pPr>
      <w:r>
        <w:rPr/>
        <w:t>陳　劍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  <w:t>出土文獻與中國古代文明研究協同創新中心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清華簡（柒）</w:t>
      </w:r>
      <w:r>
        <w:rPr/>
        <w:t>·</w:t>
      </w:r>
      <w:r>
        <w:rPr/>
        <w:t>越公其事》</w:t>
      </w:r>
      <w:r>
        <w:rPr>
          <w:rStyle w:val="EndnoteAnchor"/>
        </w:rPr>
        <w:endnoteReference w:id="2"/>
      </w:r>
      <w:r>
        <w:rPr/>
        <w:t>的第三章，記吳王夫差對越王使者文種求成的答覆，可謂一篇典型的冠冕堂皇的外交辭令。整理者原編入其中的簡</w:t>
      </w:r>
      <w:r>
        <w:rPr/>
        <w:t>18</w:t>
      </w:r>
      <w:r>
        <w:rPr/>
        <w:t>，僅殘存“人</w:t>
      </w:r>
      <w:r>
        <w:rPr>
          <w:rFonts w:ascii="宋体-方正超大字符集" w:hAnsi="宋体-方正超大字符集" w:cs="宋体-方正超大字符集" w:eastAsia="宋体-方正超大字符集"/>
        </w:rPr>
        <w:t>𢕼</w:t>
      </w:r>
      <w:r>
        <w:rPr/>
        <w:t>（還）</w:t>
      </w:r>
      <w:r>
        <w:rPr>
          <w:rFonts w:ascii="宋体-方正超大字符集" w:hAnsi="宋体-方正超大字符集" w:cs="宋体-方正超大字符集" w:eastAsia="宋体-方正超大字符集"/>
        </w:rPr>
        <w:t>𩁹</w:t>
      </w:r>
      <w:r>
        <w:rPr/>
        <w:t>（越）百里”</w:t>
      </w:r>
      <w:r>
        <w:rPr/>
        <w:t>5</w:t>
      </w:r>
      <w:r>
        <w:rPr/>
        <w:t>字；其正面既無編繩痕跡或天頭地腳，背面亦無竹節，上下位置無法確定。原釋文將其前後皆標省略號，次於簡</w:t>
      </w:r>
      <w:r>
        <w:rPr/>
        <w:t>17</w:t>
      </w:r>
      <w:r>
        <w:rPr/>
        <w:t>與</w:t>
      </w:r>
      <w:r>
        <w:rPr/>
        <w:t>19</w:t>
      </w:r>
      <w:r>
        <w:rPr/>
        <w:t>之間，注釋謂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殘簡之前內容當是追述</w:t>
      </w:r>
      <w:r>
        <w:rPr>
          <w:rFonts w:ascii="楷体" w:hAnsi="楷体" w:cs="楷体" w:eastAsia="楷体"/>
        </w:rPr>
        <w:t>檇李之戰。據《史記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越王句踐世家》所載，句踐元年，越王句踐敗吳師於檇李，射傷吳王闔閭。（《清華簡（柒）》</w:t>
      </w:r>
      <w:r>
        <w:rPr>
          <w:rFonts w:eastAsia="楷体" w:cs="楷体" w:ascii="楷体" w:hAnsi="楷体"/>
        </w:rPr>
        <w:t>124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實不可從。簡</w:t>
      </w:r>
      <w:r>
        <w:rPr/>
        <w:t>17</w:t>
      </w:r>
      <w:r>
        <w:rPr/>
        <w:t>與</w:t>
      </w:r>
      <w:r>
        <w:rPr/>
        <w:t>19</w:t>
      </w:r>
      <w:r>
        <w:rPr/>
        <w:t>應逕連讀。今將其前後文內容列出如下（釋文從寬，不一一嚴格隸定；與原釋文不盡相同，因與此所論多無關，恕不詳注）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吳王乃出，親見使者，曰：“君越公不命使人而大夫</w:t>
      </w:r>
      <w:r>
        <w:rPr>
          <w:rFonts w:ascii="楷体" w:hAnsi="楷体" w:cs="楷体" w:eastAsia="楷体"/>
        </w:rPr>
        <w:t>親</w:t>
      </w:r>
      <w:r>
        <w:rPr>
          <w:rFonts w:ascii="楷体" w:hAnsi="楷体" w:cs="楷体" w:eastAsia="楷体"/>
        </w:rPr>
        <w:t>辱，孤敢脫罪於大夫。【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下】孤所得罪：無良邊人稱</w:t>
      </w:r>
      <w:r>
        <w:rPr>
          <w:rFonts w:ascii="楷体" w:hAnsi="楷体" w:cs="楷体" w:eastAsia="楷体"/>
        </w:rPr>
        <w:drawing>
          <wp:inline distT="0" distB="0" distL="0" distR="0">
            <wp:extent cx="183515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怨惡，交鬭吳越，使吾二邑之父兄子弟，朝夕</w:t>
      </w:r>
      <w:r>
        <w:rPr>
          <w:rFonts w:ascii="楷体" w:hAnsi="楷体" w:cs="楷体" w:eastAsia="楷体"/>
        </w:rPr>
        <w:drawing>
          <wp:inline distT="0" distB="0" distL="0" distR="0">
            <wp:extent cx="165735" cy="161290"/>
            <wp:effectExtent l="0" t="0" r="0" b="0"/>
            <wp:docPr id="2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然爲豺【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】狼食於山林</w:t>
      </w:r>
      <w:r>
        <w:rPr>
          <w:rFonts w:ascii="楷体" w:hAnsi="楷体" w:cs="楷体" w:eastAsia="楷体"/>
        </w:rPr>
        <w:drawing>
          <wp:inline distT="0" distB="0" distL="0" distR="0">
            <wp:extent cx="165735" cy="161925"/>
            <wp:effectExtent l="0" t="0" r="0" b="0"/>
            <wp:docPr id="3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莽。孤疾痛之，以民生之不長而自不終其命，用使徒遽趣聽命。於【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】今三年，無克有定，孤用願見越公。余弃惡周好，以徼求上下吉祥，孤用率我一二子弟，【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】以奔告於邊。邊人爲不道，或抗禦寡人之辭，不使達</w:t>
      </w:r>
      <w:r>
        <w:rPr>
          <w:rFonts w:ascii="宋体-方正超大字符集" w:hAnsi="宋体-方正超大字符集" w:cs="宋体-方正超大字符集" w:eastAsia="宋体-方正超大字符集"/>
        </w:rPr>
        <w:t>𣱛</w:t>
      </w:r>
      <w:r>
        <w:rPr>
          <w:rFonts w:ascii="楷体" w:hAnsi="楷体" w:cs="楷体" w:eastAsia="楷体"/>
        </w:rPr>
        <w:t>；麗甲纓冑，敦齊兵刃，以捍禦【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】寡人。孤用委命</w:t>
      </w:r>
      <w:r>
        <w:rPr>
          <w:rFonts w:ascii="楷体" w:hAnsi="楷体" w:cs="楷体" w:eastAsia="楷体"/>
        </w:rPr>
        <w:drawing>
          <wp:inline distT="0" distB="0" distL="0" distR="0">
            <wp:extent cx="145415" cy="140970"/>
            <wp:effectExtent l="0" t="0" r="0" b="0"/>
            <wp:docPr id="4" name="圖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㫳，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>
          <w:rFonts w:ascii="楷体" w:hAnsi="楷体" w:cs="楷体" w:eastAsia="楷体"/>
        </w:rPr>
        <w:t>冒兵刃，匍匐就君，余聽命於門。君不尚親有寡人，抑荒弃孤，【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】倍虛宗廟，陟棲於會稽。（下略）</w:t>
      </w:r>
    </w:p>
    <w:p>
      <w:pPr>
        <w:pStyle w:val="Style18"/>
        <w:ind w:firstLine="560"/>
        <w:rPr/>
      </w:pPr>
      <w:r>
        <w:rPr/>
        <w:t>原注簡</w:t>
      </w:r>
      <w:r>
        <w:rPr/>
        <w:t>19</w:t>
      </w:r>
      <w:r>
        <w:rPr/>
        <w:t>之“三年”謂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年，《史記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越王句踐世家</w:t>
      </w:r>
      <w:r>
        <w:rPr>
          <w:rFonts w:ascii="楷体" w:hAnsi="楷体" w:cs="楷体" w:eastAsia="楷体"/>
        </w:rPr>
        <w:t>》載，句踐三年，亦即檇李之戰後之第三年，吳王發兵擊越，敗之夫椒，越王保棲會稽。（《清華簡（柒）》</w:t>
      </w:r>
      <w:r>
        <w:rPr>
          <w:rFonts w:eastAsia="楷体" w:cs="楷体" w:ascii="楷体" w:hAnsi="楷体"/>
        </w:rPr>
        <w:t>124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這是很正確的。但原釋文將簡</w:t>
      </w:r>
      <w:r>
        <w:rPr/>
        <w:t>17</w:t>
      </w:r>
      <w:r>
        <w:rPr/>
        <w:t>末的“聽命”與“於”連讀，注謂“</w:t>
      </w:r>
      <w:r>
        <w:rPr/>
        <w:t>下一支簡首字當是</w:t>
      </w:r>
      <w:r>
        <w:rPr/>
        <w:t>‘</w:t>
      </w:r>
      <w:r>
        <w:rPr/>
        <w:t>君</w:t>
      </w:r>
      <w:r>
        <w:rPr/>
        <w:t>’”，則不確。如上簡</w:t>
      </w:r>
      <w:r>
        <w:rPr/>
        <w:t>17</w:t>
      </w:r>
      <w:r>
        <w:rPr/>
        <w:t>與</w:t>
      </w:r>
      <w:r>
        <w:rPr/>
        <w:t>19</w:t>
      </w:r>
      <w:r>
        <w:rPr/>
        <w:t>直接連讀，“於今三年”，文從字順。《詩經</w:t>
      </w:r>
      <w:r>
        <w:rPr/>
        <w:t>·</w:t>
      </w:r>
      <w:r>
        <w:rPr/>
        <w:t>豳風</w:t>
      </w:r>
      <w:r>
        <w:rPr/>
        <w:t>·</w:t>
      </w:r>
      <w:r>
        <w:rPr/>
        <w:t>東山》：“自我不見，于今三年。”“於今若干年”之語，《左傳》、《國語》中數見，此各舉一例。《國語</w:t>
      </w:r>
      <w:r>
        <w:rPr/>
        <w:t>·</w:t>
      </w:r>
      <w:r>
        <w:rPr/>
        <w:t>晉語八》：“子教寡人和諸戎、狄而正諸華，於今八年，七合諸侯，寡人無不得志，請與子共樂之。”《左傳</w:t>
      </w:r>
      <w:r>
        <w:rPr/>
        <w:t>·</w:t>
      </w:r>
      <w:r>
        <w:rPr/>
        <w:t>昭公元年》：“主相晉國，於今八年，晉國無亂，諸侯無闕，可謂良矣。”與簡文一樣，皆承上文所說之事而言，即“自……到今若干年”之意。後文簡</w:t>
      </w:r>
      <w:r>
        <w:rPr/>
        <w:t>21</w:t>
      </w:r>
      <w:r>
        <w:rPr/>
        <w:t>有“余聽命於門”，似乎對整理者“聽命於</w:t>
      </w:r>
      <w:r>
        <w:rPr/>
        <w:t>[</w:t>
      </w:r>
      <w:r>
        <w:rPr/>
        <w:t>君</w:t>
      </w:r>
      <w:r>
        <w:rPr/>
        <w:t>]”</w:t>
      </w:r>
      <w:r>
        <w:rPr/>
        <w:t>的講法有利，但《左傳》、《國語》中亦不乏只說“……聽命”、其後不接其他語者，如《國語</w:t>
      </w:r>
      <w:r>
        <w:rPr/>
        <w:t>·</w:t>
      </w:r>
      <w:r>
        <w:rPr/>
        <w:t>晉語六》“郤至甲冑而見客，免冑而聽命，曰……”，《左傳</w:t>
      </w:r>
      <w:r>
        <w:rPr/>
        <w:t>·</w:t>
      </w:r>
      <w:r>
        <w:rPr/>
        <w:t>昭公十四年》：“群臣不忘其君，畏子以及今，三年聽命矣。”《左傳</w:t>
      </w:r>
      <w:r>
        <w:rPr/>
        <w:t>·</w:t>
      </w:r>
      <w:r>
        <w:rPr/>
        <w:t>襄公八年》：“</w:t>
      </w:r>
      <w:r>
        <w:rPr/>
        <w:t>五月甲辰，會于邢丘，以命朝聘之數，使諸侯之大夫聽命。</w:t>
      </w:r>
      <w:r>
        <w:rPr/>
        <w:t>”皆可與簡文說法相印證。</w:t>
      </w:r>
    </w:p>
    <w:p>
      <w:pPr>
        <w:pStyle w:val="Style18"/>
        <w:ind w:firstLine="560"/>
        <w:rPr/>
      </w:pPr>
      <w:r>
        <w:rPr/>
        <w:t>上引簡文，其文意層次是很清楚的。簡</w:t>
      </w:r>
      <w:r>
        <w:rPr/>
        <w:t>16“</w:t>
      </w:r>
      <w:r>
        <w:rPr/>
        <w:t>交鬭吳越”之上下文，所述實即吳越之前結怨、有檇李之戰之事（及其後兩國亦一直處於敵對狀態、邊境武力對峙時有摩擦衝突之類，自不難想見），是委婉、隱諱的提法；簡</w:t>
      </w:r>
      <w:r>
        <w:rPr/>
        <w:t>17“</w:t>
      </w:r>
      <w:r>
        <w:rPr/>
        <w:t>孤……用”，與下文幾個“孤用如何如何”相呼應，文意層層遞進：吳王最初使使者（“徒遽”）疾“聽命”，</w:t>
      </w:r>
      <w:r>
        <w:rPr>
          <w:rStyle w:val="EndnoteAnchor"/>
        </w:rPr>
        <w:endnoteReference w:id="3"/>
      </w:r>
      <w:r>
        <w:rPr/>
        <w:t>亦即想通過外交斡旋以解決兩國爭端；但從檇李之戰到現在，已經三年了，兩國仍未交好，所以吳王想親自見越公（以當面會談協商之類）；於是吳王帶兵到越邊境，即爲面見越公而“聽命”，不料越國邊人不理會此好意、不上達使越王得知，反而武力冒犯；於是吳王就不得不硬打進來，到越王門前“聽命”了——當然，此皆“外交辭令”，鬼話而已。但通過以上疏解可以看出，簡</w:t>
      </w:r>
      <w:r>
        <w:rPr/>
        <w:t>17</w:t>
      </w:r>
      <w:r>
        <w:rPr/>
        <w:t>與</w:t>
      </w:r>
      <w:r>
        <w:rPr/>
        <w:t>19</w:t>
      </w:r>
      <w:r>
        <w:rPr/>
        <w:t>之間，是斷難插入有長達一簡的別的話的。更何況，簡</w:t>
      </w:r>
      <w:r>
        <w:rPr/>
        <w:t>18</w:t>
      </w:r>
      <w:r>
        <w:rPr/>
        <w:t>的意思，也與此所說完全不能相合。</w:t>
      </w:r>
    </w:p>
    <w:p>
      <w:pPr>
        <w:pStyle w:val="Style18"/>
        <w:ind w:firstLine="560"/>
        <w:rPr/>
      </w:pPr>
      <w:r>
        <w:rPr/>
        <w:t>簡</w:t>
      </w:r>
      <w:r>
        <w:rPr/>
        <w:t>18“</w:t>
      </w:r>
      <w:r>
        <w:rPr/>
        <w:t>人</w:t>
      </w:r>
      <w:r>
        <w:rPr>
          <w:rFonts w:ascii="宋体-方正超大字符集" w:hAnsi="宋体-方正超大字符集" w:cs="宋体-方正超大字符集" w:eastAsia="宋体-方正超大字符集"/>
        </w:rPr>
        <w:t>𢕼𩁹</w:t>
      </w:r>
      <w:r>
        <w:rPr/>
        <w:t>百里”之意，大概除了“吳人還給越人百里之地”，很難有別的讀法和解釋。“還”即“還返”義，《國語</w:t>
      </w:r>
      <w:r>
        <w:rPr/>
        <w:t>·</w:t>
      </w:r>
      <w:r>
        <w:rPr/>
        <w:t>齊語》“</w:t>
      </w:r>
      <w:r>
        <w:rPr/>
        <w:t>審吾疆埸，而反其侵地</w:t>
      </w:r>
      <w:r>
        <w:rPr/>
        <w:t>”韋昭注：“反，還也。侵地，齊侵取鄰國之地。”“反侵地”一類語古書多見。舊注“反（返）”、“還”常互訓，《戰國策</w:t>
      </w:r>
      <w:r>
        <w:rPr/>
        <w:t>·</w:t>
      </w:r>
      <w:r>
        <w:rPr/>
        <w:t>秦策四》“吾將還其委質”鮑彪注：“還，反。”《史記</w:t>
      </w:r>
      <w:r>
        <w:rPr/>
        <w:t>·</w:t>
      </w:r>
      <w:r>
        <w:rPr/>
        <w:t>滑稽列傳》：“諸侯振驚，皆還齊侵地。”吳於夫椒之戰大勝越、越王保棲會稽之山時，實際已盡有越地、可說近於滅越，其後雖許越之成、使勾踐復國，但據《吳越春秋》等書記載，最初僅予其方百里之大的封地，此即簡文所謂“吳人還越百里”。《吳越春秋</w:t>
      </w:r>
      <w:r>
        <w:rPr/>
        <w:t>·</w:t>
      </w:r>
      <w:r>
        <w:rPr/>
        <w:t>勾踐歸國外傳》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王策馬飛輿，遂復宮闕。吳封地百里於越，東至炭瀆，西止周宗，南造於山，北薄於海。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……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王曰：……囚結吳宮，幸來歸國，追以百里之封。</w:t>
      </w:r>
    </w:p>
    <w:p>
      <w:pPr>
        <w:pStyle w:val="Style18"/>
        <w:ind w:firstLine="560"/>
        <w:rPr/>
      </w:pPr>
      <w:r>
        <w:rPr/>
        <w:t>《越絕書</w:t>
      </w:r>
      <w:r>
        <w:rPr/>
        <w:t>·</w:t>
      </w:r>
      <w:r>
        <w:rPr/>
        <w:t>越絕外傳記越地傳</w:t>
      </w:r>
      <w:r>
        <w:rPr/>
        <w:t>》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吳王夫差伐越，有其邦，句踐服爲臣。三年，吳王復還封句踐於越，東西百里，北鄉臣事吳，東爲右，西爲左。大越故界，浙江至就李，南姑末、寫干。</w:t>
      </w:r>
    </w:p>
    <w:p>
      <w:pPr>
        <w:pStyle w:val="Style18"/>
        <w:ind w:firstLine="560"/>
        <w:rPr/>
      </w:pPr>
      <w:r>
        <w:rPr/>
        <w:t>《國語</w:t>
      </w:r>
      <w:r>
        <w:rPr/>
        <w:t>·</w:t>
      </w:r>
      <w:r>
        <w:rPr/>
        <w:t>越語上》記勾踐“然後卑事夫差，宦士三百人於吳，其身親爲夫差前馬”，續云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句踐之地，南至于句無，北至于禦兒，東至于鄞，西至于姑蔑，廣運百里。乃致其父母昆弟而誓之曰：……</w:t>
      </w:r>
    </w:p>
    <w:p>
      <w:pPr>
        <w:pStyle w:val="Style18"/>
        <w:ind w:hanging="0"/>
        <w:rPr/>
      </w:pPr>
      <w:r>
        <w:rPr/>
        <w:t>“</w:t>
      </w:r>
      <w:r>
        <w:rPr/>
        <w:t>廣運百里”即縱橫百里、長寬各百里、方百里。此文雖未明言“吳王還”、“吳王封”之類，但結合前引文亦可知。又《越公其事》簡</w:t>
      </w:r>
      <w:r>
        <w:rPr/>
        <w:t>26</w:t>
      </w:r>
      <w:r>
        <w:rPr/>
        <w:t>謂勾踐復國後“既建宗廟”云云，由此亦可看出，其所居之地應是吳王新劃給了一塊地盤，故其上並無原有宗廟。</w:t>
      </w:r>
    </w:p>
    <w:p>
      <w:pPr>
        <w:pStyle w:val="Style18"/>
        <w:ind w:firstLine="560"/>
        <w:rPr/>
      </w:pPr>
      <w:r>
        <w:rPr/>
        <w:t>本篇頗爲完整，簡</w:t>
      </w:r>
      <w:r>
        <w:rPr/>
        <w:t>18</w:t>
      </w:r>
      <w:r>
        <w:rPr/>
        <w:t>抽出後，不是一下子就能找到可以緊接安排的地方的。但也可以作一些合理推測。在全篇簡文中，能夠最自然地出現此簡內容的第三、四兩章，本皆完整，已斷無此簡位置。第五章記越王“五政之初，王好農功”，最終使越邦大多食云云，其中章末的簡</w:t>
      </w:r>
      <w:r>
        <w:rPr/>
        <w:t>34</w:t>
      </w:r>
      <w:r>
        <w:rPr/>
        <w:t>、簡</w:t>
      </w:r>
      <w:r>
        <w:rPr/>
        <w:t>36</w:t>
      </w:r>
      <w:r>
        <w:rPr/>
        <w:t>頗有殘缺，簡</w:t>
      </w:r>
      <w:r>
        <w:rPr/>
        <w:t>18</w:t>
      </w:r>
      <w:r>
        <w:rPr/>
        <w:t>只能往大致安排在這個位置的方向考慮，視爲追述所及的內容。由此再仔細推敲，還可以發現，原簡</w:t>
      </w:r>
      <w:r>
        <w:rPr/>
        <w:t>35</w:t>
      </w:r>
      <w:r>
        <w:rPr/>
        <w:t>應提前直接跟簡</w:t>
      </w:r>
      <w:r>
        <w:rPr/>
        <w:t>33</w:t>
      </w:r>
      <w:r>
        <w:rPr/>
        <w:t>連讀；原本即遙綴而成的簡</w:t>
      </w:r>
      <w:r>
        <w:rPr/>
        <w:t>36</w:t>
      </w:r>
      <w:r>
        <w:rPr/>
        <w:t>，則應拆分爲兩段；由此正可將簡</w:t>
      </w:r>
      <w:r>
        <w:rPr/>
        <w:t>18</w:t>
      </w:r>
      <w:r>
        <w:rPr/>
        <w:t>插入簡</w:t>
      </w:r>
      <w:r>
        <w:rPr/>
        <w:t>36</w:t>
      </w:r>
      <w:r>
        <w:rPr/>
        <w:t>上與</w:t>
      </w:r>
      <w:r>
        <w:rPr/>
        <w:t>34</w:t>
      </w:r>
      <w:r>
        <w:rPr/>
        <w:t>之間，三段應本爲一簡之折，可以遙綴。據此方案重排後的簡文略如下：</w:t>
      </w:r>
    </w:p>
    <w:p>
      <w:pPr>
        <w:pStyle w:val="Style18"/>
        <w:ind w:lef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上略）王聞之，乃以熟食脂醢【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】脯膴多從。其見農夫老弱勤懋者，王必飲食之。其見農夫</w:t>
      </w:r>
      <w:r>
        <w:rPr>
          <w:rFonts w:ascii="楷体" w:hAnsi="楷体" w:cs="楷体" w:eastAsia="楷体"/>
        </w:rPr>
        <w:drawing>
          <wp:inline distT="0" distB="0" distL="0" distR="0">
            <wp:extent cx="168910" cy="161290"/>
            <wp:effectExtent l="0" t="0" r="0" b="0"/>
            <wp:docPr id="5" name="圖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頂足見，顏色順比而將【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】耕者，王亦飲食之。其見有列、</w:t>
      </w:r>
      <w:r>
        <w:rPr>
          <w:rStyle w:val="EndnoteAnchor"/>
          <w:rFonts w:ascii="楷体" w:hAnsi="楷体" w:cs="楷体" w:eastAsia="楷体"/>
        </w:rPr>
        <w:endnoteReference w:id="4"/>
      </w:r>
      <w:r>
        <w:rPr>
          <w:rFonts w:ascii="楷体" w:hAnsi="楷体" w:cs="楷体" w:eastAsia="楷体"/>
        </w:rPr>
        <w:t>有司及王左右，先誥王訓而將耕者，王必與之坐食。【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】凡王左右大臣，乃莫不耕，人有私畦。舉越庶民，乃夫婦皆耕，至于邊縣小大遠迡，亦夫【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】婦皆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耕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。【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上】……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吳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人還越百里【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】……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>
          <w:rFonts w:ascii="楷体" w:hAnsi="楷体" w:cs="楷体" w:eastAsia="楷体"/>
        </w:rPr>
        <w:t>（得）</w:t>
      </w:r>
      <w:r>
        <w:rPr>
          <w:rStyle w:val="EndnoteAnchor"/>
          <w:rFonts w:ascii="楷体" w:hAnsi="楷体" w:cs="楷体" w:eastAsia="楷体"/>
        </w:rPr>
        <w:endnoteReference w:id="5"/>
      </w:r>
      <w:r>
        <w:rPr>
          <w:rFonts w:ascii="楷体" w:hAnsi="楷体" w:cs="楷体" w:eastAsia="楷体"/>
        </w:rPr>
        <w:t>于越邦陵陸。陵稼，水則爲稻，</w:t>
      </w:r>
      <w:r>
        <w:rPr>
          <w:rStyle w:val="EndnoteAnchor"/>
          <w:rFonts w:ascii="楷体" w:hAnsi="楷体" w:cs="楷体" w:eastAsia="楷体"/>
        </w:rPr>
        <w:endnoteReference w:id="6"/>
      </w:r>
      <w:r>
        <w:rPr>
          <w:rFonts w:ascii="楷体" w:hAnsi="楷体" w:cs="楷体" w:eastAsia="楷体"/>
        </w:rPr>
        <w:t>乃無有閒艸【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】……越邦乃大多食。【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下】</w:t>
      </w:r>
    </w:p>
    <w:p>
      <w:pPr>
        <w:pStyle w:val="Style18"/>
        <w:ind w:hanging="0"/>
        <w:rPr/>
      </w:pPr>
      <w:r>
        <w:rPr/>
        <w:t>簡</w:t>
      </w:r>
      <w:r>
        <w:rPr/>
        <w:t>35“</w:t>
      </w:r>
      <w:r>
        <w:rPr/>
        <w:t>凡王左右大臣，乃……”正緊承簡</w:t>
      </w:r>
      <w:r>
        <w:rPr/>
        <w:t>33“</w:t>
      </w:r>
      <w:r>
        <w:rPr/>
        <w:t>其見有列、有司及王左右”云云而言，如此連讀，較原方案要自然得多。簡</w:t>
      </w:r>
      <w:r>
        <w:rPr/>
        <w:t>18“[</w:t>
      </w:r>
      <w:r>
        <w:rPr/>
        <w:t>吳</w:t>
      </w:r>
      <w:r>
        <w:rPr/>
        <w:t>]</w:t>
      </w:r>
      <w:r>
        <w:rPr/>
        <w:t>人還越百里”插入簡</w:t>
      </w:r>
      <w:r>
        <w:rPr/>
        <w:t>36</w:t>
      </w:r>
      <w:r>
        <w:rPr/>
        <w:t>上與</w:t>
      </w:r>
      <w:r>
        <w:rPr/>
        <w:t>34</w:t>
      </w:r>
      <w:r>
        <w:rPr/>
        <w:t>之間後，其上下文大概意思是，吳人所返還給越國的百里大小的土地，其上多山陵，本不利於發展農業。但越人仍“因地制宜”，山陵則種“稼”即“旱地種植的植物”（原注釋語），水田則種稻，所有土地皆被利用、其上無有穀物之外的植物；加上前文所述人人勉力務農，最終仍使得越國“大多食”。</w:t>
      </w:r>
    </w:p>
    <w:p>
      <w:pPr>
        <w:pStyle w:val="Style18"/>
        <w:ind w:firstLine="560"/>
        <w:rPr/>
      </w:pPr>
      <w:r>
        <w:rPr/>
        <w:t>簡</w:t>
      </w:r>
      <w:r>
        <w:rPr/>
        <w:t>34</w:t>
      </w:r>
      <w:r>
        <w:rPr/>
        <w:t>爲全簡下半段，其下端完整，其上原定有</w:t>
      </w:r>
      <w:r>
        <w:rPr/>
        <w:t>16</w:t>
      </w:r>
      <w:r>
        <w:rPr/>
        <w:t>字缺文。除去補釋出的簡首“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”字，遙綴入簡</w:t>
      </w:r>
      <w:r>
        <w:rPr/>
        <w:t>36</w:t>
      </w:r>
      <w:r>
        <w:rPr/>
        <w:t>上（簡首完整）兩字與簡</w:t>
      </w:r>
      <w:r>
        <w:rPr/>
        <w:t>18</w:t>
      </w:r>
      <w:r>
        <w:rPr/>
        <w:t>五字後，還有約</w:t>
      </w:r>
      <w:r>
        <w:rPr/>
        <w:t>8</w:t>
      </w:r>
      <w:r>
        <w:rPr/>
        <w:t>字缺文，就補足內容而言是綽綽有餘的。另外，簡</w:t>
      </w:r>
      <w:r>
        <w:rPr/>
        <w:t>36</w:t>
      </w:r>
      <w:r>
        <w:rPr/>
        <w:t>下亦無天頭、編繩痕跡及竹節，但從文意看，大概與前簡</w:t>
      </w:r>
      <w:r>
        <w:rPr/>
        <w:t>34</w:t>
      </w:r>
      <w:r>
        <w:rPr/>
        <w:t>之間不會有太多缺文，甚至本即爲一簡之首（簡頭殘去）、應與簡</w:t>
      </w:r>
      <w:r>
        <w:rPr/>
        <w:t>34</w:t>
      </w:r>
      <w:r>
        <w:rPr/>
        <w:t>直接連讀的可能性，也是難以完全排除的。“乃無有閒艸，越邦乃大多食”很通順（或“閒艸”下再補出意義接近的兩字亦可），本篇中“乃……乃……”緊接者多見，不少還同樣位於一章之末，如簡</w:t>
      </w:r>
      <w:r>
        <w:rPr/>
        <w:t>49“</w:t>
      </w:r>
      <w:r>
        <w:rPr/>
        <w:t>四方之民乃皆聞越地之多食、征薄而好信，乃波往歸之，越地乃大多人”，簡</w:t>
      </w:r>
      <w:r>
        <w:rPr/>
        <w:t>52“</w:t>
      </w:r>
      <w:r>
        <w:rPr/>
        <w:t>舉越邦至于邊縣城市乃皆好兵甲，越邦乃大多兵”，等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晨急就</w:t>
      </w:r>
    </w:p>
    <w:p>
      <w:pPr>
        <w:pStyle w:val="Style18"/>
        <w:ind w:hanging="0"/>
        <w:jc w:val="left"/>
        <w:rPr/>
      </w:pPr>
      <w:bookmarkStart w:id="1" w:name="OLE_LINK1"/>
      <w:r>
        <w:rPr/>
        <w:t>注釋：</w:t>
      </w:r>
      <w:bookmarkEnd w:id="1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（柒）》，上海：中西書局，</w:t>
      </w:r>
      <w:r>
        <w:rPr/>
        <w:t>2017</w:t>
      </w:r>
      <w:r>
        <w:rPr/>
        <w:t>年</w:t>
      </w:r>
      <w:r>
        <w:rPr/>
        <w:t>4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釋對“遽”的理解有誤，研究者已指出。見武漢大學“簡帛”網“簡帛論壇</w:t>
      </w:r>
      <w:r>
        <w:rPr/>
        <w:t>-</w:t>
      </w:r>
      <w:r>
        <w:rPr/>
        <w:t>簡帛研讀”“</w:t>
      </w:r>
      <w:r>
        <w:rPr/>
        <w:t>清華七《越公其事》初讀</w:t>
      </w:r>
      <w:r>
        <w:rPr/>
        <w:t>”</w:t>
      </w:r>
      <w:r>
        <w:rPr/>
        <w:t>53</w:t>
      </w:r>
      <w:r>
        <w:rPr/>
        <w:t>樓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“耒之”發言，</w:t>
      </w:r>
      <w:hyperlink r:id="rId1">
        <w:r>
          <w:rPr>
            <w:rStyle w:val="InternetLink"/>
          </w:rPr>
          <w:t>http://www.bsm.org.cn/bbs/read.php?tid=3456&amp;page=9</w:t>
        </w:r>
      </w:hyperlink>
      <w:r>
        <w:rPr/>
        <w:t>。胡敕瑞：《〈清華大學藏戰國竹簡（柒）•越公其事〉札記三則》之“一”，清華大學出土文獻研究與保護中心網站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  <w:hyperlink r:id="rId2">
        <w:r>
          <w:rPr>
            <w:rStyle w:val="InternetLink"/>
          </w:rPr>
          <w:t>http://www.ctwx.tsinghua.edu.cn/publish/cetrp/6831/2017/20170429211651149325737/20170429211651149325737_.html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列”字釋讀見清華大學出土文獻讀書會：《清華七整理報告補正（石小力整理）》所引石小力說，清華大學出土文獻研究與保護中心網站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hyperlink r:id="rId3">
        <w:r>
          <w:rPr>
            <w:rStyle w:val="InternetLink"/>
          </w:rPr>
          <w:t>http://www.ctwx.tsinghua.edu.cn/publish/cetrp/6831/2017/20170423065227407873210/20170423065227407873210_.html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釋謂“</w:t>
      </w:r>
      <w:r>
        <w:rPr/>
        <w:t>簡首殘字或疑是</w:t>
      </w:r>
      <w:r>
        <w:rPr/>
        <w:t>‘</w:t>
      </w:r>
      <w:r>
        <w:rPr/>
        <w:t>卑</w:t>
      </w:r>
      <w:r>
        <w:rPr/>
        <w:t>’</w:t>
      </w:r>
      <w:r>
        <w:rPr/>
        <w:t>字</w:t>
      </w:r>
      <w:r>
        <w:rPr/>
        <w:t>”。釋爲“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”見武漢大學“簡帛”網“簡帛論壇</w:t>
      </w:r>
      <w:r>
        <w:rPr/>
        <w:t>-</w:t>
      </w:r>
      <w:r>
        <w:rPr/>
        <w:t>簡帛研讀”“</w:t>
      </w:r>
      <w:r>
        <w:rPr/>
        <w:t>清華七《越公其事》初讀</w:t>
      </w:r>
      <w:r>
        <w:rPr/>
        <w:t>”</w:t>
      </w:r>
      <w:r>
        <w:rPr/>
        <w:t>24</w:t>
      </w:r>
      <w:r>
        <w:rPr/>
        <w:t>樓“松鼠”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發言，</w:t>
      </w:r>
      <w:hyperlink r:id="rId4">
        <w:r>
          <w:rPr>
            <w:rStyle w:val="InternetLink"/>
          </w:rPr>
          <w:t>http://www.bsm.org.cn/bbs/read.php?tid=3456&amp;page=3</w:t>
        </w:r>
      </w:hyperlink>
      <w:r>
        <w:rPr/>
        <w:t>。其殘形原作</w:t>
      </w:r>
      <w:r>
        <w:rPr/>
        <w:drawing>
          <wp:inline distT="0" distB="0" distL="0" distR="0">
            <wp:extent cx="260985" cy="328295"/>
            <wp:effectExtent l="0" t="0" r="0" b="0"/>
            <wp:docPr id="6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松鼠”舉簡</w:t>
      </w:r>
      <w:r>
        <w:rPr/>
        <w:t>13“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”字</w:t>
      </w:r>
      <w:r>
        <w:rPr/>
        <w:drawing>
          <wp:inline distT="0" distB="0" distL="0" distR="0">
            <wp:extent cx="274320" cy="330835"/>
            <wp:effectExtent l="0" t="0" r="0" b="0"/>
            <wp:docPr id="7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上从“日”形爲說，顯然是很正確的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漢大學“簡帛”網“簡帛論壇</w:t>
      </w:r>
      <w:r>
        <w:rPr/>
        <w:t>-</w:t>
      </w:r>
      <w:r>
        <w:rPr/>
        <w:t>簡帛研讀”“</w:t>
      </w:r>
      <w:r>
        <w:rPr/>
        <w:t>清華七《越公其事》初讀</w:t>
      </w:r>
      <w:r>
        <w:rPr/>
        <w:t>”</w:t>
      </w:r>
      <w:r>
        <w:rPr/>
        <w:t>106</w:t>
      </w:r>
      <w:r>
        <w:rPr/>
        <w:t>樓</w:t>
      </w:r>
      <w:r>
        <w:rPr/>
        <w:t>4</w:t>
      </w:r>
      <w:r>
        <w:rPr/>
        <w:t>月</w:t>
      </w:r>
      <w:r>
        <w:rPr/>
        <w:t>30</w:t>
      </w:r>
      <w:r>
        <w:rPr/>
        <w:t>日“暮四郎”發言（</w:t>
      </w:r>
      <w:hyperlink r:id="rId7">
        <w:r>
          <w:rPr>
            <w:rStyle w:val="InternetLink"/>
          </w:rPr>
          <w:t>http://www.bsm.org.cn/bbs/read.php?tid=3456&amp;page=11</w:t>
        </w:r>
      </w:hyperlink>
      <w:r>
        <w:rPr/>
        <w:t>）：</w:t>
      </w:r>
      <w:r>
        <w:rPr/>
        <w:t>今按：整理報告懷疑原文有誤，似不必要。只要將句讀調整爲“□（得？）于越邦陵陸，陵稼，水則爲稻”，就可以避免簡文有誤的疑問。“陵稼”可以看作“陵則稼”的簡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4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456&amp;page=9" TargetMode="External"/><Relationship Id="rId2" Type="http://schemas.openxmlformats.org/officeDocument/2006/relationships/hyperlink" Target="http://www.ctwx.tsinghua.edu.cn/publish/cetrp/6831/2017/20170429211651149325737/20170429211651149325737_.html" TargetMode="External"/><Relationship Id="rId3" Type="http://schemas.openxmlformats.org/officeDocument/2006/relationships/hyperlink" Target="http://www.ctwx.tsinghua.edu.cn/publish/cetrp/6831/2017/20170423065227407873210/20170423065227407873210_.html" TargetMode="External"/><Relationship Id="rId4" Type="http://schemas.openxmlformats.org/officeDocument/2006/relationships/hyperlink" Target="http://www.bsm.org.cn/bbs/read.php?tid=3456&amp;page=3" TargetMode="External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hyperlink" Target="http://www.bsm.org.cn/bbs/read.php?tid=3456&amp;page=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14T02:37:00Z</dcterms:modified>
  <cp:revision>49</cp:revision>
  <dc:subject>復旦大學出土文獻與古文字研究中心</dc:subject>
  <dc:title>復旦大學出土文獻與古文字研究中心</dc:title>
</cp:coreProperties>
</file>