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史</w:t>
      </w:r>
      <w:r>
        <w:rPr/>
        <w:t>說清華簡七</w:t>
      </w:r>
      <w:r>
        <w:rPr/>
        <w:t>《趙簡子》中的“上將軍”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簡七</w:t>
      </w:r>
      <w:r>
        <w:rPr/>
        <w:t>《趙簡子》云（釋文用寬式）：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趙簡子既受</w:t>
      </w:r>
      <w:r>
        <w:rPr>
          <w:rFonts w:ascii="楷体" w:hAnsi="楷体" w:cs="楷体" w:eastAsia="楷体"/>
        </w:rPr>
        <w:drawing>
          <wp:inline distT="0" distB="0" distL="0" distR="0">
            <wp:extent cx="161925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將軍，在朝，范獻子進諫曰：“昔吾子之將方少，如有過，則非子之咎，師保【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】之罪也。就吾子之將長，如有過，則非子之咎，傅母之罪也。今吾子既為</w:t>
      </w:r>
      <w:r>
        <w:rPr>
          <w:rFonts w:ascii="楷体" w:hAnsi="楷体" w:cs="楷体" w:eastAsia="楷体"/>
        </w:rPr>
        <w:drawing>
          <wp:inline distT="0" distB="0" distL="0" distR="0">
            <wp:extent cx="161925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將軍已，如有過【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】，則非人之罪，將子之咎。子始造於善，則善人至，不善人退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子始造於不善，則不善人至，善【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】人退。用由今以往，吾子將不可以不戒已！”【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 xml:space="preserve">】 </w:t>
      </w:r>
    </w:p>
    <w:p>
      <w:pPr>
        <w:pStyle w:val="Style18"/>
        <w:ind w:firstLine="560"/>
        <w:rPr/>
      </w:pPr>
      <w:r>
        <w:rPr/>
        <w:t>整理者注</w:t>
      </w:r>
      <w:r>
        <w:rPr/>
        <w:t>“</w:t>
      </w:r>
      <w:r>
        <w:rPr/>
        <w:drawing>
          <wp:inline distT="0" distB="0" distL="0" distR="0">
            <wp:extent cx="1619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</w:t>
      </w:r>
      <w:r>
        <w:rPr/>
        <w:t>”云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（趙簡子）曾為晉國下軍佐、上軍將、中軍佐、中軍將，在晉國政治舞台上活躍四十餘年。從上下文意看，此時趙簡子為將已有很長時間，士鞅還健在，是他的上級，因此簡文反映的時代可能是士鞅為中軍將、趙鞅為上軍將的時候。‘</w:t>
      </w:r>
      <w:r>
        <w:rPr>
          <w:rFonts w:ascii="楷体" w:hAnsi="楷体" w:cs="楷体" w:eastAsia="楷体"/>
        </w:rPr>
        <w:drawing>
          <wp:inline distT="0" distB="0" distL="0" distR="0">
            <wp:extent cx="161925" cy="219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’字係首見，由宀、黽、廾三部分組成。根據楚文字的用字習慣，此字也可以隸定作‘</w:t>
      </w:r>
      <w:r>
        <w:rPr>
          <w:rFonts w:ascii="楷体" w:hAnsi="楷体" w:cs="楷体" w:eastAsia="楷体"/>
        </w:rPr>
        <w:drawing>
          <wp:inline distT="0" distB="0" distL="0" distR="0">
            <wp:extent cx="171450" cy="238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56" t="-4000" r="-555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’，分析為從宀、從龜、從廾三部分。‘黽’或‘龜’很可能是聲符，可以沿著這個線索去解讀。簡文中作將軍的限定語。一說‘</w:t>
      </w:r>
      <w:r>
        <w:rPr>
          <w:rFonts w:ascii="楷体" w:hAnsi="楷体" w:cs="楷体" w:eastAsia="楷体"/>
        </w:rPr>
        <w:drawing>
          <wp:inline distT="0" distB="0" distL="0" distR="0">
            <wp:extent cx="17145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56" t="-4000" r="-555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’從蠅省聲，讀為‘承’，訓為‘繼’，受承指繼承，‘將軍’係動賓結構。</w:t>
      </w:r>
      <w:r>
        <w:rPr>
          <w:rFonts w:ascii="楷体" w:hAnsi="楷体" w:cs="楷体" w:eastAsia="楷体"/>
        </w:rPr>
        <w:t>”</w:t>
      </w:r>
      <w:r>
        <w:rPr>
          <w:rStyle w:val="EndnoteAnchor"/>
        </w:rPr>
        <w:endnoteReference w:customMarkFollows="1" w:id="2"/>
        <w:t>1</w:t>
      </w:r>
      <w:r>
        <w:rPr>
          <w:rFonts w:ascii="楷体" w:hAnsi="楷体" w:cs="楷体" w:eastAsia="楷体"/>
        </w:rPr>
        <w:t xml:space="preserve"> </w:t>
      </w:r>
    </w:p>
    <w:p>
      <w:pPr>
        <w:pStyle w:val="Style18"/>
        <w:ind w:firstLine="560"/>
        <w:rPr/>
      </w:pPr>
      <w:r>
        <w:rPr/>
        <w:t>楊蒙生先生認為“簡文‘受</w:t>
      </w:r>
      <w:r>
        <w:rPr/>
        <w:drawing>
          <wp:inline distT="0" distB="0" distL="0" distR="0">
            <wp:extent cx="17145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’可能讀為‘受命將軍’，指趙簡子繼承父職而被命為將軍”。</w:t>
      </w:r>
      <w:r>
        <w:rPr>
          <w:rStyle w:val="EndnoteAnchor"/>
        </w:rPr>
        <w:endnoteReference w:customMarkFollows="1" w:id="3"/>
        <w:t>2</w:t>
      </w:r>
      <w:r>
        <w:rPr/>
        <w:t>程浩先生讀為“孟將軍”，認為“所謂‘孟將軍’或即‘上軍將’之別稱。”</w:t>
      </w:r>
      <w:r>
        <w:rPr>
          <w:rStyle w:val="EndnoteAnchor"/>
        </w:rPr>
        <w:endnoteReference w:customMarkFollows="1" w:id="4"/>
        <w:t>3</w:t>
      </w:r>
      <w:r>
        <w:rPr/>
        <w:t xml:space="preserve"> </w:t>
      </w:r>
    </w:p>
    <w:p>
      <w:pPr>
        <w:pStyle w:val="Style18"/>
        <w:ind w:firstLine="560"/>
        <w:rPr/>
      </w:pPr>
      <w:r>
        <w:rPr/>
        <w:t>對於</w:t>
      </w:r>
      <w:r>
        <w:rPr/>
        <w:t>“</w:t>
      </w:r>
      <w:r>
        <w:rPr/>
        <w:drawing>
          <wp:inline distT="0" distB="0" distL="0" distR="0">
            <wp:extent cx="171450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筆者在《釋楚簡文字中讀為“上”的“嘗”》一文中認為就是《廣雅</w:t>
      </w:r>
      <w:r>
        <w:rPr/>
        <w:t>·</w:t>
      </w:r>
      <w:r>
        <w:rPr/>
        <w:t>釋詁一》：“尚、興、轝、舁，舉也”的“尚”之或體，簡文中“尚將軍”也就是“上將軍”。</w:t>
      </w:r>
      <w:r>
        <w:rPr>
          <w:rStyle w:val="EndnoteAnchor"/>
        </w:rPr>
        <w:endnoteReference w:customMarkFollows="1" w:id="5"/>
        <w:t>4</w:t>
      </w:r>
      <w:r>
        <w:rPr/>
        <w:t>拙文發佈後，又有很多學者對此字進行了討論，如陳偉先生認為此字讀為“命”，“ ‘命將軍’可能類似于命卿，是得到天子任命的將軍。”</w:t>
      </w:r>
      <w:r>
        <w:rPr>
          <w:rStyle w:val="EndnoteAnchor"/>
        </w:rPr>
        <w:endnoteReference w:customMarkFollows="1" w:id="6"/>
        <w:t>5</w:t>
      </w:r>
      <w:r>
        <w:rPr/>
        <w:t>另外有簡帛網</w:t>
      </w:r>
      <w:r>
        <w:rPr/>
        <w:t>-</w:t>
      </w:r>
      <w:r>
        <w:rPr/>
        <w:t>簡帛論壇《清華七〈趙簡子〉初讀》中的各家看法，許文獻先生《清華七〈趙簡子〉从黽二例釋讀小議》一文臚列甚詳，茲不具引；許先生認為此字讀“裨”，訓作“副”或“偏”，“裨將軍”為傳世文獻習見之將軍稱號。</w:t>
      </w:r>
      <w:r>
        <w:rPr>
          <w:rStyle w:val="EndnoteAnchor"/>
        </w:rPr>
        <w:endnoteReference w:customMarkFollows="1" w:id="7"/>
        <w:t>6</w:t>
      </w:r>
    </w:p>
    <w:p>
      <w:pPr>
        <w:pStyle w:val="Style18"/>
        <w:ind w:firstLine="560"/>
        <w:rPr/>
      </w:pPr>
      <w:r>
        <w:rPr/>
        <w:t>首先說釋讀為“承將軍”或“受命將軍”是不合適的，因為從范獻子的話里可以看出，趙簡子這次擢升新職務之前，他已經做了很多年的將軍，如果這時候再說繼承將軍或受命為將軍已經毫無意義，與文意是不符合的。所以，“</w:t>
      </w:r>
      <w:r>
        <w:rPr/>
        <w:drawing>
          <wp:inline distT="0" distB="0" distL="0" distR="0">
            <wp:extent cx="16192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</w:t>
      </w:r>
      <w:r>
        <w:rPr/>
        <w:t>”只能是趙簡子新任的官職名。</w:t>
      </w:r>
    </w:p>
    <w:p>
      <w:pPr>
        <w:pStyle w:val="Style18"/>
        <w:ind w:firstLine="560"/>
        <w:rPr/>
      </w:pPr>
      <w:r>
        <w:rPr/>
        <w:t>有學者明確反對“上將軍”之說，比如林少平先生說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晋國的六軍大體上分爲‘上軍、中軍、下軍、上行、中行、下行’。所謂‘將軍’是指‘將某軍’之義。《史記</w:t>
      </w:r>
      <w:r>
        <w:rPr>
          <w:rFonts w:ascii="微软雅黑" w:hAnsi="微软雅黑" w:cs="微软雅黑" w:eastAsia="微软雅黑"/>
        </w:rPr>
        <w:t>•</w:t>
      </w:r>
      <w:r>
        <w:rPr>
          <w:rFonts w:ascii="楷体" w:hAnsi="楷体" w:cs="楷体" w:eastAsia="楷体"/>
        </w:rPr>
        <w:t>趙世家》：‘趙朔，晋景公之三年，朔爲晋將下軍救鄭，與楚莊王戰河上。’據我個人考證，趙族所屬之軍爲晋國的‘下軍’。如國家多軍出戰皆是臨時指定某一位卿大夫統領，稱爲‘統帥’。以晋國的軍事制度，是不可能有‘上將軍’之類的軍職存在。”</w:t>
      </w:r>
      <w:r>
        <w:rPr>
          <w:rStyle w:val="EndnoteAnchor"/>
        </w:rPr>
        <w:endnoteReference w:customMarkFollows="1" w:id="8"/>
        <w:t>7</w:t>
      </w:r>
    </w:p>
    <w:p>
      <w:pPr>
        <w:pStyle w:val="Style18"/>
        <w:ind w:firstLine="560"/>
        <w:rPr/>
      </w:pPr>
      <w:r>
        <w:rPr/>
        <w:t>林先生認為晉軍中不可能有</w:t>
      </w:r>
      <w:r>
        <w:rPr/>
        <w:t>“上將軍”之類的軍職存在，可能也是諸家覺得簡文“上將軍”之釋有問題的主要原因，許文獻先生也認為“‘上將軍’之時代與性質，目前尚且有疑，恐亦非較好之解法。”但這實在是有可商的。</w:t>
      </w:r>
    </w:p>
    <w:p>
      <w:pPr>
        <w:pStyle w:val="Style18"/>
        <w:ind w:firstLine="560"/>
        <w:rPr/>
      </w:pPr>
      <w:r>
        <w:rPr/>
        <w:t>對於字形的分析釋讀，拙文中已具，這裡不再重複，主要想從歷史的角度分析一下“</w:t>
      </w:r>
      <w:r>
        <w:rPr/>
        <w:drawing>
          <wp:inline distT="0" distB="0" distL="0" distR="0">
            <wp:extent cx="1714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釋讀為“上將軍”的可能性。</w:t>
      </w:r>
    </w:p>
    <w:p>
      <w:pPr>
        <w:pStyle w:val="Style18"/>
        <w:ind w:firstLine="560"/>
        <w:rPr/>
      </w:pPr>
      <w:r>
        <w:rPr/>
        <w:t>筆者認為有必要討論一下晉國三軍六卿</w:t>
      </w:r>
      <w:r>
        <w:rPr/>
        <w:t>（又稱“六正”，見《左傳</w:t>
      </w:r>
      <w:r>
        <w:rPr/>
        <w:t>·</w:t>
      </w:r>
      <w:r>
        <w:rPr/>
        <w:t>襄公二十五年》）</w:t>
      </w:r>
      <w:r>
        <w:rPr/>
        <w:t>的稱謂問題</w:t>
      </w:r>
      <w:r>
        <w:rPr/>
        <w:t>。李沁芳先生云：</w:t>
      </w:r>
    </w:p>
    <w:p>
      <w:pPr>
        <w:pStyle w:val="Style18"/>
        <w:ind w:firstLine="56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晉文公回國即位後始建三軍，創立六卿制。六卿既為軍隊將佐，又負責治理國家，掌管晉國政治、軍事和外交事務。晉國軍隊以中軍最為尊貴，其次為上軍，再次為下軍，晉國建立三行、新軍的時候也是遵循中、上（右）、下（左）的次序，中軍統領上軍，上軍統領下軍，推而下之。體現在六卿中其排序為：中軍將、中軍佐、上軍將、上軍佐、下軍將、下軍佐。其餘順推。本軍內部軍將領導軍佐。在遇到上級不同的命令時，應該服從本軍將佐。晉國六卿的任命遵循世卿世祿制、順次升遷、依次遞補、數個卿族輪流執政的原則，在這些原則的規定和協調下，晉國六卿在晉國各項事務中發揮著重要作用。”</w:t>
      </w:r>
      <w:r>
        <w:rPr>
          <w:rStyle w:val="EndnoteAnchor"/>
        </w:rPr>
        <w:endnoteReference w:customMarkFollows="1" w:id="9"/>
        <w:t>8</w:t>
      </w:r>
      <w:r>
        <w:rPr>
          <w:rFonts w:ascii="楷体" w:hAnsi="楷体" w:cs="楷体" w:eastAsia="楷体"/>
        </w:rPr>
        <w:t xml:space="preserve"> </w:t>
      </w:r>
    </w:p>
    <w:p>
      <w:pPr>
        <w:pStyle w:val="Style18"/>
        <w:ind w:firstLine="560"/>
        <w:rPr/>
      </w:pPr>
      <w:r>
        <w:rPr/>
        <w:t>因為晉三軍六卿的將、佐是順次升遷、依次遞補、數個卿族輪流執政，所以林少平先生考證“趙族所屬之軍爲晋國的‘下軍’”之說殊不可據，隨著六卿的變動，為下軍將佐的可以擢升上軍將佐，為上軍將佐的可以擢升中軍將佐，并非一直固定於某一軍，趙簡子初為下軍佐，後來逐漸擢升至六卿中排第二位的中軍佐便是明證。</w:t>
      </w:r>
    </w:p>
    <w:p>
      <w:pPr>
        <w:pStyle w:val="Style18"/>
        <w:ind w:firstLine="560"/>
        <w:rPr/>
      </w:pPr>
      <w:r>
        <w:rPr/>
        <w:t>這裡面</w:t>
      </w:r>
      <w:r>
        <w:rPr/>
        <w:t>“中軍將”等名稱，在先秦典籍里不見，甚至找不到晉三軍六卿各卿官職的具體名稱，以《左傳》為例，一般敘述都是“某人將某軍，某人佐之”，如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僖公二十七年》：“乃使郤縠將中軍，郤溱佐之；使狐偃將上軍，讓於狐毛而佐之；命趙衰為卿，讓於欒枝、先軫，使欒枝將下軍，先軫佐之。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文公二年》：“晉侯禦之，先且居將中軍，趙衰佐之。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文公六年》：“晉蒐于夷，舍二軍，使狐射姑將中軍，趙盾佐之。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文公十二年》：“趙盾將中軍，荀林父佐之；郤缺將上軍，臾駢佐之；欒盾將下軍，胥甲佐之。”</w:t>
      </w:r>
    </w:p>
    <w:p>
      <w:pPr>
        <w:pStyle w:val="Style18"/>
        <w:ind w:firstLine="560"/>
        <w:rPr/>
      </w:pPr>
      <w:r>
        <w:rPr/>
        <w:t>此類敘述尚多</w:t>
      </w:r>
      <w:r>
        <w:rPr/>
        <w:t>，</w:t>
      </w:r>
      <w:r>
        <w:rPr/>
        <w:t>限於篇幅不盡舉</w:t>
      </w:r>
      <w:r>
        <w:rPr/>
        <w:t>，其中的“將”是率領的意思，“佐”是輔助的意思，都是動詞，并不是官職名稱，也見不到其他典籍的具體記載，所以把“</w:t>
      </w:r>
      <w:r>
        <w:rPr/>
        <w:drawing>
          <wp:inline distT="0" distB="0" distL="0" distR="0">
            <wp:extent cx="171450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釋讀為任何一個“某將軍”都是在推測，因為目前都沒有直接的文獻證據，只是要看哪個更具合理性。</w:t>
      </w:r>
    </w:p>
    <w:p>
      <w:pPr>
        <w:pStyle w:val="Style18"/>
        <w:ind w:firstLine="560"/>
        <w:rPr/>
      </w:pPr>
      <w:r>
        <w:rPr/>
        <w:t>《史記</w:t>
      </w:r>
      <w:r>
        <w:rPr/>
        <w:t>·</w:t>
      </w:r>
      <w:r>
        <w:rPr/>
        <w:t>齊太公世家》里最早使用了“中軍將”這個名稱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晉使郤克以車八百乘為中軍將，士燮將上軍，欒書將下軍，以救魯、衛，伐齊。”</w:t>
      </w:r>
    </w:p>
    <w:p>
      <w:pPr>
        <w:pStyle w:val="Style18"/>
        <w:ind w:firstLine="560"/>
        <w:rPr/>
      </w:pPr>
      <w:r>
        <w:rPr/>
        <w:t>這里面出現了“中軍將”，這個“將”明白地該是名詞，或者說是官職之稱了。而《左傳</w:t>
      </w:r>
      <w:r>
        <w:rPr/>
        <w:t>·</w:t>
      </w:r>
      <w:r>
        <w:rPr/>
        <w:t>成公二年》的相關記載是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郤克將中軍，士燮將上軍，欒書將下軍，韓厥為司馬，以救魯衛。”</w:t>
      </w:r>
    </w:p>
    <w:p>
      <w:pPr>
        <w:pStyle w:val="Style18"/>
        <w:ind w:firstLine="560"/>
        <w:rPr/>
      </w:pPr>
      <w:r>
        <w:rPr/>
        <w:t>還是老套路稱“將中軍”，“將”仍是動詞，并不說“中軍將”，</w:t>
      </w:r>
      <w:r>
        <w:rPr/>
        <w:t>可見</w:t>
      </w:r>
      <w:r>
        <w:rPr/>
        <w:t>“為中軍將”的說法是司馬遷的“發明”，可能他本來的意思是“作為中軍的將”，“中軍將”并不是一個官職名稱，因為在《史記》的其他敘述里，還是沿用《左傳》的那種記載格式，稱“某人將某君，某人佐之”，而且也沒有出現“上軍將”、“下軍將”之類的稱謂。後人稱“中軍將”、“中軍佐”等等，并作為官職的名稱，應該就是沿用了司馬遷這個“中軍將”的格式而言的，明白并不是晉三軍六卿官職的原名稱。如《左傳</w:t>
      </w:r>
      <w:r>
        <w:rPr/>
        <w:t>·</w:t>
      </w:r>
      <w:r>
        <w:rPr/>
        <w:t>昭公二十八年》載閻沒、女寬對魏獻子（魏舒）說：“豈將軍食之，而有不足”，杜預注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魏子，中軍帥，故謂之將軍。”</w:t>
      </w:r>
    </w:p>
    <w:p>
      <w:pPr>
        <w:pStyle w:val="Style18"/>
        <w:ind w:firstLine="560"/>
        <w:rPr/>
      </w:pPr>
      <w:r>
        <w:rPr/>
        <w:t>孔疏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晉使卿為軍將，謂之‘將中軍’、‘將上軍’。此以魏子將中軍，故呼為‘將軍’。及六國以來，遂以‘將軍’為官名，蓋其元起於此。”</w:t>
      </w:r>
    </w:p>
    <w:p>
      <w:pPr>
        <w:pStyle w:val="Style18"/>
        <w:ind w:firstLine="560"/>
        <w:rPr/>
      </w:pPr>
      <w:r>
        <w:rPr/>
        <w:t>根據杜預的說法</w:t>
      </w:r>
      <w:r>
        <w:rPr/>
        <w:t>，</w:t>
      </w:r>
      <w:r>
        <w:rPr/>
        <w:t>魏獻子的官職是</w:t>
      </w:r>
      <w:r>
        <w:rPr/>
        <w:t>“中軍帥”（《釋文》“帥，本又作率”），又不是“中軍將”了，與《史記》說法又不同；據孔穎達的說法，應該叫“將中軍”，簡稱“將軍”，就是後來所稱“將軍”的起源，所以《通典</w:t>
      </w:r>
      <w:r>
        <w:rPr/>
        <w:t>·</w:t>
      </w:r>
      <w:r>
        <w:rPr/>
        <w:t>職官十</w:t>
      </w:r>
      <w:r>
        <w:rPr/>
        <w:t>·</w:t>
      </w:r>
      <w:r>
        <w:rPr/>
        <w:t>將軍總敘》里說“晉獻公初作二軍，公將上軍，則將軍之名起於此也。魏獻子、衛文子並居將軍之號。”又與杜預的說法不一致，因為文獻中本來就沒有明確的記載，諸說異詞也很正常。</w:t>
      </w:r>
    </w:p>
    <w:p>
      <w:pPr>
        <w:pStyle w:val="Style18"/>
        <w:ind w:firstLine="560"/>
        <w:rPr/>
      </w:pPr>
      <w:r>
        <w:rPr/>
        <w:t>回到</w:t>
      </w:r>
      <w:r>
        <w:rPr/>
        <w:t>《趙簡子》簡文中，先拋開“</w:t>
      </w:r>
      <w:r>
        <w:rPr/>
        <w:drawing>
          <wp:inline distT="0" distB="0" distL="0" distR="0">
            <wp:extent cx="17145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談，它里面出現的“將軍”這個詞語諸家似乎沒有什麼異議，也就是說，趙簡子這時候承擔的職務是“某將軍”，很顯然，晉三軍六卿的官職名里是有稱“將軍”的。實際上，根據古書記載，晉三軍六卿都被稱為“將軍”，銀雀山漢簡《孫子兵法</w:t>
      </w:r>
      <w:r>
        <w:rPr/>
        <w:t>·</w:t>
      </w:r>
      <w:r>
        <w:rPr/>
        <w:t>吳問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吳王問孫子曰：‘六將軍分守晉國之地，孰先亡？孰固成？’”</w:t>
      </w:r>
    </w:p>
    <w:p>
      <w:pPr>
        <w:pStyle w:val="Style18"/>
        <w:ind w:firstLine="560"/>
        <w:rPr/>
      </w:pPr>
      <w:r>
        <w:rPr/>
        <w:t>整理者注：</w:t>
      </w:r>
    </w:p>
    <w:p>
      <w:pPr>
        <w:pStyle w:val="Style18"/>
        <w:ind w:firstLine="56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六將軍指晉國六卿。《墨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非攻中》：‘昔者晉有六將軍’。孫詒讓《墨子閒詁》：‘六將軍，即六卿為軍將這也。’《淮南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道應》：‘趙文子問于叔向曰：‘晉六將軍其孰先亡乎？’’高誘注：‘六將軍，韓、趙、魏、范、中行、智伯。’”</w:t>
      </w:r>
      <w:r>
        <w:rPr>
          <w:rStyle w:val="EndnoteAnchor"/>
        </w:rPr>
        <w:endnoteReference w:customMarkFollows="1" w:id="10"/>
        <w:t>9</w:t>
      </w:r>
      <w:r>
        <w:rPr>
          <w:rFonts w:ascii="楷体" w:hAnsi="楷体" w:cs="楷体" w:eastAsia="楷体"/>
        </w:rPr>
        <w:t xml:space="preserve"> </w:t>
      </w:r>
    </w:p>
    <w:p>
      <w:pPr>
        <w:pStyle w:val="Style18"/>
        <w:ind w:firstLine="560"/>
        <w:rPr/>
      </w:pPr>
      <w:r>
        <w:rPr/>
        <w:t>《晉國史綱要》云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公元前</w:t>
      </w:r>
      <w:r>
        <w:rPr>
          <w:rFonts w:eastAsia="楷体" w:cs="楷体" w:ascii="楷体" w:hAnsi="楷体"/>
        </w:rPr>
        <w:t>633</w:t>
      </w:r>
      <w:r>
        <w:rPr>
          <w:rFonts w:ascii="楷体" w:hAnsi="楷体" w:cs="楷体" w:eastAsia="楷体"/>
        </w:rPr>
        <w:t>年，晉國作三軍，正式設卿，作為兼理軍民二政的第一級長官。卿每軍建正、亞二名，三軍凡六卿，卿又稱將軍。”</w:t>
      </w:r>
      <w:r>
        <w:rPr>
          <w:rStyle w:val="EndnoteAnchor"/>
        </w:rPr>
        <w:endnoteReference w:customMarkFollows="1" w:id="11"/>
        <w:t>1</w:t>
      </w:r>
      <w:r>
        <w:rPr/>
        <w:t>0</w:t>
      </w:r>
    </w:p>
    <w:p>
      <w:pPr>
        <w:pStyle w:val="Style18"/>
        <w:ind w:firstLine="560"/>
        <w:rPr/>
      </w:pPr>
      <w:r>
        <w:rPr/>
        <w:t>據此可知</w:t>
      </w:r>
      <w:r>
        <w:rPr/>
        <w:t>，</w:t>
      </w:r>
      <w:r>
        <w:rPr/>
        <w:t>在先秦時期</w:t>
      </w:r>
      <w:r>
        <w:rPr/>
        <w:t>，</w:t>
      </w:r>
      <w:r>
        <w:rPr/>
        <w:t>晉國三軍</w:t>
      </w:r>
      <w:r>
        <w:rPr/>
        <w:t>的</w:t>
      </w:r>
      <w:r>
        <w:rPr/>
        <w:t>六卿都稱</w:t>
      </w:r>
      <w:r>
        <w:rPr/>
        <w:t>“將軍”是一種籠統的總稱，就是率領軍隊的官。但是再與《趙簡子》的記載并觀，就可以知道，趙簡子所受的“</w:t>
      </w:r>
      <w:r>
        <w:rPr/>
        <w:drawing>
          <wp:inline distT="0" distB="0" distL="0" distR="0">
            <wp:extent cx="17145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顯然是一個具體的官職名稱，為六卿即“六將軍”之一，這個“某將軍”的“將軍”絕不能是一個籠統的稱謂，而是一個很具體的官職。</w:t>
      </w:r>
    </w:p>
    <w:p>
      <w:pPr>
        <w:pStyle w:val="Style18"/>
        <w:ind w:firstLine="560"/>
        <w:rPr/>
      </w:pPr>
      <w:r>
        <w:rPr/>
        <w:t>在具體官職稱謂上，孔穎達已經說“將軍”的名稱是來源於“將中軍”、“將上軍”之類的稱呼，故林少平先生說“所謂‘將軍’是指‘將某軍’之義”很正確，“將軍”即“將某軍”的“將”、“軍”，或者說就是“將某軍”的簡稱，但用為官職名則為名詞，並不是一種行為了。用為具體官職名的時候它實指的是“將”，不應該包括“佐”。</w:t>
      </w:r>
    </w:p>
    <w:p>
      <w:pPr>
        <w:pStyle w:val="Style18"/>
        <w:ind w:firstLine="560"/>
        <w:rPr/>
      </w:pPr>
      <w:r>
        <w:rPr/>
        <w:t>根據《趙簡子》可知，這個官職名是三個字，該怎麼稱？就以《史記》的“中軍將”為例，說“中軍將軍”很合理，可是四個字；說“軍將軍”三個字肯定不行，兩個“軍”犯複不辭，也無法知道是哪軍之將；三個字的名稱唯一合理的選擇只能是“中將軍”，“中”是“中軍”的省稱，早在殷墟卜辭里就有“王作三師右、中、左”（合集</w:t>
      </w:r>
      <w:r>
        <w:rPr/>
        <w:t>33006</w:t>
      </w:r>
      <w:r>
        <w:rPr/>
        <w:t>）的記載，還說“立事于南，右從我，中從與，左從曾”（合集</w:t>
      </w:r>
      <w:r>
        <w:rPr/>
        <w:t>5504</w:t>
      </w:r>
      <w:r>
        <w:rPr/>
        <w:t>），《甲骨學一百年》云：“‘右、中、左’即右師、中師、左師”。</w:t>
      </w:r>
      <w:r>
        <w:rPr>
          <w:rStyle w:val="EndnoteCharacters"/>
          <w:rStyle w:val="EndnoteAnchor"/>
        </w:rPr>
        <w:endnoteReference w:customMarkFollows="1" w:id="12"/>
        <w:t>1</w:t>
      </w:r>
      <w:r>
        <w:rPr>
          <w:rStyle w:val="EndnoteCharacters"/>
        </w:rPr>
        <w:t>1</w:t>
      </w:r>
      <w:r>
        <w:rPr/>
        <w:t>右師、中師、左師可簡稱為右、中、左，中軍、上軍、下軍自然可以簡稱為中、上、下，這是自古有之的習慣，那麼三軍將軍的名稱應該就是“中將軍”、“上將軍”、“下將軍”。</w:t>
      </w:r>
    </w:p>
    <w:p>
      <w:pPr>
        <w:pStyle w:val="Style18"/>
        <w:ind w:firstLine="560"/>
        <w:rPr/>
      </w:pPr>
      <w:r>
        <w:rPr/>
        <w:t>以此類之，“佐”的具體官職名應該稱“佐軍”或“佐將軍”，從其也被統稱“將軍”以及後來地位類似的“偏將軍”、“左將軍”、“右將軍”之類的稱呼看，稱“佐將軍”的可能性最大，《左傳》敘述稱“佐之”的“之”就是指“將”即“將軍”，當然也有可能簡稱“佐將”。</w:t>
      </w:r>
    </w:p>
    <w:p>
      <w:pPr>
        <w:pStyle w:val="Style18"/>
        <w:ind w:firstLine="560"/>
        <w:rPr/>
      </w:pPr>
      <w:r>
        <w:rPr/>
        <w:t>那麼，晉三軍六卿的具體官職名稱本應該是：中將軍、中佐將軍、上將軍、上佐將軍、下將軍、下佐將軍。“將軍”、“佐將軍”是官職名，各有三個，為了具體，則必須根據其所在之軍而分別加中、上、下進行區別；因為他們都是軍中的統帥且名稱里都有“將軍”二字，故可統稱為“六將軍”。其中“中將軍”由正卿擔任，也就是執政卿，地位最高，“中軍之正卿是眾卿之長，稱‘正卿’、‘中軍’或‘元帥’。”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所以，說晉三軍里“不可能有‘上将军’之类的军职存在”的說法顯然不符合實際，只是它和戰國以降稱軍中最高統帥的“上將軍”不是一個概念，不能混為一談，在這個問題上，筆者也曾經望文生義弄混淆了。</w:t>
      </w:r>
    </w:p>
    <w:p>
      <w:pPr>
        <w:pStyle w:val="Style18"/>
        <w:ind w:firstLine="560"/>
        <w:rPr/>
      </w:pPr>
      <w:r>
        <w:rPr/>
        <w:t>《趙簡子》整理者指出“簡文反映的時代可能是士鞅為中軍將、趙鞅為上軍將的時候”，看法應該是對的。李沁芳先生也指出“晉國六卿的任命遵循世卿世祿制、順次升遷、依次遞補、數個卿族輪流執政的原則”，晉三軍六卿的職位如無很特殊的情況，是可以根據各將、佐的變化（如死亡）而順推的。據《大國上卿：晉國諸卿家族史》一書所述，趙簡子（趙鞅）在六卿中的任職順序依次是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約前</w:t>
      </w:r>
      <w:r>
        <w:rPr>
          <w:rFonts w:eastAsia="楷体" w:cs="楷体" w:ascii="楷体" w:hAnsi="楷体"/>
        </w:rPr>
        <w:t>527</w:t>
      </w:r>
      <w:r>
        <w:rPr>
          <w:rFonts w:ascii="楷体" w:hAnsi="楷体" w:cs="楷体" w:eastAsia="楷体"/>
        </w:rPr>
        <w:t>年，趙鞅任下軍佐；約前</w:t>
      </w:r>
      <w:r>
        <w:rPr>
          <w:rFonts w:eastAsia="楷体" w:cs="楷体" w:ascii="楷体" w:hAnsi="楷体"/>
        </w:rPr>
        <w:t>519</w:t>
      </w:r>
      <w:r>
        <w:rPr>
          <w:rFonts w:ascii="楷体" w:hAnsi="楷体" w:cs="楷体" w:eastAsia="楷体"/>
        </w:rPr>
        <w:t>年，為下軍將；前</w:t>
      </w:r>
      <w:r>
        <w:rPr>
          <w:rFonts w:eastAsia="楷体" w:cs="楷体" w:ascii="楷体" w:hAnsi="楷体"/>
        </w:rPr>
        <w:t>514</w:t>
      </w:r>
      <w:r>
        <w:rPr>
          <w:rFonts w:ascii="楷体" w:hAnsi="楷体" w:cs="楷体" w:eastAsia="楷体"/>
        </w:rPr>
        <w:t>年，任上軍佐；前</w:t>
      </w:r>
      <w:r>
        <w:rPr>
          <w:rFonts w:eastAsia="楷体" w:cs="楷体" w:ascii="楷体" w:hAnsi="楷体"/>
        </w:rPr>
        <w:t>509</w:t>
      </w:r>
      <w:r>
        <w:rPr>
          <w:rFonts w:ascii="楷体" w:hAnsi="楷体" w:cs="楷体" w:eastAsia="楷体"/>
        </w:rPr>
        <w:t>年，士鞅執政，趙鞅為上軍將；前</w:t>
      </w:r>
      <w:r>
        <w:rPr>
          <w:rFonts w:eastAsia="楷体" w:cs="楷体" w:ascii="楷体" w:hAnsi="楷体"/>
        </w:rPr>
        <w:t>501</w:t>
      </w:r>
      <w:r>
        <w:rPr>
          <w:rFonts w:ascii="楷体" w:hAnsi="楷体" w:cs="楷体" w:eastAsia="楷体"/>
        </w:rPr>
        <w:t>年，士鞅去世，荀躒執政，趙鞅任中軍佐。</w:t>
      </w:r>
      <w:r>
        <w:rPr>
          <w:rStyle w:val="EndnoteAnchor"/>
        </w:rPr>
        <w:endnoteReference w:customMarkFollows="1" w:id="14"/>
        <w:t>1</w:t>
      </w:r>
      <w:r>
        <w:rPr/>
        <w:t>3</w:t>
      </w:r>
    </w:p>
    <w:p>
      <w:pPr>
        <w:pStyle w:val="Style18"/>
        <w:ind w:firstLine="560"/>
        <w:rPr/>
      </w:pPr>
      <w:r>
        <w:rPr/>
        <w:t>那麼，《趙簡子》中說趙簡子新任的官職“</w:t>
      </w:r>
      <w:r>
        <w:rPr/>
        <w:drawing>
          <wp:inline distT="0" distB="0" distL="0" distR="0">
            <wp:extent cx="17145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就是上述官職其中之一，但絕不能是“佐將軍”，因為在這裡簡文要明確趙簡子的新官職，而“佐將軍”有三個，趙簡子就擔任過兩個，這樣說就明確；所以這個“某將軍”一定就是下將軍、上將軍這兩個將軍之一；可也不能是下將軍，因為范獻子已經說了趙簡子“將方少”的時候如何，“將長”的時候如何，“將方少”的時候是指趙簡子剛出任下軍佐時，這時候他還沒成人或剛剛成人，干了八九年；“將長”則至少是包括他為下將軍之時，這時候他應該已經長大成人，這都是過去的事情了，并非其剛接任的職務，所以這些都可以排除。</w:t>
      </w:r>
    </w:p>
    <w:p>
      <w:pPr>
        <w:pStyle w:val="Style18"/>
        <w:ind w:firstLine="560"/>
        <w:rPr/>
      </w:pPr>
      <w:r>
        <w:rPr/>
        <w:t>再看時間，在晉定公三年（前</w:t>
      </w:r>
      <w:r>
        <w:rPr/>
        <w:t>509</w:t>
      </w:r>
      <w:r>
        <w:rPr/>
        <w:t>）的時候，因為中軍將魏舒（魏獻子）去世，晉國的三軍六卿重新調整，其排序如下：</w:t>
      </w:r>
    </w:p>
    <w:p>
      <w:pPr>
        <w:pStyle w:val="Style18"/>
        <w:ind w:firstLine="560"/>
        <w:rPr/>
      </w:pPr>
      <w:r>
        <w:rPr/>
        <w:t>中軍將：士鞅    中軍佐：荀躒</w:t>
      </w:r>
    </w:p>
    <w:p>
      <w:pPr>
        <w:pStyle w:val="Style18"/>
        <w:ind w:firstLine="560"/>
        <w:rPr/>
      </w:pPr>
      <w:r>
        <w:rPr/>
        <w:t>上軍將：趙鞅    上軍佐：荀寅</w:t>
      </w:r>
    </w:p>
    <w:p>
      <w:pPr>
        <w:pStyle w:val="Style18"/>
        <w:ind w:firstLine="560"/>
        <w:rPr/>
      </w:pPr>
      <w:r>
        <w:rPr/>
        <w:t>下軍將：韓不信  下軍佐：魏曼多</w:t>
      </w:r>
      <w:r>
        <w:rPr>
          <w:rStyle w:val="EndnoteAnchor"/>
        </w:rPr>
        <w:endnoteReference w:customMarkFollows="1" w:id="15"/>
        <w:t>1</w:t>
      </w:r>
      <w:r>
        <w:rPr/>
        <w:t>4</w:t>
      </w:r>
    </w:p>
    <w:p>
      <w:pPr>
        <w:pStyle w:val="Style18"/>
        <w:ind w:firstLine="560"/>
        <w:rPr/>
      </w:pPr>
      <w:r>
        <w:rPr/>
        <w:t>這個時候，范獻子（士鞅）成為中軍將，也就是晉國的正卿。看看《趙簡子》中的記述可以知道，范獻子說了趙簡子三次“將”時間，這段簡文里的“將”都是“為將”的意思，所為的“將”即“六將軍”之“將”，是對六將軍的簡稱。上面說過，“將方少”的時候應該是他為下軍佐時，即為將的時候尚年少，那時候趙鞅剛剛出現在政治舞台，所以范獻子說“這時候你犯了過錯，不是你的問題，而是你師保的罪過”；“將長”的時候應該是為下軍將、上軍佐的時候，此時他已經長大成人，仍然比較年輕，范獻子說“這時候你犯了過錯，也不是你的問題，而是你傅母的罪過”；到了這次趙簡子為“</w:t>
      </w:r>
      <w:r>
        <w:rPr/>
        <w:drawing>
          <wp:inline distT="0" distB="0" distL="0" distR="0">
            <wp:extent cx="17145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的時候，他不僅是成年人，且已經為將</w:t>
      </w:r>
      <w:r>
        <w:rPr/>
        <w:t>20</w:t>
      </w:r>
      <w:r>
        <w:rPr/>
        <w:t>年左右，所以范獻子說他“這時候你再犯錯誤，就不是別人的原因，而是為將的你自己有問題了。”</w:t>
      </w:r>
    </w:p>
    <w:p>
      <w:pPr>
        <w:pStyle w:val="Style18"/>
        <w:ind w:firstLine="560"/>
        <w:rPr/>
      </w:pPr>
      <w:r>
        <w:rPr/>
        <w:t>范獻子的資格比趙簡子老，而且現在他是中軍將、執政卿，地位比趙簡子高很多，所以他“諫”趙簡子的話里明顯地帶有教訓、敕戒的語氣，時間、官職、身份、場合都非常吻合；而到趙簡子為中軍佐時，范獻子（士鞅）已經去世，或者說趙簡子能擢升中軍佐就是因為士鞅的去世，自然《趙簡子》記載的故事不能發生在這個時期。</w:t>
      </w:r>
    </w:p>
    <w:p>
      <w:pPr>
        <w:pStyle w:val="Style18"/>
        <w:ind w:firstLine="560"/>
        <w:rPr/>
      </w:pPr>
      <w:r>
        <w:rPr/>
        <w:t>六卿（六將軍）的擢升規則，就是李沁芳先生所言“遵循世卿世祿制、順次升遷、依次遞補、數個卿族輪流執政的原則”：晉定公三年，時任中軍將的魏獻子（魏舒）去世，時任中軍佐的范獻子（士鞅）擢升中軍將，時任上軍將的智文子（荀躒）擢升中軍佐，時任上軍佐的趙簡子（趙鞅）則擢升上軍將，也就是上軍的將軍，官職名即“上將軍”——由此而言，“</w:t>
      </w:r>
      <w:r>
        <w:rPr/>
        <w:drawing>
          <wp:inline distT="0" distB="0" distL="0" distR="0">
            <wp:extent cx="17145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釋讀為“上將軍”可能性仍然極大；而“孟將軍”、“命將軍”、“裨將軍”等等的名稱，用在戰國（包括）以後的軍職上也許可以，但用在晉三軍六卿的命名上，感覺都不太適當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清華大學出土文獻研究與保護中心：《清華大學藏戰國竹簡（柒）》，中西書局</w:t>
      </w:r>
      <w:r>
        <w:rPr/>
        <w:t>2017</w:t>
      </w:r>
      <w:r>
        <w:rPr/>
        <w:t>年，</w:t>
      </w:r>
      <w:r>
        <w:rPr/>
        <w:t>108</w:t>
      </w:r>
      <w:r>
        <w:rPr/>
        <w:t>頁注</w:t>
      </w:r>
      <w:r>
        <w:rPr/>
        <w:t>[</w:t>
      </w:r>
      <w:r>
        <w:rPr/>
        <w:t>一</w:t>
      </w:r>
      <w:r>
        <w:rPr/>
        <w:t>]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清華大學出土文獻讀書會（石小力整理）：《清華七整理報告補正》，清華大學出土文獻研究與保護中心</w:t>
      </w:r>
      <w:r>
        <w:rPr/>
        <w:t>2017-04-23.</w:t>
      </w:r>
    </w:p>
    <w:p>
      <w:pPr>
        <w:pStyle w:val="Normal"/>
        <w:rPr/>
      </w:pPr>
      <w:r>
        <w:rPr/>
        <w:t>http://www.tsinghua.edu.cn/publish/cetrp/6831/2017/20170423065227407873210/20170423065227407873210_.html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程浩：《清華簡第七輯整理報告拾遺》，清華大學出土文獻研究與保護中心</w:t>
      </w:r>
      <w:r>
        <w:rPr/>
        <w:t>2017-04-23. http://www.tsinghua.edu.cn/publish/cetrp/6831/2017/20170423070443275145903/20170423070443275145903_.html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王寧：《釋楚簡文字中讀為“上”的“嘗”》，復旦網</w:t>
      </w:r>
      <w:r>
        <w:rPr/>
        <w:t>2017/4/27. http://www.gwz.fudan.edu.cn/Web/Show/3014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陳偉：《也说楚簡從“黽”之字》，簡帛網</w:t>
      </w:r>
      <w:r>
        <w:rPr/>
        <w:t>2017-04-29. http://www.bsm.org.cn/show_article.php?id=2792.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許文獻：《清華七〈趙簡子〉从黽二例釋讀小議》，簡帛網</w:t>
      </w:r>
      <w:r>
        <w:rPr/>
        <w:t>2017-05-08. http://www.bsm.org.cn/show_article.php?id=2801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《清華七〈趙簡子〉初讀》</w:t>
      </w:r>
      <w:r>
        <w:rPr/>
        <w:t>39</w:t>
      </w:r>
      <w:r>
        <w:rPr/>
        <w:t>樓發言，簡帛網</w:t>
      </w:r>
      <w:r>
        <w:rPr/>
        <w:t>-</w:t>
      </w:r>
      <w:r>
        <w:rPr/>
        <w:t>簡帛論壇，發佈日期：</w:t>
      </w:r>
      <w:r>
        <w:rPr/>
        <w:t>2017-05-07. http://www.bsm.org.cn/bbs/read.php?tid=3459&amp;page=4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李沁芳：《晉國六卿研究</w:t>
      </w:r>
      <w:r>
        <w:rPr/>
        <w:t>·</w:t>
      </w:r>
      <w:r>
        <w:rPr/>
        <w:t>中文摘要》，吉林大學博士學位論文，</w:t>
      </w:r>
      <w:r>
        <w:rPr/>
        <w:t>2012</w:t>
      </w:r>
      <w:r>
        <w:rPr/>
        <w:t>年</w:t>
      </w:r>
      <w:r>
        <w:rPr/>
        <w:t>6</w:t>
      </w:r>
      <w:r>
        <w:rPr/>
        <w:t>月，</w:t>
      </w:r>
      <w:r>
        <w:rPr/>
        <w:t>1-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銀雀山漢墓竹簡整理小組：《銀雀山漢墓竹簡</w:t>
      </w:r>
      <w:r>
        <w:rPr/>
        <w:t>[</w:t>
      </w:r>
      <w:r>
        <w:rPr/>
        <w:t>壹</w:t>
      </w:r>
      <w:r>
        <w:rPr/>
        <w:t>]</w:t>
      </w:r>
      <w:r>
        <w:rPr/>
        <w:t>》，文物出版社</w:t>
      </w:r>
      <w:r>
        <w:rPr/>
        <w:t>1985</w:t>
      </w:r>
      <w:r>
        <w:rPr/>
        <w:t>年，</w:t>
      </w:r>
      <w:r>
        <w:rPr/>
        <w:t>30</w:t>
      </w:r>
      <w:r>
        <w:rPr/>
        <w:t>頁注</w:t>
      </w:r>
      <w:r>
        <w:rPr/>
        <w:t>[</w:t>
      </w:r>
      <w:r>
        <w:rPr/>
        <w:t>二</w:t>
      </w:r>
      <w:r>
        <w:rPr/>
        <w:t>]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李孟存、常金倉：《晉國史綱要》，山西人民出版社</w:t>
      </w:r>
      <w:r>
        <w:rPr/>
        <w:t>1989</w:t>
      </w:r>
      <w:r>
        <w:rPr/>
        <w:t>年，</w:t>
      </w:r>
      <w:r>
        <w:rPr/>
        <w:t>22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王宇信、楊升南主編：《甲骨學一百年》，社會科學文獻出版社</w:t>
      </w:r>
      <w:r>
        <w:rPr/>
        <w:t>1999</w:t>
      </w:r>
      <w:r>
        <w:rPr/>
        <w:t>年，</w:t>
      </w:r>
      <w:r>
        <w:rPr/>
        <w:t>49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《晉國史綱要》，</w:t>
      </w:r>
      <w:r>
        <w:rPr/>
        <w:t>225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虎公（是非歷史）：《大國上卿：晉國諸卿家族史》（電子書</w:t>
      </w:r>
      <w:r>
        <w:rPr/>
        <w:t>pdf</w:t>
      </w:r>
      <w:r>
        <w:rPr/>
        <w:t>版），愛分享網</w:t>
      </w:r>
      <w:r>
        <w:rPr/>
        <w:t>http://www.ishare5.com/5386547/</w:t>
      </w:r>
      <w:r>
        <w:rPr/>
        <w:t>，</w:t>
      </w:r>
      <w:r>
        <w:rPr/>
        <w:t>455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《大國上卿：晉國諸卿家族史》，</w:t>
      </w:r>
      <w:r>
        <w:rPr/>
        <w:t>41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4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10T05:37:00Z</dcterms:modified>
  <cp:revision>49</cp:revision>
  <dc:subject>復旦大學出土文獻與古文字研究中心</dc:subject>
  <dc:title>復旦大學出土文獻與古文字研究中心</dc:title>
</cp:coreProperties>
</file>