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說“越公其事”非篇題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王輝</w:t>
      </w:r>
    </w:p>
    <w:p>
      <w:pPr>
        <w:pStyle w:val="Style16"/>
        <w:rPr>
          <w:sz w:val="24"/>
        </w:rPr>
      </w:pPr>
      <w:r>
        <w:rPr>
          <w:sz w:val="24"/>
        </w:rPr>
        <w:t>山東大學文學院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ind w:firstLine="560"/>
        <w:rPr/>
      </w:pPr>
      <w:r>
        <w:rPr/>
        <w:t>《清華大學藏戰國竹簡（柒）》收錄《越公其事》篇，其篇題為整理者所定。該篇最後一隻簡末尾處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7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" r="-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rPr/>
      </w:pPr>
      <w:r>
        <w:rPr/>
        <w:t>整理者對最後四字“</w:t>
      </w:r>
      <w:r>
        <w:rPr>
          <w:rFonts w:ascii="宋体-方正超大字符集" w:hAnsi="宋体-方正超大字符集" w:cs="宋体-方正超大字符集" w:eastAsia="宋体-方正超大字符集"/>
        </w:rPr>
        <w:t>𩁹</w:t>
      </w:r>
      <w:r>
        <w:rPr/>
        <w:t>公亓事”注釋說：“越公其事，形式上與簡文沒有間隔，末端符號很像篇尾標志，但文義與上文不相連屬，當是概括簡文內容的篇題。”（第</w:t>
      </w:r>
      <w:r>
        <w:rPr/>
        <w:t>151</w:t>
      </w:r>
      <w:r>
        <w:rPr/>
        <w:t>頁）在該篇的“說明”中也說：“本篇原有篇題‘越公其事’在篇尾</w:t>
      </w:r>
      <w:r>
        <w:rPr/>
        <w:t>,</w:t>
      </w:r>
      <w:r>
        <w:rPr/>
        <w:t>與正文連屬</w:t>
      </w:r>
      <w:r>
        <w:rPr/>
        <w:t>,</w:t>
      </w:r>
      <w:r>
        <w:rPr/>
        <w:t>無間隔。”（第</w:t>
      </w:r>
      <w:r>
        <w:rPr/>
        <w:t>112</w:t>
      </w:r>
      <w:r>
        <w:rPr/>
        <w:t>頁）近日的網絡討論，似未見對此有異議者。在同意整理者意見的基礎上，魏棟、林少平兩先生對“越公其事”的意思有解釋</w:t>
      </w:r>
      <w:r>
        <w:rPr>
          <w:rStyle w:val="EndnoteAnchor"/>
        </w:rPr>
        <w:endnoteReference w:id="2"/>
      </w:r>
      <w:r>
        <w:rPr/>
        <w:t>，可以參看。</w:t>
      </w:r>
    </w:p>
    <w:p>
      <w:pPr>
        <w:pStyle w:val="Style13"/>
        <w:ind w:firstLine="560"/>
        <w:rPr/>
      </w:pPr>
      <w:r>
        <w:rPr/>
        <w:t>不過從上圖竹簡原文看，“越公其事”四字與前文連讀，無間隔，應該屬於正文，而不是篇題。</w:t>
      </w:r>
    </w:p>
    <w:p>
      <w:pPr>
        <w:pStyle w:val="Style13"/>
        <w:ind w:firstLine="560"/>
        <w:rPr/>
      </w:pPr>
      <w:r>
        <w:rPr/>
        <w:t>從內容上看，四字也應該屬於吳王夫差所說的話。該篇第十一章記述了吳王夫差失敗，且求和不成。勾踐提出，“不穀其將王於甬、句東，夫婦三百，唯王所安，以屈盡王年”（簡</w:t>
      </w:r>
      <w:r>
        <w:rPr/>
        <w:t>73-74</w:t>
      </w:r>
      <w:r>
        <w:rPr/>
        <w:t>），夫差拒絕，說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天加禍于吳邦，不在前後，當役孤身。焉遂失宗廟。凡吳土地民人，越公是盡既有之，</w:t>
      </w:r>
      <w:r>
        <w:rPr>
          <w:rFonts w:ascii="黑体;SimHei" w:hAnsi="黑体;SimHei" w:eastAsia="黑体;SimHei"/>
          <w:b/>
        </w:rPr>
        <w:t>孤余奚面目以視于天下？越公其事</w:t>
      </w:r>
      <w:r>
        <w:rPr/>
        <w:t>。（簡</w:t>
      </w:r>
      <w:r>
        <w:rPr/>
        <w:t>74-75</w:t>
      </w:r>
      <w:r>
        <w:rPr/>
        <w:t>）</w:t>
      </w:r>
    </w:p>
    <w:p>
      <w:pPr>
        <w:pStyle w:val="Style13"/>
        <w:ind w:hanging="0"/>
        <w:rPr/>
      </w:pPr>
      <w:r>
        <w:rPr/>
        <w:t>整理者認為夫差所說的話至“孤余奚面目以視于天下”為止。今按，“越公其事”亦為夫差所言。“越公”一詞在《越公》篇中共出現</w:t>
      </w:r>
      <w:r>
        <w:rPr/>
        <w:t>8</w:t>
      </w:r>
      <w:r>
        <w:rPr/>
        <w:t>次，列舉如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今</w:t>
      </w:r>
      <w:r>
        <w:rPr>
          <w:rFonts w:ascii="黑体;SimHei" w:hAnsi="黑体;SimHei" w:eastAsia="黑体;SimHei"/>
          <w:u w:val="single"/>
        </w:rPr>
        <w:t>越公</w:t>
      </w:r>
      <w:r>
        <w:rPr/>
        <w:t>其胡有帶甲八千以敦刃偕死。（伍子胥語，簡</w:t>
      </w:r>
      <w:r>
        <w:rPr/>
        <w:t>10-11</w:t>
      </w:r>
      <w:r>
        <w:rPr/>
        <w:t>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君</w:t>
      </w:r>
      <w:r>
        <w:rPr>
          <w:rFonts w:ascii="黑体;SimHei" w:hAnsi="黑体;SimHei" w:eastAsia="黑体;SimHei"/>
          <w:u w:val="single"/>
        </w:rPr>
        <w:t>越公</w:t>
      </w:r>
      <w:r>
        <w:rPr/>
        <w:t>不命使人而大夫親辱。（吳王語，簡</w:t>
      </w:r>
      <w:r>
        <w:rPr/>
        <w:t>15</w:t>
      </w:r>
      <w:r>
        <w:rPr/>
        <w:t>下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孤用願見</w:t>
      </w:r>
      <w:r>
        <w:rPr>
          <w:rFonts w:ascii="黑体;SimHei" w:hAnsi="黑体;SimHei" w:eastAsia="黑体;SimHei"/>
          <w:u w:val="single"/>
        </w:rPr>
        <w:t>越公。</w:t>
      </w:r>
      <w:r>
        <w:rPr/>
        <w:t>（吳王語，簡</w:t>
      </w:r>
      <w:r>
        <w:rPr/>
        <w:t>19</w:t>
      </w:r>
      <w:r>
        <w:rPr/>
        <w:t>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孤敢不許諾，恣志於</w:t>
      </w:r>
      <w:r>
        <w:rPr>
          <w:rFonts w:ascii="黑体;SimHei" w:hAnsi="黑体;SimHei" w:eastAsia="黑体;SimHei"/>
          <w:u w:val="single"/>
        </w:rPr>
        <w:t>越公。</w:t>
      </w:r>
      <w:r>
        <w:rPr/>
        <w:t>（吳王語，簡</w:t>
      </w:r>
      <w:r>
        <w:rPr/>
        <w:t>24</w:t>
      </w:r>
      <w:r>
        <w:rPr/>
        <w:t>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黑体;SimHei" w:hAnsi="黑体;SimHei" w:eastAsia="黑体;SimHei"/>
          <w:u w:val="single"/>
        </w:rPr>
        <w:t>越公</w:t>
      </w:r>
      <w:r>
        <w:rPr/>
        <w:t>告孤請成。（吳王語，簡</w:t>
      </w:r>
      <w:r>
        <w:rPr/>
        <w:t>69</w:t>
      </w:r>
      <w:r>
        <w:rPr/>
        <w:t>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余不敢絕祀。許</w:t>
      </w:r>
      <w:r>
        <w:rPr>
          <w:rFonts w:ascii="黑体;SimHei" w:hAnsi="黑体;SimHei" w:eastAsia="黑体;SimHei"/>
          <w:u w:val="single"/>
        </w:rPr>
        <w:t>越公</w:t>
      </w:r>
      <w:r>
        <w:rPr/>
        <w:t>成。（吳王語，簡</w:t>
      </w:r>
      <w:r>
        <w:rPr/>
        <w:t>70</w:t>
      </w:r>
      <w:r>
        <w:rPr/>
        <w:t>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凡吳土地民人，</w:t>
      </w:r>
      <w:r>
        <w:rPr>
          <w:rFonts w:ascii="黑体;SimHei" w:hAnsi="黑体;SimHei" w:eastAsia="黑体;SimHei"/>
          <w:u w:val="single"/>
        </w:rPr>
        <w:t>越公</w:t>
      </w:r>
      <w:r>
        <w:rPr/>
        <w:t>是盡既有之。（吳王語，簡</w:t>
      </w:r>
      <w:r>
        <w:rPr/>
        <w:t>75</w:t>
      </w:r>
      <w:r>
        <w:rPr/>
        <w:t>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凡吳土地民人，越公是盡既有之，孤余奚面目以視于天下？</w:t>
      </w:r>
      <w:r>
        <w:rPr>
          <w:rFonts w:ascii="黑体;SimHei" w:hAnsi="黑体;SimHei" w:eastAsia="黑体;SimHei"/>
          <w:u w:val="single"/>
        </w:rPr>
        <w:t>越公</w:t>
      </w:r>
      <w:r>
        <w:rPr/>
        <w:t>其事。（簡</w:t>
      </w:r>
      <w:r>
        <w:rPr/>
        <w:t>74-75</w:t>
      </w:r>
      <w:r>
        <w:rPr/>
        <w:t>）</w:t>
      </w:r>
    </w:p>
    <w:p>
      <w:pPr>
        <w:pStyle w:val="Style13"/>
        <w:ind w:firstLine="560"/>
        <w:rPr>
          <w:b/>
          <w:b/>
        </w:rPr>
      </w:pPr>
      <w:r>
        <w:rPr/>
        <w:t>前七次均在對話中。（</w:t>
      </w:r>
      <w:r>
        <w:rPr/>
        <w:t>1</w:t>
      </w:r>
      <w:r>
        <w:rPr/>
        <w:t>）系伍子胥與吳王對話，稱呼勾踐為“越公”，其餘是吳王與越國使者對話，稱呼勾踐為“越公”。而在非對話的敘述性語言中，越王勾踐則被記作“越王”（簡</w:t>
      </w:r>
      <w:r>
        <w:rPr/>
        <w:t>25</w:t>
      </w:r>
      <w:r>
        <w:rPr/>
        <w:t>等）、“越王勾踐”（簡</w:t>
      </w:r>
      <w:r>
        <w:rPr/>
        <w:t>26</w:t>
      </w:r>
      <w:r>
        <w:rPr/>
        <w:t>等）、“王”（簡</w:t>
      </w:r>
      <w:r>
        <w:rPr/>
        <w:t>26</w:t>
      </w:r>
      <w:r>
        <w:rPr/>
        <w:t>等）、“勾踐”（簡</w:t>
      </w:r>
      <w:r>
        <w:rPr/>
        <w:t>58</w:t>
      </w:r>
      <w:r>
        <w:rPr/>
        <w:t>等）四種名稱。這樣來看，該篇若真以“某某其事”為篇題，“某某”就不可能是“越公”，而可能是“越王”、“越王勾踐”或“勾踐”。較合理的解釋是，（</w:t>
      </w:r>
      <w:r>
        <w:rPr/>
        <w:t>8</w:t>
      </w:r>
      <w:r>
        <w:rPr/>
        <w:t>）和前七例一樣，都是出現在對話中，也即吳王夫差之語中，並非篇題。</w:t>
      </w:r>
    </w:p>
    <w:p>
      <w:pPr>
        <w:pStyle w:val="Style13"/>
        <w:ind w:firstLine="560"/>
        <w:rPr/>
      </w:pPr>
      <w:r>
        <w:rPr/>
        <w:t>整理者之所以將“越公其事”其視作篇題，主要是認為“文義與上文不相連屬”。今按，“事”當讀為使。簡</w:t>
      </w:r>
      <w:r>
        <w:rPr/>
        <w:t>15</w:t>
      </w:r>
      <w:r>
        <w:rPr/>
        <w:t>下“吳王乃出，親見事（使）者”，簡</w:t>
      </w:r>
      <w:r>
        <w:rPr/>
        <w:t>17“</w:t>
      </w:r>
      <w:r>
        <w:rPr/>
        <w:t>用事（使）徒遽趨聽命於</w:t>
      </w:r>
      <w:r>
        <w:rPr/>
        <w:t>……</w:t>
      </w:r>
      <w:r>
        <w:rPr/>
        <w:t>”，兩“事”均讀為使。“越公其使”，意即越公你役使、驅使（我）吧，也就是任你處置的意思。“其”為助詞；“使”省略賓語，但用在對話中，不致引起誤會。</w:t>
      </w:r>
    </w:p>
    <w:p>
      <w:pPr>
        <w:pStyle w:val="Style13"/>
        <w:ind w:firstLine="560"/>
        <w:rPr/>
      </w:pPr>
      <w:r>
        <w:rPr/>
        <w:t>石小力先生在一則未刊札記中指出，類似的內容見於《國語•越語上》，夫差對曰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寡人禮先壹飯矣，君若不忘周室，而為弊邑宸宇，亦寡人之願也。君若曰：‘吾將殘汝社稷，滅汝宗廟。’寡人請死。</w:t>
      </w:r>
      <w:r>
        <w:rPr>
          <w:rFonts w:ascii="黑体;SimHei" w:hAnsi="黑体;SimHei" w:eastAsia="黑体;SimHei"/>
          <w:b/>
        </w:rPr>
        <w:t>余何面目以視于天下乎？越君其次也</w:t>
      </w:r>
      <w:r>
        <w:rPr/>
        <w:t>。”遂滅吳。</w:t>
      </w:r>
    </w:p>
    <w:p>
      <w:pPr>
        <w:pStyle w:val="Style13"/>
        <w:ind w:hanging="0"/>
        <w:rPr/>
      </w:pPr>
      <w:r>
        <w:rPr/>
        <w:t>并將“越公其事”與“越君其次也”對應起來，這是極具啟發性的意見。有些標點本《國語》認為“越君其次也”非吳王之語。</w:t>
      </w:r>
    </w:p>
    <w:p>
      <w:pPr>
        <w:pStyle w:val="Style13"/>
        <w:ind w:firstLine="560"/>
        <w:rPr/>
      </w:pPr>
      <w:r>
        <w:rPr/>
        <w:t>查檢《吳語》、《越語》，在非對話的敘述性語言中，越王勾踐被記作“越王勾踐”、“越王”、“勾踐”、“王”四種，吳王夫差被記作“吳王夫差”、“夫差”、“吳王”、“王”四種。而被稱作“君”者，包括君、寡君、君王、先君，則均是在對話中。“越君”一詞共出現兩次，一在《吳語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吳王懼，使人行成。曰：</w:t>
      </w:r>
      <w:r>
        <w:rPr/>
        <w:t>“</w:t>
      </w:r>
      <w:r>
        <w:rPr/>
        <w:t>昔不穀先委制於</w:t>
      </w:r>
      <w:r>
        <w:rPr>
          <w:rFonts w:ascii="黑体;SimHei" w:hAnsi="黑体;SimHei" w:eastAsia="黑体;SimHei"/>
          <w:b/>
          <w:u w:val="single"/>
        </w:rPr>
        <w:t>越君</w:t>
      </w:r>
      <w:r>
        <w:rPr/>
        <w:t>，君告孤請成，男女服從。孤無奈越之先君何，畏天之不祥，不敢絕祀，許君成，以至於今。今孤不道，得罪于君王，君王以親辱於弊邑。孤敢請成，男女服為臣禦。</w:t>
      </w:r>
      <w:r>
        <w:rPr/>
        <w:t>”</w:t>
      </w:r>
    </w:p>
    <w:p>
      <w:pPr>
        <w:pStyle w:val="Style13"/>
        <w:ind w:hanging="0"/>
        <w:rPr/>
      </w:pPr>
      <w:r>
        <w:rPr>
          <w:lang w:eastAsia="zh-TW"/>
        </w:rPr>
        <w:t>一</w:t>
      </w:r>
      <w:r>
        <w:rPr/>
        <w:t>在此處</w:t>
      </w:r>
      <w:r>
        <w:rPr>
          <w:lang w:eastAsia="zh-TW"/>
        </w:rPr>
        <w:t>。如此看來，“越君其次也”也應當是在對話中，為吳王夫差之語，將其與簡文“越公其事”作對比分析是可行的。</w:t>
      </w:r>
    </w:p>
    <w:p>
      <w:pPr>
        <w:pStyle w:val="Style13"/>
        <w:ind w:firstLine="560"/>
        <w:rPr>
          <w:lang w:eastAsia="zh-TW"/>
        </w:rPr>
      </w:pPr>
      <w:r>
        <w:rPr/>
        <w:t>“</w:t>
      </w:r>
      <w:r>
        <w:rPr/>
        <w:t>越君其次也”之“</w:t>
      </w:r>
      <w:r>
        <w:rPr>
          <w:lang w:eastAsia="zh-TW"/>
        </w:rPr>
        <w:t>次</w:t>
      </w:r>
      <w:r>
        <w:rPr/>
        <w:t>”</w:t>
      </w:r>
      <w:r>
        <w:rPr>
          <w:lang w:eastAsia="zh-TW"/>
        </w:rPr>
        <w:t>，韋昭注“舍也”，即認為是駐扎之義。</w:t>
      </w:r>
      <w:r>
        <w:rPr/>
        <w:t>今按，韋說非是，“次”當讀為恣，“越君其恣也”意即越君你請隨意吧。這在意思上剛好能與簡文“越公其使”對應起來，都包涵任由越公你處置、發落之義。</w:t>
      </w:r>
    </w:p>
    <w:p>
      <w:pPr>
        <w:pStyle w:val="Style13"/>
        <w:ind w:firstLine="560"/>
        <w:rPr/>
      </w:pPr>
      <w:r>
        <w:rPr/>
        <w:t>綜上，《越公其事》篇尾最後四字“越公其事”並非篇題，而是正文內容，意思可與上文連屬，讀為“越公其使”，與《越語上》“越君其次（恣）也”意思類似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石小力整理《清華七整理報告補正》，清華大學出土文獻研究與保護中心網站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。林少平《試說“越公其事”》，復旦大學古文字與出土文獻研究中心網站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</w:t>
    </w:r>
    <w:r>
      <w:rPr/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29T09:10:00Z</dcterms:modified>
  <cp:revision>72</cp:revision>
  <dc:subject>復旦大學出土文獻與古文字研究中心</dc:subject>
  <dc:title>復旦大學出土文獻與古文字研究中心</dc:title>
</cp:coreProperties>
</file>