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Style15"/>
        <w:rPr/>
      </w:pPr>
      <w:r>
        <w:rPr>
          <w:rFonts w:ascii="宋体;SimSun" w:hAnsi="宋体;SimSun"/>
        </w:rPr>
        <w:t>“</w:t>
      </w:r>
      <w:r>
        <w:rPr/>
        <w:t>太甬”“大同”究竟是誰？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（首發）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胡敕瑞</w:t>
      </w:r>
    </w:p>
    <w:p>
      <w:pPr>
        <w:pStyle w:val="Style16"/>
        <w:rPr>
          <w:rFonts w:eastAsia="PMingLiU;Arial Unicode MS"/>
        </w:rPr>
      </w:pPr>
      <w:r>
        <w:rPr/>
        <w:t>北京大學中文系、中國語言學研究中心</w:t>
      </w:r>
    </w:p>
    <w:p>
      <w:pPr>
        <w:pStyle w:val="Style16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Style16"/>
        <w:rPr/>
      </w:pPr>
      <w:r>
        <w:rPr/>
        <w:t>一</w:t>
      </w:r>
    </w:p>
    <w:p>
      <w:pPr>
        <w:pStyle w:val="Normal"/>
        <w:spacing w:lineRule="atLeast" w:line="360"/>
        <w:ind w:firstLine="480"/>
        <w:jc w:val="left"/>
        <w:rPr/>
      </w:pPr>
      <w:r>
        <w:rPr/>
        <w:t>《清華大學藏戰國竹簡（柒）•越公其事》简</w:t>
      </w:r>
      <w:r>
        <w:rPr/>
        <w:t>61</w:t>
      </w:r>
      <w:r>
        <w:rPr/>
        <w:t>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此乃</w:t>
      </w:r>
      <w:r>
        <w:rPr/>
        <w:drawing>
          <wp:inline distT="0" distB="0" distL="0" distR="0">
            <wp:extent cx="146685" cy="179705"/>
            <wp:effectExtent l="0" t="0" r="0" b="0"/>
            <wp:docPr id="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屬）邦政於夫</w:t>
      </w:r>
      <w:r>
        <w:rPr/>
        <w:t>=</w:t>
      </w:r>
      <w:r>
        <w:rPr/>
        <w:t>（大夫）住（種），乃命</w:t>
      </w:r>
      <w:r>
        <w:rPr/>
        <w:drawing>
          <wp:inline distT="0" distB="0" distL="0" distR="0">
            <wp:extent cx="124460" cy="144145"/>
            <wp:effectExtent l="0" t="0" r="0" b="0"/>
            <wp:docPr id="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范）羅（蠡）、太甬大鬲（歷）雩（越）民。</w:t>
      </w:r>
    </w:p>
    <w:p>
      <w:pPr>
        <w:pStyle w:val="Style14"/>
        <w:rPr/>
      </w:pPr>
      <w:r>
        <w:rPr/>
        <w:t>整理者注：“太甬，清華簡《良臣》作‘大同’。”</w:t>
      </w:r>
      <w:r>
        <w:rPr/>
        <w:t xml:space="preserve"> </w:t>
      </w:r>
      <w:r>
        <w:rPr>
          <w:rStyle w:val="EndnoteAnchor"/>
        </w:rPr>
        <w:endnoteReference w:id="2"/>
      </w:r>
      <w:r>
        <w:rPr/>
        <w:t>《清華大學藏戰國竹簡（叁）•良臣》簡</w:t>
      </w:r>
      <w:r>
        <w:rPr/>
        <w:t>7</w:t>
      </w:r>
      <w:r>
        <w:rPr/>
        <w:t>有如下文字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雩（越）王句踐又（有）大</w:t>
      </w:r>
      <w:r>
        <w:rPr/>
        <w:t>[</w:t>
      </w:r>
      <w:r>
        <w:rPr/>
        <w:t>夫</w:t>
      </w:r>
      <w:r>
        <w:rPr/>
        <w:t>]</w:t>
      </w:r>
      <w:r>
        <w:rPr/>
        <w:t>同（種），又（有）</w:t>
      </w:r>
      <w:r>
        <w:rPr/>
        <w:drawing>
          <wp:inline distT="0" distB="0" distL="0" distR="0">
            <wp:extent cx="124460" cy="144145"/>
            <wp:effectExtent l="0" t="0" r="0" b="0"/>
            <wp:docPr id="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范）羅（蠡）。</w:t>
      </w:r>
    </w:p>
    <w:p>
      <w:pPr>
        <w:pStyle w:val="Style14"/>
        <w:rPr/>
      </w:pPr>
      <w:r>
        <w:rPr/>
        <w:t>整理者注：“‘大’字下應脫合文符號。同、種均定母東部字。大夫種，見《古今人表》中上。”</w:t>
      </w:r>
      <w:r>
        <w:rPr/>
        <w:t xml:space="preserve"> </w:t>
      </w:r>
      <w:r>
        <w:rPr>
          <w:rStyle w:val="EndnoteAnchor"/>
        </w:rPr>
        <w:endnoteReference w:id="3"/>
      </w:r>
      <w:r>
        <w:rPr/>
        <w:t>整理者認為“太甬”即“大同”，應該沒有問題。但是整理者認為“大同”就是“大夫種”，恐怕不能成立。</w:t>
      </w:r>
      <w:r>
        <w:rPr>
          <w:rStyle w:val="EndnoteAnchor"/>
        </w:rPr>
        <w:endnoteReference w:id="4"/>
      </w:r>
    </w:p>
    <w:p>
      <w:pPr>
        <w:pStyle w:val="Style13"/>
        <w:ind w:firstLine="560"/>
        <w:rPr/>
      </w:pPr>
      <w:r>
        <w:rPr/>
        <w:t>首先，《良臣》的整理者推測“大”字下應是脫漏了合文符號，這只是一種懸想。況且就清華簡和其他出土材料來看，“大夫”的合文一般寫作“夫</w:t>
      </w:r>
      <w:r>
        <w:rPr/>
        <w:t>=”</w:t>
      </w:r>
      <w:r>
        <w:rPr/>
        <w:t>，不作“大</w:t>
      </w:r>
      <w:r>
        <w:rPr/>
        <w:t>=”</w:t>
      </w:r>
      <w:r>
        <w:rPr/>
        <w:t>。依據不合通例的合文形式，進而推斷合文符號脫漏，這種推測不太可靠。</w:t>
      </w:r>
    </w:p>
    <w:p>
      <w:pPr>
        <w:pStyle w:val="Style13"/>
        <w:ind w:firstLine="560"/>
        <w:rPr/>
      </w:pPr>
      <w:r>
        <w:rPr/>
        <w:t>其次，大夫種姓文，名種，字少禽（一作子禽），本為楚國人，后為越國大夫，所以文献中又稱“大夫種”。《越公其事》中的“大夫種”均作“大夫住”</w:t>
      </w:r>
      <w:r>
        <w:rPr>
          <w:rStyle w:val="EndnoteAnchor"/>
        </w:rPr>
        <w:endnoteReference w:id="5"/>
      </w:r>
      <w:r>
        <w:rPr/>
        <w:t>，未見他稱。其他文獻中也未見“大夫種”簡稱為“大同”“大甬”或“大種”者。</w:t>
      </w:r>
    </w:p>
    <w:p>
      <w:pPr>
        <w:pStyle w:val="Style13"/>
        <w:ind w:firstLine="560"/>
        <w:rPr/>
      </w:pPr>
      <w:r>
        <w:rPr/>
        <w:t>再是，《越公其事》简</w:t>
      </w:r>
      <w:r>
        <w:rPr/>
        <w:t>61</w:t>
      </w:r>
      <w:r>
        <w:rPr/>
        <w:t>在“乃命</w:t>
      </w:r>
      <w:r>
        <w:rPr/>
        <w:drawing>
          <wp:inline distT="0" distB="0" distL="0" distR="0">
            <wp:extent cx="124460" cy="144145"/>
            <wp:effectExtent l="0" t="0" r="0" b="0"/>
            <wp:docPr id="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范）羅（蠡）、太甬大鬲（歷）雩（越）民”之前，已經提及“此乃</w:t>
      </w:r>
      <w:r>
        <w:rPr/>
        <w:drawing>
          <wp:inline distT="0" distB="0" distL="0" distR="0">
            <wp:extent cx="146685" cy="179705"/>
            <wp:effectExtent l="0" t="0" r="0" b="0"/>
            <wp:docPr id="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屬）邦政於夫</w:t>
      </w:r>
      <w:r>
        <w:rPr/>
        <w:t>=</w:t>
      </w:r>
      <w:r>
        <w:rPr/>
        <w:t>（大夫）住（種）”。上下文中同時出現了“大夫住（種）”和“太甬”，“太甬”不可能是指大夫種。</w:t>
      </w:r>
    </w:p>
    <w:p>
      <w:pPr>
        <w:pStyle w:val="Style13"/>
        <w:ind w:firstLine="560"/>
        <w:rPr/>
      </w:pPr>
      <w:r>
        <w:rPr/>
        <w:t>除《良臣》整理者提出“大”下脫失合文符號、進而推測“大同”即“大夫種”之外，羅小華先生還提出“大”是“夫”之訛，“大同”其實是“夫同”或“扶同”，并認為“扶同”與“逢同”並非一人，古書“扶同”或誤作“逢同”。</w:t>
      </w:r>
      <w:r>
        <w:rPr>
          <w:rStyle w:val="EndnoteAnchor"/>
        </w:rPr>
        <w:endnoteReference w:id="6"/>
      </w:r>
      <w:r>
        <w:rPr/>
        <w:t>這種說法同樣是基於字形訛誤所作的推測，因為他把“扶同”和“逢同”強分為兩人，因此面對“扶同”又作“逢同”的異文，</w:t>
      </w:r>
      <w:r>
        <w:rPr>
          <w:rStyle w:val="EndnoteAnchor"/>
        </w:rPr>
        <w:endnoteReference w:id="7"/>
      </w:r>
      <w:r>
        <w:rPr/>
        <w:t>就只好說“扶同”誤作了“逢同”。這種把“大同”視為“夫（扶）同”的說法，顯然也不能成立。</w:t>
      </w:r>
    </w:p>
    <w:p>
      <w:pPr>
        <w:pStyle w:val="Style13"/>
        <w:ind w:firstLine="560"/>
        <w:rPr/>
      </w:pPr>
      <w:r>
        <w:rPr/>
      </w:r>
    </w:p>
    <w:p>
      <w:pPr>
        <w:pStyle w:val="Style16"/>
        <w:rPr/>
      </w:pPr>
      <w:r>
        <w:rPr/>
        <w:t>二</w:t>
      </w:r>
    </w:p>
    <w:p>
      <w:pPr>
        <w:pStyle w:val="Style13"/>
        <w:ind w:firstLine="560"/>
        <w:rPr/>
      </w:pPr>
      <w:r>
        <w:rPr/>
        <w:t>我們認為清華簡中的“大同”“太甬”，就是傳世文獻中的“舌庸”“曳庸”“洩庸”“泄庸”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於是越王句踐乃命范蠡、舌庸率師沿海泝淮，以絕吳路。敗王子友於姑熊夷。越王句踐乃率中軍泝江以襲吳，入其郛，焚其姑蘇，徙其大舟。（《國語</w:t>
      </w:r>
      <w:r>
        <w:rPr/>
        <w:t>·</w:t>
      </w:r>
      <w:r>
        <w:rPr/>
        <w:t>吳語》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）大夫舌庸乃進對曰：“審賞則可以戰乎？”王曰：“聖。”大夫苦成進對曰：“審罰則可以戰乎？”王曰：“猛。”大夫種進對曰：“審物則可以戰乎？”王曰：“辯。”大夫蠡進對曰：“審備則可以戰乎？”王曰：“巧。”大夫皋如進對曰：“審聲則可以戰乎？”王曰：“可矣。”（《國語</w:t>
      </w:r>
      <w:r>
        <w:rPr/>
        <w:t>·</w:t>
      </w:r>
      <w:r>
        <w:rPr/>
        <w:t>吳語》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）越王聞吳王伐齊，使范蠡、洩庸率師屯海通江，以絕吳路。敗太子友於姑熊夷，</w:t>
      </w:r>
      <w:r>
        <w:rPr>
          <w:rStyle w:val="EndnoteAnchor"/>
        </w:rPr>
        <w:endnoteReference w:id="8"/>
      </w:r>
      <w:r>
        <w:rPr/>
        <w:t>通江淮轉襲吳，遂入吳國，燒姑胥臺，徙其大舟。（《吳越春秋</w:t>
      </w:r>
      <w:r>
        <w:rPr/>
        <w:t>·</w:t>
      </w:r>
      <w:r>
        <w:rPr/>
        <w:t>夫差内傳》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4</w:t>
      </w:r>
      <w:r>
        <w:rPr/>
        <w:t>）曳庸曰：“審賞則可戰也。審其賞，明其信，無功不及，有功必加，則士卒不怠。”王曰：“聖哉！”大夫苦成曰：“審罰則可戰。審罰則士卒望而畏之，不敢違命。”王曰：“勇哉！”大夫文種曰：“審物則可戰。審物則別是非，是非明察，人莫能惑。”王曰：“辨哉！”大夫范蠡曰：“審備則可戰。審備慎守以待不虞，備設守固，必可應難。”王曰：“慎哉！”大夫皋如曰：“審聲則可戰。審於聲音，以別清濁。清濁者，謂吾國君名聞於周室，令諸侯不怨於外。”王曰：“得哉！”（《吳越春秋</w:t>
      </w:r>
      <w:r>
        <w:rPr/>
        <w:t>·</w:t>
      </w:r>
      <w:r>
        <w:rPr/>
        <w:t>勾踐伐吳外傳》）</w:t>
      </w:r>
    </w:p>
    <w:p>
      <w:pPr>
        <w:pStyle w:val="Style14"/>
        <w:rPr/>
      </w:pPr>
      <w:r>
        <w:rPr/>
        <w:t>以上</w:t>
      </w:r>
      <w:r>
        <w:rPr>
          <w:lang w:eastAsia="zh-TW"/>
        </w:rPr>
        <w:t>《吳越春秋》</w:t>
      </w:r>
      <w:r>
        <w:rPr/>
        <w:t>的兩段文字分別與</w:t>
      </w:r>
      <w:r>
        <w:rPr>
          <w:szCs w:val="21"/>
        </w:rPr>
        <w:t>《國語》的兩段文字構成異文，（</w:t>
      </w:r>
      <w:r>
        <w:rPr>
          <w:szCs w:val="21"/>
        </w:rPr>
        <w:t>1</w:t>
      </w:r>
      <w:r>
        <w:rPr>
          <w:szCs w:val="21"/>
        </w:rPr>
        <w:t>）對應</w:t>
      </w: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  <w:t>）對應（</w:t>
      </w:r>
      <w:r>
        <w:rPr>
          <w:szCs w:val="21"/>
        </w:rPr>
        <w:t>4</w:t>
      </w:r>
      <w:r>
        <w:rPr>
          <w:szCs w:val="21"/>
        </w:rPr>
        <w:t>）。對比可知，</w:t>
      </w:r>
      <w:r>
        <w:rPr>
          <w:lang w:eastAsia="zh-TW"/>
        </w:rPr>
        <w:t>《吳越春秋》</w:t>
      </w:r>
      <w:r>
        <w:rPr/>
        <w:t>中的“曳庸”“洩庸”即</w:t>
      </w:r>
      <w:r>
        <w:rPr>
          <w:szCs w:val="21"/>
        </w:rPr>
        <w:t>《國語》中的</w:t>
      </w:r>
      <w:r>
        <w:rPr/>
        <w:t>“舌庸”。“曳”“洩”古音為餘紐、月部，“舌”古音為船紐、月部。“曳”“洩”與“舌”韻部相同，均為入聲月部；“曳”“洩”聲紐為喻四（餘紐），曾運乾《喻母古讀考》主“喻四歸定”說。“舌”的船紐，與定紐同為舌音全濁聲母。古人多舌音，不僅知、徹、澄讀如端、透、定，照三組的章、昌、船亦然</w:t>
      </w:r>
      <w:r>
        <w:rPr>
          <w:rStyle w:val="Char5"/>
        </w:rPr>
        <w:t>。</w:t>
      </w:r>
      <w:r>
        <w:rPr>
          <w:rStyle w:val="Char5"/>
          <w:rStyle w:val="EndnoteAnchor"/>
        </w:rPr>
        <w:endnoteReference w:id="9"/>
      </w:r>
      <w:r>
        <w:rPr/>
        <w:t>由此可見，“曳”“洩”與“舌”古音極其相似，“舌庸”“曳庸”“洩庸”是同一人名的異寫。“洩”之異體作“泄”，“洩庸”也可作“泄庸”，例如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5</w:t>
      </w:r>
      <w:r>
        <w:rPr/>
        <w:t>）王問仲舒曰：“粵王句踐與大夫泄庸、種、蠡謀伐吳，遂滅之。孔子稱殷有三仁，寡人亦以為粵有三仁。桓公決疑於管仲，寡人決疑於君。”（《漢書</w:t>
      </w:r>
      <w:r>
        <w:rPr/>
        <w:t>·</w:t>
      </w:r>
      <w:r>
        <w:rPr/>
        <w:t>董仲舒傳》</w:t>
      </w:r>
      <w:r>
        <w:rPr>
          <w:rStyle w:val="EndnoteAnchor"/>
        </w:rPr>
        <w:endnoteReference w:id="10"/>
      </w:r>
    </w:p>
    <w:p>
      <w:pPr>
        <w:pStyle w:val="Style14"/>
        <w:rPr/>
      </w:pPr>
      <w:r>
        <w:rPr/>
        <w:t>齊召南《漢書考證》云：“‘泄庸’，師古無注，疑即《國語》所謂‘舌庸’者，與苦成、文種、范蠡、臯如，並為大夫，稱五大夫。呉、晉之㑹黄池也，舌庸與蠡率師沿海泝淮，以絶呉路。‘泄’與‘舌’音相近而字異耳。”“舌庸”古籍中有誤作“后庸”者，例如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6</w:t>
      </w:r>
      <w:r>
        <w:rPr/>
        <w:t>）夏五月，叔孫舒帥師會越皋如、后庸。（《左傳</w:t>
      </w:r>
      <w:r>
        <w:rPr/>
        <w:t>·</w:t>
      </w:r>
      <w:r>
        <w:rPr/>
        <w:t>襄公二十六年》）</w:t>
      </w:r>
    </w:p>
    <w:p>
      <w:pPr>
        <w:pStyle w:val="Style13"/>
        <w:ind w:firstLine="560"/>
        <w:rPr/>
      </w:pPr>
      <w:r>
        <w:rPr/>
        <w:t>宋庠《國語補音》卷三：“舌庸：如字。按《内傳》作‘后庸’，非是。葢後人讐校者不曉舌姓，妄改之耳。”惠棟《春秋左傳補註》卷六：“廿六年傳‘后庸’，唐石經作‘舌庸’。”《漢書</w:t>
      </w:r>
      <w:r>
        <w:rPr/>
        <w:t>·</w:t>
      </w:r>
      <w:r>
        <w:rPr/>
        <w:t>古今人表》列“范蠡”為上下智人、列“后庸”為中上，此“后庸”也是“舌庸”之誤。</w:t>
      </w:r>
    </w:p>
    <w:p>
      <w:pPr>
        <w:pStyle w:val="Style13"/>
        <w:ind w:firstLine="560"/>
        <w:rPr/>
      </w:pPr>
      <w:r>
        <w:rPr/>
        <w:t>廣瀨薰雄先生曾論及清華簡的“大同”即古書的“舌庸”。他說“‘舌’古音為船母月部，‘大’為定母月部，兩者韻母相同，船母、定母同為舌音。齊、楚兩系文字的有些达字從舌聲，《說文》‘達’有或體‘达’，可作為‘舌、大’相通的一個證據。”此外他還引用了《國語</w:t>
      </w:r>
      <w:r>
        <w:rPr/>
        <w:t>·</w:t>
      </w:r>
      <w:r>
        <w:rPr/>
        <w:t>吳語》記載舌庸的兩段話（即上文（</w:t>
      </w:r>
      <w:r>
        <w:rPr/>
        <w:t>1</w:t>
      </w:r>
      <w:r>
        <w:rPr/>
        <w:t>）（</w:t>
      </w:r>
      <w:r>
        <w:rPr/>
        <w:t>2</w:t>
      </w:r>
      <w:r>
        <w:rPr/>
        <w:t>）所引）。據此他得出結論，“可見舌庸和范蠡同樣在越王勾踐滅吳中扮演了極為重要的角色。從舌庸在勾踐臣下中的地位看，釋《良臣》的‘大同’為‘舌庸’也是極為合適的。”</w:t>
      </w:r>
      <w:r>
        <w:rPr>
          <w:rStyle w:val="EndnoteAnchor"/>
        </w:rPr>
        <w:endnoteReference w:id="11"/>
      </w:r>
    </w:p>
    <w:p>
      <w:pPr>
        <w:pStyle w:val="Style13"/>
        <w:ind w:firstLine="560"/>
        <w:rPr/>
      </w:pPr>
      <w:r>
        <w:rPr/>
        <w:t>我們讚同廣瀨薰雄先生的看法。廣瀨薰雄先生只討論了“舌庸”和“大同”相關的證據。下面我們將補充“曳庸”“洩庸”與“大同”“太甬”相關的證據。</w:t>
      </w:r>
    </w:p>
    <w:p>
      <w:pPr>
        <w:pStyle w:val="Style13"/>
        <w:ind w:firstLine="560"/>
        <w:rPr/>
      </w:pPr>
      <w:r>
        <w:rPr/>
      </w:r>
    </w:p>
    <w:p>
      <w:pPr>
        <w:pStyle w:val="Style16"/>
        <w:rPr/>
      </w:pPr>
      <w:r>
        <w:rPr/>
        <w:t>三</w:t>
      </w:r>
    </w:p>
    <w:p>
      <w:pPr>
        <w:pStyle w:val="Style13"/>
        <w:ind w:firstLine="560"/>
        <w:rPr/>
      </w:pPr>
      <w:r>
        <w:rPr/>
        <w:t>如上所言，</w:t>
      </w:r>
      <w:r>
        <w:rPr>
          <w:szCs w:val="21"/>
        </w:rPr>
        <w:t>《國語》中的“舌庸”即《吳越春秋》中的</w:t>
      </w:r>
      <w:r>
        <w:rPr/>
        <w:t>“曳庸”“洩庸”。“曳庸”“洩庸”與“大同”“太甬”的古讀尤其相似。</w:t>
      </w:r>
    </w:p>
    <w:p>
      <w:pPr>
        <w:pStyle w:val="Style13"/>
        <w:ind w:firstLine="560"/>
        <w:rPr/>
      </w:pPr>
      <w:r>
        <w:rPr/>
        <w:t>先來看“曳（洩）”與“大（太）”的關係。“洩”從“曳”得聲，古音為喻四（餘紐）、月部。“太”是“大”的分化字，“太”為透紐、月部，“大”為定紐、月部，兩字只是聲紐有清濁之別。“曳（洩）”與“大（太）”同為月部，而聲紐喻四歸定，古讀幾無差別。正因為“曳（洩）”與“大（太）”聲近，所以從“曳”得聲的字，也有從“大”得聲的異體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7</w:t>
      </w:r>
      <w:r>
        <w:rPr/>
        <w:t>）《詩經</w:t>
      </w:r>
      <w:r>
        <w:rPr/>
        <w:t>·</w:t>
      </w:r>
      <w:r>
        <w:rPr/>
        <w:t>谷風之什</w:t>
      </w:r>
      <w:r>
        <w:rPr/>
        <w:t>·</w:t>
      </w:r>
      <w:r>
        <w:rPr/>
        <w:t>四月》：“廢為殘賊，莫知其尤。”毛傳：“廢，忕也。”陸德明《音義》：“《説文》‘忕，習也。’”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8</w:t>
      </w:r>
      <w:r>
        <w:rPr/>
        <w:t>）《左傳</w:t>
      </w:r>
      <w:r>
        <w:rPr/>
        <w:t>·</w:t>
      </w:r>
      <w:r>
        <w:rPr/>
        <w:t>恒公十三年》：“莫敖狃於蒲騷之役，將自用也。”杜預注：“狃，忕也。”顏師古《正義》：“《說文》‘忕，習也。’”</w:t>
      </w:r>
    </w:p>
    <w:p>
      <w:pPr>
        <w:pStyle w:val="Style14"/>
        <w:rPr/>
      </w:pPr>
      <w:r>
        <w:rPr/>
        <w:t>今本《說文》不見“忕”字，但是有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𢘽</w:t>
      </w:r>
      <w:r>
        <w:rPr/>
        <w:t>”字。</w:t>
      </w:r>
      <w:r>
        <w:rPr>
          <w:rStyle w:val="EndnoteAnchor"/>
        </w:rPr>
        <w:endnoteReference w:id="12"/>
      </w:r>
      <w:r>
        <w:rPr/>
        <w:t>《說文•心部》：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𢘽</w:t>
      </w:r>
      <w:r>
        <w:rPr/>
        <w:t>，習也。從心、曳聲。”桂馥《義證》：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𢘽</w:t>
      </w:r>
      <w:r>
        <w:rPr/>
        <w:t>，或作忕。”</w:t>
      </w:r>
      <w:r>
        <w:rPr>
          <w:rStyle w:val="EndnoteAnchor"/>
        </w:rPr>
        <w:endnoteReference w:id="13"/>
      </w:r>
      <w:r>
        <w:rPr/>
        <w:t>可見唐陸德明、孔穎達所引《說文》“忕，習也。”即今本《說文》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𢘽</w:t>
      </w:r>
      <w:r>
        <w:rPr/>
        <w:t>，習也。”從“大”得聲的“忕”就是從“曳”得聲的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𢘽</w:t>
      </w:r>
      <w:r>
        <w:rPr/>
        <w:t>”。</w:t>
      </w:r>
    </w:p>
    <w:p>
      <w:pPr>
        <w:pStyle w:val="Style13"/>
        <w:ind w:firstLine="560"/>
        <w:rPr/>
      </w:pPr>
      <w:r>
        <w:rPr/>
        <w:t>一如“曳庸”可作“大同”“太甬”，“狃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𢘽</w:t>
      </w:r>
      <w:r>
        <w:rPr/>
        <w:t>”也可作“狃忕”“狃忲”。舉例如下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9</w:t>
      </w:r>
      <w:r>
        <w:rPr/>
        <w:t>）《後漢書</w:t>
      </w:r>
      <w:r>
        <w:rPr/>
        <w:t>·</w:t>
      </w:r>
      <w:r>
        <w:rPr/>
        <w:t>西羌傳》：“既殺傅育，狃忕邊利。”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10</w:t>
      </w:r>
      <w:r>
        <w:rPr/>
        <w:t>）《通典》卷一百六十一：“狡宼狃忲，不可以不備。”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11</w:t>
      </w:r>
      <w:r>
        <w:rPr/>
        <w:t>）《晉書</w:t>
      </w:r>
      <w:r>
        <w:rPr/>
        <w:t>·</w:t>
      </w:r>
      <w:r>
        <w:rPr/>
        <w:t xml:space="preserve">江充傳》：“馬賢狃忲，終於覆敗。” 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12</w:t>
      </w:r>
      <w:r>
        <w:rPr/>
        <w:t>）《通志》卷一百二十四：“馬賢狃忕，終於覆敗。”</w:t>
      </w:r>
    </w:p>
    <w:p>
      <w:pPr>
        <w:pStyle w:val="Style14"/>
        <w:rPr/>
      </w:pPr>
      <w:r>
        <w:rPr/>
        <w:t>（</w:t>
      </w:r>
      <w:r>
        <w:rPr/>
        <w:t>11</w:t>
      </w:r>
      <w:r>
        <w:rPr/>
        <w:t>）與（</w:t>
      </w:r>
      <w:r>
        <w:rPr/>
        <w:t>12</w:t>
      </w:r>
      <w:r>
        <w:rPr/>
        <w:t>）意思一樣，（</w:t>
      </w:r>
      <w:r>
        <w:rPr/>
        <w:t>12</w:t>
      </w:r>
      <w:r>
        <w:rPr/>
        <w:t>）《通志》當是引自（</w:t>
      </w:r>
      <w:r>
        <w:rPr/>
        <w:t>11</w:t>
      </w:r>
      <w:r>
        <w:rPr/>
        <w:t>）《晉書》。（</w:t>
      </w:r>
      <w:r>
        <w:rPr/>
        <w:t>11</w:t>
      </w:r>
      <w:r>
        <w:rPr/>
        <w:t>）《晉書》中的“忲”從“太”得聲，（</w:t>
      </w:r>
      <w:r>
        <w:rPr/>
        <w:t>12</w:t>
      </w:r>
      <w:r>
        <w:rPr/>
        <w:t>）《通志》中的“</w:t>
      </w:r>
      <w:r>
        <w:rPr>
          <w:lang w:eastAsia="zh-TW"/>
        </w:rPr>
        <w:t>忕</w:t>
      </w:r>
      <w:r>
        <w:rPr/>
        <w:t>”從大得聲。“狃</w:t>
      </w:r>
      <w:r>
        <w:rPr>
          <w:lang w:eastAsia="zh-TW"/>
        </w:rPr>
        <w:t>忕</w:t>
      </w:r>
      <w:r>
        <w:rPr/>
        <w:t>”之作“狃忲”，與</w:t>
      </w:r>
      <w:r>
        <w:rPr>
          <w:szCs w:val="21"/>
          <w:lang w:eastAsia="zh-TW"/>
        </w:rPr>
        <w:t>“大同”</w:t>
      </w:r>
      <w:r>
        <w:rPr>
          <w:szCs w:val="21"/>
        </w:rPr>
        <w:t>作</w:t>
      </w:r>
      <w:r>
        <w:rPr>
          <w:szCs w:val="21"/>
          <w:lang w:eastAsia="zh-TW"/>
        </w:rPr>
        <w:t>“太甬”</w:t>
      </w:r>
      <w:r>
        <w:rPr>
          <w:szCs w:val="21"/>
        </w:rPr>
        <w:t>同理。</w:t>
      </w:r>
    </w:p>
    <w:p>
      <w:pPr>
        <w:pStyle w:val="Style13"/>
        <w:ind w:firstLine="560"/>
        <w:rPr/>
      </w:pPr>
      <w:r>
        <w:rPr/>
        <w:t>再來看“泄（洩）”與“大（太）”的關係。“泄”與“洩”互為異體，“泄”從“世”得聲，“世”有喻四（餘紐）、月部一讀。</w:t>
      </w:r>
      <w:r>
        <w:rPr/>
        <w:t>《史记</w:t>
      </w:r>
      <w:r>
        <w:rPr/>
        <w:t>·</w:t>
      </w:r>
      <w:r>
        <w:rPr/>
        <w:t>樂书》</w:t>
      </w:r>
      <w:r>
        <w:rPr/>
        <w:t>：“</w:t>
      </w:r>
      <w:r>
        <w:rPr/>
        <w:t>騁容與兮跇萬里</w:t>
      </w:r>
      <w:r>
        <w:rPr/>
        <w:t>，今安匹兮龍爲友。”司馬貞</w:t>
      </w:r>
      <w:r>
        <w:rPr/>
        <w:t>《索隱》引鄒誕生云：</w:t>
      </w:r>
      <w:r>
        <w:rPr/>
        <w:t>“‘</w:t>
      </w:r>
      <w:r>
        <w:rPr/>
        <w:t>跇</w:t>
      </w:r>
      <w:r>
        <w:rPr/>
        <w:t>’</w:t>
      </w:r>
      <w:r>
        <w:rPr/>
        <w:t>一作</w:t>
      </w:r>
      <w:r>
        <w:rPr/>
        <w:t xml:space="preserve"> ‘</w:t>
      </w:r>
      <w:r>
        <w:rPr/>
        <w:t>世</w:t>
      </w:r>
      <w:r>
        <w:rPr/>
        <w:t>’，</w:t>
      </w:r>
      <w:r>
        <w:rPr/>
        <w:t>音</w:t>
      </w:r>
      <w:r>
        <w:rPr/>
        <w:t>‘</w:t>
      </w:r>
      <w:r>
        <w:rPr/>
        <w:t>跇</w:t>
      </w:r>
      <w:r>
        <w:rPr/>
        <w:t>’</w:t>
      </w:r>
      <w:r>
        <w:rPr/>
        <w:t>，超也。</w:t>
      </w:r>
      <w:r>
        <w:rPr/>
        <w:t>”</w:t>
      </w:r>
      <w:r>
        <w:rPr>
          <w:rStyle w:val="EndnoteAnchor"/>
        </w:rPr>
        <w:endnoteReference w:id="14"/>
      </w:r>
      <w:r>
        <w:rPr/>
        <w:t>“</w:t>
      </w:r>
      <w:r>
        <w:rPr/>
        <w:t>跇</w:t>
      </w:r>
      <w:r>
        <w:rPr/>
        <w:t>”有餘</w:t>
      </w:r>
      <w:r>
        <w:rPr/>
        <w:t>制</w:t>
      </w:r>
      <w:r>
        <w:rPr/>
        <w:t>（</w:t>
      </w:r>
      <w:r>
        <w:rPr/>
        <w:t>喻四</w:t>
      </w:r>
      <w:r>
        <w:rPr/>
        <w:t>、月部）、</w:t>
      </w:r>
      <w:r>
        <w:rPr/>
        <w:t>丑例</w:t>
      </w:r>
      <w:r>
        <w:rPr/>
        <w:t>（透紐、月部）</w:t>
      </w:r>
      <w:r>
        <w:rPr/>
        <w:t>二切</w:t>
      </w:r>
      <w:r>
        <w:rPr/>
        <w:t>。</w:t>
      </w:r>
      <w:r>
        <w:rPr/>
        <w:t>作</w:t>
      </w:r>
      <w:r>
        <w:rPr/>
        <w:t>“</w:t>
      </w:r>
      <w:r>
        <w:rPr/>
        <w:t>超</w:t>
      </w:r>
      <w:r>
        <w:rPr/>
        <w:t>”解，應</w:t>
      </w:r>
      <w:r>
        <w:rPr/>
        <w:t>读</w:t>
      </w:r>
      <w:r>
        <w:rPr/>
        <w:t>餘</w:t>
      </w:r>
      <w:r>
        <w:rPr/>
        <w:t>制切</w:t>
      </w:r>
      <w:r>
        <w:rPr/>
        <w:t>。既然“世”音同</w:t>
      </w:r>
      <w:r>
        <w:rPr/>
        <w:t>喻四</w:t>
      </w:r>
      <w:r>
        <w:rPr/>
        <w:t>、月部的“</w:t>
      </w:r>
      <w:r>
        <w:rPr/>
        <w:t>跇</w:t>
      </w:r>
      <w:r>
        <w:rPr/>
        <w:t>”，這就與</w:t>
      </w:r>
      <w:r>
        <w:rPr/>
        <w:t>喻四</w:t>
      </w:r>
      <w:r>
        <w:rPr/>
        <w:t>、月部的“曳”同音</w:t>
      </w:r>
      <w:r>
        <w:rPr/>
        <w:t>。</w:t>
      </w:r>
      <w:r>
        <w:rPr/>
        <w:t>“世”“曳”同音，作為聲符可以替換而構成“泄”與“洩”、“抴”與“拽”、“怈”與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𢘽</w:t>
      </w:r>
      <w:r>
        <w:rPr/>
        <w:t>”等異體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13</w:t>
      </w:r>
      <w:r>
        <w:rPr/>
        <w:t>）《說文</w:t>
      </w:r>
      <w:r>
        <w:rPr/>
        <w:t>·</w:t>
      </w:r>
      <w:r>
        <w:rPr/>
        <w:t>水部》：“泄，水。受九江博安洵波，北入氐。从水、世聲。”朱駿聲《說文通訓定聲》：“字亦作‘洩’”</w:t>
      </w:r>
      <w:r>
        <w:rPr>
          <w:rStyle w:val="EndnoteAnchor"/>
        </w:rPr>
        <w:endnoteReference w:id="15"/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14</w:t>
      </w:r>
      <w:r>
        <w:rPr/>
        <w:t>）《說文</w:t>
      </w:r>
      <w:r>
        <w:rPr/>
        <w:t>·</w:t>
      </w:r>
      <w:r>
        <w:rPr/>
        <w:t>手部》：“抴，捈也。从手、世聲。”桂馥《說文義證》：“《廣韻》‘抴’亦作‘拽’。”</w:t>
      </w:r>
      <w:r>
        <w:rPr>
          <w:rStyle w:val="EndnoteAnchor"/>
        </w:rPr>
        <w:endnoteReference w:id="16"/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15</w:t>
      </w:r>
      <w:r>
        <w:rPr/>
        <w:t>）《說文</w:t>
      </w:r>
      <w:r>
        <w:rPr>
          <w:rFonts w:ascii="微软雅黑" w:hAnsi="微软雅黑" w:cs="微软雅黑" w:eastAsia="微软雅黑"/>
        </w:rPr>
        <w:t>•</w:t>
      </w:r>
      <w:r>
        <w:rPr>
          <w:rFonts w:cs="楷体"/>
        </w:rPr>
        <w:t>心部》：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𢘽</w:t>
      </w:r>
      <w:r>
        <w:rPr/>
        <w:t>，習也。從心、曳聲。”段玉裁注：“又按‘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𢘽</w:t>
      </w:r>
      <w:r>
        <w:rPr/>
        <w:t>’蓋本作‘怈’，唐人避諱於偏旁世字多改為‘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𢘽</w:t>
      </w:r>
      <w:r>
        <w:rPr/>
        <w:t>’，《集韻》《類篇》皆‘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𢘽</w:t>
      </w:r>
      <w:r>
        <w:rPr/>
        <w:t>’‘拽’為重文。”</w:t>
      </w:r>
      <w:r>
        <w:rPr>
          <w:rStyle w:val="EndnoteAnchor"/>
        </w:rPr>
        <w:endnoteReference w:id="17"/>
      </w:r>
    </w:p>
    <w:p>
      <w:pPr>
        <w:pStyle w:val="Style13"/>
        <w:ind w:firstLine="560"/>
        <w:rPr/>
      </w:pPr>
      <w:r>
        <w:rPr/>
        <w:t>一如“泄庸”可作“大同”“太甬”，“世子”也可作“大子”“太子”。例如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16</w:t>
      </w:r>
      <w:r>
        <w:rPr/>
        <w:t>）《孟子</w:t>
      </w:r>
      <w:r>
        <w:rPr/>
        <w:t>·</w:t>
      </w:r>
      <w:r>
        <w:rPr/>
        <w:t>滕文公上》：“滕文公為世子，將之楚。”朱熹集註：“世子，太子也。”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17</w:t>
      </w:r>
      <w:r>
        <w:rPr/>
        <w:t>）《周礼</w:t>
      </w:r>
      <w:r>
        <w:rPr/>
        <w:t>·</w:t>
      </w:r>
      <w:r>
        <w:rPr/>
        <w:t>夏官</w:t>
      </w:r>
      <w:r>
        <w:rPr/>
        <w:t>·</w:t>
      </w:r>
      <w:r>
        <w:rPr/>
        <w:t>诸子》：“國有大事，则帥國子而致於大子。”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18</w:t>
      </w:r>
      <w:r>
        <w:rPr/>
        <w:t>）《晏子春秋</w:t>
      </w:r>
      <w:r>
        <w:rPr/>
        <w:t>·</w:t>
      </w:r>
      <w:r>
        <w:rPr/>
        <w:t>內篇問上》：“君在不事太子，國危不交諸侯。”</w:t>
      </w:r>
    </w:p>
    <w:p>
      <w:pPr>
        <w:pStyle w:val="Style14"/>
        <w:rPr/>
      </w:pPr>
      <w:r>
        <w:rPr/>
        <w:t>“</w:t>
      </w:r>
      <w:r>
        <w:rPr/>
        <w:t>世子”作“大（太）子”，並不完全是同義替換，也不是始於唐人避諱。“世”與“大（太）”音近相通，清代學者多有揭發。《白虎通義•爵》：“或曰：天子之子稱太子。”陳立《疏證》：“古‘世’與‘太’通。《春秋》之‘太’字，《公羊》皆作‘世’。如《文十三年》‘太室屋壊’作‘世室’，‘衛太叔儀’為‘世叔儀’，‘宋樂太心’為‘樂世心’。《春秋》之‘鄭太叔’，《論語》作‘世叔’。古‘世’、‘太’音義同，故通用也。”</w:t>
      </w:r>
      <w:r>
        <w:rPr>
          <w:rStyle w:val="EndnoteAnchor"/>
        </w:rPr>
        <w:endnoteReference w:id="18"/>
      </w:r>
      <w:r>
        <w:rPr/>
        <w:t>黃生《字詁•太》：“太，古音‘替’，故或作‘世’。如‘太叔’為‘世叔’、‘太室’為‘世室’、‘太子’為‘世子’、‘太祖’為‘世祖’之類是也。觀‘屜’字從世，便得‘世’‘太’音轉之理。”</w:t>
      </w:r>
      <w:r>
        <w:rPr>
          <w:rStyle w:val="EndnoteAnchor"/>
        </w:rPr>
        <w:endnoteReference w:id="19"/>
      </w:r>
    </w:p>
    <w:p>
      <w:pPr>
        <w:pStyle w:val="Style13"/>
        <w:ind w:firstLine="560"/>
        <w:rPr/>
      </w:pPr>
      <w:r>
        <w:rPr/>
        <w:t>由“世子”可作“大子”“太子”，可知“泄庸”可作“大同”“太甬”；由“狃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𢘽</w:t>
      </w:r>
      <w:r>
        <w:rPr/>
        <w:t>”可作“狃忕”“狃忲”，也可知“曳庸”可作“大同”“太甬”。“曳庸”“泄庸”“大同”“太甬”這些名字的前字“曳”“泄”“大”“太”等，字形雖有差異，古代讀音基本相同。</w:t>
      </w:r>
    </w:p>
    <w:p>
      <w:pPr>
        <w:pStyle w:val="Style13"/>
        <w:ind w:firstLine="560"/>
        <w:rPr/>
      </w:pPr>
      <w:r>
        <w:rPr/>
      </w:r>
    </w:p>
    <w:p>
      <w:pPr>
        <w:pStyle w:val="Style16"/>
        <w:rPr/>
      </w:pPr>
      <w:r>
        <w:rPr/>
        <w:t>四</w:t>
      </w:r>
    </w:p>
    <w:p>
      <w:pPr>
        <w:pStyle w:val="Style13"/>
        <w:ind w:firstLine="560"/>
        <w:rPr/>
      </w:pPr>
      <w:r>
        <w:rPr/>
        <w:t>“</w:t>
      </w:r>
      <w:r>
        <w:rPr/>
        <w:t>曳庸”之“庸”、“太甬”之“甬”均從“用”得聲，</w:t>
      </w:r>
      <w:r>
        <w:rPr>
          <w:rStyle w:val="EndnoteAnchor"/>
        </w:rPr>
        <w:endnoteReference w:id="20"/>
      </w:r>
      <w:r>
        <w:rPr/>
        <w:t>“庸”“甬”兩字古音同為餘紐、東部。甲骨文“庸”字所從的“</w:t>
      </w:r>
      <w:r>
        <w:rPr/>
        <w:drawing>
          <wp:inline distT="0" distB="0" distL="0" distR="0">
            <wp:extent cx="158115" cy="17970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以讀為“同”，裘錫圭先生認為“讀為‘同’的‘</w:t>
      </w:r>
      <w:r>
        <w:rPr/>
        <w:drawing>
          <wp:inline distT="0" distB="0" distL="0" distR="0">
            <wp:extent cx="158115" cy="17970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大概本是筒、桶一類東西的象形字。”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19</w:t>
      </w:r>
      <w:r>
        <w:rPr/>
        <w:t>）《禮記</w:t>
      </w:r>
      <w:r>
        <w:rPr/>
        <w:t>·</w:t>
      </w:r>
      <w:r>
        <w:rPr/>
        <w:t>月令》：“日夜分，則同度量，鈞衡石，角斗甬，正權概。”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20</w:t>
      </w:r>
      <w:r>
        <w:rPr/>
        <w:t>）《呂覽</w:t>
      </w:r>
      <w:r>
        <w:rPr/>
        <w:t>·</w:t>
      </w:r>
      <w:r>
        <w:rPr/>
        <w:t>仲春》：“日夜分，則同度量，鈞衡石，角斗桶，正權概。”</w:t>
      </w:r>
    </w:p>
    <w:p>
      <w:pPr>
        <w:pStyle w:val="Style14"/>
        <w:rPr/>
      </w:pPr>
      <w:r>
        <w:rPr/>
        <w:t>毕沅校：“案《月令》‘角斗甬’，‘桶’與‘甬’通用。《史記</w:t>
      </w:r>
      <w:r>
        <w:rPr/>
        <w:t>·</w:t>
      </w:r>
      <w:r>
        <w:rPr/>
        <w:t>商君傳》‘平斗桶’。鄭康成音勇，小司馬音統。”</w:t>
      </w:r>
      <w:r>
        <w:rPr>
          <w:rStyle w:val="EndnoteAnchor"/>
        </w:rPr>
        <w:endnoteReference w:id="21"/>
      </w:r>
      <w:r>
        <w:rPr/>
        <w:t>從“甬”得聲的“桶”與“同”為定紐、東部，與餘紐、東部的“庸”“甬”韻部相同，聲紐喻四（即餘紐）歸定，因此“庸”“同”“甬”古音幾無差別。因為“同”“甬”音同，從“同”聲的字與從“甬”聲的字可相通假，例如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21</w:t>
      </w:r>
      <w:r>
        <w:rPr/>
        <w:t>）《汉书</w:t>
      </w:r>
      <w:r>
        <w:rPr/>
        <w:t>·</w:t>
      </w:r>
      <w:r>
        <w:rPr/>
        <w:t>律历志上》：“斷兩節間而吹之，以爲黄鐘之宮，制十二筩以聽鳳之鳴。”慧琳《一切經音義》卷</w:t>
      </w:r>
      <w:r>
        <w:rPr/>
        <w:t>25</w:t>
      </w:r>
      <w:r>
        <w:rPr/>
        <w:t>：“木筩，徒東反，郭璞云‘竹管也’。《說文》‘斷竹也’。有作‘筒’字。”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22</w:t>
      </w:r>
      <w:r>
        <w:rPr/>
        <w:t>）《漢書</w:t>
      </w:r>
      <w:r>
        <w:rPr/>
        <w:t>·</w:t>
      </w:r>
      <w:r>
        <w:rPr/>
        <w:t>禮樂志》：“桐生茂豫，靡有所詘。”顏師古注：“‘桐’讀爲‘通’……言草木皆通達而生，美悅光澤，各無所詘，皆伸遂也。”</w:t>
      </w:r>
    </w:p>
    <w:p>
      <w:pPr>
        <w:pStyle w:val="Style14"/>
        <w:rPr/>
      </w:pPr>
      <w:r>
        <w:rPr>
          <w:lang w:eastAsia="zh-TW"/>
        </w:rPr>
        <w:t>“</w:t>
      </w:r>
      <w:r>
        <w:rPr>
          <w:lang w:eastAsia="zh-TW"/>
        </w:rPr>
        <w:t>曳庸”</w:t>
      </w:r>
      <w:r>
        <w:rPr/>
        <w:t>“泄庸”</w:t>
      </w:r>
      <w:r>
        <w:rPr>
          <w:lang w:eastAsia="zh-TW"/>
        </w:rPr>
        <w:t>“大同”</w:t>
      </w:r>
      <w:r>
        <w:rPr/>
        <w:t>“太甬”這些名字</w:t>
      </w:r>
      <w:r>
        <w:rPr>
          <w:szCs w:val="21"/>
        </w:rPr>
        <w:t>的後字“庸”</w:t>
      </w:r>
      <w:r>
        <w:rPr>
          <w:lang w:eastAsia="zh-TW"/>
        </w:rPr>
        <w:t>“同”“甬”</w:t>
      </w:r>
      <w:r>
        <w:rPr/>
        <w:t>等，字形雖然不同，古代讀音基本相同。</w:t>
      </w:r>
    </w:p>
    <w:p>
      <w:pPr>
        <w:pStyle w:val="Style14"/>
        <w:rPr/>
      </w:pPr>
      <w:r>
        <w:rPr/>
        <w:t>根據上面的討論，可以判定清華簡中的“大同”“太甬”就是傳世文獻中的“曳庸”“洩庸”“泄庸”“舌庸”。該人與苦成、大夫種、范蠡、臯如等為越王勾踐的良臣，是越王勾踐的五大夫之一。</w:t>
      </w:r>
      <w:r>
        <w:rPr>
          <w:rStyle w:val="EndnoteAnchor"/>
        </w:rPr>
        <w:endnoteReference w:id="22"/>
      </w:r>
    </w:p>
    <w:p>
      <w:pPr>
        <w:pStyle w:val="Style14"/>
        <w:rPr>
          <w:vanish/>
        </w:rPr>
      </w:pPr>
      <w:r>
        <w:rPr>
          <w:vanish/>
        </w:rPr>
      </w:r>
      <w:bookmarkStart w:id="2" w:name="OLE_LINK1"/>
      <w:bookmarkStart w:id="3" w:name="_PictureBullets"/>
      <w:bookmarkStart w:id="4" w:name="OLE_LINK1"/>
      <w:bookmarkStart w:id="5" w:name="_PictureBullets"/>
      <w:bookmarkEnd w:id="4"/>
      <w:bookmarkEnd w:id="5"/>
    </w:p>
    <w:sectPr>
      <w:headerReference w:type="default" r:id="rId9"/>
      <w:footerReference w:type="default" r:id="rId1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* </w:t>
      </w:r>
      <w:r>
        <w:rPr/>
        <w:t>本人讀書不多，聞見有限，竟然不知廣瀨薰雄先生對此問題已有研究，承蒙郭永秉教授惠告并提示相關研究材料，并囑郭理遠同學及時惠寄材料。謹此感謝他們的熱情幫助！</w:t>
      </w:r>
    </w:p>
    <w:p>
      <w:pPr>
        <w:pStyle w:val="Endnote"/>
        <w:rPr/>
      </w:pPr>
      <w:r>
        <w:rPr/>
        <w:t xml:space="preserve">? </w:t>
      </w:r>
      <w:r>
        <w:rPr/>
        <w:t>清華大學出土文獻與古文字研究中心編，李學勤主編：《清華大學藏戰國竹簡（柒）》下冊第</w:t>
      </w:r>
      <w:r>
        <w:rPr/>
        <w:t>145</w:t>
      </w:r>
      <w:r>
        <w:rPr/>
        <w:t>頁釋文、</w:t>
      </w:r>
      <w:r>
        <w:rPr/>
        <w:t>146</w:t>
      </w:r>
      <w:r>
        <w:rPr/>
        <w:t>頁注釋，中西書局，</w:t>
      </w:r>
      <w:r>
        <w:rPr/>
        <w:t>2017</w:t>
      </w:r>
      <w:r>
        <w:rPr/>
        <w:t>年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華大學出土文獻與古文字研究中心編，李學勤主編：《清華大學藏戰國竹簡（叁）》第</w:t>
      </w:r>
      <w:r>
        <w:rPr/>
        <w:t>157</w:t>
      </w:r>
      <w:r>
        <w:rPr/>
        <w:t>頁釋文、</w:t>
      </w:r>
      <w:r>
        <w:rPr/>
        <w:t>161</w:t>
      </w:r>
      <w:r>
        <w:rPr/>
        <w:t>頁注釋，中西書局，</w:t>
      </w:r>
      <w:r>
        <w:rPr/>
        <w:t>2012</w:t>
      </w:r>
      <w:r>
        <w:rPr/>
        <w:t>年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偉先生曾指出“大”可能是“文”字的誤寫（陳偉《</w:t>
      </w:r>
      <w:r>
        <w:rPr/>
        <w:t>&lt;</w:t>
      </w:r>
      <w:r>
        <w:rPr/>
        <w:t>清華大學藏戰國竹簡</w:t>
      </w:r>
      <w:r>
        <w:rPr/>
        <w:t>·</w:t>
      </w:r>
      <w:r>
        <w:rPr/>
        <w:t>良臣</w:t>
      </w:r>
      <w:r>
        <w:rPr/>
        <w:t>&gt;</w:t>
      </w:r>
      <w:r>
        <w:rPr/>
        <w:t>初讀</w:t>
      </w:r>
      <w:r>
        <w:rPr/>
        <w:t>——</w:t>
      </w:r>
      <w:r>
        <w:rPr/>
        <w:t>在《清華大學藏戰國竹簡（三）》成果發布會上的講話》，武漢大學簡帛網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），王挺斌先生後作專文證成陳說（王挺斌《再論清華簡</w:t>
      </w:r>
      <w:r>
        <w:rPr/>
        <w:t>&lt;</w:t>
      </w:r>
      <w:r>
        <w:rPr/>
        <w:t>良臣</w:t>
      </w:r>
      <w:r>
        <w:rPr/>
        <w:t>&gt;</w:t>
      </w:r>
      <w:r>
        <w:rPr/>
        <w:t>篇的“大同”》，“第五屆出土文獻研究與比較文字學全國博士生學術論壇”，西南大學，</w:t>
      </w:r>
      <w:r>
        <w:rPr/>
        <w:t>2015</w:t>
      </w:r>
      <w:r>
        <w:rPr/>
        <w:t>年</w:t>
      </w:r>
      <w:r>
        <w:rPr/>
        <w:t>10</w:t>
      </w:r>
      <w:r>
        <w:rPr/>
        <w:t>月）。此注內容轉引自石小力先生《據清華簡（柒）補證舊說四則》，</w:t>
      </w:r>
      <w:hyperlink r:id="rId1">
        <w:r>
          <w:rPr>
            <w:rStyle w:val="InternetLink"/>
          </w:rPr>
          <w:t>http://www.ctwx.tsinghua.edu.cn/</w:t>
        </w:r>
        <w:r>
          <w:rPr>
            <w:rStyle w:val="InternetLink"/>
          </w:rPr>
          <w:t>，</w:t>
        </w:r>
        <w:r>
          <w:rPr>
            <w:rStyle w:val="InternetLink"/>
          </w:rPr>
          <w:t>2017</w:t>
        </w:r>
        <w:r>
          <w:rPr>
            <w:rStyle w:val="InternetLink"/>
          </w:rPr>
          <w:t>年</w:t>
        </w:r>
        <w:r>
          <w:rPr>
            <w:rStyle w:val="InternetLink"/>
          </w:rPr>
          <w:t>4</w:t>
        </w:r>
        <w:r>
          <w:rPr>
            <w:rStyle w:val="InternetLink"/>
          </w:rPr>
          <w:t>月</w:t>
        </w:r>
        <w:r>
          <w:rPr>
            <w:rStyle w:val="InternetLink"/>
          </w:rPr>
          <w:t>23</w:t>
        </w:r>
      </w:hyperlink>
      <w:r>
        <w:rPr/>
        <w:t>日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越公其事》簡</w:t>
      </w:r>
      <w:r>
        <w:rPr/>
        <w:t>1</w:t>
      </w:r>
      <w:r>
        <w:rPr/>
        <w:t>：“乃史（使）夫</w:t>
      </w:r>
      <w:r>
        <w:rPr/>
        <w:t>=</w:t>
      </w:r>
      <w:r>
        <w:rPr/>
        <w:t>（大夫）住（種）行成於吳帀（師）。”整理者注：“大夫住即大夫種。住、種均為舌音，韻部對轉，楚文字‘主’聲與‘重’聲多相通之例。《國語•越語上》：‘大夫種進對曰……遂使之行成於吳。’”見清華大學出土文獻與古文字研究中心編，李學勤主編：《清華大學藏戰國竹簡（柒）》下冊第</w:t>
      </w:r>
      <w:r>
        <w:rPr/>
        <w:t>114</w:t>
      </w:r>
      <w:r>
        <w:rPr/>
        <w:t>頁釋文、</w:t>
      </w:r>
      <w:r>
        <w:rPr/>
        <w:t>115</w:t>
      </w:r>
      <w:r>
        <w:rPr/>
        <w:t>頁注釋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羅小華《試論清華簡</w:t>
      </w:r>
      <w:r>
        <w:rPr/>
        <w:t>&lt;</w:t>
      </w:r>
      <w:r>
        <w:rPr/>
        <w:t>良臣</w:t>
      </w:r>
      <w:r>
        <w:rPr/>
        <w:t>&gt;</w:t>
      </w:r>
      <w:r>
        <w:rPr/>
        <w:t>的“大同”》，《管子學刊》</w:t>
      </w:r>
      <w:r>
        <w:rPr/>
        <w:t>2015</w:t>
      </w:r>
      <w:r>
        <w:rPr/>
        <w:t>年第</w:t>
      </w:r>
      <w:r>
        <w:rPr/>
        <w:t>2</w:t>
      </w:r>
      <w:r>
        <w:rPr/>
        <w:t>期，第</w:t>
      </w:r>
      <w:r>
        <w:rPr/>
        <w:t>114—115</w:t>
      </w:r>
      <w:r>
        <w:rPr/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史記</w:t>
      </w:r>
      <w:r>
        <w:rPr/>
        <w:t>·</w:t>
      </w:r>
      <w:r>
        <w:rPr/>
        <w:t>越王勾踐世家》：“大夫逢同諫曰：‘國新流亡，今乃復殷給，繕飾備利，吳必懼，懼則難必至。且鷙鳥之擊也，必匿其形……’”《吳越春秋</w:t>
      </w:r>
      <w:r>
        <w:rPr/>
        <w:t>·</w:t>
      </w:r>
      <w:r>
        <w:rPr/>
        <w:t>勾踐歸國外傳》：“扶同曰：‘昔者亡國流民，天下莫不聞知。今欲有計，不宜前露其辭。臣聞擊鳥之動，故前俯伏……’”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姑熊夷”原作“始熊夷”，此據徐天祜舊注校改。參趙曄撰、徐天祜音注《吳越春秋》第</w:t>
      </w:r>
      <w:r>
        <w:rPr/>
        <w:t>80</w:t>
      </w:r>
      <w:r>
        <w:rPr/>
        <w:t>頁，江蘇古籍出版社，</w:t>
      </w:r>
      <w:r>
        <w:rPr/>
        <w:t>1999</w:t>
      </w:r>
      <w:r>
        <w:rPr/>
        <w:t>年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唐作藩：《漢語語音史教程》第</w:t>
      </w:r>
      <w:r>
        <w:rPr/>
        <w:t>23-24</w:t>
      </w:r>
      <w:r>
        <w:rPr/>
        <w:t>頁，北京大學出版社，</w:t>
      </w:r>
      <w:r>
        <w:rPr/>
        <w:t>2011</w:t>
      </w:r>
      <w:r>
        <w:rPr/>
        <w:t>年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顏師古注：“泄庸一也，大夫種二也，范蠡三也。”見《漢書》八冊第二五二三、二五二四頁，中華書局，</w:t>
      </w:r>
      <w:r>
        <w:rPr/>
        <w:t>1962</w:t>
      </w:r>
      <w:r>
        <w:rPr/>
        <w:t>年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廣瀨薰雄《釋清華大學藏楚簡（叁）《良臣》的“大同”</w:t>
      </w:r>
      <w:r>
        <w:rPr/>
        <w:t>——</w:t>
      </w:r>
      <w:r>
        <w:rPr/>
        <w:t>兼論姑馮句鑃所見的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𠯑</w:t>
      </w:r>
      <w:r>
        <w:rPr/>
        <w:t>同”》，復旦大學出土文獻與古文字研究中心網站，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；《古文字研究》第</w:t>
      </w:r>
      <w:r>
        <w:rPr/>
        <w:t>30</w:t>
      </w:r>
      <w:r>
        <w:rPr/>
        <w:t>輯，中華書局，</w:t>
      </w:r>
      <w:r>
        <w:rPr/>
        <w:t>2014</w:t>
      </w:r>
      <w:r>
        <w:rPr/>
        <w:t>年</w:t>
      </w:r>
      <w:r>
        <w:rPr/>
        <w:t>9</w:t>
      </w:r>
      <w:r>
        <w:rPr/>
        <w:t>月，第</w:t>
      </w:r>
      <w:r>
        <w:rPr/>
        <w:t>415</w:t>
      </w:r>
      <w:r>
        <w:rPr/>
        <w:t>-416</w:t>
      </w:r>
      <w:r>
        <w:rPr/>
        <w:t>頁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小爾雅</w:t>
      </w:r>
      <w:r>
        <w:rPr/>
        <w:t>·</w:t>
      </w:r>
      <w:r>
        <w:rPr/>
        <w:t>廣言第二》：“狃，忕也。”王煦《小爾雅疏》：“《說文》無‘忕’字。”殊不知《說文》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𢘽</w:t>
      </w:r>
      <w:r>
        <w:rPr/>
        <w:t>”即“忕”字。又今本《小爾雅》將“忕”所從之“大”誤作“火”，當正。見遲鐸《小爾雅集釋》第</w:t>
      </w:r>
      <w:r>
        <w:rPr/>
        <w:t>201</w:t>
      </w:r>
      <w:r>
        <w:rPr/>
        <w:t>頁，中華書局，</w:t>
      </w:r>
      <w:r>
        <w:rPr/>
        <w:t>2008</w:t>
      </w:r>
      <w:r>
        <w:rPr/>
        <w:t>年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桂馥《說文義證》下冊第</w:t>
      </w:r>
      <w:r>
        <w:rPr/>
        <w:t>905</w:t>
      </w:r>
      <w:r>
        <w:rPr/>
        <w:t>頁，中華書局，</w:t>
      </w:r>
      <w:r>
        <w:rPr/>
        <w:t>1987</w:t>
      </w:r>
      <w:r>
        <w:rPr/>
        <w:t>年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史記》第四冊第一一七八、一一七九頁，中華書局，</w:t>
      </w:r>
      <w:r>
        <w:rPr/>
        <w:t>1982</w:t>
      </w:r>
      <w:r>
        <w:rPr/>
        <w:t>年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駿聲《說文通訓定聲》第</w:t>
      </w:r>
      <w:r>
        <w:rPr/>
        <w:t>668</w:t>
      </w:r>
      <w:r>
        <w:rPr/>
        <w:t>頁下，武漢市古籍書店影印，</w:t>
      </w:r>
      <w:r>
        <w:rPr/>
        <w:t>1983</w:t>
      </w:r>
      <w:r>
        <w:rPr/>
        <w:t>年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桂馥《說文義證》下冊</w:t>
      </w:r>
      <w:r>
        <w:rPr/>
        <w:t>1072</w:t>
      </w:r>
      <w:r>
        <w:rPr/>
        <w:t>頁，中華書局，</w:t>
      </w:r>
      <w:r>
        <w:rPr/>
        <w:t>1987</w:t>
      </w:r>
      <w:r>
        <w:rPr/>
        <w:t>年。又《禮記•檀弓》：“負手曳杖，消搖於門。”陸德明《音義》：“曳，羊世反，亦作抴。”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段玉裁《說文解字注》</w:t>
      </w:r>
      <w:r>
        <w:rPr/>
        <w:t>506</w:t>
      </w:r>
      <w:r>
        <w:rPr/>
        <w:t>頁，上海古籍出版社，</w:t>
      </w:r>
      <w:r>
        <w:rPr/>
        <w:t>1981</w:t>
      </w:r>
      <w:r>
        <w:rPr/>
        <w:t>年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立《白虎通疏證》上冊第</w:t>
      </w:r>
      <w:r>
        <w:rPr/>
        <w:t>30</w:t>
      </w:r>
      <w:r>
        <w:rPr/>
        <w:t>頁，中華書局，</w:t>
      </w:r>
      <w:r>
        <w:rPr/>
        <w:t>1994</w:t>
      </w:r>
      <w:r>
        <w:rPr/>
        <w:t>年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生撰、黃承吉合按《字詁義府合按》第</w:t>
      </w:r>
      <w:r>
        <w:rPr/>
        <w:t>40</w:t>
      </w:r>
      <w:r>
        <w:rPr/>
        <w:t>頁，中華書局，</w:t>
      </w:r>
      <w:r>
        <w:rPr/>
        <w:t>1984</w:t>
      </w:r>
      <w:r>
        <w:rPr/>
        <w:t>年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說文•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𢎘</w:t>
      </w:r>
      <w:r>
        <w:rPr/>
        <w:t>部》：“甬，艸木華甬甬然也。从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𢎘</w:t>
      </w:r>
      <w:r>
        <w:rPr/>
        <w:t>、用聲。”《說文•用部》：“庸，用也。从用、从庚。庚，更事也。《易》曰：先庚三日。”裘錫圭先生認為“‘庸’顯然是从‘庚’‘用’聲的形聲字，《說文》把‘庸’解釋為會意字是錯誤的。”詳參裘錫圭《甲骨文中的幾種樂器名稱——釋“庸”“豐”“鞀”》，《裘錫圭學術文集</w:t>
      </w:r>
      <w:r>
        <w:rPr/>
        <w:t>·</w:t>
      </w:r>
      <w:r>
        <w:rPr/>
        <w:t>甲骨文卷》第</w:t>
      </w:r>
      <w:r>
        <w:rPr/>
        <w:t>36-50</w:t>
      </w:r>
      <w:r>
        <w:rPr/>
        <w:t>頁，復旦大學出版社，</w:t>
      </w:r>
      <w:r>
        <w:rPr/>
        <w:t>2012</w:t>
      </w:r>
      <w:r>
        <w:rPr/>
        <w:t>年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引自陳奇猷《呂氏春秋校釋》上冊第</w:t>
      </w:r>
      <w:r>
        <w:rPr/>
        <w:t>70</w:t>
      </w:r>
      <w:r>
        <w:rPr/>
        <w:t>頁注</w:t>
      </w:r>
      <w:r>
        <w:rPr/>
        <w:t>[</w:t>
      </w:r>
      <w:r>
        <w:rPr/>
        <w:t>一九</w:t>
      </w:r>
      <w:r>
        <w:rPr/>
        <w:t>]</w:t>
      </w:r>
      <w:r>
        <w:rPr/>
        <w:t>，學林出版社，</w:t>
      </w:r>
      <w:r>
        <w:rPr/>
        <w:t>1984</w:t>
      </w:r>
      <w:r>
        <w:rPr/>
        <w:t>年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國語•吳語》：“越王句踐乃召五大夫。”韋昭注：“五大夫：舌庸、苦成、大夫種、范蠡、臯如之屬。”</w:t>
      </w:r>
    </w:p>
    <w:p>
      <w:pPr>
        <w:pStyle w:val="Endnote"/>
        <w:spacing w:lineRule="atLeast" w:line="360"/>
        <w:rPr>
          <w:lang w:eastAsia="zh-TW"/>
        </w:rPr>
      </w:pPr>
      <w:r>
        <w:rPr>
          <w:lang w:eastAsia="zh-TW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3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4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9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11">
    <w:name w:val="批注框文本 Char1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3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14">
    <w:name w:val="網文正文頂格"/>
    <w:basedOn w:val="Style13"/>
    <w:qFormat/>
    <w:pPr>
      <w:ind w:hanging="0"/>
      <w:jc w:val="left"/>
    </w:pPr>
    <w:rPr/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1">
    <w:name w:val="无间隔1"/>
    <w:next w:val="Style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批注框文本1"/>
    <w:basedOn w:val="Normal"/>
    <w:next w:val="Style19"/>
    <w:qFormat/>
    <w:pPr/>
    <w:rPr>
      <w:rFonts w:ascii="Calibri" w:hAnsi="Calibri" w:cs="Calibri"/>
      <w:kern w:val="0"/>
      <w:sz w:val="18"/>
      <w:szCs w:val="18"/>
    </w:rPr>
  </w:style>
  <w:style w:type="paragraph" w:styleId="13">
    <w:name w:val="列出段落1"/>
    <w:basedOn w:val="Normal"/>
    <w:next w:val="Style20"/>
    <w:qFormat/>
    <w:pPr>
      <w:spacing w:lineRule="auto" w:line="276" w:before="0" w:after="120"/>
      <w:ind w:firstLine="420"/>
    </w:pPr>
    <w:rPr>
      <w:rFonts w:ascii="Calibri" w:hAnsi="Calibri" w:eastAsia="宋体;SimSun" w:cs="Times New Roman"/>
      <w:sz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twx.tsinghua.edu.cn/&#65292;2017&#24180;4&#26376;23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7-04-26T02:37:00Z</dcterms:modified>
  <cp:revision>60</cp:revision>
  <dc:subject>復旦大學出土文獻與古文字研究中心</dc:subject>
  <dc:title>復旦大學出土文獻與古文字研究中心</dc:title>
</cp:coreProperties>
</file>