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《太史公自序》标点商榷一则</w:t>
      </w:r>
    </w:p>
    <w:p>
      <w:pPr>
        <w:pStyle w:val="Style16"/>
        <w:rPr/>
      </w:pPr>
      <w:r>
        <w:rPr>
          <w:rFonts w:eastAsia="黑体;SimHei" w:cs="黑体;SimHei"/>
        </w:rPr>
        <w:t xml:space="preserve">                    </w:t>
      </w:r>
      <w:r>
        <w:rPr>
          <w:rFonts w:ascii="宋体;SimSun" w:hAnsi="宋体;SimSun"/>
        </w:rPr>
        <w:t>——</w:t>
      </w:r>
      <w:r>
        <w:rPr/>
        <w:t>兼论司马迁《春秋》论的结构</w:t>
      </w:r>
    </w:p>
    <w:p>
      <w:pPr>
        <w:pStyle w:val="Style16"/>
        <w:rPr/>
      </w:pPr>
      <w:r>
        <w:rPr/>
        <w:t>（首发）</w:t>
      </w:r>
    </w:p>
    <w:p>
      <w:pPr>
        <w:pStyle w:val="Style17"/>
        <w:rPr>
          <w:rFonts w:eastAsia="PMingLiU;Arial Unicode MS"/>
        </w:rPr>
      </w:pPr>
      <w:r>
        <w:rPr/>
        <w:t>陆平</w:t>
      </w:r>
    </w:p>
    <w:p>
      <w:pPr>
        <w:pStyle w:val="Style17"/>
        <w:rPr>
          <w:rFonts w:eastAsia="PMingLiU;Arial Unicode MS"/>
        </w:rPr>
      </w:pPr>
      <w:r>
        <w:rPr/>
        <w:t>南京市金陵中学</w:t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8"/>
        <w:ind w:firstLine="560"/>
        <w:rPr/>
      </w:pPr>
      <w:r>
        <w:rPr/>
        <w:t>这里要讨论的是《太史公自序》司马迁答壶遂问中的句子：</w:t>
      </w:r>
      <w:r>
        <w:rPr/>
        <w:t xml:space="preserve"> 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夫《春秋》，上明三王之道，下辨人事之纪，别嫌疑，明是非，定犹豫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善善恶恶，贤贤贱不肖，存亡国，继绝世，补弊起废，王道之大者也。</w:t>
      </w:r>
      <w:r>
        <w:rPr>
          <w:rStyle w:val="EndnoteAnchor"/>
          <w:rFonts w:ascii="楷体" w:hAnsi="楷体" w:cs="楷体" w:eastAsia="楷体"/>
        </w:rPr>
        <w:endnoteReference w:id="2"/>
      </w:r>
    </w:p>
    <w:p>
      <w:pPr>
        <w:pStyle w:val="Style18"/>
        <w:ind w:firstLine="560"/>
        <w:rPr/>
      </w:pPr>
      <w:r>
        <w:rPr/>
        <w:t>多数《史记》整理本和文章选集都将其标点为一个长句，</w:t>
      </w:r>
      <w:r>
        <w:rPr/>
        <w:t>学者也</w:t>
      </w:r>
      <w:r>
        <w:rPr/>
        <w:t>常当</w:t>
      </w:r>
      <w:r>
        <w:rPr/>
        <w:t>作整句引用。</w:t>
      </w:r>
      <w:r>
        <w:rPr/>
        <w:t>这样就将整句理解为以“《春秋》”为主语的判断句，“王道之大者”成了对《春秋》作出的判断。宋代叶适由此批评司马迁的“粗浅”：“若《春秋》如是而为王道之大者，则《诗》《书》《礼》《易》岂不如是而为王道之小？”</w:t>
      </w:r>
      <w:r>
        <w:rPr>
          <w:rStyle w:val="EndnoteAnchor"/>
        </w:rPr>
        <w:endnoteReference w:id="3"/>
      </w:r>
      <w:r>
        <w:rPr/>
        <w:t>《史记</w:t>
      </w:r>
      <w:r>
        <w:rPr/>
        <w:t>·</w:t>
      </w:r>
      <w:r>
        <w:rPr/>
        <w:t>滑稽列传》引孔子“六艺于治一也”，可知司马迁不独大《春秋》。《春秋》是阐明王道的，并不是王道本身。所以一些译文在最后一个分句补入了“这些”作为一个独立的判断句的主语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春秋》一书，上以宣明三王的真理（道），下以辨察人事的纪律，分别嫌疑，明晰是非，判定犹豫，表彰善人，痛斥恶人，尊敬贤人，贱视不肖，存留已亡之国，继续已绝之世，敝者补之，废者起之，这些都是实施王道的重大事项。</w:t>
      </w:r>
      <w:r>
        <w:rPr>
          <w:rStyle w:val="EndnoteAnchor"/>
          <w:rFonts w:ascii="楷体" w:hAnsi="楷体" w:cs="楷体" w:eastAsia="楷体"/>
        </w:rPr>
        <w:endnoteReference w:id="4"/>
      </w:r>
    </w:p>
    <w:p>
      <w:pPr>
        <w:pStyle w:val="Style18"/>
        <w:ind w:firstLine="560"/>
        <w:rPr/>
      </w:pPr>
      <w:r>
        <w:rPr/>
        <w:t>但“这些”指代上文哪些内容，仍不明确。郭步陶、胡自逢在“</w:t>
      </w:r>
      <w:r>
        <w:rPr/>
        <w:t>人事之纪</w:t>
      </w:r>
      <w:r>
        <w:rPr/>
        <w:t>”后断句。</w:t>
      </w:r>
      <w:r>
        <w:rPr>
          <w:rStyle w:val="EndnoteAnchor"/>
        </w:rPr>
        <w:endnoteReference w:id="5"/>
      </w:r>
      <w:r>
        <w:rPr/>
        <w:t>王洙、徐复观则在“</w:t>
      </w:r>
      <w:r>
        <w:rPr/>
        <w:t>贤贤贱不肖</w:t>
      </w:r>
      <w:r>
        <w:rPr/>
        <w:t>”后断句。</w:t>
      </w:r>
      <w:r>
        <w:rPr>
          <w:rStyle w:val="EndnoteAnchor"/>
        </w:rPr>
        <w:endnoteReference w:id="6"/>
      </w:r>
    </w:p>
    <w:p>
      <w:pPr>
        <w:pStyle w:val="Style18"/>
        <w:ind w:firstLine="560"/>
        <w:rPr/>
      </w:pPr>
      <w:r>
        <w:rPr/>
        <w:t>我们同意将该长句断为两个判断句。前一个判断句是以“《春秋》”为主语，对《春秋》的性质进行判断；后一个判断句以“王道之大者”为谓语，解释“王道”的内涵。相同的语言组织方式在《太史公自序》中还有一处：“且夫孝，始于事亲，中于事君，终于立身。扬名于后世，以显父母，此孝之大者。”</w:t>
      </w:r>
    </w:p>
    <w:p>
      <w:pPr>
        <w:pStyle w:val="Style18"/>
        <w:ind w:firstLine="560"/>
        <w:rPr/>
      </w:pPr>
      <w:r>
        <w:rPr/>
        <w:t>把“</w:t>
      </w:r>
      <w:r>
        <w:rPr/>
        <w:t>上明三王之道，下辨人事之纪</w:t>
      </w:r>
      <w:r>
        <w:rPr/>
        <w:t>”作为对《春秋》内容的概括，是毫无问题的。</w:t>
      </w:r>
      <w:r>
        <w:rPr/>
        <w:t>《春秋繁露</w:t>
      </w:r>
      <w:r>
        <w:rPr/>
        <w:t>·</w:t>
      </w:r>
      <w:r>
        <w:rPr/>
        <w:t>玉杯》</w:t>
      </w:r>
      <w:r>
        <w:rPr/>
        <w:t>云：“</w:t>
      </w:r>
      <w:r>
        <w:rPr/>
        <w:t>《春秋》论十二世之事，人道浃而王道备</w:t>
      </w:r>
      <w:r>
        <w:rPr/>
        <w:t>。</w:t>
      </w:r>
      <w:r>
        <w:rPr/>
        <w:t>法布二百四十二年之中，相为左右，以成文采</w:t>
      </w:r>
      <w:r>
        <w:rPr/>
        <w:t>。其居参错，非袭古也</w:t>
      </w:r>
      <w:r>
        <w:rPr/>
        <w:t>。</w:t>
      </w:r>
      <w:r>
        <w:rPr/>
        <w:t>”</w:t>
      </w:r>
      <w:r>
        <w:rPr>
          <w:rStyle w:val="EndnoteAnchor"/>
        </w:rPr>
        <w:endnoteReference w:id="7"/>
      </w:r>
      <w:r>
        <w:rPr/>
        <w:t>《史记</w:t>
      </w:r>
      <w:r>
        <w:rPr/>
        <w:t>·</w:t>
      </w:r>
      <w:r>
        <w:rPr/>
        <w:t>十二诸侯年表》承其说云：“（孔子）论史记旧闻，兴于鲁而次《春秋》，上记隐，下至哀之获麟，约其辞文，去其烦重，以制义法，王道备，人事浃。”</w:t>
      </w:r>
      <w:r>
        <w:rPr>
          <w:rStyle w:val="EndnoteAnchor"/>
        </w:rPr>
        <w:endnoteReference w:id="8"/>
      </w:r>
      <w:r>
        <w:rPr/>
        <w:t>置“王道”于“人事”前，与《太史公自序》一致。</w:t>
      </w:r>
    </w:p>
    <w:p>
      <w:pPr>
        <w:pStyle w:val="Style18"/>
        <w:ind w:firstLine="560"/>
        <w:rPr/>
      </w:pPr>
      <w:r>
        <w:rPr/>
        <w:t>“</w:t>
      </w:r>
      <w:r>
        <w:rPr/>
        <w:t>纪”，指</w:t>
      </w:r>
      <w:r>
        <w:rPr/>
        <w:t>纲</w:t>
      </w:r>
      <w:r>
        <w:rPr/>
        <w:t>纪</w:t>
      </w:r>
      <w:r>
        <w:rPr/>
        <w:t>，法度。</w:t>
      </w:r>
      <w:r>
        <w:rPr/>
        <w:t>《汉书•司马迁传》引“人事之纪”为“人事之经纪”。</w:t>
      </w:r>
      <w:r>
        <w:rPr>
          <w:rStyle w:val="EndnoteAnchor"/>
        </w:rPr>
        <w:endnoteReference w:id="9"/>
      </w:r>
      <w:r>
        <w:rPr/>
        <w:t>《汉书•礼乐志》：“今幸有前圣遗制之威仪，诚可法象而补备之，经纪可因缘而存著也。”</w:t>
      </w:r>
      <w:r>
        <w:rPr>
          <w:rStyle w:val="EndnoteAnchor"/>
        </w:rPr>
        <w:endnoteReference w:id="10"/>
      </w:r>
      <w:r>
        <w:rPr/>
        <w:t>这就明确了“人事之纪”是指人伦礼法。《礼记</w:t>
      </w:r>
      <w:r>
        <w:rPr/>
        <w:t>·</w:t>
      </w:r>
      <w:r>
        <w:rPr/>
        <w:t>曲礼上</w:t>
      </w:r>
      <w:r>
        <w:rPr/>
        <w:t>》云：“</w:t>
      </w:r>
      <w:r>
        <w:rPr/>
        <w:t>夫礼者，所以定亲疏，决嫌疑，别同异，明是非也。</w:t>
      </w:r>
      <w:r>
        <w:rPr/>
        <w:t>”</w:t>
      </w:r>
      <w:r>
        <w:rPr>
          <w:rStyle w:val="EndnoteAnchor"/>
        </w:rPr>
        <w:endnoteReference w:id="11"/>
      </w:r>
      <w:r>
        <w:rPr/>
        <w:t>所以，“</w:t>
      </w:r>
      <w:r>
        <w:rPr/>
        <w:t>别嫌疑，明是非，定犹豫</w:t>
      </w:r>
      <w:r>
        <w:rPr/>
        <w:t>” 是承上句“</w:t>
      </w:r>
      <w:r>
        <w:rPr/>
        <w:t>下辨</w:t>
      </w:r>
      <w:r>
        <w:rPr/>
        <w:t>人事之纪”而言的，是指《春秋》因阐明王道和人伦而产生的效用。另外，《太史公自序》后文有“《礼》经纪人伦”，“</w:t>
      </w:r>
      <w:r>
        <w:rPr/>
        <w:t>《春秋》辨是非</w:t>
      </w:r>
      <w:r>
        <w:rPr/>
        <w:t>，</w:t>
      </w:r>
      <w:r>
        <w:rPr/>
        <w:t>故长于治人</w:t>
      </w:r>
      <w:r>
        <w:rPr/>
        <w:t>”，亦可证“纪”为纲纪，而“</w:t>
      </w:r>
      <w:r>
        <w:rPr/>
        <w:t>明是非</w:t>
      </w:r>
      <w:r>
        <w:rPr/>
        <w:t>”属于《春秋》的性质。</w:t>
      </w:r>
    </w:p>
    <w:p>
      <w:pPr>
        <w:pStyle w:val="Style18"/>
        <w:ind w:firstLine="560"/>
        <w:rPr/>
      </w:pPr>
      <w:r>
        <w:rPr/>
        <w:t>“</w:t>
      </w:r>
      <w:r>
        <w:rPr/>
        <w:t>善善恶恶”，唐司马贞《史记索隐》引《公羊传》“善善及其子孙，恶恶止其身”为注。</w:t>
      </w:r>
      <w:r>
        <w:rPr>
          <w:rStyle w:val="EndnoteAnchor"/>
        </w:rPr>
        <w:endnoteReference w:id="12"/>
      </w:r>
      <w:r>
        <w:rPr/>
        <w:t>东汉杨终习《春秋》，建初元年上疏云：“臣闻‘善善及子孙，恶恶止其身’，百王常典，不易之道也。”</w:t>
      </w:r>
      <w:r>
        <w:rPr>
          <w:rStyle w:val="EndnoteAnchor"/>
        </w:rPr>
        <w:endnoteReference w:id="13"/>
      </w:r>
      <w:r>
        <w:rPr/>
        <w:t xml:space="preserve">可知《春秋》学者将“善善恶恶”作为治世之道。《春秋繁露》认为“善善恶恶”是人之本性。《玉杯》云：“人受命於天，有善善恶恶之性。” </w:t>
      </w:r>
      <w:r>
        <w:rPr>
          <w:rStyle w:val="EndnoteAnchor"/>
        </w:rPr>
        <w:endnoteReference w:id="14"/>
      </w:r>
      <w:r>
        <w:rPr/>
        <w:t>《竹林》云：“今善善恶恶，好荣憎辱，非人能自生，此天施之在人者也。”</w:t>
      </w:r>
      <w:r>
        <w:rPr>
          <w:rStyle w:val="EndnoteAnchor"/>
        </w:rPr>
        <w:endnoteReference w:id="15"/>
      </w:r>
      <w:r>
        <w:rPr/>
        <w:t xml:space="preserve"> “善善恶恶”，就个人情感而言，是善待善良，敌视丑恶，就国家行为而言，就是赏善诛恶。《竹林》云：“夫庄王之舍郑，有可贵之美，晋人不知其善，而欲击之。所救已解，如挑与之战，此无善善之心，而轻救民之意也。”</w:t>
      </w:r>
      <w:r>
        <w:rPr>
          <w:rStyle w:val="EndnoteAnchor"/>
        </w:rPr>
        <w:endnoteReference w:id="16"/>
      </w:r>
      <w:r>
        <w:rPr/>
        <w:t>《玉杯》云：“（鲁文公）小善无一，而大恶四五，故诸侯弗与盟，命大夫弗为使，是恶恶之征、不臣之效也。”</w:t>
      </w:r>
      <w:r>
        <w:rPr>
          <w:rStyle w:val="EndnoteAnchor"/>
        </w:rPr>
        <w:endnoteReference w:id="17"/>
      </w:r>
      <w:r>
        <w:rPr/>
        <w:t>《盟会要》云：“亲近以来远，因其国而容天下，名伦等物不失其理。公心以是非，赏善诛恶，而王泽洽。”</w:t>
      </w:r>
      <w:r>
        <w:rPr>
          <w:rStyle w:val="EndnoteAnchor"/>
        </w:rPr>
        <w:endnoteReference w:id="18"/>
      </w:r>
      <w:r>
        <w:rPr/>
        <w:t>这都是把“善善”“恶恶”作为国政原则。这种观念源于荀子。《荀子•强国》云：“夫尚贤使能，赏有功，罚有罪，非独一人为之也！彼先王之道也，一人之本也，善善、恶恶之应也，治必由之，古今一也。”</w:t>
      </w:r>
      <w:r>
        <w:rPr>
          <w:rStyle w:val="EndnoteAnchor"/>
        </w:rPr>
        <w:endnoteReference w:id="19"/>
      </w:r>
    </w:p>
    <w:p>
      <w:pPr>
        <w:pStyle w:val="Style18"/>
        <w:ind w:firstLine="560"/>
        <w:rPr/>
      </w:pPr>
      <w:r>
        <w:rPr/>
        <w:t xml:space="preserve"> “</w:t>
      </w:r>
      <w:r>
        <w:rPr/>
        <w:t>贤贤贱不肖”也是自古以来推崇的治国之道。《淮南子</w:t>
      </w:r>
      <w:r>
        <w:rPr/>
        <w:t>·</w:t>
      </w:r>
      <w:r>
        <w:rPr/>
        <w:t>泰族训》“圣王在上，明好恶以示之，经诽誉以导之，亲贤而进之，贱不肖而退之，无被创流血之苦，而有高世尊显之名，民孰不从？”</w:t>
      </w:r>
      <w:r>
        <w:rPr>
          <w:rStyle w:val="EndnoteAnchor"/>
        </w:rPr>
        <w:endnoteReference w:id="20"/>
      </w:r>
      <w:r>
        <w:rPr/>
        <w:t>《说苑•尊贤》：“子路问于孔子曰：‘治国何如？’孔子曰：‘在于尊贤而贱不肖。’”</w:t>
      </w:r>
      <w:r>
        <w:rPr>
          <w:rStyle w:val="EndnoteAnchor"/>
        </w:rPr>
        <w:endnoteReference w:id="21"/>
      </w:r>
      <w:r>
        <w:rPr/>
        <w:t>《春秋繁露•王道》云：“诸侯会同，贤为主，贤贤也。”《五行变救》云：“火有变，冬温夏寒。此王者不明，善者不赏，恶者不绌，不肖在位，贤者伏匿，则寒暑失序，而民疾疫。”</w:t>
      </w:r>
      <w:r>
        <w:rPr>
          <w:rStyle w:val="EndnoteAnchor"/>
        </w:rPr>
        <w:endnoteReference w:id="22"/>
      </w:r>
      <w:r>
        <w:rPr/>
        <w:t>《五行五事》云：“王者明，则贤者进，不肖者退，天下知善而劝之，知恶而耻之矣。”</w:t>
      </w:r>
      <w:r>
        <w:rPr>
          <w:rStyle w:val="EndnoteAnchor"/>
        </w:rPr>
        <w:endnoteReference w:id="23"/>
      </w:r>
      <w:r>
        <w:rPr/>
        <w:t>所以，“善善恶恶，贤贤贱不肖”都属于“王道”的内容。</w:t>
      </w:r>
    </w:p>
    <w:p>
      <w:pPr>
        <w:pStyle w:val="Style18"/>
        <w:ind w:firstLine="560"/>
        <w:rPr/>
      </w:pPr>
      <w:r>
        <w:rPr/>
        <w:t>“</w:t>
      </w:r>
      <w:r>
        <w:rPr/>
        <w:t>存亡国，继绝世，补弊起废</w:t>
      </w:r>
      <w:r>
        <w:rPr/>
        <w:t>”必然属于“王道”。《论语</w:t>
      </w:r>
      <w:r>
        <w:rPr/>
        <w:t>·</w:t>
      </w:r>
      <w:r>
        <w:rPr/>
        <w:t>尧曰》叙述善政曰：“</w:t>
      </w:r>
      <w:r>
        <w:rPr/>
        <w:t>谨权量，审法度，修废官，四方之政行焉。兴灭国，继绝世，举逸民</w:t>
      </w:r>
      <w:r>
        <w:rPr/>
        <w:t>，天下之民归心焉。”</w:t>
      </w:r>
      <w:r>
        <w:rPr>
          <w:rStyle w:val="EndnoteAnchor"/>
        </w:rPr>
        <w:endnoteReference w:id="24"/>
      </w:r>
      <w:r>
        <w:rPr/>
        <w:t>董仲舒《天人三策》云：“先王之道必有偏而不起之处，故政有眊而不行，举其偏者以补其弊而已矣。三王之道所祖不同，非其相反，将以捄溢扶衰，所遭之变然也。”</w:t>
      </w:r>
      <w:r>
        <w:rPr>
          <w:rStyle w:val="EndnoteAnchor"/>
        </w:rPr>
        <w:endnoteReference w:id="25"/>
      </w:r>
    </w:p>
    <w:p>
      <w:pPr>
        <w:pStyle w:val="Style18"/>
        <w:ind w:firstLine="560"/>
        <w:rPr/>
      </w:pPr>
      <w:r>
        <w:rPr/>
        <w:t>因此，我们认为第一个判断句应该到“</w:t>
      </w:r>
      <w:r>
        <w:rPr/>
        <w:t>定犹豫</w:t>
      </w:r>
      <w:r>
        <w:rPr/>
        <w:t>”为止。</w:t>
      </w:r>
    </w:p>
    <w:p>
      <w:pPr>
        <w:pStyle w:val="Style18"/>
        <w:ind w:firstLine="560"/>
        <w:rPr/>
      </w:pPr>
      <w:r>
        <w:rPr/>
        <w:t>为了进一步说明这个问题，先根据我们的理解将该句及其后相关文段重新标点、分段如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夫《春秋》，上明三王之道，下辨人事之纪，别嫌疑，明是非，定犹豫</w:t>
      </w:r>
      <w:r>
        <w:rPr>
          <w:rFonts w:ascii="楷体" w:hAnsi="楷体" w:cs="楷体" w:eastAsia="楷体"/>
        </w:rPr>
        <w:t>。</w:t>
      </w:r>
    </w:p>
    <w:p>
      <w:pPr>
        <w:pStyle w:val="Style18"/>
        <w:ind w:firstLine="560"/>
        <w:rPr/>
      </w:pPr>
      <w:r>
        <w:rPr>
          <w:rFonts w:ascii="楷体" w:hAnsi="楷体" w:cs="楷体" w:eastAsia="楷体"/>
        </w:rPr>
        <w:t>善善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恶恶，贤贤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贱不肖，存亡国，继绝世，补弊起废，王道之大者也。《易》著天地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阴阳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四时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五行，故长于变；《礼》经纪人伦，故长于行；《书》记先王之事，故长于政；《诗》记山川、溪谷、禽兽、草木、牝牡、雌雄，故长于风；《乐》乐所以立，故长于和；《春秋》辨是非，故长于治人。是故《礼》以节人，《乐》以发和，《书》以道事，《诗》以达意，《易》以道化，《春秋》以道义。拨乱世反之正，莫近于《春秋》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春秋》文成数万，其指数千。万物之散聚皆在《春秋》。</w:t>
      </w:r>
    </w:p>
    <w:p>
      <w:pPr>
        <w:pStyle w:val="Style18"/>
        <w:ind w:firstLine="560"/>
        <w:rPr/>
      </w:pPr>
      <w:r>
        <w:rPr>
          <w:rFonts w:ascii="楷体" w:hAnsi="楷体" w:cs="楷体" w:eastAsia="楷体"/>
        </w:rPr>
        <w:t>《春秋》之中，弑君三十六，亡国五十二，诸侯奔走不得保其社稷者不可胜数。察其所以，皆失其本已。故《易》曰“失之毫厘，差之千里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故曰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臣弑君，子弑父，非一旦一夕之故也，其渐久矣”。故有国者不可以不知《春秋》，前有谗而弗见，后有贼而不知；为人臣者不可以不知《春秋》，守经事而不知其宜，遭变事而不知其权。为人君父而不通于《春秋》之义者，必蒙首恶之名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为人臣子而不通于《春秋》之义者，必陷篡弑之诛，死罪之名。其实皆以为善，为之不知其义，被之空言而不敢辞。夫不通礼义之旨，至于君不君，臣不臣，父不父，子不子。夫君不君则犯，臣不臣则诛，父不父则无道，子不子则不孝。此四行者，天下之大过也。以天下之大过予之，则受而弗敢辞。故《春秋》者，礼义之大宗也。夫礼禁未然之前，法施已然之后；法之所为用者易见，而礼之所为禁者难知。</w:t>
      </w:r>
    </w:p>
    <w:p>
      <w:pPr>
        <w:pStyle w:val="Style18"/>
        <w:ind w:firstLine="560"/>
        <w:rPr/>
      </w:pPr>
      <w:r>
        <w:rPr/>
        <w:t>如前所述，第一句是对《春秋》性质作出判断，“</w:t>
      </w:r>
      <w:r>
        <w:rPr/>
        <w:t>上明三王之道，下辨人事之纪</w:t>
      </w:r>
      <w:r>
        <w:rPr/>
        <w:t>”是概括了《春秋》两项主要内容。其后对于《春秋》的价值分析，就从这两方面展开。</w:t>
      </w:r>
    </w:p>
    <w:p>
      <w:pPr>
        <w:pStyle w:val="Style18"/>
        <w:ind w:firstLine="560"/>
        <w:rPr/>
      </w:pPr>
      <w:r>
        <w:rPr/>
        <w:t>“</w:t>
      </w:r>
      <w:r>
        <w:rPr/>
        <w:t>善善恶恶</w:t>
      </w:r>
      <w:r>
        <w:rPr/>
        <w:t>”至“</w:t>
      </w:r>
      <w:r>
        <w:rPr/>
        <w:t>莫近于《春秋》</w:t>
      </w:r>
      <w:r>
        <w:rPr/>
        <w:t>”是分析《春秋》“</w:t>
      </w:r>
      <w:r>
        <w:rPr/>
        <w:t>上明三王之道</w:t>
      </w:r>
      <w:r>
        <w:rPr/>
        <w:t>”的现实意义。“王道”即“三王之道”，就是汉儒推崇的所谓夏、商、周的政治理念。这个段落先指明“王道”的内涵，再通过《春秋》和其他五经的比较，凸显出《春秋》在“</w:t>
      </w:r>
      <w:r>
        <w:rPr/>
        <w:t>治人</w:t>
      </w:r>
      <w:r>
        <w:rPr/>
        <w:t>”和“道义”方面的优势，</w:t>
      </w:r>
      <w:r>
        <w:rPr>
          <w:rStyle w:val="EndnoteAnchor"/>
        </w:rPr>
        <w:endnoteReference w:id="26"/>
      </w:r>
      <w:r>
        <w:rPr/>
        <w:t>最终推导出“</w:t>
      </w:r>
      <w:r>
        <w:rPr/>
        <w:t>拨乱世反之正，莫近于《春秋》</w:t>
      </w:r>
      <w:r>
        <w:rPr/>
        <w:t>”。</w:t>
      </w:r>
    </w:p>
    <w:p>
      <w:pPr>
        <w:pStyle w:val="Style18"/>
        <w:ind w:firstLine="560"/>
        <w:rPr/>
      </w:pPr>
      <w:r>
        <w:rPr/>
        <w:t>通过《春秋》“明王道”的理论内容论证其“行王道”的实践意义，这一思路与《史记》的其他部分是一致的。《十二诸侯年表》云：“是以孔子明王道，干七十馀君，莫能用”。</w:t>
      </w:r>
      <w:r>
        <w:rPr>
          <w:rStyle w:val="EndnoteAnchor"/>
        </w:rPr>
        <w:endnoteReference w:id="27"/>
      </w:r>
      <w:r>
        <w:rPr/>
        <w:t>可知司马迁区分了“王道”的理论和实践。《孔子世家》云：“（孔子）乃因史记作《春秋》，……贬损之义，后有王者举而开之。《春秋》之义行，则天下乱臣贼予惧焉。”</w:t>
      </w:r>
      <w:r>
        <w:rPr>
          <w:rStyle w:val="EndnoteAnchor"/>
        </w:rPr>
        <w:endnoteReference w:id="28"/>
      </w:r>
      <w:r>
        <w:rPr/>
        <w:t>这是继承了 “孔子成《春秋》而乱臣贼子惧”的说法。（《孟子</w:t>
      </w:r>
      <w:r>
        <w:rPr/>
        <w:t>·</w:t>
      </w:r>
      <w:r>
        <w:rPr/>
        <w:t>滕文公下》）但是，《孟子》把“乱臣贼子惧”作为“成《春秋》”的直接效果，而司马迁加入了“后有王者举而开之，《春秋》之义行”的环节。这说明司马迁是把孔子“明王道”和后王“行王道”区别开来看的。</w:t>
      </w:r>
    </w:p>
    <w:p>
      <w:pPr>
        <w:pStyle w:val="Style18"/>
        <w:ind w:firstLine="560"/>
        <w:rPr/>
      </w:pPr>
      <w:r>
        <w:rPr/>
        <w:t>《太史公自序》在本文所讨论的句子之前，有司马迁引自董仲舒的话：“</w:t>
      </w:r>
      <w:r>
        <w:rPr/>
        <w:t>孔子知言之不用，道之不行也，是非二百四十二年之中，以为天下仪表，贬天子，退诸侯，讨大夫，以达王事而已矣。</w:t>
      </w:r>
      <w:r>
        <w:rPr/>
        <w:t>”两个“以”表示前后文有两层目的关系，“</w:t>
      </w:r>
      <w:r>
        <w:rPr/>
        <w:t>是非二百四十二年之中</w:t>
      </w:r>
      <w:r>
        <w:rPr/>
        <w:t>”即《春秋》“</w:t>
      </w:r>
      <w:r>
        <w:rPr/>
        <w:t>明是非</w:t>
      </w:r>
      <w:r>
        <w:rPr/>
        <w:t>”的内容，“</w:t>
      </w:r>
      <w:r>
        <w:rPr/>
        <w:t>为天下仪表，贬天子，退诸侯，讨大夫</w:t>
      </w:r>
      <w:r>
        <w:rPr/>
        <w:t>”是《春秋》被作为准则时的效用，“达王事”，就是实现了王道。</w:t>
      </w:r>
    </w:p>
    <w:p>
      <w:pPr>
        <w:pStyle w:val="Style18"/>
        <w:ind w:firstLine="560"/>
        <w:rPr/>
      </w:pPr>
      <w:r>
        <w:rPr/>
        <w:t>下面，我们来看“</w:t>
      </w:r>
      <w:r>
        <w:rPr/>
        <w:t>《春秋》之中</w:t>
      </w:r>
      <w:r>
        <w:rPr/>
        <w:t>”至“</w:t>
      </w:r>
      <w:r>
        <w:rPr/>
        <w:t>而礼之所为禁者难知</w:t>
      </w:r>
      <w:r>
        <w:rPr/>
        <w:t>”一段。</w:t>
      </w:r>
    </w:p>
    <w:p>
      <w:pPr>
        <w:pStyle w:val="Style18"/>
        <w:ind w:firstLine="560"/>
        <w:rPr/>
      </w:pPr>
      <w:r>
        <w:rPr/>
        <w:t>这一部分多次提到“礼义”。“礼义”即纲常伦理。《史记</w:t>
      </w:r>
      <w:r>
        <w:rPr/>
        <w:t>·</w:t>
      </w:r>
      <w:r>
        <w:rPr/>
        <w:t>礼书》云：“人生有欲，欲而不得，则不能无忿，忿而无度量则争，争则乱。先王恶其乱，故制礼义以分之。”“礼义”约束人伦关系，有别于处理政事的“王道”。《项羽本纪》：“楚地皆降汉，独鲁不下。汉乃引天下兵欲屠之。为其守礼义，为主死节，乃持项王头示鲁。鲁父兄乃降。”于政事则鲁从逆楚为汉敌，当屠之；于礼义则鲁为项羽死节，故降之。《三代世表》中，褚少孙引《传》“五政明，则修礼义”，可以佐证司马迁王政与礼义两分的观念。</w:t>
      </w:r>
      <w:r>
        <w:rPr>
          <w:rStyle w:val="EndnoteAnchor"/>
        </w:rPr>
        <w:endnoteReference w:id="29"/>
      </w:r>
    </w:p>
    <w:p>
      <w:pPr>
        <w:pStyle w:val="Style18"/>
        <w:ind w:firstLine="560"/>
        <w:rPr/>
      </w:pPr>
      <w:r>
        <w:rPr/>
        <w:t>本段提到的“</w:t>
      </w:r>
      <w:r>
        <w:rPr/>
        <w:t>守经事而不知其宜，遭变事而不知其权</w:t>
      </w:r>
      <w:r>
        <w:rPr/>
        <w:t>”，只可能就礼法制度而论，因为“王道”是不容“权变”的。而这种对于</w:t>
      </w:r>
      <w:r>
        <w:rPr/>
        <w:t>纲常伦理</w:t>
      </w:r>
      <w:r>
        <w:rPr/>
        <w:t>的理解，与《孟子》“</w:t>
      </w:r>
      <w:r>
        <w:rPr/>
        <w:t>嫂溺</w:t>
      </w:r>
      <w:r>
        <w:rPr/>
        <w:t>援</w:t>
      </w:r>
      <w:r>
        <w:rPr/>
        <w:t>之</w:t>
      </w:r>
      <w:r>
        <w:rPr/>
        <w:t>以手”</w:t>
      </w:r>
      <w:r>
        <w:rPr/>
        <w:t>的权变之法</w:t>
      </w:r>
      <w:r>
        <w:rPr/>
        <w:t>相通，也符合董仲舒在《春秋繁露》中表达的礼制观念。《玉杯》云“《春秋》修本末之义，达变故之应，通死生之志，遂人道之极者也”，并引《春秋》书赵盾弑君为例进行阐释。</w:t>
      </w:r>
      <w:r>
        <w:rPr>
          <w:rStyle w:val="EndnoteAnchor"/>
        </w:rPr>
        <w:endnoteReference w:id="30"/>
      </w:r>
      <w:r>
        <w:rPr/>
        <w:t>《竹林》云“《春秋》之道，固有常有变，变用于变，</w:t>
      </w:r>
      <w:r>
        <w:rPr/>
        <w:t>常用于常，各止其科，非相妨也</w:t>
      </w:r>
      <w:r>
        <w:rPr/>
        <w:t>”，并以此论楚将子反擅自与宋订盟退军之事。</w:t>
      </w:r>
      <w:r>
        <w:rPr>
          <w:rStyle w:val="EndnoteAnchor"/>
        </w:rPr>
        <w:endnoteReference w:id="31"/>
      </w:r>
      <w:r>
        <w:rPr/>
        <w:t>《玉英》云“《春秋》有经礼，有变礼”，并举婚礼、称王、取妇、奔丧四事，来说明“明乎经变之事，然后知轻重之分，可与适权矣”。</w:t>
      </w:r>
      <w:r>
        <w:rPr>
          <w:rStyle w:val="EndnoteAnchor"/>
        </w:rPr>
        <w:endnoteReference w:id="32"/>
      </w:r>
    </w:p>
    <w:p>
      <w:pPr>
        <w:pStyle w:val="Style18"/>
        <w:ind w:firstLine="560"/>
        <w:rPr/>
      </w:pPr>
      <w:r>
        <w:rPr/>
        <w:t>本段“</w:t>
      </w:r>
      <w:r>
        <w:rPr/>
        <w:t>弑君三十六，亡国五十二</w:t>
      </w:r>
      <w:r>
        <w:rPr/>
        <w:t>，……</w:t>
      </w:r>
      <w:r>
        <w:rPr/>
        <w:t>察其所以，皆失其本已</w:t>
      </w:r>
      <w:r>
        <w:rPr/>
        <w:t>”，本于《春秋繁露</w:t>
      </w:r>
      <w:r>
        <w:rPr/>
        <w:t>·</w:t>
      </w:r>
      <w:r>
        <w:rPr/>
        <w:t>王道》“弑君三十二，亡国五十二，细恶不绝之所致也。”</w:t>
      </w:r>
      <w:r>
        <w:rPr>
          <w:rStyle w:val="EndnoteAnchor"/>
        </w:rPr>
        <w:endnoteReference w:id="33"/>
      </w:r>
      <w:r>
        <w:rPr/>
        <w:t>“细恶”指的就是该篇所引的齐桓擅封、鲁舞八佾等僭越礼法之事。</w:t>
      </w:r>
    </w:p>
    <w:p>
      <w:pPr>
        <w:pStyle w:val="Style18"/>
        <w:ind w:firstLine="560"/>
        <w:rPr/>
      </w:pPr>
      <w:r>
        <w:rPr/>
        <w:t>本段“君不君，臣不臣”之说，本于《春秋繁露</w:t>
      </w:r>
      <w:r>
        <w:rPr/>
        <w:t>·</w:t>
      </w:r>
      <w:r>
        <w:rPr/>
        <w:t>玉杯》“父不父则子不子，君不君则臣不臣”。《玉杯》还举了鲁文公不能服丧、不时奉祭、娶于大夫、乱其群组等违反礼制的大恶。</w:t>
      </w:r>
      <w:r>
        <w:rPr>
          <w:rStyle w:val="EndnoteAnchor"/>
        </w:rPr>
        <w:endnoteReference w:id="34"/>
      </w:r>
    </w:p>
    <w:p>
      <w:pPr>
        <w:pStyle w:val="Style18"/>
        <w:ind w:firstLine="560"/>
        <w:rPr/>
      </w:pPr>
      <w:r>
        <w:rPr/>
        <w:t>总之，这一部分综合了《春秋繁露》中对于《春秋》礼制原则的论述，分析了《春秋》“</w:t>
      </w:r>
      <w:r>
        <w:rPr/>
        <w:t>下辨人事之纪</w:t>
      </w:r>
      <w:r>
        <w:rPr/>
        <w:t>”的现实意义。先叙述了春秋时代“</w:t>
      </w:r>
      <w:r>
        <w:rPr/>
        <w:t>臣弑君，子弑父</w:t>
      </w:r>
      <w:r>
        <w:rPr/>
        <w:t>”的乱象，然后推究其根本问题在于长久以来的君臣父子间伦理纲常的破坏，最终得出结论：要借助《春秋》这一“</w:t>
      </w:r>
      <w:r>
        <w:rPr/>
        <w:t>礼义之大宗</w:t>
      </w:r>
      <w:r>
        <w:rPr/>
        <w:t>”来禁大过于未然</w:t>
      </w:r>
      <w:r>
        <w:rPr/>
        <w:t>之前</w:t>
      </w:r>
      <w:r>
        <w:rPr/>
        <w:t>。</w:t>
      </w:r>
    </w:p>
    <w:p>
      <w:pPr>
        <w:pStyle w:val="Style18"/>
        <w:ind w:firstLine="560"/>
        <w:rPr/>
      </w:pPr>
      <w:r>
        <w:rPr/>
        <w:t>“</w:t>
      </w:r>
      <w:r>
        <w:rPr/>
        <w:t>王道”和“礼义”两段，前者涉及国家运转的政治原则，后者只是君、臣、父、子行事的个体伦理，有“上”“下”之分，所以两段之间用两句话进行过渡。“</w:t>
      </w:r>
      <w:r>
        <w:rPr/>
        <w:t>其指数千</w:t>
      </w:r>
      <w:r>
        <w:rPr/>
        <w:t>”和“</w:t>
      </w:r>
      <w:r>
        <w:rPr/>
        <w:t>万物之散聚</w:t>
      </w:r>
      <w:r>
        <w:rPr/>
        <w:t>”是极言《春秋》的包罗万象，以便下文由万象中提出“弑君”“亡国”来分析。这样就使文章由“王道”这一终极政治目标的讨论，转入了“礼义”这个具体人伦关系的讨论。《汉书补注》引郭嵩焘曰：“物犹事也，万物之散聚，谓会盟、侵伐，散见诸国，而合聚之，其事皆可观，而其义皆可寻。下云‘弒君’‘亡国’，举其重者。”</w:t>
      </w:r>
      <w:r>
        <w:rPr>
          <w:rStyle w:val="EndnoteAnchor"/>
        </w:rPr>
        <w:endnoteReference w:id="35"/>
      </w:r>
      <w:r>
        <w:rPr/>
        <w:t>郭嵩焘对“万物之散聚”的分析是合理的。但他把过渡的两句当做观点句，把下文对于“弑君”“亡国”的分析当做了对“万物之散聚</w:t>
      </w:r>
      <w:r>
        <w:rPr/>
        <w:t>皆在《春秋》</w:t>
      </w:r>
      <w:r>
        <w:rPr/>
        <w:t>”的举证，则是错误的。</w:t>
      </w:r>
    </w:p>
    <w:p>
      <w:pPr>
        <w:pStyle w:val="Style18"/>
        <w:ind w:firstLine="560"/>
        <w:rPr/>
      </w:pPr>
      <w:r>
        <w:rPr/>
        <w:t>明确了这段《春秋》论的结构，我们可以知道司马迁理解的《春秋》义包括“王道”和“礼义”两个方面。其说多与《春秋繁露》相应，所以有学者将这段《春秋》论直接归属于董仲舒。</w:t>
      </w:r>
      <w:r>
        <w:rPr>
          <w:rStyle w:val="EndnoteAnchor"/>
        </w:rPr>
        <w:endnoteReference w:id="36"/>
      </w:r>
      <w:r>
        <w:rPr/>
        <w:t>但如前文所述，《春秋繁露》诸篇只是结合《春秋》所载史实进行阐发，零乱冗繁，缺乏体系性。司马迁的表达则简明扼要，头绪清晰，说明了他对于《春秋》有明确而系统的理解，这种理解为《史记》的创作奠定了基础。</w:t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汉</w:t>
      </w:r>
      <w:r>
        <w:rPr/>
        <w:t>]</w:t>
      </w:r>
      <w:r>
        <w:rPr/>
        <w:t>司马迁撰；</w:t>
      </w:r>
      <w:r>
        <w:rPr/>
        <w:t>[</w:t>
      </w:r>
      <w:r>
        <w:rPr/>
        <w:t>宋</w:t>
      </w:r>
      <w:r>
        <w:rPr/>
        <w:t>]</w:t>
      </w:r>
      <w:r>
        <w:rPr/>
        <w:t>裴骃集解，</w:t>
      </w:r>
      <w:r>
        <w:rPr/>
        <w:t>[</w:t>
      </w:r>
      <w:r>
        <w:rPr/>
        <w:t>唐</w:t>
      </w:r>
      <w:r>
        <w:rPr/>
        <w:t>]</w:t>
      </w:r>
      <w:r>
        <w:rPr/>
        <w:t>司马贞索隐，</w:t>
      </w:r>
      <w:r>
        <w:rPr/>
        <w:t>[</w:t>
      </w:r>
      <w:r>
        <w:rPr/>
        <w:t>唐</w:t>
      </w:r>
      <w:r>
        <w:rPr/>
        <w:t>]</w:t>
      </w:r>
      <w:r>
        <w:rPr/>
        <w:t>张守节正义：《史记》，中华书局，</w:t>
      </w:r>
      <w:r>
        <w:rPr/>
        <w:t>2013</w:t>
      </w:r>
      <w:r>
        <w:rPr/>
        <w:t>年</w:t>
      </w:r>
      <w:r>
        <w:rPr/>
        <w:t>9</w:t>
      </w:r>
      <w:r>
        <w:rPr/>
        <w:t>月，第</w:t>
      </w:r>
      <w:r>
        <w:rPr/>
        <w:t>3975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叶适：《习学记言序目》，中华书局，</w:t>
      </w:r>
      <w:r>
        <w:rPr/>
        <w:t>1977</w:t>
      </w:r>
      <w:r>
        <w:rPr/>
        <w:t>年</w:t>
      </w:r>
      <w:r>
        <w:rPr/>
        <w:t>10</w:t>
      </w:r>
      <w:r>
        <w:rPr/>
        <w:t>月，第</w:t>
      </w:r>
      <w:r>
        <w:rPr/>
        <w:t>294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持盈：《史记今注》，台湾商务印书馆，</w:t>
      </w:r>
      <w:r>
        <w:rPr/>
        <w:t>2010</w:t>
      </w:r>
      <w:r>
        <w:rPr/>
        <w:t>年</w:t>
      </w:r>
      <w:r>
        <w:rPr/>
        <w:t>7</w:t>
      </w:r>
      <w:r>
        <w:rPr/>
        <w:t>月，第</w:t>
      </w:r>
      <w:r>
        <w:rPr/>
        <w:t>3469-3470</w:t>
      </w:r>
      <w:r>
        <w:rPr/>
        <w:t>页。施丁译文与之类似。（吴树平主编：《文白对照全译史记》，新世界出版社，</w:t>
      </w:r>
      <w:r>
        <w:rPr/>
        <w:t>2009</w:t>
      </w:r>
      <w:r>
        <w:rPr/>
        <w:t>年</w:t>
      </w:r>
      <w:r>
        <w:rPr/>
        <w:t>1</w:t>
      </w:r>
      <w:r>
        <w:rPr/>
        <w:t>月，第</w:t>
      </w:r>
      <w:r>
        <w:rPr/>
        <w:t>1651</w:t>
      </w:r>
      <w:r>
        <w:rPr/>
        <w:t>页）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步陶：《史记入门》，上海文科专修学校，</w:t>
      </w:r>
      <w:r>
        <w:rPr/>
        <w:t>1926</w:t>
      </w:r>
      <w:r>
        <w:rPr/>
        <w:t>年</w:t>
      </w:r>
      <w:r>
        <w:rPr/>
        <w:t>10</w:t>
      </w:r>
      <w:r>
        <w:rPr/>
        <w:t>月，第</w:t>
      </w:r>
      <w:r>
        <w:rPr/>
        <w:t>58</w:t>
      </w:r>
      <w:r>
        <w:rPr/>
        <w:t>页。胡自逢译文在“人事之纪”处断句。（《白话史记》，联经出版事业公司，</w:t>
      </w:r>
      <w:r>
        <w:rPr/>
        <w:t>1985</w:t>
      </w:r>
      <w:r>
        <w:rPr/>
        <w:t>年</w:t>
      </w:r>
      <w:r>
        <w:rPr/>
        <w:t>11</w:t>
      </w:r>
      <w:r>
        <w:rPr/>
        <w:t>月，第</w:t>
      </w:r>
      <w:r>
        <w:rPr/>
        <w:t>1747</w:t>
      </w:r>
      <w:r>
        <w:rPr/>
        <w:t>页）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洙《史质叙略》：“史者，《春秋》之教也，论《春秋》者曰：明三王之道，辨人事之纪，别嫌疑，定是非，善善恶恶，贤贤贱不肖，斟酌二百四十二年之中，以为天下仪表。”（</w:t>
      </w:r>
      <w:r>
        <w:rPr/>
        <w:t>[</w:t>
      </w:r>
      <w:r>
        <w:rPr/>
        <w:t>明</w:t>
      </w:r>
      <w:r>
        <w:rPr/>
        <w:t>]</w:t>
      </w:r>
      <w:r>
        <w:rPr/>
        <w:t>王洙《宋史质》，大化书局影印明嘉靖刻本，</w:t>
      </w:r>
      <w:r>
        <w:rPr/>
        <w:t>1977</w:t>
      </w:r>
      <w:r>
        <w:rPr/>
        <w:t>年</w:t>
      </w:r>
      <w:r>
        <w:rPr/>
        <w:t>5</w:t>
      </w:r>
      <w:r>
        <w:rPr/>
        <w:t>月，第</w:t>
      </w:r>
      <w:r>
        <w:rPr/>
        <w:t>2</w:t>
      </w:r>
      <w:r>
        <w:rPr/>
        <w:t>页下）。徐复观：《两汉思想史（第三卷）》，华东师范大学出版社，</w:t>
      </w:r>
      <w:r>
        <w:rPr/>
        <w:t>2001</w:t>
      </w:r>
      <w:r>
        <w:rPr/>
        <w:t>年</w:t>
      </w:r>
      <w:r>
        <w:rPr/>
        <w:t>12</w:t>
      </w:r>
      <w:r>
        <w:rPr/>
        <w:t>月，第</w:t>
      </w:r>
      <w:r>
        <w:rPr/>
        <w:t>153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苏兴撰；钟哲点校：《春秋繁露义证》，中华书局，</w:t>
      </w:r>
      <w:r>
        <w:rPr/>
        <w:t>2015</w:t>
      </w:r>
      <w:r>
        <w:rPr/>
        <w:t>年</w:t>
      </w:r>
      <w:r>
        <w:rPr/>
        <w:t>10</w:t>
      </w:r>
      <w:r>
        <w:rPr/>
        <w:t>月，第</w:t>
      </w:r>
      <w:r>
        <w:rPr/>
        <w:t>30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》，第</w:t>
      </w:r>
      <w:r>
        <w:rPr/>
        <w:t>641-642</w:t>
      </w:r>
      <w:r>
        <w:rPr/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》，中华书局，</w:t>
      </w:r>
      <w:r>
        <w:rPr/>
        <w:t>1962</w:t>
      </w:r>
      <w:r>
        <w:rPr/>
        <w:t>年</w:t>
      </w:r>
      <w:r>
        <w:rPr/>
        <w:t>6</w:t>
      </w:r>
      <w:r>
        <w:rPr/>
        <w:t>月，第</w:t>
      </w:r>
      <w:r>
        <w:rPr/>
        <w:t>2717</w:t>
      </w:r>
      <w:r>
        <w:rPr/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》，第</w:t>
      </w:r>
      <w:r>
        <w:rPr/>
        <w:t>1075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阮元校刻：《十三经注疏</w:t>
      </w:r>
      <w:r>
        <w:rPr/>
        <w:t>·</w:t>
      </w:r>
      <w:r>
        <w:rPr/>
        <w:t>礼记正义》，中华书局</w:t>
      </w:r>
      <w:r>
        <w:rPr/>
        <w:t>1980</w:t>
      </w:r>
      <w:r>
        <w:rPr/>
        <w:t>年影印版，第</w:t>
      </w:r>
      <w:r>
        <w:rPr/>
        <w:t>1231</w:t>
      </w:r>
      <w:r>
        <w:rPr/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》，第</w:t>
      </w:r>
      <w:r>
        <w:rPr/>
        <w:t>3976</w:t>
      </w:r>
      <w:r>
        <w:rPr/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范晔撰；</w:t>
      </w:r>
      <w:r>
        <w:rPr/>
        <w:t>[</w:t>
      </w:r>
      <w:r>
        <w:rPr/>
        <w:t>唐</w:t>
      </w:r>
      <w:r>
        <w:rPr/>
        <w:t>]</w:t>
      </w:r>
      <w:r>
        <w:rPr/>
        <w:t>李贤等注：《后汉书》，中华书局，</w:t>
      </w:r>
      <w:r>
        <w:rPr/>
        <w:t>1965</w:t>
      </w:r>
      <w:r>
        <w:rPr/>
        <w:t>年</w:t>
      </w:r>
      <w:r>
        <w:rPr/>
        <w:t>5</w:t>
      </w:r>
      <w:r>
        <w:rPr/>
        <w:t>月，第</w:t>
      </w:r>
      <w:r>
        <w:rPr/>
        <w:t>1597</w:t>
      </w:r>
      <w:r>
        <w:rPr/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繁露义证》，第</w:t>
      </w:r>
      <w:r>
        <w:rPr/>
        <w:t>32</w:t>
      </w:r>
      <w:r>
        <w:rPr/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繁露义证》，第</w:t>
      </w:r>
      <w:r>
        <w:rPr/>
        <w:t>60</w:t>
      </w:r>
      <w:r>
        <w:rPr/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繁露义证》，第</w:t>
      </w:r>
      <w:r>
        <w:rPr/>
        <w:t>45</w:t>
      </w:r>
      <w:r>
        <w:rPr/>
        <w:t>页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繁露义证》，第</w:t>
      </w:r>
      <w:r>
        <w:rPr/>
        <w:t>33</w:t>
      </w:r>
      <w:r>
        <w:rPr/>
        <w:t>页。苏兴认为“恶恶，二字不知何指”。案：《春秋》文公二年“及晋处父盟”。《左传》：“晋人以公不朝来讨，公如晋。夏四月己巳，晋人使阳处父盟公以耻之。”“诸侯弗与盟”盖指此事。《繁露》以为鲁文公多恶，故诸侯“恶恶”而弗与盟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繁露义证》，第</w:t>
      </w:r>
      <w:r>
        <w:rPr/>
        <w:t>138</w:t>
      </w:r>
      <w:r>
        <w:rPr/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战国</w:t>
      </w:r>
      <w:r>
        <w:rPr/>
        <w:t>]</w:t>
      </w:r>
      <w:r>
        <w:rPr/>
        <w:t>荀况著；王天海校释：《荀子校释》，上海古籍出版社，</w:t>
      </w:r>
      <w:r>
        <w:rPr/>
        <w:t>2005</w:t>
      </w:r>
      <w:r>
        <w:rPr/>
        <w:t>年</w:t>
      </w:r>
      <w:r>
        <w:rPr/>
        <w:t>12</w:t>
      </w:r>
      <w:r>
        <w:rPr/>
        <w:t>月，第</w:t>
      </w:r>
      <w:r>
        <w:rPr/>
        <w:t>647</w:t>
      </w:r>
      <w:r>
        <w:rPr/>
        <w:t>页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宁：《淮南子集释》，中华书局，</w:t>
      </w:r>
      <w:r>
        <w:rPr/>
        <w:t>1998</w:t>
      </w:r>
      <w:r>
        <w:rPr/>
        <w:t>年</w:t>
      </w:r>
      <w:r>
        <w:rPr/>
        <w:t>10</w:t>
      </w:r>
      <w:r>
        <w:rPr/>
        <w:t>月，第</w:t>
      </w:r>
      <w:r>
        <w:rPr/>
        <w:t>1406</w:t>
      </w:r>
      <w:r>
        <w:rPr/>
        <w:t>页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汉</w:t>
      </w:r>
      <w:r>
        <w:rPr/>
        <w:t>]</w:t>
      </w:r>
      <w:r>
        <w:rPr/>
        <w:t>刘向撰；向宗鲁校证：《说苑校证》，中华书局，</w:t>
      </w:r>
      <w:r>
        <w:rPr/>
        <w:t>1987</w:t>
      </w:r>
      <w:r>
        <w:rPr/>
        <w:t>年</w:t>
      </w:r>
      <w:r>
        <w:rPr/>
        <w:t>7</w:t>
      </w:r>
      <w:r>
        <w:rPr/>
        <w:t>月，第</w:t>
      </w:r>
      <w:r>
        <w:rPr/>
        <w:t>204</w:t>
      </w:r>
      <w:r>
        <w:rPr/>
        <w:t>页。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繁露义证》，第</w:t>
      </w:r>
      <w:r>
        <w:rPr/>
        <w:t>385</w:t>
      </w:r>
      <w:r>
        <w:rPr/>
        <w:t>页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繁露义证》，第</w:t>
      </w:r>
      <w:r>
        <w:rPr/>
        <w:t>391</w:t>
      </w:r>
      <w:r>
        <w:rPr/>
        <w:t>页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伯峻：《论语译注》，中华书局，</w:t>
      </w:r>
      <w:r>
        <w:rPr/>
        <w:t>2009</w:t>
      </w:r>
      <w:r>
        <w:rPr/>
        <w:t>年</w:t>
      </w:r>
      <w:r>
        <w:rPr/>
        <w:t>10</w:t>
      </w:r>
      <w:r>
        <w:rPr/>
        <w:t>月，第</w:t>
      </w:r>
      <w:r>
        <w:rPr/>
        <w:t>206</w:t>
      </w:r>
      <w:r>
        <w:rPr/>
        <w:t>页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》，第</w:t>
      </w:r>
      <w:r>
        <w:rPr/>
        <w:t>2518</w:t>
      </w:r>
      <w:r>
        <w:rPr/>
        <w:t>页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《春秋》辨是非，故长于治人”，清程馀庆注“褒贬通于赏罚”。（</w:t>
      </w:r>
      <w:r>
        <w:rPr/>
        <w:t>[</w:t>
      </w:r>
      <w:r>
        <w:rPr/>
        <w:t>清</w:t>
      </w:r>
      <w:r>
        <w:rPr/>
        <w:t>]</w:t>
      </w:r>
      <w:r>
        <w:rPr/>
        <w:t>程馀庆撰；高益荣、赵光勇、张新科编撰：《历代名家评注史记集说》三秦出版社，</w:t>
      </w:r>
      <w:r>
        <w:rPr/>
        <w:t>2011</w:t>
      </w:r>
      <w:r>
        <w:rPr/>
        <w:t>年</w:t>
      </w:r>
      <w:r>
        <w:rPr/>
        <w:t>4</w:t>
      </w:r>
      <w:r>
        <w:rPr/>
        <w:t>月，第</w:t>
      </w:r>
      <w:r>
        <w:rPr/>
        <w:t>1482</w:t>
      </w:r>
      <w:r>
        <w:rPr/>
        <w:t>页）那么“治人”可以与上文“</w:t>
      </w:r>
      <w:r>
        <w:rPr/>
        <w:t>善善恶恶，贤贤贱不肖</w:t>
      </w:r>
      <w:r>
        <w:rPr/>
        <w:t>”呼应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》，第</w:t>
      </w:r>
      <w:r>
        <w:rPr/>
        <w:t>641</w:t>
      </w:r>
      <w:r>
        <w:rPr/>
        <w:t>页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》，第</w:t>
      </w:r>
      <w:r>
        <w:rPr/>
        <w:t>2340</w:t>
      </w:r>
      <w:r>
        <w:rPr/>
        <w:t>页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》，第</w:t>
      </w:r>
      <w:r>
        <w:rPr/>
        <w:t>636</w:t>
      </w:r>
      <w:r>
        <w:rPr/>
        <w:t>页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繁露义证》，第</w:t>
      </w:r>
      <w:r>
        <w:rPr/>
        <w:t>36-42</w:t>
      </w:r>
      <w:r>
        <w:rPr/>
        <w:t>页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繁露义证》，第</w:t>
      </w:r>
      <w:r>
        <w:rPr/>
        <w:t>51-53</w:t>
      </w:r>
      <w:r>
        <w:rPr/>
        <w:t>页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繁露义证》，第</w:t>
      </w:r>
      <w:r>
        <w:rPr/>
        <w:t>72-73</w:t>
      </w:r>
      <w:r>
        <w:rPr/>
        <w:t>页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繁露义证》，第</w:t>
      </w:r>
      <w:r>
        <w:rPr/>
        <w:t>108</w:t>
      </w:r>
      <w:r>
        <w:rPr/>
        <w:t>页。类似说法还见于《春秋繁露</w:t>
      </w:r>
      <w:r>
        <w:rPr/>
        <w:t>·</w:t>
      </w:r>
      <w:r>
        <w:rPr/>
        <w:t>盟会要》：“患乃至于弒君三十六，亡国五十二，细恶不绝之所致也。”（《春秋繁露义证》，第</w:t>
      </w:r>
      <w:r>
        <w:rPr/>
        <w:t>137</w:t>
      </w:r>
      <w:r>
        <w:rPr/>
        <w:t>页）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繁露义证》，第</w:t>
      </w:r>
      <w:r>
        <w:rPr/>
        <w:t>32-33</w:t>
      </w:r>
      <w:r>
        <w:rPr/>
        <w:t>页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王先谦：《汉书补注》，中华书局，</w:t>
      </w:r>
      <w:r>
        <w:rPr/>
        <w:t>1983</w:t>
      </w:r>
      <w:r>
        <w:rPr/>
        <w:t>年</w:t>
      </w:r>
      <w:r>
        <w:rPr/>
        <w:t>9</w:t>
      </w:r>
      <w:r>
        <w:rPr/>
        <w:t>月，</w:t>
      </w:r>
      <w:r>
        <w:rPr/>
        <w:t>1234</w:t>
      </w:r>
      <w:r>
        <w:rPr/>
        <w:t>页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适：《中国古代哲学史》，上海古籍出版社</w:t>
      </w:r>
      <w:r>
        <w:rPr/>
        <w:t>, 2014</w:t>
      </w:r>
      <w:r>
        <w:rPr/>
        <w:t>年</w:t>
      </w:r>
      <w:r>
        <w:rPr/>
        <w:t>8</w:t>
      </w:r>
      <w:r>
        <w:rPr/>
        <w:t>月，第</w:t>
      </w:r>
      <w:r>
        <w:rPr/>
        <w:t>68-69</w:t>
      </w:r>
      <w:r>
        <w:rPr/>
        <w:t>页。</w:t>
      </w:r>
      <w:r>
        <w:rPr/>
        <w:t>黄开国</w:t>
      </w:r>
      <w:r>
        <w:rPr/>
        <w:t>：《</w:t>
      </w:r>
      <w:r>
        <w:rPr/>
        <w:t>公羊学发展史》，人民出版社</w:t>
      </w:r>
      <w:r>
        <w:rPr/>
        <w:t>, 2013</w:t>
      </w:r>
      <w:r>
        <w:rPr/>
        <w:t>年</w:t>
      </w:r>
      <w:r>
        <w:rPr/>
        <w:t>3</w:t>
      </w:r>
      <w:r>
        <w:rPr/>
        <w:t>月</w:t>
      </w:r>
      <w:r>
        <w:rPr/>
        <w:t>，</w:t>
      </w:r>
      <w:r>
        <w:rPr/>
        <w:t>第</w:t>
      </w:r>
      <w:r>
        <w:rPr/>
        <w:t>204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7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S1">
    <w:name w:val="s1"/>
    <w:qFormat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1-27T10:59:00Z</dcterms:modified>
  <cp:revision>51</cp:revision>
  <dc:subject>復旦大學出土文獻與古文字研究中心</dc:subject>
  <dc:title>復旦大學出土文獻與古文字研究中心</dc:title>
</cp:coreProperties>
</file>