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北大漢簡《節》篇“十二勝”中的“夷”地小考</w:t>
      </w:r>
    </w:p>
    <w:p>
      <w:pPr>
        <w:pStyle w:val="Style16"/>
        <w:rPr/>
      </w:pPr>
      <w:r>
        <w:rPr/>
      </w:r>
    </w:p>
    <w:p>
      <w:pPr>
        <w:pStyle w:val="Style17"/>
        <w:rPr>
          <w:rFonts w:eastAsia="PMingLiU;Arial Unicode MS"/>
        </w:rPr>
      </w:pPr>
      <w:r>
        <w:rPr/>
        <w:t>（首發）</w:t>
      </w:r>
    </w:p>
    <w:p>
      <w:pPr>
        <w:pStyle w:val="Style17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7"/>
        <w:rPr/>
      </w:pPr>
      <w:r>
        <w:rPr/>
        <w:t>北京師範大學珠海分校文學院</w:t>
      </w:r>
    </w:p>
    <w:p>
      <w:pPr>
        <w:pStyle w:val="Style17"/>
        <w:rPr/>
      </w:pPr>
      <w:r>
        <w:rPr/>
        <w:t>洪德榮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北大西漢簡</w:t>
      </w:r>
      <w:r>
        <w:rPr/>
        <w:t>《節》</w:t>
      </w:r>
      <w:r>
        <w:rPr/>
        <w:t>篇幅雖然不長，但其中收錄的材料相當豐富，包括了數術、曆譜、兵陰陽思想、兵學觀念等，</w:t>
      </w:r>
      <w:r>
        <w:rPr>
          <w:rStyle w:val="EndnoteAnchor"/>
        </w:rPr>
        <w:endnoteReference w:id="2"/>
      </w:r>
      <w:r>
        <w:rPr/>
        <w:t>其中關於十三種地形相勝的討論，除原整理者外尚不多見，有龐壯城及曹方向兩位學者有專文研討。</w:t>
      </w:r>
      <w:r>
        <w:rPr>
          <w:rStyle w:val="EndnoteAnchor"/>
        </w:rPr>
        <w:endnoteReference w:id="3"/>
      </w:r>
      <w:r>
        <w:rPr/>
        <w:t>《節》篇可與銀雀山漢簡《地典》中的“十二勝”相互對比：</w:t>
      </w:r>
    </w:p>
    <w:p>
      <w:pPr>
        <w:pStyle w:val="Style18"/>
        <w:ind w:firstLine="5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7"/>
        <w:gridCol w:w="526"/>
        <w:gridCol w:w="526"/>
        <w:gridCol w:w="527"/>
        <w:gridCol w:w="526"/>
        <w:gridCol w:w="526"/>
        <w:gridCol w:w="527"/>
        <w:gridCol w:w="526"/>
        <w:gridCol w:w="526"/>
        <w:gridCol w:w="526"/>
        <w:gridCol w:w="527"/>
        <w:gridCol w:w="526"/>
        <w:gridCol w:w="52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篇名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地形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《地典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eastAsia="PMingLiU;Arial Unicode MS" w:cs="宋体;SimSu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035" cy="15938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eastAsia="PMingLiU;Arial Unicode MS" w:cs="宋体;SimSu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000" cy="16383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0" t="-222" r="-2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《節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溝</w:t>
            </w:r>
          </w:p>
        </w:tc>
      </w:tr>
    </w:tbl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在數個地勢的考釋中，“夷”是一個值得關注的地勢，在典籍中“夷”做動詞指鏟平、消滅、平定；形容詞則多指平坦之意，大徐本《說文》：“夷，平也。” 段注雖云：“夷即易之假借也，易亦訓平，故叚夷為易也。”龐壯城認為段注雖以為“夷”、“易”皆有“平坦”之意，但頗疑簡文之“易”為“疆埸”，指廣袤之地形；而“夷”則特指平坦之地形。</w:t>
      </w:r>
      <w:r>
        <w:rPr>
          <w:rStyle w:val="EndnoteAnchor"/>
        </w:rPr>
        <w:endnoteReference w:id="4"/>
      </w:r>
      <w:r>
        <w:rPr/>
        <w:t>筆者認為從本篇中將“易”、“夷”分立，又將“易”置於“澤”、“藪”、“夷”之前，可見“夷”並不只是古籍中一般解釋的平地之意，而可能是和“澤”、“藪”類似低窪的地勢。曹方向認為可將“夷”通讀為“寅”，“寅”也可跟“衍”通，指低下、下濕之地。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8"/>
        <w:ind w:firstLine="560"/>
        <w:rPr/>
      </w:pPr>
      <w:r>
        <w:rPr/>
        <w:t>但筆者認為此說通讀較為曲折，且“寅”在文獻中也罕見直接解釋為“澤”、“藪”一類低濕之地的意思，與“衍”通同樣也罕見用例。於此“夷”或可通讀為“泥”，“夷”屬喻母脂部，“泥”從“尼”得聲，屬泥母脂部，音近韻同，《易•姤》：“繫于金柅”“柅”，馬王堆漢墓帛書本作“桋”。</w:t>
      </w:r>
      <w:r>
        <w:rPr>
          <w:rStyle w:val="EndnoteAnchor"/>
        </w:rPr>
        <w:endnoteReference w:id="6"/>
      </w:r>
      <w:r>
        <w:rPr/>
        <w:t>“泥”為水和土的混合物，也指一種地勢的情況，如《六韜•龍韜•勵軍》：“太公曰：‘將不身服禮，無以知士卒之寒暑。出隘塞，犯泥塗，將必先下步，名曰力將。’”可見“泥塗”之地也為不利活動的地勢。《焦氏易林•復之》：“乾：任重負力，東征不伏。陷泥履塗，雄師敗覆。”又《管子•五輔》：“導水潦，利陂溝，決潘渚，潰泥滯，通鬱閉，慎津梁，此謂遺之以利。”此將幾個跟疏通水流有關的地勢排列討論，其中的“潰泥滯”即沖破泥地滯留。《史記•夏本紀》：“陸行乘車，水行乘船，泥行乘橇，山行乘檋。”可見所謂的“泥”也是一種地勢，要用橇來行走。</w:t>
      </w:r>
    </w:p>
    <w:p>
      <w:pPr>
        <w:pStyle w:val="Style18"/>
        <w:ind w:firstLine="560"/>
        <w:rPr/>
      </w:pPr>
      <w:r>
        <w:rPr/>
        <w:t>至於“澤”，澤為水流匯聚之處，在兵家的觀念中也為作戰應該避免的地勢，如《孫子兵法</w:t>
      </w:r>
      <w:r>
        <w:rPr>
          <w:rFonts w:ascii="Times New Roman" w:hAnsi="Times New Roman" w:cs="Times New Roman"/>
        </w:rPr>
        <w:t>‧</w:t>
      </w:r>
      <w:r>
        <w:rPr>
          <w:rFonts w:cs="宋体;SimSun"/>
        </w:rPr>
        <w:t>九地》：“山林、險阻、沮澤，凡難行之道者，為圮地。”《吳子</w:t>
      </w:r>
      <w:r>
        <w:rPr>
          <w:rFonts w:ascii="Times New Roman" w:hAnsi="Times New Roman" w:cs="Times New Roman"/>
        </w:rPr>
        <w:t>‧</w:t>
      </w:r>
      <w:r>
        <w:rPr>
          <w:rFonts w:cs="宋体;SimSun"/>
        </w:rPr>
        <w:t>應變》：“諸丘陵、林谷、深山、大澤，疾行亟去，勿得從容。”其次是“藪”，《說文》：“藪，大澤也。”</w:t>
      </w:r>
      <w:r>
        <w:rPr/>
        <w:t>段注進一步做解釋：</w:t>
      </w:r>
    </w:p>
    <w:p>
      <w:pPr>
        <w:pStyle w:val="Style18"/>
        <w:ind w:left="72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地官</w:t>
      </w:r>
      <w:r>
        <w:rPr>
          <w:rFonts w:ascii="微软雅黑" w:hAnsi="微软雅黑" w:cs="微软雅黑" w:eastAsia="微软雅黑"/>
        </w:rPr>
        <w:t>•</w:t>
      </w:r>
      <w:r>
        <w:rPr>
          <w:rFonts w:ascii="楷体" w:hAnsi="楷体" w:cs="楷体" w:eastAsia="楷体"/>
        </w:rPr>
        <w:t>澤虞》曰：“每大澤大藪；中澤中藪；小澤小藪。”《注》：“澤，水所鍾也，水希曰藪。此析言則澤藪殊也。”《職方氏》云：“其澤藪曰某。”《毛詩</w:t>
      </w:r>
      <w:r>
        <w:rPr>
          <w:rFonts w:ascii="微软雅黑" w:hAnsi="微软雅黑" w:cs="微软雅黑" w:eastAsia="微软雅黑"/>
        </w:rPr>
        <w:t>•</w:t>
      </w:r>
      <w:r>
        <w:rPr>
          <w:rFonts w:ascii="楷体" w:hAnsi="楷体" w:cs="楷体" w:eastAsia="楷体"/>
        </w:rPr>
        <w:t>傳》曰：“藪澤，此統言則不別也。” 《職方氏》注曰：“大澤曰藪。”與說文合。葢藪實兼水鍾，水希而言。《爾雅》：“十藪”</w:t>
      </w:r>
      <w:r>
        <w:rPr>
          <w:rFonts w:ascii="宋体-方正超大字符集" w:hAnsi="宋体-方正超大字符集" w:cs="宋体-方正超大字符集" w:eastAsia="宋体-方正超大字符集"/>
        </w:rPr>
        <w:t>𣪠</w:t>
      </w:r>
      <w:r>
        <w:rPr>
          <w:rFonts w:ascii="楷体" w:hAnsi="楷体" w:cs="楷体" w:eastAsia="楷体"/>
        </w:rPr>
        <w:t>釋地，不</w:t>
      </w:r>
      <w:r>
        <w:rPr>
          <w:rFonts w:ascii="宋体-方正超大字符集" w:hAnsi="宋体-方正超大字符集" w:cs="宋体-方正超大字符集" w:eastAsia="宋体-方正超大字符集"/>
        </w:rPr>
        <w:t>𣪠</w:t>
      </w:r>
      <w:r>
        <w:rPr>
          <w:rFonts w:ascii="楷体" w:hAnsi="楷体" w:cs="楷体" w:eastAsia="楷体"/>
        </w:rPr>
        <w:t>釋水。正謂地多水少。艸木所聚。</w:t>
      </w:r>
    </w:p>
    <w:p>
      <w:pPr>
        <w:pStyle w:val="Style18"/>
        <w:ind w:firstLine="560"/>
        <w:rPr/>
      </w:pPr>
      <w:r>
        <w:rPr/>
        <w:t>依此可知“澤”與“藪”的區別在於“澤”水多而地少，“藪”則反之，在本篇中亦是以析言來對二種地勢做區別。</w:t>
      </w:r>
    </w:p>
    <w:p>
      <w:pPr>
        <w:pStyle w:val="Style18"/>
        <w:ind w:firstLine="560"/>
        <w:rPr/>
      </w:pPr>
      <w:r>
        <w:rPr/>
        <w:t xml:space="preserve"> </w:t>
      </w:r>
      <w:r>
        <w:rPr/>
        <w:t>由上所論，“澤”與“藪”的區別在於“澤”水多而地少，“藪”則反之，而“夷（泥）”應該是一種水土混合之後不易行走的地勢。因此居於“澤”與“藪”之後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〔伍〕》</w:t>
      </w:r>
      <w:r>
        <w:rPr/>
        <w:t>，上海：</w:t>
      </w:r>
      <w:r>
        <w:rPr/>
        <w:t>上海古籍出版社</w:t>
      </w:r>
      <w:r>
        <w:rPr/>
        <w:t>，</w:t>
      </w:r>
      <w:r>
        <w:rPr/>
        <w:t>2</w:t>
      </w:r>
      <w:r>
        <w:rPr/>
        <w:t>014</w:t>
      </w:r>
      <w:r>
        <w:rPr/>
        <w:t>年，</w:t>
      </w:r>
      <w:r>
        <w:rPr/>
        <w:t>圖版見第</w:t>
      </w:r>
      <w:r>
        <w:rPr/>
        <w:t>5-33</w:t>
      </w:r>
      <w:r>
        <w:rPr/>
        <w:t>頁。</w:t>
      </w:r>
      <w:r>
        <w:rPr/>
        <w:t>釋文見同書第</w:t>
      </w:r>
      <w:r>
        <w:rPr/>
        <w:t>37-44</w:t>
      </w:r>
      <w:r>
        <w:rPr/>
        <w:t>頁。本文原整理者的意見皆出於此，不另說明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龐壯城：《北大漢簡《節》考釋零箋》（</w:t>
      </w:r>
      <w:r>
        <w:rPr/>
        <w:t>http://www.bsm.org.cn/show_article.php?id=2374</w:t>
      </w:r>
      <w:r>
        <w:rPr/>
        <w:t>）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；曹方向：《北大漢簡《節》篇“十二勝”初探》，載《簡帛》（第十二輯），上海：上海古籍出版社，</w:t>
      </w:r>
      <w:r>
        <w:rPr/>
        <w:t>2016</w:t>
      </w:r>
      <w:r>
        <w:rPr/>
        <w:t>年，第</w:t>
      </w:r>
      <w:r>
        <w:rPr/>
        <w:t>139-14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龐壯城：《北大漢簡《節》考釋零箋》（</w:t>
      </w:r>
      <w:r>
        <w:rPr/>
        <w:t>http://www.bsm.org.cn/show_article.php?id=2374</w:t>
      </w:r>
      <w:r>
        <w:rPr/>
        <w:t>）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方向：《北大漢簡《節》篇“十二勝”初探》，第</w:t>
      </w:r>
      <w:r>
        <w:rPr/>
        <w:t>14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太原：山西古籍出版社，</w:t>
      </w:r>
      <w:r>
        <w:rPr/>
        <w:t>2002</w:t>
      </w:r>
      <w:r>
        <w:rPr/>
        <w:t>年，第</w:t>
      </w:r>
      <w:r>
        <w:rPr/>
        <w:t>77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 字元 Char"/>
    <w:qFormat/>
    <w:rPr>
      <w:sz w:val="20"/>
      <w:szCs w:val="20"/>
    </w:rPr>
  </w:style>
  <w:style w:type="character" w:styleId="Char21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1-16T08:16:00Z</dcterms:modified>
  <cp:revision>50</cp:revision>
  <dc:subject>復旦大學出土文獻與古文字研究中心</dc:subject>
  <dc:title>復旦大學出土文獻與古文字研究中心</dc:title>
</cp:coreProperties>
</file>