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  <w:bookmarkStart w:id="0" w:name="OLE_LINK2"/>
      <w:bookmarkStart w:id="1" w:name="OLE_LINK2"/>
      <w:bookmarkEnd w:id="1"/>
    </w:p>
    <w:p>
      <w:pPr>
        <w:pStyle w:val="Style16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宣幽二世年份考订</w:t>
      </w:r>
    </w:p>
    <w:p>
      <w:pPr>
        <w:pStyle w:val="Style16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Style17"/>
        <w:rPr/>
      </w:pPr>
      <w:r>
        <w:rPr/>
        <w:t>（首发）</w:t>
      </w:r>
    </w:p>
    <w:p>
      <w:pPr>
        <w:pStyle w:val="Style17"/>
        <w:rPr>
          <w:rFonts w:ascii="金文宋體" w:hAnsi="金文宋體" w:eastAsia="PMingLiU;Arial Unicode MS"/>
        </w:rPr>
      </w:pPr>
      <w:r>
        <w:rPr>
          <w:rFonts w:ascii="金文宋體" w:hAnsi="金文宋體" w:eastAsia="金文宋體"/>
        </w:rPr>
        <w:t>白光琦</w:t>
      </w:r>
    </w:p>
    <w:p>
      <w:pPr>
        <w:pStyle w:val="Style17"/>
        <w:rPr>
          <w:rFonts w:ascii="金文宋體" w:hAnsi="金文宋體" w:eastAsia="PMingLiU;Arial Unicode MS"/>
        </w:rPr>
      </w:pPr>
      <w:r>
        <w:rPr>
          <w:rFonts w:eastAsia="PMingLiU;Arial Unicode MS" w:ascii="金文宋體" w:hAnsi="金文宋體"/>
        </w:rPr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《史记</w:t>
      </w:r>
      <w:r>
        <w:rPr>
          <w:rFonts w:eastAsia="金文宋體" w:ascii="金文宋體" w:hAnsi="金文宋體"/>
        </w:rPr>
        <w:t>·</w:t>
      </w:r>
      <w:r>
        <w:rPr>
          <w:rFonts w:ascii="金文宋體" w:hAnsi="金文宋體" w:eastAsia="金文宋體"/>
        </w:rPr>
        <w:t>十二诸侯年表》列出了自共和迄孔子</w:t>
      </w:r>
      <w:r>
        <w:rPr>
          <w:rFonts w:eastAsia="金文宋體" w:ascii="金文宋體" w:hAnsi="金文宋體"/>
        </w:rPr>
        <w:t>365</w:t>
      </w:r>
      <w:r>
        <w:rPr>
          <w:rFonts w:ascii="金文宋體" w:hAnsi="金文宋體" w:eastAsia="金文宋體"/>
        </w:rPr>
        <w:t>年的大事和诸侯纪年，是我国最早的具有绝对年份的年表，是太史公给我们留下的宝贵财富，至今奉为圭臬。此表的春秋部分，有经传为据，相当可信，虽有一些问题，后人也已订正。其西周部分，由于史料不足，难免有误，我们在使用时，应该首先予以检验，不宜简单套用。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厉王出奔，共伯和摄行天子事，因时王尚在，不能废止时王年号，所以不存在共和纪元。这个问题，近年已为多数学者所承认，不再赘述。这里只谈宣、幽二世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《史记》宣、幽二世的年份是否正确，可以用确知为宣、幽二世的纪年铜器的历日予以检验。因为彝铭是原始资料，未经后人窜乱，最为可信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光绪《嘉祥县志》载有嘉庆十二年出土的《周宣王冊命鲁武公金简》释文。这裡录其首尾文字于下。</w:t>
      </w:r>
    </w:p>
    <w:p>
      <w:pPr>
        <w:pStyle w:val="Style18"/>
        <w:ind w:left="480" w:right="4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惟王三年丙子，十月望，王各于廟室，册命敖。已巳，司徒季□右敖立中廷，受册命。王若曰……敖拜稽首，对扬天子休命。卅年。”</w:t>
      </w:r>
      <w:r>
        <w:rPr>
          <w:rStyle w:val="EndnoteAnchor"/>
          <w:rFonts w:ascii="楷体" w:hAnsi="楷体" w:cs="楷体" w:eastAsia="楷体"/>
        </w:rPr>
        <w:endnoteReference w:id="2"/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释文“丙子”二字是由《十二诸侯年表》查得作为注文而窜入正文的。“十”，古文七字。“望”前当脱既字。“王各于廟室”有脱文，盠方尊“王格于周庙”，善夫山鼎“王在周各图室”，无叀鼎“王各于周庙述于图室”，可供参照。“冊命敖”也不宜在已巳之前。释文虽有错乱，原版毕竟出于古墓，不容伪造。释文开头的“王三年”是周王纪年，末尾所加的“卅年”则是鲁国纪年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《鲁世家》：“三十年，真公卒，弟敖立，是为武公。”金版证明，鲁真公三十年为周宣王三年，而《十二诸侯年表》在宣王二年。这是一不合。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眉县杨家村出土的单叔家族窖藏铜器中，逨盘铭记其先人历事先王，至“朕皇考龚叔…享辟</w:t>
      </w:r>
      <w:r>
        <w:rPr>
          <w:rFonts w:ascii="金文宋體" w:hAnsi="金文宋體" w:cs="金文宋體" w:eastAsia="金文宋體"/>
          <w:color w:val="000000"/>
          <w:kern w:val="0"/>
          <w:szCs w:val="28"/>
          <w:lang w:val="zh-CN"/>
        </w:rPr>
        <w:t>괁</w:t>
      </w:r>
      <w:r>
        <w:rPr>
          <w:rFonts w:ascii="金文宋體" w:hAnsi="金文宋體" w:eastAsia="金文宋體"/>
        </w:rPr>
        <w:t>王”，</w:t>
      </w:r>
      <w:r>
        <w:rPr>
          <w:rFonts w:ascii="金文宋體" w:hAnsi="金文宋體" w:cs="金文宋體" w:eastAsia="金文宋體"/>
          <w:color w:val="000000"/>
          <w:kern w:val="0"/>
          <w:szCs w:val="28"/>
          <w:lang w:val="zh-CN"/>
        </w:rPr>
        <w:t>괁</w:t>
      </w:r>
      <w:r>
        <w:rPr>
          <w:rFonts w:ascii="金文宋體" w:hAnsi="金文宋體" w:eastAsia="金文宋體"/>
        </w:rPr>
        <w:t>王即厉王，则逨所事的天子必为宣王。四十二年逨鼎铭记时王“肇建长父侯于杨”，也证明时王是宣王。其历日为“隹卌又二年五月既生霸乙卯。”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依《十二诸侯年表》，宣王四十二年为</w:t>
      </w:r>
      <w:r>
        <w:rPr>
          <w:rFonts w:eastAsia="金文宋體" w:ascii="金文宋體" w:hAnsi="金文宋體"/>
        </w:rPr>
        <w:t>786 B.C</w:t>
      </w:r>
      <w:r>
        <w:rPr>
          <w:rFonts w:ascii="金文宋體" w:hAnsi="金文宋體" w:eastAsia="金文宋體"/>
        </w:rPr>
        <w:t>．，是年的</w:t>
      </w:r>
      <w:r>
        <w:rPr>
          <w:rFonts w:eastAsia="金文宋體" w:ascii="金文宋體" w:hAnsi="金文宋體"/>
        </w:rPr>
        <w:t>6</w:t>
      </w:r>
      <w:r>
        <w:rPr>
          <w:rFonts w:ascii="金文宋體" w:hAnsi="金文宋體" w:eastAsia="金文宋體"/>
        </w:rPr>
        <w:t>个乙卯日，都在当月下旬，我们知道，既生霸在望日之前，是年不论任何建正，都不会有“既生霸乙卯”。这是二不合。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传世的二十八年</w:t>
      </w:r>
      <w:r>
        <w:rPr>
          <w:rFonts w:ascii="金文宋體" w:hAnsi="金文宋體" w:cs="金文宋體" w:eastAsia="金文宋體"/>
          <w:color w:val="000000"/>
          <w:kern w:val="0"/>
          <w:szCs w:val="28"/>
          <w:lang w:val="zh-CN"/>
        </w:rPr>
        <w:t>닄</w:t>
      </w:r>
      <w:r>
        <w:rPr>
          <w:rFonts w:ascii="金文宋體" w:hAnsi="金文宋體" w:eastAsia="金文宋體"/>
        </w:rPr>
        <w:t>盘铭曰：“隹廿又八年五月既望庚寅，…史带受王命书，王呼史淢冊赐</w:t>
      </w:r>
      <w:r>
        <w:rPr>
          <w:rFonts w:ascii="金文宋體" w:hAnsi="金文宋體" w:cs="Malgun Gothic" w:eastAsia="金文宋體"/>
        </w:rPr>
        <w:t>닄</w:t>
      </w:r>
      <w:r>
        <w:rPr>
          <w:rFonts w:ascii="金文宋體" w:hAnsi="金文宋體" w:eastAsia="金文宋體"/>
        </w:rPr>
        <w:t>。”四十二年逨鼎铭有“尹氏受王</w:t>
      </w:r>
      <w:r>
        <w:rPr>
          <w:rFonts w:ascii="金文宋體" w:hAnsi="金文宋體" w:cs="金文宋體" w:eastAsia="金文宋體"/>
          <w:color w:val="000000"/>
          <w:kern w:val="0"/>
          <w:szCs w:val="28"/>
          <w:lang w:val="zh-CN"/>
        </w:rPr>
        <w:t>붯</w:t>
      </w:r>
      <w:r>
        <w:rPr>
          <w:rFonts w:ascii="金文宋體" w:hAnsi="金文宋體" w:eastAsia="金文宋體"/>
        </w:rPr>
        <w:t>书，王呼史淢冊</w:t>
      </w:r>
      <w:r>
        <w:rPr>
          <w:rFonts w:ascii="金文宋體" w:hAnsi="金文宋體" w:cs="金文宋體" w:eastAsia="金文宋體"/>
          <w:color w:val="000000"/>
          <w:kern w:val="0"/>
          <w:szCs w:val="28"/>
          <w:lang w:val="zh-CN"/>
        </w:rPr>
        <w:t>붯</w:t>
      </w:r>
      <w:r>
        <w:rPr>
          <w:rFonts w:ascii="金文宋體" w:hAnsi="金文宋體" w:eastAsia="金文宋體"/>
        </w:rPr>
        <w:t>逨。”四十三年逨鼎铭有“史淢受王命书，王呼尹氏冊命逨。”。</w:t>
      </w:r>
      <w:r>
        <w:rPr>
          <w:rFonts w:ascii="金文宋體" w:hAnsi="金文宋體" w:cs="Malgun Gothic" w:eastAsia="金文宋體"/>
        </w:rPr>
        <w:t>닄</w:t>
      </w:r>
      <w:r>
        <w:rPr>
          <w:rFonts w:ascii="金文宋體" w:hAnsi="金文宋體" w:eastAsia="金文宋體"/>
        </w:rPr>
        <w:t>盘与逨鼎铭文中的史淢必为一人。则</w:t>
      </w:r>
      <w:r>
        <w:rPr>
          <w:rFonts w:ascii="金文宋體" w:hAnsi="金文宋體" w:cs="Malgun Gothic" w:eastAsia="金文宋體"/>
        </w:rPr>
        <w:t>닄</w:t>
      </w:r>
      <w:r>
        <w:rPr>
          <w:rFonts w:ascii="金文宋體" w:hAnsi="金文宋體" w:eastAsia="金文宋體"/>
        </w:rPr>
        <w:t>盘也必为宣王时器。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依《十二诸侯年表》，宣王二十八年为</w:t>
      </w:r>
      <w:r>
        <w:rPr>
          <w:rFonts w:eastAsia="金文宋體" w:ascii="金文宋體" w:hAnsi="金文宋體"/>
        </w:rPr>
        <w:t>800B.C.</w:t>
      </w:r>
      <w:r>
        <w:rPr>
          <w:rFonts w:ascii="金文宋體" w:hAnsi="金文宋體" w:eastAsia="金文宋體"/>
        </w:rPr>
        <w:t>，是年的</w:t>
      </w:r>
      <w:r>
        <w:rPr>
          <w:rFonts w:eastAsia="金文宋體" w:ascii="金文宋體" w:hAnsi="金文宋體"/>
        </w:rPr>
        <w:t>6</w:t>
      </w:r>
      <w:r>
        <w:rPr>
          <w:rFonts w:ascii="金文宋體" w:hAnsi="金文宋體" w:eastAsia="金文宋體"/>
        </w:rPr>
        <w:t>个庚寅日，都在当月望日之前，而我们知道，既望都在望日之后，是年不论任何建正，都不会有“既望庚寅”。这是三不合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以上三不合，足以证明《十二诸侯年表》所排的宣王年份有误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年份是研究历史的前题条件之一，年份错了，推导出来的结论也就不可能正确。举例如下。</w:t>
      </w:r>
    </w:p>
    <w:p>
      <w:pPr>
        <w:pStyle w:val="Style18"/>
        <w:ind w:firstLine="560"/>
        <w:rPr/>
      </w:pPr>
      <w:r>
        <w:rPr>
          <w:rFonts w:ascii="金文宋體" w:hAnsi="金文宋體" w:eastAsia="金文宋體"/>
        </w:rPr>
        <w:t>兮甲盘是公认的宣王时器，其历日为“五年三月既死霸庚寅”，于《十二诸侯年表》在</w:t>
      </w:r>
      <w:r>
        <w:rPr>
          <w:rFonts w:eastAsia="金文宋體" w:ascii="金文宋體" w:hAnsi="金文宋體"/>
        </w:rPr>
        <w:t>823B.C.</w:t>
      </w:r>
      <w:r>
        <w:rPr>
          <w:rFonts w:ascii="金文宋體" w:hAnsi="金文宋體" w:eastAsia="金文宋體"/>
        </w:rPr>
        <w:t>，王国维先生推得是年三月乙丑朔，二十六日得庚寅，因以二十三日以后为既死霸，进而创为四分月说</w:t>
      </w:r>
      <w:r>
        <w:rPr>
          <w:rStyle w:val="EndnoteAnchor"/>
          <w:rFonts w:ascii="金文宋體" w:hAnsi="金文宋體" w:eastAsia="金文宋體"/>
        </w:rPr>
        <w:endnoteReference w:id="3"/>
      </w:r>
      <w:r>
        <w:rPr>
          <w:rFonts w:ascii="金文宋體" w:hAnsi="金文宋體" w:eastAsia="金文宋體"/>
        </w:rPr>
        <w:t>。陈久金先生由此推得是年三月丁卯朔，二十四月庚寅，因以下半月为既死霸，进而创为二分一点说</w:t>
      </w:r>
      <w:r>
        <w:rPr>
          <w:rStyle w:val="EndnoteAnchor"/>
          <w:rFonts w:ascii="金文宋體" w:hAnsi="金文宋體" w:eastAsia="金文宋體"/>
        </w:rPr>
        <w:endnoteReference w:id="4"/>
      </w:r>
      <w:r>
        <w:rPr>
          <w:rFonts w:ascii="金文宋體" w:hAnsi="金文宋體" w:eastAsia="金文宋體"/>
        </w:rPr>
        <w:t>。这些说法，都因前题条件有误，恐怕难以成立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那么，宣王年份错在那里？从《纪年》里可以找到线索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孔颖达《春秋左传正义》昭二十六年里，包含这样一段话：</w:t>
      </w:r>
    </w:p>
    <w:p>
      <w:pPr>
        <w:pStyle w:val="Style18"/>
        <w:ind w:left="480" w:right="480" w:firstLine="560"/>
        <w:rPr/>
      </w:pPr>
      <w:r>
        <w:rPr>
          <w:rFonts w:ascii="楷体" w:hAnsi="楷体" w:cs="楷体" w:eastAsia="楷体"/>
        </w:rPr>
        <w:t>汲冢书《纪年》云：平王奔西申，而立伯盘以为太子，与幽王俱死于戏。先是，申侯、鲁侯（曾侯之误）及许文公立平王于申，以本太子，故称天王</w:t>
      </w:r>
      <w:r>
        <w:rPr>
          <w:rStyle w:val="EndnoteAnchor"/>
          <w:rFonts w:ascii="楷体" w:hAnsi="楷体" w:cs="楷体" w:eastAsia="楷体"/>
        </w:rPr>
        <w:endnoteReference w:id="5"/>
      </w:r>
      <w:r>
        <w:rPr>
          <w:rFonts w:ascii="楷体" w:hAnsi="楷体" w:cs="楷体" w:eastAsia="楷体"/>
        </w:rPr>
        <w:t>。幽王既死，而虢公翰又立王子余臣于携，周二王并立。二十一年，携王为晋文公（晋文侯之误）所杀。以本非適，故称携王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清华简《系年》也说：“王与伯盘，逐平王，平王走西申。”据《太平御览》</w:t>
      </w:r>
      <w:r>
        <w:rPr>
          <w:rFonts w:eastAsia="金文宋體" w:ascii="金文宋體" w:hAnsi="金文宋體"/>
        </w:rPr>
        <w:t>147</w:t>
      </w:r>
      <w:r>
        <w:rPr>
          <w:rFonts w:ascii="金文宋體" w:hAnsi="金文宋體" w:eastAsia="金文宋體"/>
        </w:rPr>
        <w:t>引《纪年》：“幽王八年，立褒姒之子曰伯服，为太子。”知平王出奔在幽王八年。后三年，申侯拥平王叛立，幽王大怒，起师围申，申侯不敌，乃引严狁杀王于骊山之下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据此，是平王立于前，幽王死于后。平王既立，自当诏告天下，改称元年。所以这一年，既是幽王十一年，又是平王元年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平王立五十一年卒。《春秋》隐三年“三月庚戌天王崩。”太史公据此上推，以平王元年为</w:t>
      </w:r>
      <w:r>
        <w:rPr>
          <w:rFonts w:eastAsia="金文宋體" w:ascii="金文宋體" w:hAnsi="金文宋體"/>
        </w:rPr>
        <w:t>770B.C.</w:t>
      </w:r>
      <w:r>
        <w:rPr>
          <w:rFonts w:ascii="金文宋體" w:hAnsi="金文宋體" w:eastAsia="金文宋體"/>
        </w:rPr>
        <w:t>，无误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平王叛立，以子反父，周室不承认，史官不记。幽王死后，周室仍不承认，乃立攜王。及平王一统，以事不光彩，周人讳之，故周史不载。太史公不知平王之叛，以为幽王死后诸侯才立平王，于是依逾年改元之通例，置幽王十一年于平王元年之前，致使《十二诸侯年表》的宣、幽二世並错前一年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古本《纪年》，先儒以其与正史乖异，视为妄说，以致失传。经过近代学者的辑佚和研究，确认其为信史。那些与正史乖异之处，正是它的价值所在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因此，宣幽二世的年份，应订正为：宣王元年</w:t>
      </w:r>
      <w:r>
        <w:rPr>
          <w:rFonts w:eastAsia="金文宋體" w:ascii="金文宋體" w:hAnsi="金文宋體"/>
        </w:rPr>
        <w:t>826B.C.</w:t>
      </w:r>
      <w:r>
        <w:rPr>
          <w:rFonts w:ascii="金文宋體" w:hAnsi="金文宋體" w:eastAsia="金文宋體"/>
        </w:rPr>
        <w:t>，幽王元年</w:t>
      </w:r>
      <w:r>
        <w:rPr>
          <w:rFonts w:eastAsia="金文宋體" w:ascii="金文宋體" w:hAnsi="金文宋體"/>
        </w:rPr>
        <w:t>780B.C.</w:t>
      </w:r>
      <w:r>
        <w:rPr>
          <w:rFonts w:ascii="金文宋體" w:hAnsi="金文宋體" w:eastAsia="金文宋體"/>
        </w:rPr>
        <w:t>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ascii="金文宋體" w:hAnsi="金文宋體" w:eastAsia="金文宋體"/>
        </w:rPr>
        <w:t>今作彝铭历日对照表，附于文末，以供学者检验。</w:t>
      </w:r>
    </w:p>
    <w:p>
      <w:pPr>
        <w:pStyle w:val="Style18"/>
        <w:ind w:firstLine="560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480"/>
        <w:ind w:right="-792" w:hanging="0"/>
        <w:jc w:val="center"/>
        <w:rPr/>
      </w:pPr>
      <w:r>
        <w:rPr/>
        <w:t>附：宣幽二世彝铭历日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3"/>
        <w:gridCol w:w="445"/>
        <w:gridCol w:w="994"/>
        <w:gridCol w:w="571"/>
        <w:gridCol w:w="2453"/>
        <w:gridCol w:w="1330"/>
        <w:gridCol w:w="1072"/>
      </w:tblGrid>
      <w:tr>
        <w:trPr>
          <w:trHeight w:val="4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.C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-154" w:right="-91" w:firstLine="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年冬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-67" w:right="-1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月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彝铭历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合历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宣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元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-74" w:right="-91" w:firstLine="74"/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壬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-67" w:right="-125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甲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right="-98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丁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己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461" w:hanging="461"/>
              <w:rPr/>
            </w:pPr>
            <w:r>
              <w:rPr>
                <w:rFonts w:ascii="金文宋體" w:hAnsi="金文宋體" w:cs="金文宋體" w:eastAsia="金文宋體"/>
                <w:color w:val="000000"/>
                <w:kern w:val="0"/>
                <w:szCs w:val="24"/>
                <w:lang w:val="zh-CN"/>
              </w:rPr>
              <w:t>껜</w:t>
            </w:r>
            <w:r>
              <w:rPr>
                <w:szCs w:val="21"/>
              </w:rPr>
              <w:t>簋</w:t>
            </w:r>
            <w:r>
              <w:rPr>
                <w:rStyle w:val="EndnoteCharacters"/>
                <w:rStyle w:val="EndnoteAnchor"/>
                <w:szCs w:val="21"/>
              </w:rPr>
              <w:endnoteReference w:id="6"/>
            </w:r>
            <w:r>
              <w:rPr>
                <w:szCs w:val="21"/>
              </w:rPr>
              <w:t>：二年正月初吉</w:t>
            </w:r>
            <w:r>
              <w:rPr>
                <w:rStyle w:val="EndnoteCharacters"/>
                <w:rStyle w:val="EndnoteAnchor"/>
                <w:szCs w:val="21"/>
              </w:rPr>
              <w:endnoteReference w:id="7"/>
            </w:r>
            <w:r>
              <w:rPr>
                <w:szCs w:val="21"/>
              </w:rPr>
              <w:t>丁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正月无丁亥</w:t>
            </w:r>
            <w:r>
              <w:rPr>
                <w:rStyle w:val="EndnoteCharacters"/>
                <w:rStyle w:val="EndnoteAnchor"/>
                <w:szCs w:val="21"/>
              </w:rPr>
              <w:endnoteReference w:id="8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癸酉 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癸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406" w:hanging="406"/>
              <w:rPr>
                <w:szCs w:val="21"/>
              </w:rPr>
            </w:pPr>
            <w:r>
              <w:rPr>
                <w:szCs w:val="21"/>
              </w:rPr>
              <w:t>鲁武公金简：三年七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既</w:t>
            </w:r>
            <w:r>
              <w:rPr>
                <w:szCs w:val="21"/>
              </w:rPr>
              <w:t xml:space="preserve">]   </w:t>
            </w:r>
            <w:r>
              <w:rPr>
                <w:szCs w:val="21"/>
              </w:rPr>
              <w:t>望…   己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朔日</w:t>
            </w:r>
            <w:r>
              <w:rPr>
                <w:rStyle w:val="EndnoteCharacters"/>
                <w:rStyle w:val="EndnoteAnchor"/>
                <w:szCs w:val="21"/>
              </w:rPr>
              <w:endnoteReference w:id="9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鲁真公三十年卒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2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癸未 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ind w:left="871" w:hanging="871"/>
              <w:rPr>
                <w:szCs w:val="21"/>
              </w:rPr>
            </w:pPr>
            <w:r>
              <w:rPr>
                <w:szCs w:val="21"/>
              </w:rPr>
              <w:t>兮甲盘：五年三月既死霸庚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朔日</w:t>
            </w:r>
            <w:r>
              <w:rPr>
                <w:rStyle w:val="EndnoteCharacters"/>
                <w:rStyle w:val="EndnoteAnchor"/>
                <w:szCs w:val="21"/>
              </w:rPr>
              <w:endnoteReference w:id="10"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right="-84" w:hanging="0"/>
              <w:rPr/>
            </w:pPr>
            <w:r>
              <w:rPr>
                <w:szCs w:val="21"/>
              </w:rPr>
              <w:t>五年琱生簋</w:t>
            </w:r>
            <w:r>
              <w:rPr>
                <w:rStyle w:val="EndnoteCharacters"/>
                <w:rStyle w:val="EndnoteAnchor"/>
                <w:szCs w:val="21"/>
              </w:rPr>
              <w:endnoteReference w:id="11"/>
            </w:r>
            <w:r>
              <w:rPr>
                <w:szCs w:val="21"/>
              </w:rPr>
              <w:t>：五年正月己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正月</w:t>
            </w:r>
            <w:r>
              <w:rPr>
                <w:szCs w:val="21"/>
              </w:rPr>
              <w:t>2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戊子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乙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六年琱生簋：六年四月甲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szCs w:val="21"/>
              </w:rPr>
              <w:t>史伯硕父鼎</w:t>
            </w:r>
            <w:r>
              <w:rPr>
                <w:rStyle w:val="EndnoteCharacters"/>
                <w:rStyle w:val="EndnoteAnchor"/>
                <w:szCs w:val="21"/>
              </w:rPr>
              <w:endnoteReference w:id="12"/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六年八月初吉己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庚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虢季子白盘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十二年正月初吉丁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正月无丁亥</w:t>
            </w:r>
            <w:r>
              <w:rPr>
                <w:rStyle w:val="EndnoteCharacters"/>
                <w:rStyle w:val="EndnoteAnchor"/>
                <w:szCs w:val="21"/>
              </w:rPr>
              <w:endnoteReference w:id="1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鲁武公九年卒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巳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丁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819" w:hanging="821"/>
              <w:rPr/>
            </w:pPr>
            <w:r>
              <w:rPr>
                <w:szCs w:val="21"/>
              </w:rPr>
              <w:t>伯克壶</w:t>
            </w:r>
            <w:r>
              <w:rPr>
                <w:rStyle w:val="EndnoteCharacters"/>
                <w:rStyle w:val="EndnoteAnchor"/>
                <w:szCs w:val="21"/>
              </w:rPr>
              <w:endnoteReference w:id="14"/>
            </w:r>
            <w:r>
              <w:rPr>
                <w:szCs w:val="21"/>
              </w:rPr>
              <w:t>：十六年七月既生霸乙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成钟： 十六年九月丁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szCs w:val="21"/>
              </w:rPr>
              <w:t>克钟</w:t>
            </w:r>
            <w:r>
              <w:rPr>
                <w:rStyle w:val="EndnoteCharacters"/>
                <w:rStyle w:val="EndnoteAnchor"/>
                <w:szCs w:val="21"/>
              </w:rPr>
              <w:endnoteReference w:id="15"/>
            </w:r>
            <w:r>
              <w:rPr>
                <w:szCs w:val="21"/>
              </w:rPr>
              <w:t>：十六年九月初吉庚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丙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679" w:hanging="679"/>
              <w:rPr>
                <w:szCs w:val="21"/>
              </w:rPr>
            </w:pPr>
            <w:r>
              <w:rPr>
                <w:szCs w:val="21"/>
              </w:rPr>
              <w:t>此鼎：十七年十二月既生霸   乙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卯 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丙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886" w:hanging="886"/>
              <w:rPr>
                <w:szCs w:val="21"/>
              </w:rPr>
            </w:pPr>
            <w:r>
              <w:rPr>
                <w:szCs w:val="21"/>
              </w:rPr>
              <w:t>吴虎鼎：十八年十三月既生霸丙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Style w:val="EndnoteCharacters"/>
                <w:rStyle w:val="EndnoteAnchor"/>
                <w:szCs w:val="21"/>
              </w:rPr>
              <w:endnoteReference w:id="16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丙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庚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left="886" w:hanging="886"/>
              <w:rPr/>
            </w:pPr>
            <w:r>
              <w:rPr>
                <w:rFonts w:ascii="金文宋體" w:hAnsi="金文宋體" w:cs="金文宋體" w:eastAsia="金文宋體"/>
                <w:color w:val="000000"/>
                <w:kern w:val="0"/>
                <w:szCs w:val="24"/>
                <w:lang w:val="zh-CN"/>
              </w:rPr>
              <w:t>볰</w:t>
            </w:r>
            <w:r>
              <w:rPr>
                <w:szCs w:val="21"/>
              </w:rPr>
              <w:t>鼎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left="886" w:hanging="886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十九年四月既望辛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丁未 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己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鲁懿公九年弑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甲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戊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ascii="金文宋體" w:hAnsi="金文宋體" w:cs="金文宋體" w:eastAsia="金文宋體"/>
                <w:color w:val="000000"/>
                <w:kern w:val="0"/>
                <w:szCs w:val="24"/>
                <w:lang w:val="zh-CN"/>
              </w:rPr>
              <w:t>닄</w:t>
            </w:r>
            <w:r>
              <w:rPr>
                <w:szCs w:val="21"/>
              </w:rPr>
              <w:t>盘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廿八年五月既望庚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三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乙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甲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伯御十一年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孝公元年</w:t>
            </w:r>
            <w:r>
              <w:rPr>
                <w:rStyle w:val="EndnoteCharacters"/>
                <w:rStyle w:val="EndnoteAnchor"/>
                <w:szCs w:val="21"/>
              </w:rPr>
              <w:endnoteReference w:id="17"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四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丁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丙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四十二年逨鼎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五月既生霸乙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乙卯朔，不合</w:t>
            </w:r>
            <w:r>
              <w:rPr>
                <w:rStyle w:val="EndnoteCharacters"/>
                <w:rStyle w:val="EndnoteAnchor"/>
                <w:szCs w:val="21"/>
              </w:rPr>
              <w:endnoteReference w:id="18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封长父于杨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伐申戎破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四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壬寅 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四十三年逨鼎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六月既生霸丁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四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戊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辛卯日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宣王卒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幽王元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癸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戊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7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甲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丙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史颂簋：三年五月丁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颂鼎、簋、壶：</w:t>
            </w:r>
            <w:r>
              <w:rPr>
                <w:rStyle w:val="EndnoteCharacters"/>
                <w:rStyle w:val="EndnoteAnchor"/>
                <w:szCs w:val="21"/>
              </w:rPr>
              <w:endnoteReference w:id="19"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三年五月既死霸甲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朔日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firstLine="12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己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庚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季簋</w:t>
            </w:r>
            <w:r>
              <w:rPr>
                <w:rStyle w:val="EndnoteCharacters"/>
                <w:rStyle w:val="EndnoteAnchor"/>
              </w:rPr>
              <w:endnoteReference w:id="20"/>
            </w:r>
            <w:r>
              <w:rPr/>
              <w:t>：四年八月初吉丁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丙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庚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平王元年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120"/>
              <w:rPr>
                <w:szCs w:val="21"/>
              </w:rPr>
            </w:pPr>
            <w:r>
              <w:rPr>
                <w:szCs w:val="21"/>
              </w:rPr>
              <w:t>幽王灭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说明：表中的建正，以冬至在当年十一月为建寅，十二月为建丑。</w:t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</w:p>
    <w:p>
      <w:pPr>
        <w:pStyle w:val="Normal"/>
        <w:rPr>
          <w:rFonts w:ascii="金文宋體" w:hAnsi="金文宋體" w:eastAsia="金文宋體"/>
        </w:rPr>
      </w:pPr>
      <w:r>
        <w:rPr>
          <w:rFonts w:eastAsia="金文宋體" w:ascii="金文宋體" w:hAnsi="金文宋體"/>
        </w:rPr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4" w:name="OLE_LINK1"/>
      <w:bookmarkEnd w:id="4"/>
      <w:r>
        <w:rPr/>
        <w:t xml:space="preserve"> </w:t>
      </w:r>
      <w:r>
        <w:rPr/>
        <w:t>王宁：《周宣王冊命鲁武公金简》释文校识。见简帛网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观堂集林》：《生霸死霸考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夏商周断代工程</w:t>
      </w:r>
      <w:r>
        <w:rPr/>
        <w:t>1996—2000</w:t>
      </w:r>
      <w:r>
        <w:rPr/>
        <w:t>年阶段成果报告》简本第</w:t>
      </w:r>
      <w:r>
        <w:rPr/>
        <w:t>36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祥雍《古本竹书纪年辑校订补》曰：案“以本太子，故称天王”八字，疑乃孔疏引刘炫之案语，与下文“以本非適，故称携王，”相同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金文宋體" w:cs="金文宋體" w:ascii="金文宋體" w:hAnsi="金文宋體"/>
          <w:color w:val="000000"/>
          <w:kern w:val="0"/>
          <w:szCs w:val="24"/>
          <w:lang w:val="zh-CN"/>
        </w:rPr>
        <w:t xml:space="preserve"> 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t>껜</w:t>
      </w:r>
      <w:r>
        <w:rPr/>
        <w:t>簋：“無”字所挟两物相连，这种写法都在共和以后。由一名史官冊命，可排除幽世（说见后）。毛伯应即宣王前期的卿士毛公。故断入宣世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周人认为 </w:t>
      </w:r>
      <w:r>
        <w:rPr/>
        <w:t>60</w:t>
      </w:r>
      <w:r>
        <w:rPr/>
        <w:t>日辰都有灵性，或吉或凶，而丁亥为大吉之日，子日为大忌之日。初吉是选择的吉利之日，与月相无关，初吉与生霸死霸不是一亇纪日系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周晚期以后彝铭中的“初吉丁亥”，率皆作器者为求吉利而虚饰之词，不必实有其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鲁武公金简释文：“七月</w:t>
      </w:r>
      <w:r>
        <w:rPr/>
        <w:t>[</w:t>
      </w:r>
      <w:r>
        <w:rPr/>
        <w:t>既</w:t>
      </w:r>
      <w:r>
        <w:rPr/>
        <w:t>]</w:t>
      </w:r>
      <w:r>
        <w:rPr/>
        <w:t>望”与“已巳”之间夾有叙事，可有两种解释：一、己巳在既望之后，未必属于既望。二、是年七月庚子朔，卄九日戊辰可见残月，属于既望，次日己巳早晨残月初伏，应为既死霸，只因天色阴翳，误以为残月仍在，故称既望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人以朏为一月之始，朔日新月未现，还属于上月。故四月朔日于时历为三月既死霸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琱生是召伯虎的叔父，即厉王十一年师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t>꽐</w:t>
      </w:r>
      <w:r>
        <w:rPr/>
        <w:t>簋的宰琱生，此时年老致仕。簋为宣王时器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伯硕父鼎：腹饰積鳞纹者，都不早于宣王。“王”字尚有肥笔，故排除幽世，断入宣世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盘铭文，语多傲慢，事蹟可疑，非本人所作。“正月初吉丁亥”更是假托的大吉之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伯克壶：腹部所饰交盘龙纹，今所见都在宣王以后。“無”字所挟两物相连，这种写法都在共和以后。伯太师又见伯公父簠，是宣王时器。“天右王伯”应是宣王前期的卿士毛公。故断入宣世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克钟：铭文的“周康剌宫”是厉王宗庙，知为宣王时器。周王之召赐，只用于老臣及重臣，知此人已老，应即厉王时的善夫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虎鼎：满月是晚上才能看到的，当晚见到满月，次月即为既望。宣王十八年十三月庚午朔，十六日乙酉</w:t>
      </w:r>
      <w:r>
        <w:rPr/>
        <w:t>13</w:t>
      </w:r>
      <w:r>
        <w:rPr/>
        <w:t>刻望，只因天色阴翳，当晚未见满月，故次日丙戌仍称既生霸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鲁武公以括与戏见王，王立戏。宣王废长立幼，鲁人不服，懿公九年，鲁人弑懿公而立伯御。伯御十一年，宣王伐诛之。《国语》：“三十二年，春，宣王伐鲁，立孝公。”既诛伯御，当废其年号，而称孝公元年。故宣王三十二年，既是伯御十一年，又是孝公元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宣王四十二年五月乙卯朔，新月末现，不得称既生霸，试释如下：西周晚期，观象授时已到成熟阶段，产生了编制来年历书的要求，于是历家试验一种以</w:t>
      </w:r>
      <w:r>
        <w:rPr/>
        <w:t>29.5</w:t>
      </w:r>
      <w:r>
        <w:rPr/>
        <w:t>日为一月的朏策，因术数过小，不到三年就差一天，以致月首先天，因而废止。是年五月乙卯朔，丙辰胐，历家推得乙卯朏，先天一日，故铭文作“既生霸乙卯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颂与颂是一人。其器的籀文在西周彝铭中最为成熟，时代也应最晚。所记冊命仪式由两名史官出场，宣王十九年遤鼎以后的彝铭都是如此，十七年此鼎以前未见一例，可知颂器晚于宣王中期。嘏辞连用“康娱屯右通录永命”，亦见于四十二和四十三年逨鼎，“皇考龚叔”又同逨盘，疑颂为单逨之弟。三年颂器当在幽王之世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亥字上增一横，是厉王后期才出现的，春秋时成为主流。此散季疑即四十二年逨鼎的司工散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1-15T11:05:00Z</dcterms:modified>
  <cp:revision>57</cp:revision>
  <dc:subject>復旦大學出土文獻與古文字研究中心</dc:subject>
  <dc:title>復旦大學出土文獻與古文字研究中心</dc:title>
</cp:coreProperties>
</file>