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45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0"/>
        </w:rPr>
      </w:pPr>
      <w:r>
        <w:rPr>
          <w:kern w:val="0"/>
        </w:rPr>
        <w:t>甲骨文献集成总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14600</wp:posOffset>
                </wp:positionH>
                <wp:positionV relativeFrom="paragraph">
                  <wp:posOffset>-39624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31.2pt;mso-wrap-distance-left:9.05pt;mso-wrap-distance-right:9.05pt;mso-wrap-distance-top:0pt;mso-wrap-distance-bottom:0pt;margin-top:-31.2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册－第</w:t>
                      </w:r>
                      <w:r>
                        <w:rPr/>
                        <w:t>3</w:t>
                      </w:r>
                      <w:r>
                        <w:rPr/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第</w:t>
      </w:r>
      <w:r>
        <w:rPr/>
        <w:t>1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2938"/>
      </w:tblGrid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戩壽堂所藏殷虛文字</w:t>
              </w:r>
            </w:hyperlink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龜甲獸骨文字</w:t>
              </w:r>
            </w:hyperlink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泰輔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室殷契徵文</w:t>
              </w:r>
            </w:hyperlink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襄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鐵雲藏龜拾遺附考釋</w:t>
              </w:r>
            </w:hyperlink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葉玉森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新獲卜辭寫本</w:t>
              </w:r>
            </w:hyperlink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福氏所藏甲骨文字</w:t>
              </w:r>
            </w:hyperlink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承祚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栔卜辭附釋文及文編</w:t>
              </w:r>
            </w:hyperlink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容庚　瞿潤緡　商承祚　唐蘭　董作賓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佚存</w:t>
              </w:r>
            </w:hyperlink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承祚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2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通纂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沫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柏根氏舊藏甲骨文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義士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萃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沫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録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孫海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天壤閣甲骨文存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　蘭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3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遺珠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祖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鐵雲藏龜零拾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旦丘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誠齋殷虛文字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孫海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央大學史學系所藏甲骨文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李孝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摹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蔣維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釋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摭佚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旦丘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六録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龜卜百二十五片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祖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摭佚續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亞農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虛文字外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巴黎所見甲骨録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零拾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邦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美國所藏甲骨録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ｕｎｇ－ｈｓｉａｎｇ ｃｈｏｕ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懷特氏等收藏甲骨文集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4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文字丙編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上輯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文字丙編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上輯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文字丙編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輯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文字丙編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輯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文字丙編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下輯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文字丙編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下輯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虛文字甲編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萬里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5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明義士收藏甲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ｓｕ Ｃｈｉｎ－ｈｓｉａｎ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東洋文庫所藏甲骨文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東洋文庫古代史硏究委員會編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法國所藏甲骨録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煥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中島玉振舊藏の甲骨片について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木日呂子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德瑞荷比所藏一些甲骨録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煥章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6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村治樹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日本所見甲骨録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藤道治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大龜四版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後岡出土的一片卜辭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安陽侯家莊出土之甲骨文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天壤閣甲骨文存及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建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臺灣大學所藏甲骨文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鈔本武乙卜辭十一版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牛胛骨龜腹甲刻辭版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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“文參”誤解甲骨文寅字和兆文的兩點意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綱仁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國立歷史博物館所藏甲骨文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方地山所藏之一版卜辭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吉林大學所藏甲骨選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美國納爾森藝術館藏甲骨卜辭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美國納爾森藝術館藏甲骨卜辭考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美國納爾森藝術館藏甲骨卜辭考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續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美國納爾森藝術館藏甲骨卜辭考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續三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美國納爾森藝術館藏甲骨卜辭考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續四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加拿大多倫多博物館所藏一片骨柶銘文的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聯合書院圖書館新獲東莞鄧氏舊藏甲骨簡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棪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加拿大多倫多大學安達黎奧博物館所藏一片牛胛骨的刻辭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安陽新出土的牛胛骨及其刻辭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沫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安陽新出土的牛胛骨及其刻辭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加拿大安省皇家博物館所藏一片胛骨刻辭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景成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臨淄孫氏舊藏甲骨文字考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3.1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《戰後殷墟出土的新大龜七版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輔仁大學所藏甲骨文字——明義士先生藏拓本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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輔仁大學所藏甲骨文字後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讀殷契萃編小識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天津師範學院圖書館藏甲骨選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登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武丁卜辭雜釋之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散見于日本各地的甲骨文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松丸道雄著　劉明輝譯　東由校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安陽博物館館藏卜辭選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陽市博物館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戩壽堂所藏殷墟文字》補正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之瑜　郭若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日本散見甲骨文字蒐彙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六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松丸道雄著　劉明輝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山西省文物工作委員會收藏的甲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胡振祺注釋　李梅貞摹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孟廣慧舊藏甲骨選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登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記日本京都大學考古硏究室所藏一片牛胛骨卜辭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記香港大會堂美術博物館所藏一片牛胛骨卜辭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卜辭新獲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之瑜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萍廬藏契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附校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日本後藤朝太郞氏藏的甲骨文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西北大學所藏甲骨文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士莪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浙江省博物館新藏甲骨文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錦炎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芝加哥大學所藏商代甲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含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蘇聯國立愛米塔什博物館所藏甲骨文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記美國辛格博士所藏甲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齊文心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立敎大學博物館學硏究室所藏甲骨片について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原道夫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東京國立博物館保管的甲骨片——有關人頭骨刻字的考察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荒木日呂子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甲骨拾遺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智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央硏究院歷史語言硏究所所購甲骨選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歷史語言硏究所購藏甲骨選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河北大學文物室所藏甲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學歷史系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花園莊東地甲骨卜辭選釋與初步硏究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一曼　曹定雲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甲骨拾遺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智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年表——關於甲骨文字三十年來發現硏究的總記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年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續甲骨年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　黃然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地名通檢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島邦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地名通檢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島邦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皇家安大略博物館收藏甲骨文字索引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——九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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7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貞卜文字考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振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虛書契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振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增訂殷虛書契考釋三卷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振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孫氏契文舉例二卷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孫詒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虛書契補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昌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虛書契考釋小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邦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虛書契前編集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葉玉森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餘論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沫若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8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硏究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沫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書契解詁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其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雙劍誃殷契駢枝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雙劍誃殷契駢枝續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雙劍誃殷契駢枝三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積微居甲文説　卜辭瑣記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樹達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京都大學人文科學硏究所藏甲骨文字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9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3"/>
        <w:gridCol w:w="2424"/>
      </w:tblGrid>
      <w:tr>
        <w:trPr/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耐林廎甲文説　卜辭求義</w:t>
              </w:r>
            </w:hyperlink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樹達</w:t>
            </w:r>
          </w:p>
        </w:tc>
      </w:tr>
      <w:tr>
        <w:trPr/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虛書契后編釋文稿</w:t>
              </w:r>
            </w:hyperlink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田末利</w:t>
            </w:r>
          </w:p>
        </w:tc>
      </w:tr>
      <w:tr>
        <w:trPr/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周文字釋叢釋</w:t>
              </w:r>
            </w:hyperlink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芳圃</w:t>
            </w:r>
          </w:p>
        </w:tc>
      </w:tr>
      <w:tr>
        <w:trPr/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柏根氏舊藏甲骨文字考釋</w:t>
              </w:r>
            </w:hyperlink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書契續編硏究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上、下</w:t>
              </w:r>
            </w:hyperlink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0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凡將齋所藏殷墟文字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釋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戩壽堂所藏殷虛文字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北京大學國學門藏殷虛文字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第一次發掘所得甲骨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小屯南地甲骨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　肖丁合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存稿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1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甲骨文字通釋稿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歧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新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文字學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圃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俎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玨朋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禮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史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牡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西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由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旬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昱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天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物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工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盼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數名古誼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山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午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建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繇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聞一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為釋豖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聞一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省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—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契文疏證之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聞一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齲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聞一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羔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聞一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余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聞一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噩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聞一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桑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聞一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朱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聞一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95580"/>
                    <wp:effectExtent l="0" t="0" r="0" b="0"/>
                    <wp:docPr id="8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"/>
                            <a:srcRect l="-55" t="-26" r="-55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955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山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土王皇三字之探原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舒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鬼”字原始意義之試探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兼士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 xml:space="preserve">釋家字義 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葉啓勳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代金文に見えた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875" cy="151765"/>
                    <wp:effectExtent l="0" t="0" r="0" b="0"/>
                    <wp:docPr id="9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"/>
                            <a:srcRect l="-33" t="-30" r="-33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51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象文字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80975"/>
                    <wp:effectExtent l="0" t="0" r="0" b="0"/>
                    <wp:docPr id="10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"/>
                            <a:srcRect l="-55" t="-26" r="-55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に就て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班殺祭古語同原考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兼士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牢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奭字説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文燕召公史篇名醜解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搬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德煕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雜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亞農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從麼些文字看甲骨文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字中之仁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武丁狩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淺説文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出土一塊“武丁逐豕”骨版的硏究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“旒”釋“單”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向奎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及金石文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心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92710" cy="179705"/>
                    <wp:effectExtent l="0" t="0" r="0" b="0"/>
                    <wp:docPr id="12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53" t="-28" r="-53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710" cy="1797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字に就いて文考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藤常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文字演變史之一例——“魚”字的演進與變化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在甲骨金文中所見的一種已經遺失的中國古代文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　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家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鉉一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貴田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金石文劄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、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心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 xml:space="preserve">讀契劄記 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光煒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庶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　陳世輝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875" cy="152400"/>
                    <wp:effectExtent l="0" t="0" r="0" b="0"/>
                    <wp:docPr id="13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"/>
                            <a:srcRect l="-30" t="-27" r="-30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和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875" cy="217805"/>
                    <wp:effectExtent l="0" t="0" r="0" b="0"/>
                    <wp:docPr id="14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38" t="-24" r="-38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2178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藤常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呂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然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虎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90500"/>
                    <wp:effectExtent l="0" t="0" r="0" b="0"/>
                    <wp:docPr id="15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41" t="-30" r="-41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萬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賓字考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田孝之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新詮之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魯實先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新詮之二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魯實先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新詮之三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魯實先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人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倩君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國”字的演變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倩君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樂”字的形音義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倩君</w:t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</w:r>
    </w:p>
    <w:p>
      <w:pPr>
        <w:pStyle w:val="Heading3"/>
        <w:rPr/>
      </w:pPr>
      <w:r>
        <w:rPr/>
        <w:t>第</w:t>
      </w:r>
      <w:r>
        <w:rPr/>
        <w:t>12</w:t>
      </w:r>
      <w:r>
        <w:rPr/>
        <w:t>册目录</w:t>
      </w:r>
    </w:p>
    <w:tbl>
      <w:tblPr>
        <w:tblW w:w="7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7"/>
      </w:tblGrid>
      <w:tr>
        <w:trPr/>
        <w:tc>
          <w:tcPr>
            <w:tcW w:w="7937" w:type="dxa"/>
            <w:tcBorders/>
            <w:shd w:fill="FFFFFF" w:val="clear"/>
          </w:tcPr>
          <w:tbl>
            <w:tblPr>
              <w:tblW w:w="4100" w:type="pct"/>
              <w:jc w:val="left"/>
              <w:tblInd w:w="60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1"/>
              <w:gridCol w:w="2521"/>
            </w:tblGrid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  <w:lang w:eastAsia="zh-TW"/>
                    </w:rPr>
                    <w:t>文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  <w:lang w:eastAsia="zh-TW"/>
                    </w:rPr>
                    <w:t>作者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天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嚴一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1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大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嚴一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夫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嚴一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3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嚴一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堃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嚴一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夭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嚴一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立位涖莅蒞茀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嚴一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棻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嚴一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太　汏汰泰葖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嚴一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奚　蓇傒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嚴一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生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——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止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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上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金祥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1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生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——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止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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金祥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牛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金祥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3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羊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金祥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萩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嚴一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龍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金祥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洸　逆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嚴一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日月雷河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王恆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申電神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田倩君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98120" cy="222885"/>
                          <wp:effectExtent l="0" t="0" r="0" b="0"/>
                          <wp:docPr id="1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0"/>
                                  <a:srcRect l="-59" t="-52" r="-5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  <w:lang w:val="zh-CN"/>
                      </w:rPr>
                      <w:drawing>
                        <wp:inline distT="0" distB="0" distL="0" distR="0">
                          <wp:extent cx="133350" cy="219075"/>
                          <wp:effectExtent l="0" t="0" r="0" b="0"/>
                          <wp:docPr id="1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1"/>
                                  <a:srcRect l="-69" t="-54" r="-69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9">
                            <wp:simplePos x="0" y="0"/>
                            <wp:positionH relativeFrom="column">
                              <wp:posOffset>2423795</wp:posOffset>
                            </wp:positionH>
                            <wp:positionV relativeFrom="paragraph">
                              <wp:posOffset>-443230</wp:posOffset>
                            </wp:positionV>
                            <wp:extent cx="1714500" cy="297180"/>
                            <wp:effectExtent l="0" t="0" r="0" b="0"/>
                            <wp:wrapNone/>
                            <wp:docPr id="19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297180"/>
                                    </a:xfrm>
                                    <a:prstGeom prst="rect"/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集成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第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册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yle="position:absolute;rotation:-0;width:135pt;height:23.4pt;mso-wrap-distance-left:9.05pt;mso-wrap-distance-right:9.05pt;mso-wrap-distance-top:0pt;mso-wrap-distance-bottom:0pt;margin-top:-34.9pt;mso-position-vertical-relative:text;margin-left:190.85pt;mso-position-horizontal-relative:text">
                            <v:fill opacity="32767.5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嚴一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鼓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田倩君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3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車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金祥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4">
                    <w:r>
                      <w:rPr>
                        <w:rStyle w:val="InternetLink"/>
                        <w:rFonts w:cs="宋体;SimSun" w:ascii="宋体;SimSun" w:hAnsi="宋体;SimSun"/>
                        <w:color w:val="0000EE"/>
                        <w:kern w:val="0"/>
                        <w:sz w:val="18"/>
                      </w:rPr>
                      <w:t>“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舞無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”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溦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EE"/>
                        <w:kern w:val="0"/>
                        <w:sz w:val="18"/>
                      </w:rPr>
                      <w:t>h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張　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鳳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金祥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釋好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李平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好之同族字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李平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</w:pPr>
                  <w:hyperlink r:id="rId22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湜、又、宥、賄等字義訓考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李平心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奭字略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李平心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3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文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31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交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3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后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33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奴、婢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于省吾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3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王皇士集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3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75260" cy="230505"/>
                          <wp:effectExtent l="0" t="0" r="0" b="0"/>
                          <wp:docPr id="2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6"/>
                                  <a:srcRect l="-70" t="-53" r="-7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" cy="230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  <w:szCs w:val="20"/>
                        <w:lang w:val="zh-CN"/>
                      </w:rPr>
                      <w:drawing>
                        <wp:inline distT="0" distB="0" distL="0" distR="0">
                          <wp:extent cx="171450" cy="190500"/>
                          <wp:effectExtent l="0" t="0" r="0" b="0"/>
                          <wp:docPr id="2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7"/>
                                  <a:srcRect l="-52" t="-55" r="-52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61925" cy="155575"/>
                          <wp:effectExtent l="0" t="0" r="0" b="0"/>
                          <wp:docPr id="2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8"/>
                                  <a:srcRect l="-108" t="-54" r="-10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" cy="155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3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牝牡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來麥釐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張　哲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1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黍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張　哲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田字説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3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南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61925" cy="161925"/>
                          <wp:effectExtent l="0" t="0" r="0" b="0"/>
                          <wp:docPr id="2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5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朝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“明”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莫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畢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張　哲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監字考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1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赤與幽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又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32080" cy="139065"/>
                          <wp:effectExtent l="0" t="0" r="0" b="0"/>
                          <wp:docPr id="2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3"/>
                                  <a:srcRect l="-57" t="-55" r="-57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080" cy="139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  <w:szCs w:val="20"/>
                        <w:lang w:val="zh-CN"/>
                      </w:rPr>
                      <w:drawing>
                        <wp:inline distT="0" distB="0" distL="0" distR="0">
                          <wp:extent cx="171450" cy="171450"/>
                          <wp:effectExtent l="0" t="0" r="0" b="0"/>
                          <wp:docPr id="2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4"/>
                                  <a:srcRect l="-58" t="-61" r="-5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" cy="171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15570" cy="139065"/>
                          <wp:effectExtent l="0" t="0" r="0" b="0"/>
                          <wp:docPr id="2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5"/>
                                  <a:srcRect l="-63" t="-52" r="-6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" cy="139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潟</w:t>
                    </w:r>
                  </w:hyperlink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0">
                            <wp:simplePos x="0" y="0"/>
                            <wp:positionH relativeFrom="column">
                              <wp:posOffset>2423795</wp:posOffset>
                            </wp:positionH>
                            <wp:positionV relativeFrom="paragraph">
                              <wp:posOffset>-542290</wp:posOffset>
                            </wp:positionV>
                            <wp:extent cx="1714500" cy="297180"/>
                            <wp:effectExtent l="0" t="0" r="0" b="0"/>
                            <wp:wrapNone/>
                            <wp:docPr id="27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297180"/>
                                    </a:xfrm>
                                    <a:prstGeom prst="rect"/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集成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第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册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yle="position:absolute;rotation:-0;width:135pt;height:23.4pt;mso-wrap-distance-left:9.05pt;mso-wrap-distance-right:9.05pt;mso-wrap-distance-top:0pt;mso-wrap-distance-bottom:0pt;margin-top:-42.7pt;mso-position-vertical-relative:text;margin-left:190.85pt;mso-position-horizontal-relative:text">
                            <v:fill opacity="32767.5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33350" cy="146685"/>
                          <wp:effectExtent l="0" t="0" r="0" b="0"/>
                          <wp:docPr id="28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8"/>
                                  <a:srcRect l="-62" t="-56" r="-62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146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廣字系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董作賓　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</w:pPr>
                  <w:hyperlink r:id="rId26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甲骨文金文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1130" cy="182245"/>
                          <wp:effectExtent l="0" t="0" r="0" b="0"/>
                          <wp:docPr id="29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1"/>
                                  <a:srcRect l="-64" t="-53" r="-64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130" cy="182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字及其相關問題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龍宇純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6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女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63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呎——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23825" cy="167005"/>
                          <wp:effectExtent l="0" t="0" r="0" b="0"/>
                          <wp:docPr id="30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4"/>
                                  <a:srcRect l="-54" t="-40" r="-54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" cy="16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6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73990"/>
                          <wp:effectExtent l="0" t="0" r="0" b="0"/>
                          <wp:docPr id="31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6"/>
                                  <a:srcRect l="-60" t="-52" r="-6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6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“史”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戴君仁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6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羌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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敬美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于省吾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6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稻米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張　哲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46685" cy="221615"/>
                          <wp:effectExtent l="0" t="0" r="0" b="0"/>
                          <wp:docPr id="32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1"/>
                                  <a:srcRect l="-27" t="-18" r="-2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" cy="221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13665" cy="131445"/>
                          <wp:effectExtent l="0" t="0" r="0" b="0"/>
                          <wp:docPr id="33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3"/>
                                  <a:srcRect l="-54" t="-47" r="-54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665" cy="131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異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李孝定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鼎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證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42875" cy="170180"/>
                          <wp:effectExtent l="0" t="0" r="0" b="0"/>
                          <wp:docPr id="34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7"/>
                                  <a:srcRect l="-61" t="-51" r="-61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7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盥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御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許進雄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EE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35" name="Image24" descr="">
                          <a:hlinkClick xmlns:a="http://schemas.openxmlformats.org/drawingml/2006/main" r:id="rId2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4" descr="">
                                  <a:hlinkClick r:id="rId2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  <w:lang w:val="zh-CN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3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58" t="-61" r="-58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日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>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  <w:t xml:space="preserve">加藤常賢作　劉文獻譯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3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許進雄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棄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讀栔識小録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李孝定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</w:pPr>
                  <w:hyperlink r:id="rId28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論“尹”、“君”與“君子”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王恆餘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23190" cy="196850"/>
                          <wp:effectExtent l="0" t="0" r="0" b="0"/>
                          <wp:docPr id="37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8"/>
                                  <a:srcRect l="-39" t="-25" r="-3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" cy="196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異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9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庸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91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20015" cy="136525"/>
                          <wp:effectExtent l="0" t="0" r="0" b="0"/>
                          <wp:docPr id="38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2"/>
                                  <a:srcRect l="-59" t="-52" r="-5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" cy="136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與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13030" cy="139700"/>
                          <wp:effectExtent l="0" t="0" r="0" b="0"/>
                          <wp:docPr id="39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3"/>
                                  <a:srcRect l="-59" t="-48" r="-59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9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18745" cy="167640"/>
                          <wp:effectExtent l="0" t="0" r="0" b="0"/>
                          <wp:docPr id="40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5"/>
                                  <a:srcRect l="-70" t="-50" r="-7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" cy="167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1">
                            <wp:simplePos x="0" y="0"/>
                            <wp:positionH relativeFrom="column">
                              <wp:posOffset>2423795</wp:posOffset>
                            </wp:positionH>
                            <wp:positionV relativeFrom="paragraph">
                              <wp:posOffset>-443230</wp:posOffset>
                            </wp:positionV>
                            <wp:extent cx="1714500" cy="297180"/>
                            <wp:effectExtent l="0" t="0" r="0" b="0"/>
                            <wp:wrapNone/>
                            <wp:docPr id="41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297180"/>
                                    </a:xfrm>
                                    <a:prstGeom prst="rect"/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集成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第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册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yle="position:absolute;rotation:-0;width:135pt;height:23.4pt;mso-wrap-distance-left:9.05pt;mso-wrap-distance-right:9.05pt;mso-wrap-distance-top:0pt;mso-wrap-distance-bottom:0pt;margin-top:-34.9pt;mso-position-vertical-relative:text;margin-left:190.85pt;mso-position-horizontal-relative:text">
                            <v:fill opacity="32767.5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9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23825" cy="125730"/>
                          <wp:effectExtent l="0" t="0" r="0" b="0"/>
                          <wp:docPr id="42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7"/>
                                  <a:srcRect l="-52" t="-52" r="-5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9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66370"/>
                          <wp:effectExtent l="0" t="0" r="0" b="0"/>
                          <wp:docPr id="43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9"/>
                                  <a:srcRect l="-60" t="-55" r="-60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66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0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讀栔識小録之二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李孝定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01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16205" cy="148590"/>
                          <wp:effectExtent l="0" t="0" r="0" b="0"/>
                          <wp:docPr id="44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2"/>
                                  <a:srcRect l="-56" t="-44" r="-56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" cy="148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03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禮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0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13665" cy="139065"/>
                          <wp:effectExtent l="0" t="0" r="0" b="0"/>
                          <wp:docPr id="45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5"/>
                                  <a:srcRect l="-58" t="-47" r="-58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665" cy="139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  <w:lang w:val="zh-CN"/>
                      </w:rPr>
                      <w:drawing>
                        <wp:inline distT="0" distB="0" distL="0" distR="0">
                          <wp:extent cx="133350" cy="152400"/>
                          <wp:effectExtent l="0" t="0" r="0" b="0"/>
                          <wp:docPr id="46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6"/>
                                  <a:srcRect l="-50" t="-55" r="-50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0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“王”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林　澐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0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徉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0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夔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</w:pPr>
                  <w:hyperlink r:id="rId31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甲骨文中之鳳、墈、壸説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謝信一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11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率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1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46685" cy="190500"/>
                          <wp:effectExtent l="0" t="0" r="0" b="0"/>
                          <wp:docPr id="47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3"/>
                                  <a:srcRect l="-54" t="-42" r="-5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" cy="19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1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再釋“道”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1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1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42875" cy="146685"/>
                          <wp:effectExtent l="0" t="0" r="0" b="0"/>
                          <wp:docPr id="48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7"/>
                                  <a:srcRect l="-47" t="-26" r="-4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6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1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續釋戒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1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筓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董作賓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2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13665" cy="149225"/>
                          <wp:effectExtent l="0" t="0" r="0" b="0"/>
                          <wp:docPr id="49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1"/>
                                  <a:srcRect l="-29" t="-22" r="-2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665" cy="149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2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1765" cy="189230"/>
                          <wp:effectExtent l="0" t="0" r="0" b="0"/>
                          <wp:docPr id="50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3"/>
                                  <a:srcRect l="-31" t="-25" r="-3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65" cy="189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2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卿鄉饗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2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13665" cy="131445"/>
                          <wp:effectExtent l="0" t="0" r="0" b="0"/>
                          <wp:docPr id="51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6"/>
                                  <a:srcRect l="-58" t="-50" r="-5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665" cy="131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2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" cy="125730"/>
                          <wp:effectExtent l="0" t="0" r="0" b="0"/>
                          <wp:docPr id="52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8"/>
                                  <a:srcRect l="-56" t="-50" r="-5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  <w:lang w:val="zh-CN"/>
                      </w:rPr>
                      <w:drawing>
                        <wp:inline distT="0" distB="0" distL="0" distR="0">
                          <wp:extent cx="142875" cy="152400"/>
                          <wp:effectExtent l="0" t="0" r="0" b="0"/>
                          <wp:docPr id="53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9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3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13030" cy="133985"/>
                          <wp:effectExtent l="0" t="0" r="0" b="0"/>
                          <wp:docPr id="54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1"/>
                                  <a:srcRect l="-54" t="-46" r="-54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  <w:lang w:val="zh-CN"/>
                      </w:rPr>
                      <w:drawing>
                        <wp:inline distT="0" distB="0" distL="0" distR="0">
                          <wp:extent cx="133350" cy="152400"/>
                          <wp:effectExtent l="0" t="0" r="0" b="0"/>
                          <wp:docPr id="55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2"/>
                                  <a:srcRect l="-56" t="-50" r="-5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33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喪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韓耀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3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23190" cy="138430"/>
                          <wp:effectExtent l="0" t="0" r="0" b="0"/>
                          <wp:docPr id="56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5"/>
                                  <a:srcRect l="-31" t="-28" r="-31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" cy="13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3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甲骨文弍字試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陳邦懷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</w:pPr>
                  <w:hyperlink r:id="rId33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巳己文字與彝器畫紋考釋</w:t>
                    </w:r>
                  </w:hyperlink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2">
                            <wp:simplePos x="0" y="0"/>
                            <wp:positionH relativeFrom="column">
                              <wp:posOffset>2423795</wp:posOffset>
                            </wp:positionH>
                            <wp:positionV relativeFrom="paragraph">
                              <wp:posOffset>-443230</wp:posOffset>
                            </wp:positionV>
                            <wp:extent cx="1714500" cy="297180"/>
                            <wp:effectExtent l="0" t="0" r="0" b="0"/>
                            <wp:wrapNone/>
                            <wp:docPr id="57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297180"/>
                                    </a:xfrm>
                                    <a:prstGeom prst="rect"/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集成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第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册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yle="position:absolute;rotation:-0;width:135pt;height:23.4pt;mso-wrap-distance-left:9.05pt;mso-wrap-distance-right:9.05pt;mso-wrap-distance-top:0pt;mso-wrap-distance-bottom:0pt;margin-top:-34.9pt;mso-position-vertical-relative:text;margin-left:190.85pt;mso-position-horizontal-relative:text">
                            <v:fill opacity="32767.5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張興仁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3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婚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3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契文獸類及獸形字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丁　驌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4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幪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戴君仁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41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夷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4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20650" cy="154305"/>
                          <wp:effectExtent l="0" t="0" r="0" b="0"/>
                          <wp:docPr id="58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3"/>
                                  <a:srcRect l="-39" t="-30" r="-3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650" cy="154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4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伐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馬薇黴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4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牢徬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孔德成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4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狝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4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4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晉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4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獴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5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饹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51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以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5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高、臺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53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家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5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24460" cy="312420"/>
                          <wp:effectExtent l="0" t="0" r="0" b="0"/>
                          <wp:docPr id="59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5"/>
                                  <a:srcRect l="-32" t="-13" r="-3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460" cy="312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　　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5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率與亂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陳鐵凡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5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27635" cy="182880"/>
                          <wp:effectExtent l="0" t="0" r="0" b="0"/>
                          <wp:docPr id="60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8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" cy="182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5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6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39700" cy="156845"/>
                          <wp:effectExtent l="0" t="0" r="0" b="0"/>
                          <wp:docPr id="61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1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" cy="156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6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甲骨文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23825" cy="121920"/>
                          <wp:effectExtent l="0" t="0" r="0" b="0"/>
                          <wp:docPr id="62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3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字音義考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</w:pPr>
                  <w:hyperlink r:id="rId36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冬飲廬藏甲骨文字考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李殿魁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</w:pPr>
                  <w:hyperlink r:id="rId36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許氏説文部首字詮釋——釋一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</w:pPr>
                  <w:hyperlink r:id="rId36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故書“十”“七”二字互畑探源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黃然偉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6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古文字試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勞　干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6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29540" cy="140335"/>
                          <wp:effectExtent l="0" t="0" r="0" b="0"/>
                          <wp:docPr id="63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9"/>
                                  <a:srcRect l="-23" t="-21" r="-2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" cy="140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7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帠——為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71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肜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72">
                    <w:r>
                      <w:rPr>
                        <w:rStyle w:val="InternetLink"/>
                        <w:rFonts w:cs="宋体;SimSun" w:ascii="宋体;SimSun" w:hAnsi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13665" cy="168275"/>
                          <wp:effectExtent l="0" t="0" r="0" b="0"/>
                          <wp:docPr id="64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3"/>
                                  <a:srcRect l="-36" t="-25" r="-3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665" cy="16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非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31445" cy="160020"/>
                          <wp:effectExtent l="0" t="0" r="0" b="0"/>
                          <wp:docPr id="65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4"/>
                                  <a:srcRect l="-32" t="-26" r="-3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" cy="160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之字原辨</w:t>
                    </w:r>
                  </w:hyperlink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3">
                            <wp:simplePos x="0" y="0"/>
                            <wp:positionH relativeFrom="column">
                              <wp:posOffset>2423795</wp:posOffset>
                            </wp:positionH>
                            <wp:positionV relativeFrom="paragraph">
                              <wp:posOffset>-443230</wp:posOffset>
                            </wp:positionV>
                            <wp:extent cx="1714500" cy="297180"/>
                            <wp:effectExtent l="0" t="0" r="0" b="0"/>
                            <wp:wrapNone/>
                            <wp:docPr id="66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297180"/>
                                    </a:xfrm>
                                    <a:prstGeom prst="rect"/>
                                    <a:solidFill>
                                      <a:srgbClr val="C0C0C0">
                                        <a:alpha val="5000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集成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第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册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yle="position:absolute;rotation:-0;width:135pt;height:23.4pt;mso-wrap-distance-left:9.05pt;mso-wrap-distance-right:9.05pt;mso-wrap-distance-top:0pt;mso-wrap-distance-bottom:0pt;margin-top:-34.9pt;mso-position-vertical-relative:text;margin-left:190.85pt;mso-position-horizontal-relative:text">
                            <v:fill opacity="32767.5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7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扳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7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21285" cy="152400"/>
                          <wp:effectExtent l="0" t="0" r="0" b="0"/>
                          <wp:docPr id="67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7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285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7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木杏束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丁　驌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7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后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丁　驌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8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自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唐健垣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81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眴與龍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丁　驌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8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屯乙八八九六版辭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丁　驌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83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上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8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女字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丁　驌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8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彥堂先生遺著兩篇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董作賓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86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牢義新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8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每美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王獻唐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8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涉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8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求焠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丁　驌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</w:pPr>
                  <w:hyperlink r:id="rId39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lang w:eastAsia="zh-TW"/>
                      </w:rPr>
                      <w:t>甲骨文中的“鬲”與“般”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劉淵臨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91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俎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92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説丘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田倩君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93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讀契小記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周清海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94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妥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丁　驌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95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42240" cy="147955"/>
                          <wp:effectExtent l="0" t="0" r="0" b="0"/>
                          <wp:docPr id="68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6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240" cy="147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嚴一萍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97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賓、安、定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丁　驌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98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焜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祥恆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99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見</w:t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丁　驌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00"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</w:rPr>
                      <w:t>釋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EE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42240" cy="109220"/>
                          <wp:effectExtent l="0" t="0" r="0" b="0"/>
                          <wp:docPr id="69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1"/>
                                  <a:srcRect l="-44" t="-27" r="-4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240" cy="109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2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祥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13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8590" cy="163195"/>
                    <wp:effectExtent l="0" t="0" r="0" b="0"/>
                    <wp:docPr id="70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3"/>
                            <a:srcRect l="-30" t="-28" r="-30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8590" cy="1631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猾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7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鳳五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尤”與蚩尤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策縱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示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倩君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頒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4300" cy="229870"/>
                    <wp:effectExtent l="0" t="0" r="0" b="0"/>
                    <wp:docPr id="72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0"/>
                            <a:srcRect l="-27" t="-14" r="-27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2298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又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3665" cy="147955"/>
                    <wp:effectExtent l="0" t="0" r="0" b="0"/>
                    <wp:docPr id="73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1"/>
                            <a:srcRect l="-30" t="-23" r="-30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3665" cy="147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所見的“數”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“玄衣朱襮爟”——兼釋甲骨文“虣”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引”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豪亮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祐與耤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文倬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衣、釋玦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澱咸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875" cy="157480"/>
                    <wp:effectExtent l="0" t="0" r="0" b="0"/>
                    <wp:docPr id="74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8"/>
                            <a:srcRect l="-31" t="-28" r="-31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57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變初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9380" cy="240665"/>
                    <wp:effectExtent l="0" t="0" r="0" b="0"/>
                    <wp:docPr id="75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0"/>
                            <a:srcRect l="-26" t="-13" r="-26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380" cy="2406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白大師武”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名片選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菁》二或《通》五一二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——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初中　《中國歷史》第一冊甲骨文揷圖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　言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字釋三篇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吉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虛文字二記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　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臣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寧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珮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“徉”字重探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版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若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至”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之瑜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7955" cy="175895"/>
                    <wp:effectExtent l="0" t="0" r="0" b="0"/>
                    <wp:docPr id="76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0"/>
                            <a:srcRect l="-27" t="-23" r="-27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7955" cy="1758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鼓和古文字鼓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　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1605" cy="155575"/>
                    <wp:effectExtent l="0" t="0" r="0" b="0"/>
                    <wp:docPr id="77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3"/>
                            <a:srcRect l="-26" t="-25" r="-26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1605" cy="155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選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旭民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畀”字補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“羊人為美”到“羊大則美”——為美學討論　提供一些古文字學資料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　兵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心”字探源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7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鹿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代文字硏究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續篇一、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刻辭選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旭民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考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八篇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學習古文字散記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　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讀了“説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59385" cy="174625"/>
                    <wp:effectExtent l="0" t="0" r="0" b="0"/>
                    <wp:docPr id="79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3"/>
                            <a:srcRect l="-30" t="-27" r="-30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9385" cy="174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以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中的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875" cy="157480"/>
                    <wp:effectExtent l="0" t="0" r="0" b="0"/>
                    <wp:docPr id="80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5"/>
                            <a:srcRect l="-31" t="-28" r="-31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57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和扮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單周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月”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　敏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骨柶刻辭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七、甲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宗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妾俑與妾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滌非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各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建寰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識字有感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識字有感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四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61290" cy="168275"/>
                    <wp:effectExtent l="0" t="0" r="0" b="0"/>
                    <wp:docPr id="81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4"/>
                            <a:srcRect l="-28" t="-26" r="-28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8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丁”糾繆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互屯以與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盾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柲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幾種樂器名稱——釋“庸”“豐”“鞀”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3665" cy="203835"/>
                    <wp:effectExtent l="0" t="0" r="0" b="0"/>
                    <wp:docPr id="82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0"/>
                            <a:srcRect l="-46" t="-26" r="-46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3665" cy="2038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永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4935" cy="194310"/>
                    <wp:effectExtent l="0" t="0" r="0" b="0"/>
                    <wp:docPr id="83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2"/>
                            <a:srcRect l="-39" t="-23" r="-3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943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字釋“孕”質疑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俎字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豪亮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考釋數則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珰　笛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學《中國歷史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第一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龜甲卜辭揷圖溼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釋文二則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金文零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亞初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考釋二則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澱咸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學習古文字隨記二則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8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　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讀《安陽市博物館藏甲骨文字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《説“引”字》質疑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忠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58115" cy="173355"/>
                    <wp:effectExtent l="0" t="0" r="0" b="0"/>
                    <wp:docPr id="85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3"/>
                            <a:srcRect l="-30" t="-27" r="-30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8115" cy="1733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琇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美”字考略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國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年——兼論古文字釋讀諸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聞　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“東”及與“東”有關之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懋鎔　秦建明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65100" cy="180975"/>
                    <wp:effectExtent l="0" t="0" r="0" b="0"/>
                    <wp:docPr id="86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9"/>
                            <a:srcRect l="-30" t="-28" r="-30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510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”字試探　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錫全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中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敠——兼談考母諸器銘中的“敠旻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運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對早期銅器銘文的幾點看法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旸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考釋六則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仕謙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晞字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虛甲骨文羨字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七”、“十”考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勛燎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文字的發生與分化釋例之一——釋大、天、夫、太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復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家字溯源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琨　張永山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拌、伴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甲骨文北方名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/td&gt; 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口形偏旁釋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述鑫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漢字義符通變硏究之五——口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歔、品、飏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部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韓耀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9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7475" cy="129540"/>
                    <wp:effectExtent l="0" t="0" r="0" b="0"/>
                    <wp:docPr id="87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6"/>
                            <a:srcRect l="-62" t="-56" r="-62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7475" cy="1295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非耜形新探——兼及有關農具的文字語音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令命的分化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家義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族字異構和“王族”合文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定雲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4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學習古文字瑣記二則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8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　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窣試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煥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百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2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50495" cy="200025"/>
                    <wp:effectExtent l="0" t="0" r="0" b="0"/>
                    <wp:docPr id="89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3"/>
                            <a:srcRect l="-34" t="-26" r="-34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0495" cy="200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字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辰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52400" cy="149225"/>
                    <wp:effectExtent l="0" t="0" r="0" b="0"/>
                    <wp:docPr id="90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6"/>
                            <a:srcRect l="-28" t="-28" r="-28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49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之瑜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皇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單周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8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20015" cy="197485"/>
                    <wp:effectExtent l="0" t="0" r="0" b="0"/>
                    <wp:docPr id="91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9"/>
                            <a:srcRect l="-40" t="-24" r="-40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" cy="1974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為良字初文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仁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苜字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窸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　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竑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袪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/td&gt; 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橐和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　弘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镕——兼説甲骨文不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世輝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6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貞”字探源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茅左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能和半以及從半的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兩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考釋四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之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德煕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繇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憲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辦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溦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h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與商周圖形定名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世榮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“絆”和“亞絆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陝西岐山新出薛器考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恩田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契粹編識小録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契粹編識小録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27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去”字古今詞義異同證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　樸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镮、食、即、旣、鄉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　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中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3665" cy="170180"/>
                    <wp:effectExtent l="0" t="0" r="0" b="0"/>
                    <wp:docPr id="92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0"/>
                            <a:srcRect l="-27" t="-18" r="-27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3665" cy="170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”字考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寤”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9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牢徬考辨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23190" cy="182245"/>
                    <wp:effectExtent l="0" t="0" r="0" b="0"/>
                    <wp:docPr id="94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4"/>
                            <a:srcRect l="-35" t="-23" r="-35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822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建明　張懋鎔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栽載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健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殷虛甲骨文里的“遠”“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及有關諸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字釋叢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漢平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颙、纂、饡、纘、灒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漢平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　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因藴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古文字中的箓字和工冊、翚冊、豆冊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豊豐辨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先秦文字中的“＝”符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素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玉”及相關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小屯南地甲骨》劄記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鄞鑫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契佚存五一八號骨柶試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揖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“異”兼釋與“異”幷見諸詞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33350" cy="191770"/>
                    <wp:effectExtent l="0" t="0" r="0" b="0"/>
                    <wp:docPr id="95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0"/>
                            <a:srcRect l="-31" t="-18" r="-31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917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讀契記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字雜記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家義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27000" cy="234315"/>
                    <wp:effectExtent l="0" t="0" r="0" b="0"/>
                    <wp:docPr id="96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4"/>
                            <a:srcRect l="-23" t="-13" r="-23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7000" cy="2343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秉新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踡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謝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求”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 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若葵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8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社”、“杜”、“土”古本一字考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家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牽字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3665" cy="148590"/>
                    <wp:effectExtent l="0" t="0" r="0" b="0"/>
                    <wp:docPr id="97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1"/>
                            <a:srcRect l="-26" t="-20" r="-26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3665" cy="148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”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嚴”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9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無“仁”字辨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志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衆乍耤不喪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　嵐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52400" cy="311785"/>
                    <wp:effectExtent l="0" t="0" r="0" b="0"/>
                    <wp:docPr id="9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6"/>
                            <a:srcRect l="-34" t="-17" r="-34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3117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  <w:lang w:val="zh-CN"/>
                </w:rPr>
                <w:drawing>
                  <wp:inline distT="0" distB="0" distL="0" distR="0">
                    <wp:extent cx="142875" cy="152400"/>
                    <wp:effectExtent l="0" t="0" r="0" b="0"/>
                    <wp:docPr id="10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7"/>
                            <a:srcRect l="-35" t="-29" r="-35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——兼釋各雲、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孫常叙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甲骨文劄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二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/td&gt; 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王懿榮早期所獲半龜腹甲卜辭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0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貝”字考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謝世平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原始農藝與婦女——釋象形文字“婦”的形義來源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　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對兩個甲骨文字的探源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馬孝亮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卜辭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3665" cy="111760"/>
                    <wp:effectExtent l="0" t="0" r="0" b="0"/>
                    <wp:docPr id="101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4"/>
                            <a:srcRect l="-25" t="-25" r="-2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3665" cy="111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字考辨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字門外談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南洲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“中”字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福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甲骨文中的——兼談“舫”的起源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崇州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考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之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考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之二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考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續完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81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百汫”、“正河”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之瑜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來見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6205" cy="110490"/>
                    <wp:effectExtent l="0" t="0" r="0" b="0"/>
                    <wp:docPr id="102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4"/>
                            <a:srcRect l="-25" t="-25" r="-2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6205" cy="1104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”及其相關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住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“禮”、“德”、“仁”字的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世凱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字小記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考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芯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3665" cy="136525"/>
                    <wp:effectExtent l="0" t="0" r="0" b="0"/>
                    <wp:docPr id="10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2"/>
                            <a:srcRect l="-36" t="-30" r="-36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3665" cy="136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　匡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字今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邦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考辨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考釋三則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殷墟卜辭中與建築有關的兩個詞——“門塾”與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10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”——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兼論“止”形在古文字中可指示邉臃较颉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馬紹武　楊景龍　暴希明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5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殷墟卜辭綜類》例證考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昌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試析“錫多女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4780" cy="172720"/>
                    <wp:effectExtent l="0" t="0" r="0" b="0"/>
                    <wp:docPr id="105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0"/>
                            <a:srcRect l="-36" t="-30" r="-36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478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貝朋”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永山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溛霾忿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o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中的“丁”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溫明榮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4300" cy="282575"/>
                    <wp:effectExtent l="0" t="0" r="0" b="0"/>
                    <wp:docPr id="106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3"/>
                            <a:srcRect l="-40" t="-13" r="-40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282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單周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蘇聯國立愛米塔什博物館所藏甲骨文字考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　宋鎮豪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骨文“鳳”字談鳳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愛芹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諸字兼談甲骨文“降永”一辭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建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家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　琨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33350" cy="144145"/>
                    <wp:effectExtent l="0" t="0" r="0" b="0"/>
                    <wp:docPr id="107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0"/>
                            <a:srcRect l="-25" t="-23" r="-25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兆仁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分類考釋論稿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亞初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字考釋數則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錫全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、金文中的“朝”與“明”字及其相關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哲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戚、我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有“封人”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甲骨文中的“抎”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謝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若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克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冊、硏、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、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匯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信芳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補釋四則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羲　趙世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幷兼論古代的契刻記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庭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契卜辭“田”字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殷墟卜辭中的“卒”和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來”字辨析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　琨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《釋踡》一文補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天樹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羈——對商朝驛站的探討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齊文心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試説甲骨文中的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9860" cy="191770"/>
                    <wp:effectExtent l="0" t="0" r="0" b="0"/>
                    <wp:docPr id="108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7"/>
                            <a:srcRect l="-33" t="-26" r="-33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9860" cy="1917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字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10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啓益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地名字構形試析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錦炎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戌歲我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莫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克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52400" cy="127635"/>
                    <wp:effectExtent l="0" t="0" r="0" b="0"/>
                    <wp:docPr id="110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2"/>
                            <a:srcRect l="-24" t="-28" r="-24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苞”“鬱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振武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貞鼎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訓耦——兼訓“多、麗、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新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 xml:space="preserve">ＯＬＤ ＳＩＮＩＴＩＣ ＭＹＡＧ，ＯＬＤ ＰＥＲＳＩＡＮ ＭＡＧＵＳ ＡＮＤ ＥＮＧＬＩＳＨ“ＭＡＧＩＣＩＡＮ” 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Ｖｉｃｔｏｒ Ｈ．Ｍａｉｒ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音義考釋舉隅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大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達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27635" cy="184785"/>
                    <wp:effectExtent l="0" t="0" r="0" b="0"/>
                    <wp:docPr id="111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0"/>
                            <a:srcRect l="-39" t="-27" r="-39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7635" cy="1847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兼談卜辭之計數法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焉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邦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克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中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樹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奭”字新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易與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?——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兼釋史喪尊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趙平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甲骨文中的“丙”和“兩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湯余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47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益”、“易”同源嬗變探析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契之春秋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1605" cy="135255"/>
                    <wp:effectExtent l="0" t="0" r="0" b="0"/>
                    <wp:docPr id="112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1"/>
                            <a:srcRect l="-24" t="-26" r="-24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1605" cy="135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硔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3665" cy="177165"/>
                    <wp:effectExtent l="0" t="0" r="0" b="0"/>
                    <wp:docPr id="113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4"/>
                            <a:srcRect l="-23" t="-15" r="-23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3665" cy="177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向奎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賈字考源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翔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23825" cy="182880"/>
                    <wp:effectExtent l="0" t="0" r="0" b="0"/>
                    <wp:docPr id="114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7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828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謝元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降永”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11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补释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王字本義試探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齊文心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南方名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弘”“強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“木月”“林月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以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珍稀的商代刻銘玉筓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仁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弘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旭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釋叢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錫全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謝元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郊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1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??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一字形變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孫常叙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  <w:lang w:eastAsia="zh-TW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非災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辨——兼論人的災禍觀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世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?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7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作”字探源——兼談耒字的流變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憲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學習古文字小記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　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學習古文字札記二則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玉雲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字釋叢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漢平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9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53035"/>
                    <wp:effectExtent l="0" t="0" r="0" b="0"/>
                    <wp:docPr id="116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0"/>
                            <a:srcRect l="-32" t="-29" r="-32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又考辨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鈺明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考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有關甲骨文田獵卜辭的文字考訂與辨析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3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370205"/>
                    <wp:effectExtent l="0" t="0" r="0" b="0"/>
                    <wp:docPr id="117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4"/>
                            <a:srcRect l="-22" t="-8" r="-22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3702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與獨木舟、樹皮舟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趙振才　趙　藝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甲骨文“鑿”字的一種用法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卜辭與商周金文中的“后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鳳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7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福考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初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談與金有關的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“貞”字新考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11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　崝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刻辭叢考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從人形古文字零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愼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4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1804"/>
      </w:tblGrid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“凡”與“硋凡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53035"/>
                    <wp:effectExtent l="0" t="0" r="0" b="0"/>
                    <wp:docPr id="119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4"/>
                            <a:srcRect l="-30" t="-28" r="-30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疒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寳春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匕氏示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恩田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淵臨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/td&gt; 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6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甲骨文字“寣”、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及相關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謝捷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和“入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賈　文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殷墟卜辭的“奠”——試論商人處置服屬者的一種方法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生字再探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紀時之奇字：與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埶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殷墟卜辭中的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200025"/>
                    <wp:effectExtent l="0" t="0" r="0" b="0"/>
                    <wp:docPr id="120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4"/>
                            <a:srcRect l="-42" t="-30" r="-42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200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”、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200025"/>
                    <wp:effectExtent l="0" t="0" r="0" b="0"/>
                    <wp:docPr id="121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5"/>
                            <a:srcRect l="-42" t="-30" r="-42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200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”等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中的“子”和閩方言中的“囝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07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毓”、“后”語源及部分牙喉舌齒音聲母通變關係合解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一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09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家的組成要素及其形構流變”初探——從甲骨金文及諸典籍中所記史實來探討家內“豕”字之溯義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學勤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內、外、上、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勝長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2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2"/>
                            <a:srcRect l="-30" t="-30" r="-30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字的再考察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宗豪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72720"/>
                    <wp:effectExtent l="0" t="0" r="0" b="0"/>
                    <wp:docPr id="123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4"/>
                            <a:srcRect l="-26" t="-21" r="-26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75260"/>
                    <wp:effectExtent l="0" t="0" r="0" b="0"/>
                    <wp:docPr id="124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6"/>
                            <a:srcRect l="-60" t="-23" r="-60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752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不因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4935" cy="197485"/>
                    <wp:effectExtent l="0" t="0" r="0" b="0"/>
                    <wp:docPr id="125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8"/>
                            <a:srcRect l="-44" t="-25" r="-44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974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航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運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員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運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53035"/>
                    <wp:effectExtent l="0" t="0" r="0" b="0"/>
                    <wp:docPr id="127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2"/>
                            <a:srcRect l="-31" t="-28" r="-31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運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61290"/>
                    <wp:effectExtent l="0" t="0" r="0" b="0"/>
                    <wp:docPr id="128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4"/>
                            <a:srcRect l="-27" t="-24" r="-27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運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438785"/>
                    <wp:effectExtent l="0" t="0" r="0" b="0"/>
                    <wp:docPr id="129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6"/>
                            <a:srcRect l="-28" t="-9" r="-28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4387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蔡運章 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保篇——兼釋諸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蔡運章 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61290"/>
                    <wp:effectExtent l="0" t="0" r="0" b="0"/>
                    <wp:docPr id="130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9"/>
                            <a:srcRect l="-22" t="-20" r="-22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72720"/>
                    <wp:effectExtent l="0" t="0" r="0" b="0"/>
                    <wp:docPr id="131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1"/>
                            <a:srcRect l="-28" t="-22" r="-28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德寬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53035"/>
                    <wp:effectExtent l="0" t="0" r="0" b="0"/>
                    <wp:docPr id="132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3"/>
                            <a:srcRect l="-35" t="-18" r="-35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昭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4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典”“冊”考源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析卩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月敏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士”“寺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“自”——論“自”與“鼻”之音義關係及其語音發展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瑾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　　與　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國碩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50495"/>
                    <wp:effectExtent l="0" t="0" r="0" b="0"/>
                    <wp:docPr id="133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0"/>
                            <a:srcRect l="-29" t="-18" r="-29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5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字補釋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書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歲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選讀Ⅱ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東淑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大胛骨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經一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23190" cy="128905"/>
                    <wp:effectExtent l="0" t="0" r="0" b="0"/>
                    <wp:docPr id="134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5"/>
                            <a:srcRect l="-38" t="-19" r="-38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289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設字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振宇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227330" cy="213360"/>
                    <wp:effectExtent l="0" t="0" r="0" b="0"/>
                    <wp:docPr id="135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8"/>
                            <a:srcRect l="-27" t="-9" r="-27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7330" cy="2133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湯余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洀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琳儀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田字本義新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明翰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語辭叢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臣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紹榮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09220"/>
                    <wp:effectExtent l="0" t="0" r="0" b="0"/>
                    <wp:docPr id="136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4"/>
                            <a:srcRect l="-35" t="-24" r="-3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092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連航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甲骨文中從夗的幾個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釗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“盥”及其相關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德修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“揜函”——兼釋甲骨文“櫓”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殷墟書契菁華》第二版考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錫準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、金文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  <w:lang w:eastAsia="zh-TW"/>
                </w:rPr>
                <w:t xml:space="preserve">     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”通時的演變　　　　試論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廣鎮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60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美”字本義新探——説羊道美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　楊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揭開“射”“臥”兩字之謎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曉園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53035"/>
                    <wp:effectExtent l="0" t="0" r="0" b="0"/>
                    <wp:docPr id="138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3"/>
                            <a:srcRect l="-23" t="-21" r="-23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”字與商代靑銅器上的饕餮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　濤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宗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廟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、示、主、祏、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、祖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且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的來源與中國文明形成的關係略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盛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“德方”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6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即匽”質疑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英會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朔字探源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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成家徹郞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宏譯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68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王事”與“古于彝”小議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啓益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讀契雜記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雜釋五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幫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考釋三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寳貴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3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上、下”考辨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良瓊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74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39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5"/>
                            <a:srcRect l="-34" t="-33" r="-34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為“截”之初文形、音、義證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盛璋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搬及相關字詞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秉新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t xml:space="preserve">      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、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、師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恩田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偶札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玉璋朱書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字解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輝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冥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賈　文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字考釋六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桂光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甲骨文“彗”字補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士王二字同形分化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析“登婦好三千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　琨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卜辭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33985"/>
                    <wp:effectExtent l="0" t="0" r="0" b="0"/>
                    <wp:docPr id="140" name="Image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" name="Image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7"/>
                            <a:srcRect l="-26" t="-27" r="-26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字考辨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安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奴隸二字尋踪與考辨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賈　淥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中所見的鼓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華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飄風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古文字談詩經中幾個特殊的“惠”字的解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旭昇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左、右二字的形義孳變及其文化內涵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炳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”一辭的屬讀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政華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94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典”“冊”古音及上古舌齒音聲母同源例析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疾”字質疑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　標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也談伯唐父鼎銘文的釋讀——兼談殷代祭祀的一個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、“班”及與其相關的幾個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7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甲骨文字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  <w:lang w:eastAsia="zh-TW"/>
                </w:rPr>
                <w:t xml:space="preserve">          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33985"/>
                    <wp:effectExtent l="0" t="0" r="0" b="0"/>
                    <wp:docPr id="142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9"/>
                            <a:srcRect l="-24" t="-25" r="-24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與結繩記事之關係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靑萬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00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和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同源的字音義分析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再釋“史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　兵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考釋四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再論甲骨刻辭中的血祭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甲骨文中“耳、戊、已、士”部中一些待商的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旭昇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t xml:space="preserve">           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、官、師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補證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恩田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33985"/>
                    <wp:effectExtent l="0" t="0" r="0" b="0"/>
                    <wp:docPr id="143" name="Image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" name="Image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7"/>
                            <a:srcRect l="-25" t="-25" r="-2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字説新解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寳春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卜辭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字考辨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安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磬聲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宗琨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金文詞義辨析兩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鈺明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1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亦雨”、“夜雨”辨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靜航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旨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雄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工字是何形像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方與形象亞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成家徹郞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1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宜”、“俎”同源證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刻辭中的矢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中的戍和奠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鬼夢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國光紅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“出”字的用法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稱喜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“眼睛”崇拜談“蜀”字的本義與起源——三星堆文明精神世界探索之一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趙殿增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太極圖古文字證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國光紅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“上下”——商周巫覡社會説的文字學質疑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　言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所見地名同字異體及假借釋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華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古文字中的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及從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諸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昭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72720"/>
                    <wp:effectExtent l="0" t="0" r="0" b="0"/>
                    <wp:docPr id="145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6"/>
                            <a:srcRect l="-26" t="-20" r="-26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孫權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巫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自奎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至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趙光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9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己未夕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46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0"/>
                            <a:srcRect l="-27" t="-26" r="-27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庚申月有食”解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出土的玉璋朱書文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憲武　李貴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死亡符號到奴隸符號——釋“辛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寧生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琉璃河一一九三號燕侯大墓發掘芻議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安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甲骨文字詁林》補遺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偉武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十進制及干支起源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鴻翔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與針砭——釋“尹”“伊”“君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/td&gt; 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中的見與視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朱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昇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9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33985"/>
                    <wp:effectExtent l="0" t="0" r="0" b="0"/>
                    <wp:docPr id="147" name="Image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" name="Image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0"/>
                            <a:srcRect l="-30" t="-31" r="-30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字的形音義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振武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1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毓”、“后”考辨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  <w:lang w:eastAsia="zh-TW"/>
                </w:rPr>
                <w:t>　　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及與其同源的幾個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61290"/>
                    <wp:effectExtent l="0" t="0" r="0" b="0"/>
                    <wp:docPr id="148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4"/>
                            <a:srcRect l="-31" t="-27" r="-31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”之釋字與解義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成家徹郞著　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字新解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二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亞初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甲骨文炅字及相關的靑銅器紋飾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鄞鑫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臣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國光紅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談小臣系玉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離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琳儀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中的“裸”和“瓚”及相關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賈連敏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梆、榜、膀及從綁諸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秉新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讀古文字雜記五則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寳宏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54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求”、“裘”古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?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考——附論《詩》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?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二字異部之成因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考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“戠”、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53035"/>
                    <wp:effectExtent l="0" t="0" r="0" b="0"/>
                    <wp:docPr id="150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6"/>
                            <a:srcRect l="-31" t="-28" r="-31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”、“賓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煥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字考釋十四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桂光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河北大學文物室所藏甲骨釋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　羅　琨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9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、“勺”補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t xml:space="preserve">        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及相關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殷卜辭的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80975"/>
                    <wp:effectExtent l="0" t="0" r="0" b="0"/>
                    <wp:docPr id="151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2"/>
                            <a:srcRect l="-28" t="-22" r="-28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8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字諸字形の分析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鈴木敦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甲骨文中的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83515"/>
                    <wp:effectExtent l="0" t="0" r="0" b="0"/>
                    <wp:docPr id="152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5"/>
                            <a:srcRect l="-31" t="-18" r="-31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835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玉金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　”是文獻上的“禋”字——裘錫圭先生著 《釋殷卜辭中的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  <w:lang w:eastAsia="zh-TW"/>
                </w:rPr>
                <w:t xml:space="preserve">   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等字》的商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成家徹郞著　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甲骨文的地名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蔡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琳儀　黃德寬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黨相魁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魌頭相關字試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國光紅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斷代標準簡論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拯群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“從”字印陶質疑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智勤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3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貞”字考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豐新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中的“吿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讀契偶識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源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字考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三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甲骨金文中的“西”和“囟”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玉金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78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及相關字的再討論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德寬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卜辭考釋十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歧祥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227330"/>
                    <wp:effectExtent l="0" t="0" r="0" b="0"/>
                    <wp:docPr id="153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1"/>
                            <a:srcRect l="-30" t="-18" r="-30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”字形義再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桂光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虛書契待問編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振玉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簠室殷契類纂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襄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虛詞詞典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523875</wp:posOffset>
                      </wp:positionV>
                      <wp:extent cx="1714500" cy="297180"/>
                      <wp:effectExtent l="0" t="0" r="0" b="0"/>
                      <wp:wrapNone/>
                      <wp:docPr id="1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册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41.2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册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玉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5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斷代問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王卜辭的分類與斷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天樹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虛卜辭斷代硏究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述鑫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8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斷代硏究法の再檢討——董氏の文武丁時代卜辭を中心として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藤道治　貝塚茂樹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卜辭斷代硏究管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靑木木菟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卜辭斷代硏究管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二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靑木木菟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帝乙時代的非王卜辭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用例の檢討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田千秋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893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33985"/>
                    <wp:effectExtent l="0" t="0" r="0" b="0"/>
                    <wp:docPr id="155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4"/>
                            <a:srcRect l="-26" t="-26" r="-26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字の第一期に屬せざる一證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島邦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時代區分的基礎　關於貞人的意義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貝塚茂樹　許進雄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貞人何在同版中之異體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棪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鑽鑿對卜辭斷代的重要性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談貞人荷的年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8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略談貞人的在職年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長鑿的配置試分第三與第四期的卜骨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安陽小屯南地發現的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組卜甲”兼論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組卜辭”的時代及其相關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　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為書道全集詳論卜辭時期之區分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殷墟五號墓的年代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略論“午組卜辭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　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甲骨文分期斷代的幾個問題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組卜辭的一些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武乙、文丁卜辭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　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歷組卜辭的年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永山　羅琨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小屯南地甲骨與甲骨分期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1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扶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“歷組卜辭”的時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武丁時另種類型卜辭分期硏究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謝　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的鑿鑽形態與分期斷代硏究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于秀卿　賈雙喜　徐自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婦好墓對殷墟文化和卜辭斷代的意義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振香　陳志達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小屯南地甲骨分期的一點意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登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小屯丙組基址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33985"/>
                    <wp:effectExtent l="0" t="0" r="0" b="0"/>
                    <wp:docPr id="157" name="Image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" name="Image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7"/>
                            <a:srcRect l="-27" t="-28" r="-27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貞人“專”時代的審定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歷組卜辭的分期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謝　齊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四期卜辭繫年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午組卜辭的考察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前川捷三著　范毓周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2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歷組”如此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武乙、文丁祭祀卜辭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定雲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小屯南地發掘與殷墟甲骨斷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再論武乙、文丁卜辭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　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改正《甲骨斷代問題》的幾點錯誤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區分第三期第四期卜骨的嘗試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28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扶片”的考古學分析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璋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評甲骨文斷代硏究的字體演變觀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30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歷組卜辭”的討論與甲骨文斷代硏究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31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祊祭”卜辭時代的再辨析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武乙文丁卜辭補證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無名組卜辭中父丁稱謂硏究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非王卜辭硏究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裕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卜辭分期中的幾個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溫明榮　郭振祿　劉一曼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考古發掘與卜辭斷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劉一曼　郭振祿　溫明榮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祖庚祖甲卜辭與歷組卜辭的分期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謝　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小屯南地Ｔ五三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４Ａ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的斷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安陽小屯Ｆ３６坑與貞人衍的卜辭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小屯南地出土的一版特殊胛骨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百益《殷墟文字存眞》分期分類的初步探索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15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　勇　蘇　岩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康丁時代被鋸截的卜旬辭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6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1804"/>
      </w:tblGrid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的穴窖坑層與甲骨斷代二例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璋如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三期與武乙卜辭之區別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祖庚、祖甲時代的被鋸截卜王辭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録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斷代商榷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各期田獵卜辭的特點與辭例的比較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乙五基址與賓、層位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璋如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“婦好”墓的年代及有關問題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貞人扶的分期問題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地層與甲骨分期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　彭裕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甲骨分期新論期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　彭裕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“歷間組”卜辭的一些問題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述鑫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賓組卜辭的時代分析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裕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武丁晩期卜辭考證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安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甲骨年代的測定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格勒斯派等　蘇秀菊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9260</wp:posOffset>
                      </wp:positionV>
                      <wp:extent cx="1714500" cy="297180"/>
                      <wp:effectExtent l="0" t="0" r="0" b="0"/>
                      <wp:wrapNone/>
                      <wp:docPr id="15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8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談甲骨文的斷代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一片斷代値得商榷的甲骨卜辭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賓、出、何三組卜辭在時代上的接續關係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天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試訂帝辛旬譜初稿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斷代硏究與康丁文丁卜辭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謝　濟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甲骨分期的兩系説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“非王卜辭”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述鑫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試論帝乙、帝辛卜辭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述鑫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歷組卜辭時代補論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天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組卜辭分類硏究及其它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裕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武丁早期卜辭考證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安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黃組周祭分屬三王的又一證據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之分期與斷代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同版異組現象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曆無名間類卜辭及其時代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天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殷墟卜辭中的師組肥筆類卜辭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天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小屯南地甲骨綜論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祿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有關甲骨文的時代區分和筆迹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島謙一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何組卜辭的時代和分期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毓周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簡論早期卜辭中祭祀的性質——兼談歷組卜辭的時代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源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安陽小屯東南灰坑５５Ｈ１的絶對年代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裕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的微細斷代法——以武丁時代的一次戰役為例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夏含夷 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第三期兆側刻辭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斷代硏究對殷墟考古的意義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振香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午組卜辭硏究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天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斷代分析及其書法風格簡介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畢滌辛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非王“劣體類”卜辭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天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于子組卜辭材料問題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耀華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婦好墓與殷墟甲骨分期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《合集》３２９２１和甲骨分期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田野發掘是卜辭斷代的基礎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定雲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非王卜辭中“圓體類”卜辭的硏究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天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貞卜人物通考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7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6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1980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龜卜之推測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河南安陽之龜殻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秉　志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卜龜之卜兆及其有關問題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6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龜腹甲的序數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易卦源於龜卜考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萬里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由卜兆記數推究殷人對于數的觀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龜卜象數論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大肩胛骨絶非象骨之證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記彝、羌、納西族的“羊骨卜”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聲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雲南永勝縣彝族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他魯人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羊骨卜”的調查和硏究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聲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9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的發現與骨卜習慣的考證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卜人解惑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古代的龜祭文化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純聲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骨的攻治技術演進過程之探討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淵臨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鑿鑽硏究略述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4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枚卜”新證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龐　樸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渤海沿岸早期無字卜骨之硏究——兼論古代東北亞諸民族之卜骨文化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上、中、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亨求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習卜”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曾符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商周八卦數字符號談筮法的幾個問題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亞初　劉　雨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周甲骨和靑銅器上的卦爻辨識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燮初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易爻字考釋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漢南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易卦及有關占卜諸問題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數占法與《周易》的八卦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舒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ＲＥＰＯＲＴＳ ＦＲＯＭ ＴＨＥ ＳＨＡＮ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 xml:space="preserve"> 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 xml:space="preserve">Ａ ＣＯＲＲＯＢＯＲＡＴＩＯＮ ＡＮＤ ＳＯＭＥ ＳＰＥＣＵＬＡＴＩＯＮ 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ａｖｉｄ Ｎ． Ｋｅｉｇｈｔｌｅｙ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3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侯屯”卜骨考略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甲骨文中所見的一種筮卦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安陽苗圃北地新發現的殷代刻數石器及相關問題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若葵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正史之淵源：商王占卜是否一貫正確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德煒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彝族和納西族的羊骨卜——再論古代甲骨占卜習俗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寧生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卜辭貞人的再認識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學順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晩期龜腹甲卜旬卜辭的契刻規律及意義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古代甲骨占卜的“三卜”制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6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西周筮數陶罐的硏究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貞人的學識修養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仁生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甲骨刻辭中的“卜”及其相關問題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録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出土考古資料及書面資料試探易之起源與眞象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殿魁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安陽殷墟發現的“易卦”卜甲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定雲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考古發現歷代器物上刻鑄八卦方位圖及其淵源的探索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開元占經》中的巫咸占辭硏究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勇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尙書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高宗肜日》與古代的鳥占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卜法初探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裕商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早周骨甲所刻易卦筮符綜説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棪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奇偶數圖形畫及其卦序的探討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詩經》與周代占卜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顧永新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中的商代筮法制度——兼釋甲骨文爻、學、敎諸字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　葆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渤海沿岸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9050"/>
                    <wp:effectExtent l="0" t="0" r="0" b="0"/>
                    <wp:docPr id="163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5"/>
                            <a:srcRect l="-3" t="-18" r="-3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9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化　　　　　　　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亨求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易卦筮法初探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福林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甲骨金文中的互體卦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哒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彝文與彝族骨卜裂紋的關係探微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比解放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出入占考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40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南龜北骨”説的再認識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零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再論殷商王朝甲骨占卜制度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再談殷墟卜用甲骨的來源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0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溦劇凹坠恰辫嶈從プ频闹饕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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靡夂陀猛尽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耿德興　鄒福慶　林泰安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龜版文例硏究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達良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</w:pPr>
            <w:hyperlink r:id="rId104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val="ru-RU"/>
                </w:rPr>
                <w:t>ОПЫТ ДЕШИФРОВКИ ДРЕВНЕЙШЕГО КИТАЙСКОГО ПИСЪМА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ru-RU"/>
              </w:rPr>
              <w:t>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ru-RU"/>
              </w:rPr>
              <w:t>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ru-RU"/>
              </w:rPr>
              <w:t>Рождественский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</w:pPr>
            <w:hyperlink r:id="rId1046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val="ru-RU"/>
                </w:rPr>
                <w:t>ЯЗЫК ИНЪСКИХ НАДПИСЕЙ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  <w:t>Ｍ．Ｂ．Ｋ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ru-RU"/>
              </w:rPr>
              <w:t>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  <w:t>ｋ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ru-RU"/>
              </w:rPr>
              <w:t>в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</w:pPr>
            <w:hyperlink r:id="rId10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val="ru-RU"/>
                </w:rPr>
                <w:t>ＴＨＥ ＬＡＮＧＵＡＧＥ ＯＦ ＹＩＮ ＩＮＳＣＲＩＰＴＩＯＮＳ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  <w:t>Ｍ．Ｖ．Ｋｒｙｕｋｏｖ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ru-RU" w:eastAsia="zh-TW"/>
              </w:rPr>
            </w:pPr>
            <w:hyperlink r:id="rId10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句法論稿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val="ru-RU" w:eastAsia="zh-TW"/>
                </w:rPr>
                <w:t>——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對貞卜辭句型變異硏究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6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ru-RU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歧祥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甲骨卜辭語序硏究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　培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亡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65" name="Image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" name="Image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1"/>
                            <a:srcRect l="-25" t="-25" r="-2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山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帚矛説——骨臼刻辭的硏究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馭棒”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“尾右甲”卜辭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　蘭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骨文例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雜例　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8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1804"/>
      </w:tblGrid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用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御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不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解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萬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從比二字辨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萬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同文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記事文字史官簽名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字類比硏究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字考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田末利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骨臼刻辭再考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不玄冥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向奎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甲骨卜旬的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馬漢麟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弗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弼重文考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宗周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成套卜辭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“文例”分“常例”“特例”二種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0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曆古義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通借字舉隅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合文商榷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篤仁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假借字續説——比母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第一身指稱詞的用法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韓耀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字同義舉例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島邦男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“于”字用法證甲骨文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342265" cy="157480"/>
                    <wp:effectExtent l="0" t="0" r="0" b="0"/>
                    <wp:docPr id="167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7"/>
                            <a:srcRect l="-9" t="-20" r="-9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2265" cy="157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之不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健垣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文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305435" cy="111125"/>
                    <wp:effectExtent l="0" t="0" r="0" b="0"/>
                    <wp:docPr id="168" name="Image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" name="Image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9"/>
                            <a:srcRect l="-9" t="-24" r="-9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5435" cy="111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”一辭的檢討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沛榮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中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、隹用法探究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韓耀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中否定詞用法探究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韓耀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中否定詞用法探究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二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韓耀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中否定詞用法探究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三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韓耀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中“于”字用法探究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韓耀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305435" cy="111125"/>
                    <wp:effectExtent l="0" t="0" r="0" b="0"/>
                    <wp:docPr id="169" name="Image1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" name="Image1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6"/>
                            <a:srcRect l="-9" t="-24" r="-9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5435" cy="111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聞一多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王二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九十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漢語一詞多義的內部聯系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慶賜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ＤＥＣＩＰＨＥＲＭＥＮＴ ＯＦ ＴＨＥ ＷＯＲＤ ＹＵ／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51765" cy="167005"/>
                    <wp:effectExtent l="0" t="0" r="0" b="0"/>
                    <wp:docPr id="170" name="Image1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" name="Image1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1"/>
                            <a:srcRect l="-30" t="-28" r="-30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765" cy="1670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又／有ＩＮ ＴＨＥ ＳＨＡＮＧ ＯＲＡＣＬＥ ＢＯＮＥ ＩＮＳＣＲＩＰＴＩＯＮＳ ＡＮＤ ＩＮ ＰＲＥ－ＣＬＡＳＳＩＣＡＬ ＣＨＩＮＥＳＥ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．Ｔａｋａｓｈｉ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幷聯名詞仂語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島謙一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3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翤”字釋讀考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貽樑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翚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貞卜之格式與貞辭允驗辭之解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文法三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上古漢語人稱代詞繁複的原因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生亞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郭沫若“釋五十”補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0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郭沫若“釋五十”補説》再補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異字同形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的二重性及其构形关系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诚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勿”“發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ＴＯＷＡＲＤＳ Ａ ＧＲＡＭＭＡＲ ＯＦ ＴＨＥ ＬＡＮＧＵＡＧＥ ＯＦ ＴＨＥ　ＳＨＡＮＧ ＢＯＮＥ ＩＮＳＣＲＩＰＴＩＯＮＳ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ＰａｕｌＬ－Ｍ Ｓｅｒｒｕｙ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甲骨刻辭語法硏究的方向——評《殷虛甲骨刻辭的語法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硏究》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-424815</wp:posOffset>
                      </wp:positionV>
                      <wp:extent cx="1371600" cy="297180"/>
                      <wp:effectExtent l="0" t="0" r="0" b="0"/>
                      <wp:wrapNone/>
                      <wp:docPr id="1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08pt;height:23.4pt;mso-wrap-distance-left:9.05pt;mso-wrap-distance-right:9.05pt;mso-wrap-distance-top:0pt;mso-wrap-distance-bottom:0pt;margin-top:-33.45pt;mso-position-vertical-relative:text;margin-left:207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鏡昶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漢語殷周語法問題探討——王力《漢語史稿》中冊　先秦語法分析的商榷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瑾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刻辭時代的詞匯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紹新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07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吿”“吉”辨——甲骨文中一吿、二吿、三吿、小吿　與吉、大吉、弘吉的比較硏究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錫全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字的一字多形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《甲骨文字典》編纂小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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先秦古文字材料中的語氣詞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振林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虛詞試析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寳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釋序分析二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茅左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套卜大骨一版考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之瑜　濮茅左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兩種祭禮動詞的語法特征及有關句子的語法分析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國正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卜辭和殷墟卜辭之異同初探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良瓊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字发展过程中的内部调整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诚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同義詞硏究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7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其”字的早期用法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炳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九十”合書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問“鼎”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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島謙一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武丁時代“貞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80975"/>
                    <wp:effectExtent l="0" t="0" r="0" b="0"/>
                    <wp:docPr id="172" name="Image1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" name="Image1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1"/>
                            <a:srcRect l="-35" t="-27" r="-35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”之再硏究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　明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御方”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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含夷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所見第一人稱代詞辨析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上古漢語序數詞組結合方式的歷史演變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燮初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“虛詞”之性格——以翤與隹之用例為中心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藤道治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上古漢語被動式的起源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鈺明　周錫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再论“弓弓”字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先甫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虚词探索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诚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文例與卜辭的整理和硏究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良瓊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句法結構硏究芻議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靑萍　郭勝強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词义系统探索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诚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契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七十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的釋讀及其意義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7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行为动词探索（一）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诚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ＡＮ ＥＭＰＨＡＴＩＣ ＶＥＲＢ ＰＨＲＡＳＥ ＩＮ ＴＨＥ ＯＲＡＣＬＥ－ＢＯＮＥ ＩＮＳＣＲＩＰＴＩＯＮＳ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．Ｔａｋａｓｈｉｍａ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否定詞的構形態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島謙一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1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代貞卜言語の本質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島謙一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ＴＨＥ “ＱＵＥＳＴＩＯＮ” ＱＵＥＳＴＩＯＮ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ａｖｉｄ Ｓ．Ｎｉｖｉｓｏｎ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骨臼刻辭“示屯”及其相關的一些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福林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殷墟卜辭文法詞位硏究法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克甫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甲骨刻辭句硏究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寳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漢語中最早的使動意動用法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曦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Ａ ＳＴＵＤＹ ＯＦ ＴＨＥ ＣＯＰＵＬＡＳ ＩＮ ＳＨＡＮＧ ＣＨＩＮＥＳＥ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． Ｔａｋａｓｈｉｍａ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歷組胛骨記事刻辭試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齊文心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合文硏究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逖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“異”字和詩、書里的“式”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甲骨卜辭中“亘”字的一種用法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于殷墟卜辭的命辭是否問句的考察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动词探索（三）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再談甲骨文中重文的省略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的辭式與辭序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之瑜　濮茅左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先秦古文字材料中所見的第一人稱代詞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昭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英國所藏甲骨集》中錯誤綴合的一片牛胛骨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殿魁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53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干支”記事刻辭及其相關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録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“不”字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65405"/>
                    <wp:effectExtent l="0" t="0" r="0" b="0"/>
                    <wp:docPr id="174" name="Image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" name="Image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6"/>
                            <a:srcRect l="-10" t="-21" r="-10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與　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光煒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殷墟卜辭命辭的性質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辭例流變考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歧祥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顔色詞及其分類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　濤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殷墟甲骨文的否定詞“妹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焜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甲骨文中的“倒書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釗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否定詞試探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叡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語句的形式結構與資訊結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克甫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由“不”的特殊句例論卜辭命辭有屬問句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歧祥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甲骨文的點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歧祥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書契缺刻筆畫再探索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兩個不同類別的否定詞“不”和“弗”與甲骨文中的“賓”字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煥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于“甲骨文被動式”硏究的檢討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昭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犧牲禽獸二詞的來源和演變看上古漢語詞匯發展的模式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連航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ＹＨ２５１、３３０同文卜辭再檢討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耀華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甲骨文中表示兩事先後關係的虛詞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玉金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于甲骨文“印”、“執”二字的詞義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甲刻辭——武丁時代的另一種記事刻辭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曹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9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1804"/>
      </w:tblGrid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存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毅公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契文舉例校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１—２２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第十三次發掘所得卜甲綴合集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第十五次發掘所得甲骨校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表較新舊版殷虛書契前編幷記所得之新材料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明義士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書庫方二氏藏甲骨卜辭印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石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武丁時的一版復原龜甲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辨偽四事——這是一連串與甲骨辨偽有關的文章的第一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鴻翔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作冊考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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白川靜著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補述新大龜七版中的雙劍誃藏甲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七集中孫氏藏坠堑谋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w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偽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使用電子計算機綴合商代卜甲碎片的初步報吿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童恩正　張陞楷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契文考釋辨正舉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家譜刻辭”眞偽問題再商榷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家譜刻辭”眞偽辨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甲骨綴合新編曁補編略論甲骨綴合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綴合新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殷契粹編》綴合例的勘誤及補充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若愚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鐵雲藏龜識小録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録識小録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庫一五一六佚文之推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契辭比勘之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偽作問題新探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松丸道雄　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1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西德、瑞士藏我國殷墟出土的甲骨文》考辨——兼談甲骨文辨偽及近年來辨偽工作的進展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綴合録小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綴合補遺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斷片綴合之一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塊腹甲綴合的啓示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贅言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《殷虛書契考釋》的寫作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綴合新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二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佚存之偽造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五種祭祀卜辭的新綴合例——連小月的現象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合集綴合五版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綴合新編之物證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于英藏甲骨整理中的幾個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齊文心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殷契粹編》校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節録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　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泰州博物館所藏甲骨文字辨偽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校正《史記》所載商代世系之誤兩例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項　北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于省吾強詞造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小屯南地甲骨》綴合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　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經過三十年綴合的一版大腹甲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庫方二氏甲骨卜辭一五○六片辨偽兼論陳氏兒家譜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綴合錯誤例析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簡述乙版牛胛骨之綴合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補輔大與鄴三重復著録之又一拓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殿魁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摭續著録之偽造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晩殷周祭卜辭綴合補遺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馮　時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綴合拾遺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綴合新補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家譜刻辭”偽刻的新證據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《甲骨文合集》校重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天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為《英國所藏甲骨集》前三表所做之改正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煥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近三十年之甲骨綴合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子組卜辭綴合兩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耀華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新綴十一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天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有關甲骨文引用材料的兩則辨誤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志忠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2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編”劄記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鈴木敦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殷墟甲骨刻辭類纂》刪正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焜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祭卜骨綴合一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新綴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天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契齋所藏一塊甲片風波的平息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殷虛甲骨文整理中的幾個重要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漢語古文字字形表》訂補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亞初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甲骨文字考釋書寫問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克長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小屯南地甲骨》釋文訂補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溫明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20</w:t>
      </w:r>
      <w:r>
        <w:rPr/>
        <w:t>册目录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00300</wp:posOffset>
                </wp:positionH>
                <wp:positionV relativeFrom="paragraph">
                  <wp:posOffset>-396240</wp:posOffset>
                </wp:positionV>
                <wp:extent cx="1714500" cy="297180"/>
                <wp:effectExtent l="0" t="0" r="0" b="0"/>
                <wp:wrapNone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23.4pt;mso-wrap-distance-left:9.05pt;mso-wrap-distance-right:9.05pt;mso-wrap-distance-top:0pt;mso-wrap-distance-bottom:0pt;margin-top:-31.2pt;mso-position-vertical-relative:text;margin-left:18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集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1804"/>
      </w:tblGrid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殷帝王本紀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鴻翔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周祭制度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周制度考信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卜辭中所見先公先王考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卜辭中所見先公先王續考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周制度論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禮徵文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所見殷先公先王三續考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其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宗法考源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山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所見之殷代家族制度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啓揚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雍己在五期背甲上的位置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中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79" name="Image1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" name="Image1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3"/>
                            <a:srcRect l="-26" t="-26" r="-26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即昌若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光煒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謚法濫觴於殷代論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萬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湯盤與商三戈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商人以十日為名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2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卜辭に於ける先王の稱謂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島邦男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五十年來考訂殷代世系的檢討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的革命政治家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中國古今親屬稱謂的異制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逸夫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略談卜辭中“武丁諸父之稱謂”及“殷代王位繼承法”——讀陳夢家先生“甲骨斷代學”四篇記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啓益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商代“兄終弟及”的繼統法與殷商前期的社會性質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哲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殷代親族制度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姓氏通釋之二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魯實先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所見殷商宗廟及殷祭考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2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墟卜辭の帚について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島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帝舜考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巳奈夫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再論商王妣廟號的兩組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聯名制與卜辭商王廟號問題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8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希枚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小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72720"/>
                    <wp:effectExtent l="0" t="0" r="0" b="0"/>
                    <wp:docPr id="181" name="Image1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1" name="Image1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1"/>
                            <a:srcRect l="-26" t="-21" r="-26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燎祭、封禪與明堂建築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中五種祭祀祀首的商討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五種祭祀的祀週和祀序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史記殷本紀之先王“振”與甲骨文之“王亚”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字與後世神話中的伏羲女媧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淵臨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子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208280"/>
                    <wp:effectExtent l="0" t="0" r="0" b="0"/>
                    <wp:docPr id="182" name="Image1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" name="Image1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8"/>
                            <a:srcRect l="-35" t="-23" r="-35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208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諸妣母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諸帚名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諸子名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卜辭中五種祭祀硏究的新觀念——加拿大皇家安大略博物館的一版明義士先生收藏的龜背甲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蚌祭祀譜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王亥與伊尹的祭日幷再論殷商王制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光直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古代之親屬制度——再論商王廟號的社會結構意義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其南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帝乙祀譜的新資料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龜卜と筮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ＴＨＥ ＲＯＬＥ ＯＦ ＴＨＥ Ｔ′ＩＥＮ－ＫＥＮ ＴＩ－ＣＨＩＨ ＴＥＲＭＳ ＩＮ ＴＨＥ ＮＡＭＩＮＧ ＳＹＳＴＥＭ ＯＦ ＴＨＥ ＹＩＮ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Ｃｈａｎｇ Ｔａｉ－Ｐｉｎｇ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武丁時代的幾種“子卜辭”試論商代的家族形態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它示——論卜辭中沒有蠶神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文武帝——兼略述商末祭祀制度的變化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商代的繼承制度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趙錫元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由小后辛説起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4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61290"/>
                    <wp:effectExtent l="0" t="0" r="0" b="0"/>
                    <wp:docPr id="183" name="Image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" name="Image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5"/>
                            <a:srcRect l="-31" t="-27" r="-31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為“小甲”合文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靜若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且庚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小甲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裕商　黃奇逸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是幼子繼承制，還是長子繼承制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2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週祭中武乙文丁等的祀序問題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8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金文中王號生稱與謚法問題的硏究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奇逸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帚好略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帚好略説補記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帚好墓出土司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53035"/>
                    <wp:effectExtent l="0" t="0" r="0" b="0"/>
                    <wp:docPr id="185" name="Image1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5" name="Image1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4"/>
                            <a:srcRect l="-26" t="-24" r="-26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母銘文銅器的探討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振香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的宗廟與宗族制度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趙　林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卜辭中的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53035"/>
                    <wp:effectExtent l="0" t="0" r="0" b="0"/>
                    <wp:docPr id="186" name="Image1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" name="Image1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7"/>
                            <a:srcRect l="-24" t="-22" r="-24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復澄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商代無嫡妾制度説到它的生母入祀法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羌甲奭妣庚在殷卜辭中五種祭祀的地位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宗法制簡議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則鳴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史記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本紀》中一條史料的辨正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聶玉海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中所見的逆祀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殷墟卜辭中的“示”、“宗”説到商代的宗法制度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后母戊大方鼎之后母戊為武丁后考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中后且丁非仲丁亦非且丁説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ＥＸＴＲＡ－ＬＩＮＥＡＧＥ ＣＵＬＴ ＩＮ ＴＨＥ ＳＨＡＮＧ ＤＹＮＡＳＴＹ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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Ａ ＳＵＲＲＥＪＯＩＮＤＥＲ　　　</w:t>
              </w:r>
            </w:hyperlink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Ｅｄｗａｒｄ Ｌ．Ｓｈａｕｇｈｎｅｓｓ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21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祀譜硏究的方法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中的商王名號與商王權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福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卜辭“伊尹龜示”考——兼論它示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考古發現與古代姓氏制度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乙辛時期周祭周期例證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學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殷墟武官大墓的年代和性質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中稱高妣者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族的婚姻制度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殷墟卜辭中的“大示”及其相關問題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8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鳳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甲骨文中的“河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太甲、外丙的即位糾紛與商代王位繼承制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商王廟號問題——兼論同名和異名制及商周卜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希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人無孝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　力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朝王位繼承制度論略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浩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殷王室的婚姻制度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于殷墟卜辭中的“示”和“宗”的探討——兼論宗法制的若干問題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福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古代的吉日與廟號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德煒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中之小王解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中之高祖乙非且乙辨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所見商王室宗廟制度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鳳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廟號考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上聰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金文日名統計與商代晩期商人日名制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鳳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所見王族及相關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英會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“上甲廿示”及其相關問題—兼論卜辭中的“元示”與“二示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定雲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巾幗最早屬殷商——説婦好、婦井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　楨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王位繼承之實質——立壯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宏衛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人昭穆制度試探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衡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“河日”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商代王位繼承制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殷墟卜辭中的“上示”與“下示”——兼論相關的集合廟主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定雲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的殷人祭祖禮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玉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48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婦好”、“孝己”關係考證——從婦好墓“司母辛”銘文談起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定雲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49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□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祭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佚存所見之稱謂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婚姻的咦鞫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Y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規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中國古代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諱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之表現形式及其發展概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——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郭沫若先生《諱辨》質疑之二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8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瑾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《春秋》宣公八年“猶繹”論殷祭禮賓尸義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卜辭的“六大示”與“傍”示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楚辭中所見殷族先公考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林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殷墟卜辭中的示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述鑫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示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單周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的日祭與日書蠡測——殷禮提綱之一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王廟號及商代謚法的推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　敏　孫全滿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説“多生”、“百生”與“婚媾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所見賓祭中的尸和侑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禮制論叢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周王位繼承制度新探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志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3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代の祖先崇拜の“解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について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澤優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王權與祭祀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藤道治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君主世系鈎沉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薇薇　吳晉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漢字看中國古代的禮儀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瑞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所見先帝高祖六宗考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山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殷墟卜辭“多毓”之“毓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《小屯南地甲骨綴合篇》再談高祖乙、后祖乙及其相關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録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河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卜辭中高祖王亥史迹尋繹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　琨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“侑祀”考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正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卜辭中的延尸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/td&gt; 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所見商代祭祀中的“尸”和“祝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人傳子制非“周公手定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花園莊東地卜辭的“子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逆祀補論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婦女卜辭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天樹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商周女性祭祀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鳳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附論祊祭卜辭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8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英會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商代稱謂的幾個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鈎沈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葉玉森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學商史論叢初集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學商史論叢初集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學商史論叢續集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全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22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代殷帝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周史料考證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山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3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の世界——古代殷王朝の構造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川靜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3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中國古代王朝の形成——出土資料を中心とする殷周史の硏究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藤道治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ＥＴＵＤＥＳ ＳＩＮＯＬＯＧＩＱＵＥＳ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ｏｎ Ｖａｎｄｅｒｍｅｅｒｓｃｈ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3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古代社會——文字與人類學的透視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23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史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上冊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史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中冊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史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下冊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夏商史硏究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24</w:t>
      </w:r>
      <w:r>
        <w:rPr/>
        <w:t>册目录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00300</wp:posOffset>
                </wp:positionH>
                <wp:positionV relativeFrom="paragraph">
                  <wp:posOffset>-495300</wp:posOffset>
                </wp:positionV>
                <wp:extent cx="1714500" cy="297180"/>
                <wp:effectExtent l="0" t="0" r="0" b="0"/>
                <wp:wrapNone/>
                <wp:docPr id="1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23.4pt;mso-wrap-distance-left:9.05pt;mso-wrap-distance-right:9.05pt;mso-wrap-distance-top:0pt;mso-wrap-distance-bottom:0pt;margin-top:-39pt;mso-position-vertical-relative:text;margin-left:18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集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24</w:t>
                      </w:r>
                      <w:r>
                        <w:rPr/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  <w:gridCol w:w="1210"/>
      </w:tblGrid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王朝史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27305"/>
                    <wp:effectExtent l="0" t="0" r="0" b="0"/>
                    <wp:docPr id="191" name="Image1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" name="Image1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8"/>
                            <a:srcRect l="-5" t="-23" r="-5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27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硏究——甲骨文　中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乃鉉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史探微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新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史蠡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龍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五等爵在殷商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民無二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代東方中央集權國家的建立與水利灌漑的關係——從古代東方説到中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裔煊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對於“試論殷代的直接生産者——釋羌釋小钡膸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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補充意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承祒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殷代的“奚”“妾”“祐”的社會身分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承祒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夏代和商代的奴隸制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世徵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對“夏代和商代的奴隸制”一文的意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順湛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謗苞化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余一人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所見殷代的地域組織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連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的公社農民和奴隸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　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“夏代和商代的奴隸制”一文所引用的甲骨文材料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趙錫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亞の官職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島邦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述殷代的奴隸制度和國家的形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對“試述殷代的奴隸制度和國家的形成”一文的意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趙錫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所見的商代五刑——幷釋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?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、剢二字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趙佩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姺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與商國的關係看殷代社會性質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　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4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卜辭に見えた“小堡取靶人”について　Ｍ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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Ｂ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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クリコフ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丸道雄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衆考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田千秋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の歷史地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92" name="Image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" name="Image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2"/>
                            <a:srcRect l="-28" t="-28" r="-28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野清一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の都と社會組織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野清一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の神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14935"/>
                    <wp:effectExtent l="0" t="0" r="0" b="0"/>
                    <wp:docPr id="193" name="Image1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3" name="Image1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5"/>
                            <a:srcRect l="-29" t="-34" r="-2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野清一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の國家組織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野清一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の産業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523875</wp:posOffset>
                      </wp:positionV>
                      <wp:extent cx="1714500" cy="297180"/>
                      <wp:effectExtent l="0" t="0" r="0" b="0"/>
                      <wp:wrapNone/>
                      <wp:docPr id="19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41.2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野清一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歷史のあけばの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作冊考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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白川靜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卜辭中之子畫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的刖刑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人祭祀用人牲設奠説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江蘇銅山丘灣商代祭祀遺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陳紹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奴隸社會的人殉和人祭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上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奴隸社會的人殉和人祭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下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所見殷代奴隸的反壓迫斗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周古史の再建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4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卜辭を通じて見た中國の古代國家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4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古代に於けゐ歷史記述形態の變遷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商代祭祀坑看商代奴隸社會的人牲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錫璋　　　楊寳成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周時代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殷墟五號墓的“婦好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王宇信　張永山　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本紀匯注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丁山附注　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的奴隸監獄和奴隸暴動——兼甲骨文“圉”、“戎”二字用法的分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齊文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4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227330"/>
                    <wp:effectExtent l="0" t="0" r="0" b="0"/>
                    <wp:docPr id="195" name="Image1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" name="Image1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6"/>
                            <a:srcRect l="-40" t="-25" r="-40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字賸義——有關刖足幾個文字的解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　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殷代的小⑿人與羌的社會地位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福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史中的幾個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舒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史新料三則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光直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周關係的再檢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光直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4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代非奴隸社會の一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島邦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卜辭中的“工”與“百工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　楠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商代方國聯盟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名稱的由來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重論“余一人”問題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523875</wp:posOffset>
                      </wp:positionV>
                      <wp:extent cx="1714500" cy="297180"/>
                      <wp:effectExtent l="0" t="0" r="0" b="0"/>
                      <wp:wrapNone/>
                      <wp:docPr id="19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41.2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滅商以前的商周關係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毓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甲骨文“小弊衷囜尅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　瑤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貴婦的社會地位考述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焠史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“作邑”蠡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封建考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維至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周奴隸社會史若干問題論綱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喜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奴隸社會説質疑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廣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的社會生産和奴隸制特徵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韓連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殷周的外服制——關於中國奴隸制和封建分期的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舒唐嘉弘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 xml:space="preserve">論商代的“小比恕” 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永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商代的“小比恕”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永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“小比松矸盅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a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永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對商代人祭身分的考察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人祭及相關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　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試論子漁其人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伊尹遲任老彭新考——中國古代社會史硏究之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就殷墟甲骨文所見試説“司馬”職名的起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多君、多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小臣辨正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永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“臣”的身份縷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　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中所見的“田”“牧”“衛”等職官的硏究——兼論“侯”“甸”“男”“衛”等幾種諸侯的起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所見諸侯對商王室的臣屬關係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周關係的探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奴隸制度的探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文漢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商代的宗族組織與貴族和平民兩個階級的初步硏究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周的外服及其演變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殷代的王權與神權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福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所見商周關係再探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世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人未臣服於殷商一辨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523875</wp:posOffset>
                      </wp:positionV>
                      <wp:extent cx="1714500" cy="297180"/>
                      <wp:effectExtent l="0" t="0" r="0" b="0"/>
                      <wp:wrapNone/>
                      <wp:docPr id="19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41.2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仲立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夏商周三代都制與三代文化異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光直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金文所見商周工官工奴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建敏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大放異彩的地下“檔案庫”——漫談甲骨文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　言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25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  <w:gridCol w:w="1210"/>
      </w:tblGrid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小臣缶方鼎與箕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對婦好之好與稱謂之司的剖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亞初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帚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及其相關問題的探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商代稱王的封國君長的探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齊文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“小迸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之“國人”比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聶玉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諸婦的身份及其相關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建敏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職官硏究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亞初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朝官制及其歷史特點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剝削形式初探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　力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4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早期商周關係及其對武丁以後商王室勢力範圍的意義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含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原始社會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宮為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刑法問題述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外交制度初探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　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人祭對象問題探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浩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人牲身份的再考察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史劄記兩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聯陞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“任官卜辭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法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5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周時代の政治機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藤道治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溦勆潭家笮娴牡匚缓托再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|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所見子姓商族的的結構——關於“子族”、“王族”的組成關係及其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鳳瀚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骨文中所見王與帝的實質看商代社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　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小屯南地甲骨中發現的若干重要史料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9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邦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孝己的存在與祖己卜辭的有無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試論卜辭中的使者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之瑜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卜辭中所見王與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　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“奴媚”幷兼論相關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定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周硏究之批判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奇逸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小議《周易》中關於商史的記述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聶玉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媵臣制度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商代的父系家族公社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孫曉春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夏商人口初探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卜辭中械纳矸菘肌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2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臣”“宰”申議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良瓊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與《尙書》硏究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起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社會結構探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昌五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甲骨文中的邑和族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晩期社會中的商人宗族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鳳瀚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殷代簡冊的使用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蔣紅毅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史官及其相關的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冊封制度初探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是國號、王朝名號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學順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用婦好墓出土器物的銘文為婦好正名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景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文王非紂臣考辨——兼論文王的文治武功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愼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初探商代後期的監察制度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聶玉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的王畿、四土與四至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的邑制所反映的社會性質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職官泛稱之一——臣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幷略論商代至春秋各類臣的職務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“尹”與“工”——殷代職官考異之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毓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行政區劃述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人牲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秀眞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周貴族子弟群體的硏究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殷代之宗族組織及其結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照芬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5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商代の“邑”の區畫形態についての考察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19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商周時代的臣和小臣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　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心族字的語義演變看中國父權文化的確立過程——“心”字原義是陽具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驪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人奴隸制硏究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5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に見えゐ“人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馬越靖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5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周時代におけゐ死者の祭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巳奈夫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中特殊身份者的形像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附韓文本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所見的城邦形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正勝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所見來自各方國的被奴役者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7620"/>
                    <wp:effectExtent l="0" t="0" r="0" b="0"/>
                    <wp:docPr id="200" name="Image1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" name="Image1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2"/>
                            <a:srcRect l="-2" t="-18" r="-2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“婦某”　商代史　　　　意味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乃鉉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的王權和對王權的神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ＹＨ２５１、３３０卜辭硏究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耀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5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雉小辈忿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o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之我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英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五朝對方國的祭祀影響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紅琴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商代的神權政治——兼論商代的國家政體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奇偉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殷墟卜辭中的“王族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長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時期的天下格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書燦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所見商代的墨刑及有關方面的考察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殷墟西區墓地的性質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5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字に見ゐ殷代の歷史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者章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史籍和卜辭看商王朝政權的性質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昭彥郭勝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析商代的社會治安管理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智勇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中所見的尹官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周時代的族權、政權與敎權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榮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經濟史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田獵刻辭硏究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26</w:t>
      </w:r>
      <w:r>
        <w:rPr/>
        <w:t>册目录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38400</wp:posOffset>
                </wp:positionH>
                <wp:positionV relativeFrom="paragraph">
                  <wp:posOffset>-243840</wp:posOffset>
                </wp:positionV>
                <wp:extent cx="1714500" cy="297180"/>
                <wp:effectExtent l="0" t="0" r="0" b="0"/>
                <wp:wrapNone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23.4pt;mso-wrap-distance-left:9.05pt;mso-wrap-distance-right:9.05pt;mso-wrap-distance-top:0pt;mso-wrap-distance-bottom:0pt;margin-top:-19.2pt;mso-position-vertical-relative:text;margin-left:19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集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26</w:t>
                      </w:r>
                      <w:r>
                        <w:rPr/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  <w:gridCol w:w="1210"/>
      </w:tblGrid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農業資料考辯與硏究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0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獲白麟”解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耒耜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舒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人服象及象之南遷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舒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金文中所見的殷代農稼情况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其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5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代産業に關すゐ若干の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野元之助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農作施肥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殷周土地所有制的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維至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殷代生産資料的所有制形式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本源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ＨＵＮＴＩＮＧ ＲＥＣＯＲＤＳ，ＦＡＵＮＩＳＴＩＣ ＲＥＭＡＩＮＳ ＡＮＤ ＤＥＣＯＲＡＴＩＶＥ ＰＡＴＴＥＲＮＳ ＦＲＯＭ ＴＨＥ ＡＲＣＨＡＥＯＬＯＧＩＣＡＬ ＳＩＴＥ ＯＦ ＡＮＹＡＮＧ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Ｌｉ Ｃｈｉ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中國酒之起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純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耤田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島隆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土牛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田勝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2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梅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8110" cy="123825"/>
                    <wp:effectExtent l="0" t="0" r="0" b="0"/>
                    <wp:docPr id="202" name="Image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" name="Image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3"/>
                            <a:srcRect l="-24" t="-23" r="-24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11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”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靜夫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畎畮と牛耕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島隆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金文中所見社會經濟史實考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祭祀用牲之來源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農作施肥説補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牛耕與犁的起源和發展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政祥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王田獵考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然偉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王田獵考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中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然偉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王田獵考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然偉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社會田狩與祭祀之關係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　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的農業與氣象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蠶桑和絲織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裒田及其相關諸問題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2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卜辭中的治鑄史料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　耘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清江陶文及其所反映的殷代農業和祭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趙　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品貸幣與殷商奴隸制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賈谷文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5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先秦數學的發展及其影響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良佐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肖”與“肖田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“尼田”——與張政烺同志商榷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ヨ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肖田問題——答張雪明同志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試論殷代用鐵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澱咸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就甲骨文所見試説商代的王室田莊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馬和養馬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再論殷代農作施肥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所表現的牛耕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刻辭狩獵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有關野生動物的記述——中國古代生物學探索之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樹堅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“硘田”新解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偉建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象坑和“殷人服象”的再探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楊寳成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有用羌於農業生産的記載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崑　侖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硘田解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田獵性質初探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世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中的鳥類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龐秉璋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農業概述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殷林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鈞成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晩期的家畜和家禽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志達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骨文材料中看商代的養牛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衛　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骨文看商代養豬技術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衛　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殷代醫藥衛生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鄞鑫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建築技術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愼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農耕活動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的養狗業及狗在商代的用途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衛　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略論殷代的制酒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勝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骨文的“胞”字説到商代農作物的收割法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和西周時期獻禽制初探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世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6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略論商代的兩種交通咻敼ぞ摺鄞团李雪山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29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貝”“朋”新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喬志敏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貢、賦、稅的早期歷程——先秦時期貢、賦、稅源流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農業生産者的身份初辨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紹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宮室建築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愼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略談殷代在數學上的成就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勝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卜辭地名看商代的耕田規模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顧音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所見之耖田術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雲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賦稅制度芻議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勝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卜辭“衆人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14300" cy="111760"/>
                    <wp:effectExtent l="0" t="0" r="0" b="0"/>
                    <wp:docPr id="204" name="Image1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" name="Image1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8"/>
                            <a:srcRect l="-24" t="-25" r="-24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1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……”及相關問題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奴隸制與商品經濟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德祺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畜牧技術初探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馬　波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力、耒和踏鋤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時代田獵活動的性質與作用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世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養牛業簡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明瀚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周土地國有制試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孫　健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土地制度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帝辛征人方途中的稻名印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雲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畜牧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6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古代中國の狩獵——捕獲動物の種類と狩獵方法の類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中淡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醫藥初探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光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馬靜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財政制度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新干大洋洲商墓中的銅鏵犁、商代的犁耕和甲骨文中的“犁”字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生産領域中的奴隸勞動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3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婦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受黍年”芻議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世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武丁南征與江南“銅路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永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5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9050"/>
                    <wp:effectExtent l="0" t="0" r="0" b="0"/>
                    <wp:docPr id="205" name="Image1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" name="Image1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6"/>
                            <a:srcRect l="-3" t="-19" r="-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9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時代　鹿類動物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一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27305"/>
                    <wp:effectExtent l="0" t="0" r="0" b="0"/>
                    <wp:docPr id="206" name="Image1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" name="Image1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8"/>
                            <a:srcRect l="-4" t="-19" r="-4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27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 xml:space="preserve"> 殷代　牧畜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祜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溩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h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漁業的幾個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興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27305"/>
                    <wp:effectExtent l="0" t="0" r="0" b="0"/>
                    <wp:docPr id="207" name="Image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" name="Image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1"/>
                            <a:srcRect l="-4" t="-19" r="-4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27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　水上交通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20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0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浩坤著　鄭秀眞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9050"/>
                    <wp:effectExtent l="0" t="0" r="0" b="0"/>
                    <wp:docPr id="209" name="Image1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" name="Image1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3"/>
                            <a:srcRect l="-3" t="-20" r="-3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9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 xml:space="preserve"> 殷代　農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樸仁順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商王田獵諏日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明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田獵性質考辨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興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祭祀用牲看殷商畜牧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興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上古酒的釀制與品種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中所見的整治黃河史料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陸忠發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反映的農業禮俗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祭祀所用犧牲的貢納和徵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源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“舟”與商代用舟制度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中所見的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勝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所見的商代的貢納制度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商品貿易探微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山　黃延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商代的交通道路及其道路設施的設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華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時期的焦作經濟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　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略談殷商酒文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莉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27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  <w:gridCol w:w="1210"/>
      </w:tblGrid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王亥即伐鬼方之震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骨卜辭硏究殷商軍旅中之王族三行三師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俘虜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試論卜辭中的師和旅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　楠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略論商代的軍隊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所見的商代軍制數則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　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8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高宗伐鬼方”史迹考辨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　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·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立事”説——兼談商代的戰法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申論契文“雉衆”為陳師説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-424815</wp:posOffset>
                      </wp:positionV>
                      <wp:extent cx="1714500" cy="297180"/>
                      <wp:effectExtent l="0" t="0" r="0" b="0"/>
                      <wp:wrapNone/>
                      <wp:docPr id="21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3.4pt;mso-wrap-distance-left:9.05pt;mso-wrap-distance-right:9.05pt;mso-wrap-distance-top:0pt;mso-wrap-distance-bottom:0pt;margin-top:-33.45pt;mso-position-vertical-relative:text;margin-left:181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武丁臣屬征伐與行祭考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安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武丁伐鬼方進軍路綫及其他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運興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征戰時的祭祖與遷廟制度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戰爭的性質及其歷史意義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　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武乙征召方日程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“王作三師”解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長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伐紂之記載檢討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所見殷代的軍政之一——戰爭啓動的過程及其準備工作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武丁期戰爭卜辭分期的嘗試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武丁時期的戰爭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毓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所見殷代的軍禮之二——殷代的大蒐禮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6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的軍情觀察與傳報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武丁伐缶方的進軍路綫和沿途所伐諸方國的地望問題——兼釋卜辭中的“噣”字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運章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所見的殷代軍禮之二——殷代的戰爭禮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軍事制度硏究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征伐方國出師典禮蠡測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附韓文本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軍事行動的祝祈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骨符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茅左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以田獵治軍事説質疑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興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“馬”、“射”的再考察——兼駁馬、射與戰車相配置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“鹵小臣”説武丁對西北征伐的經濟目的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“師惟律用”新解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所見氏族及其制度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地理簡論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卜辭地理論叢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地理概論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傑祥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28</w:t>
      </w:r>
      <w:r>
        <w:rPr/>
        <w:t>册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71700</wp:posOffset>
                </wp:positionH>
                <wp:positionV relativeFrom="paragraph">
                  <wp:posOffset>-299085</wp:posOffset>
                </wp:positionV>
                <wp:extent cx="1600200" cy="297180"/>
                <wp:effectExtent l="0" t="0" r="0" b="0"/>
                <wp:wrapNone/>
                <wp:docPr id="2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3.4pt;mso-wrap-distance-left:9.05pt;mso-wrap-distance-right:9.05pt;mso-wrap-distance-top:0pt;mso-wrap-distance-bottom:0pt;margin-top:-23.55pt;mso-position-vertical-relative:text;margin-left:17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28</w:t>
                      </w:r>
                      <w:r>
                        <w:rPr/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  <w:gridCol w:w="1210"/>
      </w:tblGrid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7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墟卜辭中の田獵地について——殷代國家構造硏究のために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丸道雄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卜辭中所見地名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殷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自契至於成湯八遷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商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亳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鬼方昆夷玁狁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沿革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包夷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譚“譚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毅卿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代中國的十進制氏族組織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中的亳與商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希望中的殷商時代疆域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“呂方方皇于土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　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“下邽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　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地理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甲骨刻辭中“夔方”地理釋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瑾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“殷代甲骨刻辭中‘夔方’地理釋證”一文的商榷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華北地形史與商殷的歷史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72720"/>
                    <wp:effectExtent l="0" t="0" r="0" b="0"/>
                    <wp:docPr id="212" name="Image1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" name="Image1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5"/>
                            <a:srcRect l="-33" t="-27" r="-33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方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6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72720"/>
                    <wp:effectExtent l="0" t="0" r="0" b="0"/>
                    <wp:docPr id="213" name="Image1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" name="Image1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7"/>
                            <a:srcRect l="-33" t="-27" r="-33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方補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不國解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逆羌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盤龍城與商朝的南土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所見殷商政治統一的力量及其達到的範圍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夏迹尋踪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初稿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建敏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夏迹尋踪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初稿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1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建敏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周陽國略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金福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4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六”為商之封國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齊文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殷歷史雜記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再論殷墟卜辭中的田獵地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丸道雄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商亳及其它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周族氏銘文考釋舉例——摘自《商周靑銅器族氏銘文的資料和初步硏究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亞初　劉　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都城與山西方國考略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亞初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古文字“亳”字探討鄭州商城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蕙孫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所見亳地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傑祥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荆為巴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俊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54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亞翚”、“亞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定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無楚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鎬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6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無楚”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　君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荆楚國名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　渝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南方民族史料偶拾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干　夏淥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婦好墓部分成套銅器銘文之探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振香陳志達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二論商代無楚——幷答張君《“商代無楚”析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鎬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時期白種人在中原的足迹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益群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的楚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“韋”字銘文銅器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殷時期古黃國初探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齊文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婦好墓銅器玉器所見氏姓方國小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鬼方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方考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夫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的“井方”與“祖乙遷於邢”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文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8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人屢遷”辨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都邑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鬼方考補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、金文字考察楚人姓氏及其相關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俊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東胡源於土方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　岳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初主要封國名稱由來初探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1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衡梅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傑祥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商周王朝與古蜀國的關係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亞初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 xml:space="preserve">甲骨文、金文“ 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53035"/>
                    <wp:effectExtent l="0" t="0" r="0" b="0"/>
                    <wp:docPr id="216" name="Image1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" name="Image1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7"/>
                            <a:srcRect l="-30" t="-27" r="-30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”與殷商方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馮　時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先商濟亳考略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金鵬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略述商王盤庚對都址的選擇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聶玉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略論殷商的“作邑”及其源流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嘉弘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與洹水的關係——殷墟聖地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田千秋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道路交通制度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的河與“禹貢”大伾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起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與洹水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帚好”乃“子方”之女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定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土方為夏民族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陝西商代方國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全方尙志儒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中的“蜀”——成都平原商代遺存初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與河洹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祖乙遷都考辨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井國的來源和遷徙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光岳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祖乙遷徙地望初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　鼒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中井方新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世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族源和相關的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世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時期的羌和羌方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　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骨刻辭論先周起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安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商的竹國論及商代北疆諸氏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釋亳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傑祥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7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“北土”方國與氏族初探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世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光國與光國甲金文——兼論光國的來源和遷徙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光岳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政治疆域與商文化影響範圍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新潮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的生態環境與盤庚遷殷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為殷都辯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寳成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殷墟為殷都辯》的兩點説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錫璋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人自西徂東札記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1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顧頡剛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盧方、虎方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懋鎔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道路交通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所見羌人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愼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骨卜辭看姬周族國號及其相關諸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福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史牆盤銘中的“逖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髟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談新發現的敖伯匜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顧國史迹考略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/td&gt; 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周干國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鼓字論及相關地名和國族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婦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與井方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世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殷墟和殷都——兼與陽升南先生商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心健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、金文中所見的犬戎與玁狁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23190"/>
                    <wp:effectExtent l="0" t="0" r="0" b="0"/>
                    <wp:docPr id="218" name="Image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" name="Image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9"/>
                            <a:srcRect l="-24" t="-28" r="-24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方即玁狁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虎方文化初探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明瀚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中的龍方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/td&gt; 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所見舟人及相關國族硏究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鬼方文化溦摗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尙志儒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所見的芻牧地名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尙書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牧誓》所載盧、彭地望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定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諸亳小議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永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北京地區為“其”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族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故地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韓嘉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吳城陶文中的“帚”與商朝南土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良瓊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冥地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7620"/>
                    <wp:effectExtent l="0" t="0" r="0" b="0"/>
                    <wp:docPr id="219" name="Image1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" name="Image1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1"/>
                            <a:srcRect l="-2" t="-22" r="-2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靑銅器銘文　　　　基國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孤竹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所見龍人及相關國族硏究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周追氏蠡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34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?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方鼎考釋——兼論殷周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　岳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208280"/>
                    <wp:effectExtent l="0" t="0" r="0" b="0"/>
                    <wp:docPr id="220" name="Image1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0" name="Image1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6"/>
                            <a:srcRect l="-37" t="-24" r="-37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208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字及其地望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金霞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甲骨文中所見西周幾個重要地名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西北西南地理硏究的定點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2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甲骨文中的燕和召公封燕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金甲文中的“基”、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與箕子封燕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彥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周時期的北土與北方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湯亳地望與歷史敎學——殷商史尙待解決的問題之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仲孚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所記商代都邑的探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傑祥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都城牆問題之我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彥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之危方與興方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時代的“僰夷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淵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羌——評估甲骨文的羌是夏遺民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歧祥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“龜父”與金文中的“天黿”和“玄黿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　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名試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光直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冉與冉駹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甲骨文的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22" name="Image1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" name="Image1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2"/>
                            <a:srcRect l="-27" t="-26" r="-27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和　方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慶陽玉戈銘“作冊吾”溼尅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齊文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人方位置與征人方路綫新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恩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南庚遷奄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英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諸亳考辨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永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生態環境對商代都城的影響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骨文的易説到有易與易水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盤庚遷殷溛觥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趙寳玉張向偉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洹上考“邑”説殷都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善清李文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晩期殷都族氏的遷徙及其主要原因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振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河南地區的方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東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積年與各王在位年數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定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文化窺管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　崝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社會生活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亞農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29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  <w:gridCol w:w="1210"/>
      </w:tblGrid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徵毉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2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夏商社會生活史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周文化之蠡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舒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古代文化的認識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漫談中國文字書法的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的烏書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8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と金文の書體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我們最古的書——甲骨文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龜冊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懿　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古代的烹調和飲食——從烹調和飲食看中國古代的生産、文化水平和階級生活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乃燊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文字中之“人猿圖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虞夏商周學校傳説初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禮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甲骨刻辭文學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永義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“骨簡”及其有關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淵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商簡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倩君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8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帚好の疾病に關すゐ一卜辭の試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島謙一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文化的淵源及其演變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李濟口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殷墟甲骨文論古代學校敎育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 xml:space="preserve">卜辭書法的結體與佈局初探　　 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愼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殷人治療疾病之方法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談殷商文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甲孚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所見的有關孕育字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茅左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人繫尾新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孫貫文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出土的一些病類卜辭考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的文化藝術——中國早期精神文明的一瞥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古文字看牀與病疾的關係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簡論甲骨文中關於生育的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秀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靑銅刀契刻甲骨文字的探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鴻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——中國最早的文章形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章煥曾祥芹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穴居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愼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習契散記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2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智勤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文明略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　琦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各與出和商代的住宅建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聶玉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8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溦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h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書法藝術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　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9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考古學からみた殷周文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樋口隆康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01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風”名源于樂器考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蔣長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溦劶坠俏臅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ㄋ囆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g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的發展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惠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“宅丘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所見商代的服飾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　勇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如何進一步精讀甲骨刻辭和認識“卜辭文學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夏商食政與食禮試探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靑銅器銘和甲骨刻辭觀察商人的居處形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蘇瑩輝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卜書法藝術的叛逆——周原甲骨文書法藝術探微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萬益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溦劶坠俏牡臅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ㄋ囆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g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俊之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八然齋習書劄記之一——有關甲骨游藝集者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德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酒文化初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德水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殷代的甲骨文書法藝術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鈺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書學發展簡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略論商代後期的宮廷樂舞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志偉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1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65405"/>
                    <wp:effectExtent l="0" t="0" r="0" b="0"/>
                    <wp:docPr id="225" name="Image1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5" name="Image1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6"/>
                            <a:srcRect l="-13" t="-26" r="-13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字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在錫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由甲骨文出土講到文化和書法藝術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珊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甲骨文書法及篆刻的創作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俊之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字缺刻例再硏究——關於甲骨文書法的新探索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和《周易》中的儒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述鑫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殷人疾病補考》辨正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毓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人の觀念世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丸道雄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龜之謎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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30</w:t>
      </w:r>
      <w:r>
        <w:rPr/>
        <w:t>册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146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None/>
                <wp:docPr id="2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3.4pt;mso-wrap-distance-left:9.05pt;mso-wrap-distance-right:9.05pt;mso-wrap-distance-top:0pt;mso-wrap-distance-bottom:0pt;margin-top:-31.2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30</w:t>
                      </w:r>
                      <w:r>
                        <w:rPr/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  <w:gridCol w:w="1210"/>
      </w:tblGrid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9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中國古代宗敎史硏究——制度と思想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田末利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高宗肜日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五行説的起源及其演變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向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殷代求年於四方和四方風的祭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9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王朝なおける河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12395"/>
                    <wp:effectExtent l="0" t="0" r="0" b="0"/>
                    <wp:docPr id="227" name="Image1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" name="Image1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9"/>
                            <a:srcRect l="-40" t="-20" r="-40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123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”の祭祀とその起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塚忠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四方風新義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9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王朝におけ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53035"/>
                    <wp:effectExtent l="0" t="0" r="0" b="0"/>
                    <wp:docPr id="228" name="Image1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" name="Image1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2"/>
                            <a:srcRect l="-34" t="-31" r="-34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の祭祀と中國における山岳崇拜の特質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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塚忠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卜辭中的上帝和王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卜辭中的上帝和王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下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略論圖騰與宗敎起源和夏商圖騰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9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代における祈年の祭祀形態の復原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塚忠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9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代における祈年の祭祀形態の復原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中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塚忠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商書高宗肜日“越有雊雉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倩君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也説“且”——神主象徵、性器崇拜之殘存形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陰源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?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牲圖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“出日、入日”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祭祀卜辭中的犧牲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9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中國古代都市の祭祀について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所見商族烏圖騰的新證據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的祭祀與巫術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天神觀與道德思想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ＲＯＹＡＬ“ＶＩＲＴＵＥ”ＩＮ ＳＨＡＮＧ ＯＲＡＣＬＥ ＩＮＳＣＲＩＰＴＩＯＮＳ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ａｖｉｄ Ｓ．Ｎｉｖｉｓｏ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禘祀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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島邦男著　趙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　張政烺、陳應年校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的“土”“河”“岳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裕商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人火祭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輝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卜辭的焚巫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與作土龍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2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9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ＤＲＯＵＧＨＴ，ＨＵＭＡＮ ＳＡＣＲＩＦＩＣＥ ＡＮＤ ＴＨＥ ＭＡＮＤＡＴＥ ＯＦ ＨＥＡＶＥＮ ＩＮ Ａ ＬＯＳＴ ＴＥＸＴ ＦＲＯＭ ＴＨＥ ＳＨＡＮＧ ＳＨＵ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Ｓａｒａｈ Ａｌｌａ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周宗敎觀的邏輯進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持平　吳震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周之際宗敎思想發生過巨大變革嗎——與任繼愈等同志商榷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骨卜辭看殷商時代的神話傳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　璞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　悠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殷商玄鳥圖騰的衍變論圖騰崇拜和生殖器崇拜的興替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龔維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殷周時代的上帝崇拜與祖先神崇拜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興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“間”字之釋説到商代的“間祀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的四方風名與八卦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周社祭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愼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人的方土觀及其演變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葉文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跳神大儺與黃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建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亳社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南一郞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殷墟甲骨卜辭看殷人對白馬的重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的方術與陰陽五行思想的基礎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正光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由《尙書》“余弗子”論殷代為婦子卜命名之禮俗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殷代宇宙觀和占卜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　蘭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刻辭中的血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雩祭的考察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東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未有文字以前表示“方位”與“數理關係”的玉版——含山出土玉版小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時代神話傳説的宗敎環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　璞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天理參考館所藏第三期祭祀卜辭之若干片——兼論第二期周祭之社會的宗敎的意義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藤道治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《方帝考》補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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齋木哲郞著　馬志冰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第二期卜辭中所見的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歲之祭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藤道治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19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第五期卜辭ぬめりおれ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23190"/>
                    <wp:effectExtent l="0" t="0" r="0" b="0"/>
                    <wp:docPr id="230" name="Image1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" name="Image1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7"/>
                            <a:srcRect l="-23" t="-26" r="-23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の祭祀について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藤道治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“作祭”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明瀚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殷代神權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3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福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的“上帝”與周的“天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紹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上古時代的建築營造儀式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用具習俗與靈德崇拜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德祺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乙》三二一二版卜辭與作邑前之祭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的日神與月神及相關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戠字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藤道治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骨文圭字看殷代儀禮中的五行觀念起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人的上帝與原始思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新生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中國古代之“巫”“醫”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恆餘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略論卜辭中所見祭上帝之禮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鄭倖朱　趙福勇　石韶華　趙德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饕餮——帝説補論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巳奈夫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周時期的天神崇拜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鳳瀚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由甲骨文考殷人對星象之崇拜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淑雲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周禘探眞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蓮池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四方神名和風名新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傑祥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人的魂魄觀念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國光紅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96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人尙白”問題試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　楨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的巫醫交合和醫療俗信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取祭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明瀚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19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卜辭中所見之碎物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　崝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刻辭中的福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殷周宗敎的時代特徵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榮明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王名所見圖騰內涵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經一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7620"/>
                    <wp:effectExtent l="0" t="0" r="0" b="0"/>
                    <wp:docPr id="232" name="Image1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" name="Image1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4"/>
                            <a:srcRect l="-3" t="-23" r="-3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42240" cy="38100"/>
                  <wp:effectExtent l="0" t="0" r="0" b="0"/>
                  <wp:docPr id="23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諸神之權能與其類型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鳳瀚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巫風觀念探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林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巫與巫術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福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殷代雨祭的幾個問題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　濤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析殷人的祭日習俗及文化傳承功能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3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智勇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EE"/>
                <w:kern w:val="0"/>
                <w:sz w:val="18"/>
                <w:szCs w:val="18"/>
              </w:rPr>
              <w:drawing>
                <wp:inline distT="0" distB="0" distL="0" distR="0">
                  <wp:extent cx="1428750" cy="208280"/>
                  <wp:effectExtent l="0" t="0" r="0" b="0"/>
                  <wp:docPr id="235" name="Image165" descr="">
                    <a:hlinkClick xmlns:a="http://schemas.openxmlformats.org/drawingml/2006/main" r:id="rId20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65" descr="">
                            <a:hlinkClick r:id="rId20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6885" cy="189230"/>
                  <wp:effectExtent l="0" t="0" r="0" b="0"/>
                  <wp:docPr id="23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文化對老子思想的影響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　畦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四方風與古代宇宙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林昌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由出土文獻看祝融傳説之起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虹與龍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　楊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器中的虎食人造型及窮奇見於商代卜辭考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　崝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神主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人與猶太人的上帝觀及其歷史取向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志慶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殷墟時期上帝觀念的發展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的位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恩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23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貞”的哲學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“硘田”——兼論中國古代的祭祀場所和耕作儀式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峰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2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200025"/>
                    <wp:effectExtent l="0" t="0" r="0" b="0"/>
                    <wp:docPr id="237" name="Image1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7" name="Image1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6"/>
                            <a:srcRect l="-29" t="-20" r="-29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200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”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字與商代葬俗有關説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謝世平　趙寳玉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溦撘蟠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衽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人的關係——兼與王奇偉先生商榷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永傑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甲骨文“易卦”對易學硏究的重大啓示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艷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麗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所見的俎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新俊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祭祀用玉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宏波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由卜辭看古代社祭之範圍及起源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華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析商人的宗廟制度及其政治功用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智勇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太陽在殷代的宗敎意義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吉德煒著　劉學順譯　郭旭東校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卜辭祔祭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英會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0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字と殷の祭祀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澤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31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  <w:gridCol w:w="1210"/>
      </w:tblGrid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曆譜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3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續殷曆譜　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32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1554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硏究——科學技術篇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溫少峰　袁庭棟著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曆法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著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中所見之殷曆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曆中幾個重要問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叢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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金文中所涵殷曆推證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吳其昌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疑年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魏特夫商代卜辭中的氣象紀録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曆譜後記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再談殷代氣候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六書古義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政烺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午月食龜版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曆譜“旬譜”補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大龜四版之四卜旬版年代訂——殷曆譜閏譜三武丁五十年改為閏譜一小乙三年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古曆與世界古曆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八月乙酉月食考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上古史年代之考定新證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的紀日法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ＯＮ ＴＨＥ ＭＥＴＨＯＤ ＯＦ ＲＥＣＯＲＤＩＮＧ ＴＨＥ“ＤＡＹ”ＩＮ ＴＨＥ ＹＩＮ ＤＹＮＡＳＴＹ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Ｔｏｎｇ Ｔｓｏ—Ｐｉｎ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甲申月食考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癸未月食的新證據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歷史上三正問題之科學證明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卜辭中的氣象紀録之商榷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歲、時起源初考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3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省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董作賓先生的年曆學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匡梁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0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帝乙、帝辛の在位年數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島邦男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彗星的發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心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無十四月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五種祭祀的新觀念與殷曆的探討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近五千年來氣候變遷的初步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可楨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0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再び嚴一萍氏に答える——殷曆譜の問題など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田末利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帝辛三十三年殷亡説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島邦男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卜辭“月末閏旬”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島邦男氏“帝辛三十三年殷亡説”及其商榷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溫天河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玉版甲子表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邦懷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子與殷契甲子表商玉甲子表之翫索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孝儀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的冰雹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日月有食解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邦懷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曆考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正光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録第二期卜旬辭繫聯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　翁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周年代的新估計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勞　干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天文學史纂要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萬鼐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午月食問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80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辰為商星”解——釋“辰、爸、白”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正光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録第二期卜夕辭繫聯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　翁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金文中所見的星宿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邦懷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中的“立中”與商代的圭表測景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蕭良瓊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閏法小考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述鑫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8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火曆”三探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龐　樸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授時舉隅——“四方風”考實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正光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殷代曆法的月與月相的關係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張培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徐振福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88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正建未”説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卜辭四方神名、風名與後世春夏秋冬四時之關係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慧生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“出日”、“入日”考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“日月又食”説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4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四風與四時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第五期五種祭祀祀譜的復原——兼談晩商的曆法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武丁時行“年中置閏”的證據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月食紀事刻辭考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毓周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先秦時期是如何記時的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校“正人方日譜”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曆何法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0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代稱“年”説補證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朝的日食和月食記録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勝強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“甲午月食”問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我國古代“火正”職官之來源及其發展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瑾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中的月與星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帝乙、帝辛紀年和征夷方的年代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幼琦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骨刻辭論殷曆中的兩個重要問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?/td&gt; 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人祭“出入日”文化對後世的影響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正光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曆歲首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馮　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甲骨文中關於天文氣象的記載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馬如森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卜辭乙巳日食的初步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馮　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有關商代曆法中的兩個問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學順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所見之季候用辭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競新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四方風名再探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哲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彗星記事考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振韜　蔣窈窕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午月食討論殷周年代的關鍵問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勞　干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1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代卜辭にみえる“一日の始まり”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末次信行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歲星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卜辭四方風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馮　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日至説疑議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今來翌之疑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卜辭所見一日內時稱考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焜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所見廿八宿星名初探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華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日月食和現代天文計算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4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振韜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ＴＨＥ ＥＡＲＴＨ’Ｓ ＰＡＬＡＥＯＲＯＴＡＴＩＯＮ，ＰＯＳＴＧＬＡＣＩＡＬ ＲＥＢＯＵＮＤ ＡＮＤ ＬＯＷＥＲ ＭＡＮＴＬＥ ＶＩＳＣＯＳＩＴＹ ＦＲＯＭ ＡＮＡＬＹＳＩＳ ＯＦ　ＡＮＣＩＥＮＴ ＣＨＩＮＥＳＥ ＥＣＬＩＰＳＥ ＲＥＣＯＲＤＳ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ｅｖｉｎ Ｄ．Ｐａｎ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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ｅｖｉｎ Ｋ．Ｙａｕ ａｎｄ Ｈｕｎｇ－ｈｓｉａｎｇ Ｃｈｏｕ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大火曆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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成家徹郞著　李榷生譯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帝乙帝辛在位年代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謝元震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ＡＢＳＯＬＵＴＥ ＣＨＲＯＮＯＬＯＧＹ ＯＦ ＴＨＥ ＸＩＡ，ＳＨＡＮＧ ＡＮＤ ＺＨＯＵ ＤＹＮＡＳＴＩＥＳ ＢＹ ＤＡＴＩＮＧ １７ ＥＣＬＩＰＳＥＳ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ｅｖｉｎ Ｄ．Ｐａｎ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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ｅｖｉｎ Ｋ．Ｙａ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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ｕｎｇ－ｈｓｉａｎｇ Ｃｈｏｕ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日戠黑子補證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振韜　蔣窈窕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所記月食的年代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學順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盤庚遷殷年代考及大龜四版曆法復原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伯鴻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武王克商的年代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趙光賢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癸酉日食説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ＰＯＳＴＧＬＡＣＩＡＬ ＲＥＢＯＵＮＤ ＡＮＤ ＯＴＨＥＲ ＩＮＦＬＵＥＮＣＥＳ ＯＮ ＴＨＥ ＥＡＲＴＨ’Ｓ ＳＥＣＵＬＡＲ ＲＯＴＡＴＩＯＮ ＲＡＴＥ，ＦＲＯＭ　ＡＮＡＬＹＳＩＳ ＯＦ ＡＮＣＩＥＮＴ ＥＣＬＩＰＳＥ ＲＥＣＯＲＤＳ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ｅｖｉｎ Ｄ．Ｐａｎ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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ｅｖｉｎ Ｋ．Ｙａ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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ｕｎｇ－ｈｓｉａｎｇ Ｃｈｏｕ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ＡＳＴＲＯＮＯＭＩＣＡＬ ＤＡＴＩＮＧ ＡＮＤ ＳＴＡＴＩＳＴＩＣＡＬ ＡＮＡＬＹＳＩＳ ＯＦ ＡＮＣＩＥＮＴ ＣＨＩＮＥＳＥ ＥＣＬＩＰＳＥ ＤＡＴＡ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ｅｖｉｎ Ｄ．Ｐａｎ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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ｅｖｉｎ Ｋ．ａＹｏ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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ｕｎｇ－ｈｓｉａｎｇ Ｃｈｏｕ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卜辭中的“星”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3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翌”的時間所指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説甲骨卜辭中的“湄日”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卜辭中的“柏風”和“虛風”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4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華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卜辭所見星象與參商、龍虎、二十八宿諸問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卜辭“至”日縷析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　琨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日月又戠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上古史的絶對年代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成家徹郞著　趙叢蒼譯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武丁、殷商的可能年代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培瑜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甲骨卜辭看殷人在天文學方面的成就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育紅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代的日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1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商王朝西周王朝の百年代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家徹郞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ＡＳＴＲＯＮＯＭＩＣＡＬ ＤＡＴＩＮＧ ＡＮＤ ＳＴＡＴＩＳＴＩＣＡＬ ＳＴＵＤＹ ＯＦ ＡＮＣＩＥＮＴ ＥＣＬＩＰＳＥＳ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ｅｖｉｎ Ｄ．Ｐａｎ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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ｅｖｉｎ Ｋ．Ｙａ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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Ｈｕｎｇ－ｈｓｉａｎｇ Ｃｈｏｕ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代日月食的天文斷代和統計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彭瓞鈞　邱錦程　周鴻翔著　周言　朱淵清譯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rPr/>
      </w:pPr>
      <w:r>
        <w:rPr/>
        <w:t>第</w:t>
      </w:r>
      <w:r>
        <w:rPr/>
        <w:t>33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1554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西周甲骨探論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與周文化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全方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甲骨文綜述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甲骨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歧祥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春秋晉卜骨文字考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藁城臺西商代遺址發現的陶器文字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　雲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江西吳城文化遺址與文字的初步探索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　蘭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北京地區的又一重要考古收獲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——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昌平白浮西周木椁墓的新啓示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文物管理處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陝西出土一萬餘片周初甲骨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4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探討周原甲骨文中有關周初的曆法問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出土的甲骨文所見人名、官名、方國、地名溼尅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?/a&gt;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代的甲骨文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　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陝西岐山鳳雛村發現周初甲骨文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陝西周原考古隊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卜辭選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　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西周甲骨的幾點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卜辭十篇選釋及斷代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64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王褒我枝單剝勿卜”解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宜超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周原契數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扶風縣齊家村西周甲骨發掘簡報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陝西周原考古隊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河北藁城臺西周甲骨的初步考察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　唐雲明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陝西周原所出甲骨文的來源試探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哲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甲骨初論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舒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甲骨所見諸方國考略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繆文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陝西岐山鳳雛村西周甲骨文概論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全方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岐山鳳雛村兩次發現周初甲骨文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陝西周原考古隊　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甲骨所見國名補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全方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“周方伯”——兼與范毓周先生商榷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仵君魁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出土卜辭試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略論周原甲骨文的族屬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　明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新出卜甲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全方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齊家村出土西周卜辭溼尅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?/a&gt;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甲骨文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榮慶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靑銅器銘文確徵例證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福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出土陶文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全方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出土卜辭選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出土卜辭選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二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ＯＮＣＥ ＡＧＡＩＮ ＯＮ ＴＨＥ ＮＥＷ ＰＥＲＩＯＤ ＯＦ ＷＥＳＴＥＲＮ ＺＨＯＵ ＯＲＡＣＬＥ—ＢＯＮＥ ＲＥＳＥＡＲＣＨ 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Ｗａｎｇ Ｙｕｘｉｎ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本硏究西周甲骨繼往開來的著作——評王宇信著《西周甲骨探論》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4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ＺＨＯＵＹＵＡＮ ＯＲＡＣＬＥ—ＢＯＮＥ ＩＮＳＣＲＩＰＴＩＯＮＳ：ＥＮＴＥＲＩＮＧ ＴＨＥ ＲＥＳＥＡＲＣＨ ＳＴＡＧＥ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Ｅｄｗａｒｄ Ｌ．Ｓｈａｕｇｈｎｅｓｓｙ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談周王和楚君的關係——讀周原甲骨“楚子來吿”劄記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嘉弘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卜辭中的“蜀”——兼論“早期蜀文化”與岷江上游石棺葬的族屬之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向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西周陶文化試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卜辭紹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川捷三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洛陽兩周卜用甲骨的初步考察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趙振華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ＡＲＥ ＴＨＥＹ ＳＨＡＮＧ ＩＮＳＣＲＩＰＴＩＯＮＳ ＯＲ ＺＨＯＵ ＩＮＳＣＲＩＰＴＩＯＮＳ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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Ｌｉ Ｘｕｅｑｉｎ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ＳＯＭＥ ＣＯＭＭＥＮＴＳ ＯＮ ＺＨＯＵＹＵＡＮ ＯＲＡＣＬＥ—ＢＯＮＥ ＩＮＳＣＲＩＰＴＩＯＮＳ：Ａ ＲＥＳＰＯＮＳＥ ＴＯ ＥＤＷＡＲＤ Ｌ．ＳＨＡＵＧＨＮＥＳＳＹ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Ｆａｎ Ｙｕ Ｚｈｏｕ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續論西周甲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西周甲骨述論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陝西扶風齊家村牛骨刻辭西周諺語新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楚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鳳雛村名探源——從甲骨文看周人對鳳的崇拜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亮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沙市周梁玉橋甲骨的初步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1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釋周原卜辭中的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61290"/>
                    <wp:effectExtent l="0" t="0" r="0" b="0"/>
                    <wp:docPr id="245" name="Image1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5" name="Image1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0"/>
                            <a:srcRect l="-33" t="-28" r="-33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字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周原出土的甲骨刻辭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陶文探索漢字起源問題的總檢討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昭容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陶文與甲骨文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　毅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《我簋》銘文新考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所見的書畫同源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淵臨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甲骨來源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仵君魁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甲骨文族屬及時代的探討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錫臺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甲骨族屬考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2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周原甲骨と殷周文字の關係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扶風地區出土西周甲骨的初步認識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4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西章　王均顯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新出大汶口文化陶器符號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陝西清澗李家崖古城址陶文考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呂智榮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文王時期卜甲與商周文化關係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出土商人廟祭甲骨來源芻議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出土廟祭甲骨商王考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甲骨刻辭行款的初步分析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廟祭甲骨“硏周方伯”辨析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甲骨與古代祭禮考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志毅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江西刻劃文字符號與甲骨卜辭文字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李家和　楊巨源　劉詩中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陶文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　明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周原卜辭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61290"/>
                    <wp:effectExtent l="0" t="0" r="0" b="0"/>
                    <wp:docPr id="247" name="Image1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" name="Image1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2"/>
                            <a:srcRect l="-33" t="-28" r="-33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字——兼論周代貞卜之性質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含夷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彩陶紋看幾個古文字的造字本意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馬寳光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陶文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一曼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符號與文字——三論史前陶文和漢字起源問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孝定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淳化縣出土西周陶罐上易卦數符管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西興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哈佛大學所藏良渚黑陶上的符號試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劉臺子西周墓地出土卜骨初探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建平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大汶口“明神”記號與後代禮制——論遠古之日月崇拜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代的玉石文字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志達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早商的文字——陶文篇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光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良渚文化的多字陶文——吳文化歷史背景的一項探索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靈石商墓亞羌銘試析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正剛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出土甲骨中反映的商周關係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昌五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甲骨字形初探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歧祥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甲骨文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龐懷靖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半坡類型陶器刻劃符號的分類和解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文明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邢臺西周甲骨“其事”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史前陶器符號的發現與漢字起源的探索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陶文看漢字之起源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　寬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周原甲骨卜辭行款的再認識和邢臺西周卜辭的行款走向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4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山東鄒平丁公遺址“龍山陶文”辨偽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定雲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神秘的大汶口文化刻劃符號破譯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德增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賈湖出土龜甲契刻符號為原始文字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本性　張居中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發現中國最古老的文字——記山東省出土的“刻字”陶片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松丸道雄撰　蔡哲茂譯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山東章丘縣小董家所出陶罐及其刻畫符號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興照　寧蔭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王宇信先生《周原出土商人廟祭甲骨來源芻議》等文後的思考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譚步雲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二里頭陶器的一個奇異符號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陶符和陶文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歧祥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釋西甲骨文的“擺”字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玉璋朱書文字蠡測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輝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西周甲文微雕之謎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雲華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“周原甲骨”札記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鐘柏生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周原甲骨文考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歧祥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陶文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65405"/>
                    <wp:effectExtent l="0" t="0" r="0" b="0"/>
                    <wp:docPr id="249" name="Image1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9" name="Image1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6"/>
                            <a:srcRect l="-11" t="-22" r="-11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654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”與“大火”星及火正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震中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河北邢臺南小汪西周甲骨刻辭考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連劭名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陝西省鎬京出土原始文字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家徹郞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2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漢字起源問題の新展開——山東省鄒平縣出土の“丁公陶片”をめべつて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丸道雄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殷代乙卯尊銘文的釋讀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　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有關邲其卣的幾個問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鳳瀚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周靑銅器溼尅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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劇拔曳蕉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Α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薄ⅰ袄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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薄ⅰ疤焱鲶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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薄ⅰ靶〕寂勏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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稹钡如姸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σ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推縻懳淖⒔馀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關係問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克長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龍虬莊陶文破譯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志一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生命的頌歌——關於釋讀龍虬莊陶文的一封信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曉陸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陝西周原甲骨刻辭中的“太保”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　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史前陶文談中國文字的起源與發展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　敏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邢臺南小汪西周甲骨出土的意義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2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西周時代の甲骨文字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末次信行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34</w:t>
      </w:r>
      <w:r>
        <w:rPr/>
        <w:t>册目录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146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None/>
                <wp:docPr id="2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3.4pt;mso-wrap-distance-left:9.05pt;mso-wrap-distance-right:9.05pt;mso-wrap-distance-top:0pt;mso-wrap-distance-bottom:0pt;margin-top:-31.2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34</w:t>
                      </w:r>
                      <w:r>
                        <w:rPr/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1554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五十年甲骨文發現的總結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字之發見及其考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　庚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民國十七年十月試掘安陽小屯報吿書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本所發掘安陽殷墟之經過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斯年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民國十八年秋季發掘殷墟之經過及其重要發現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濟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安陽最近發掘報吿及六次工作之總估計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濟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Ｂ區發掘記之一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寳鈞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Ｂ區發掘記之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寳鈞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第七次殷虛發掘：Ｅ區工作報吿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璋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九五○年春殷墟發掘報吿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寳鈞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發現及其硏究經過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解放後甲骨的新資料和整理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夢家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補記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夢家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記方傑人先生所收藏的兩片胛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的發現及其學術意義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家祥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實物之整理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九五五年秋安陽小屯殷墟的發掘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河文物工作隊一隊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九五八—一九五九年殷墟發掘簡報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中國科學院考古硏究所安陽發掘隊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九七一年安陽後岡發掘簡報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中國科學院考古所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測釋河南民族博物院發掘殷虛的坑位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璋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九七三年安陽小屯南地發掘簡報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中國科學院考古硏究所安陽工作隊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解放以來古文字資料的發現和整理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編好《甲骨文合集》向建國三十周年獻禮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2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日本蒐儲の殷墟出土甲骨について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丸道雄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文字甲編的五種分析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璋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記先師董作賓先生手批殷墟書契前編——附論前編的幾種版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本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5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略論《殷墟書契前編》的幾種版本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安陽小屯與甲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世凱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殷墟甲骨文的發現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八十五年來甲骨文材料之再統計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2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甲骨文最初發現情况之辨正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登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一片象肩胛骨刻辭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劉體智、羅振玉、明義士三家舊藏甲骨現狀的説明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海外訪古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三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海外訪古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七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入藏山東記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　強　席　偉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入藏山東補記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英國所藏甲骨的幾件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日本收藏的殷墟出土甲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松丸道雄撰　宋鎮豪譯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國內四個文物商店所見甲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最早知道、鑒定和收購甲骨的是誰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鶴年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辨明西德庫恩東亞藝術博物館所藏甲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煥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獸骨刻辭初探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一曼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早年學者關於甲骨出土地的探索和意義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略述小屯甲骨的私人挖掘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聶玉海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記英國收藏的殷墟甲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硏究殷墟甲骨文發現的述評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馬如森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金璋在中國收購甲骨的概况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琴摘譯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海外訪古續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節選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孟克廉所藏甲骨的史料價値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齊文心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九八六——一九八七年安陽花園莊南地發掘報吿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中國社會科學院考古硏究所安陽工作隊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花園莊東地甲骨坑發掘記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一曼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胡石查提早辨認甲骨文的問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殷墟發掘的第一階段在我國考古學史上的地位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5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記美國飛爾德博物院所藏甲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美國顧立雅敎授及其舊藏甲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大陸現藏之甲骨文字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館藏殷墟甲骨刻辭之曙光乍現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祐麟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再論甲骨文發現問題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花園莊東地甲骨坑的發現及主要收獲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一曼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《骨的文化》的一件刻字小雕骨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卜辭出土情况分析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述鑫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3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日本甲骨學事始あ——甲骨薄見百年に際して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丸道雄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與殷墟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羅振玉確知甲骨眞正出土地時間考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東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的發現與殷墟發掘世紀回眸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振香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補述近年出版之甲骨文資料簡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薄見の史百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家徹郞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通釋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協貞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 xml:space="preserve">安陽——殷商古都發現、發掘、復原記 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李濟著　蘇秀菊　聶玉海譯　楊錫璋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安陽發掘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濟著　國分直一譯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35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1554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卜辭講話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祖同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卜辭綜述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夢家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卜辭硏究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島邦男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卜辭硏究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譯本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島邦男著　溫天河　李壽林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36</w:t>
      </w:r>
      <w:r>
        <w:rPr/>
        <w:t>册目录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67000</wp:posOffset>
                </wp:positionH>
                <wp:positionV relativeFrom="paragraph">
                  <wp:posOffset>-243840</wp:posOffset>
                </wp:positionV>
                <wp:extent cx="1600200" cy="297180"/>
                <wp:effectExtent l="0" t="0" r="0" b="0"/>
                <wp:wrapNone/>
                <wp:docPr id="2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3.4pt;mso-wrap-distance-left:9.05pt;mso-wrap-distance-right:9.05pt;mso-wrap-distance-top:0pt;mso-wrap-distance-bottom:0pt;margin-top:-19.2pt;mso-position-vertical-relative:text;margin-left:21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6</w:t>
                      </w:r>
                      <w:r>
                        <w:rPr/>
                        <w:t>册－第</w:t>
                      </w:r>
                      <w:r>
                        <w:rPr/>
                        <w:t>37</w:t>
                      </w:r>
                      <w:r>
                        <w:rPr/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1554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學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上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學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下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學通論　</w:t>
              </w:r>
            </w:hyperlink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37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5"/>
        <w:gridCol w:w="2022"/>
      </w:tblGrid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甲骨文簡述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世凱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簡論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與甲骨學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學論叢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歧祥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最近二三十年中中國新發見之學問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硏究的擴大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現代考古學與殷墟發掘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濟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今後怎樣硏究甲骨文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甲骨文字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中國文字在商代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3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學の進むべき道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3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學の進むべき道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殷墟甲骨的一般知識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福頣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今日之甲骨學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簠室殷契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襄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我怎樣硏究上古史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學前途之展望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回顧甲骨學的六十年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周甲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最近十年之甲骨學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近年來甲骨學在東亞硏究之成績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600200" cy="297180"/>
                      <wp:effectExtent l="0" t="0" r="0" b="0"/>
                      <wp:wrapNone/>
                      <wp:docPr id="25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資料對於書本文獻之糾正與補闕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萬里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ＴＥＮ ＥＸＡＭＰＬＥＳ ＯＦ ＥＡＲＬＹ ＴＯＲＴＯＩＳＥ－ＳＨＥＬＬ ＩＮＳＣＲＩＰＴＩＯＮＳ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Ｔｕｎｇ Ｔｓｏ－Ｐｉｎ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學の新展開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貝塚茂樹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三十年來日本硏究甲骨學的概况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録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ＢＡＳＩＣ ＰＲＯＢＬＥＭＳ ＵＮＤＥＲＬＹＩＮＧ ＴＨＥ ＰＲＯＣＥＳＳ ＯＦ ＩＤＥＮＴＩＦＩＣＡＴＩＯＮ ＯＦ ＴＨＥ ＣＨＩＮＥＳＥ ＧＲＡＰＨＳ ＯＦ ＴＨＥ 　ＳＨＡＮＧ ＯＲＡＣＵＬＡＲ ＩＮＳＣＲＩＰＴＩＯＮＳ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Ｐａｕｌ Ｌ－Ｍ Ｓｅｒｒｕｙｓ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論契瑣記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的發現與硏究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淵臨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ＯＮ ＴＨＥ ＳＹＳＴＥＭ ＯＦ ＴＨＥ ＰＵ ＳＨＯＵ 部首ＩＮ ＴＨＥ ＳＨＯＵ－ＷＥＮ ＣＨＩＥＨ－ＴＺＵ説文解字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Ｐａｕｌ Ｌ－Ｍ Ｓｅｒｒｕｙｓ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甲骨文基礎七講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　言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佚存概論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新中國的建立與甲骨學的深入硏究時期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的幾個最大數字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雲　居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東薇堂讀契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《殷墟卜辭》到《甲骨文合集》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光直著　蘇秀菊譯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東薇堂讀契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二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84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”と殷墟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田千秋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商代文字的造字方式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與漢字歷史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泰安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甲骨文對中國文化影響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俊　郭勝強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甲骨文中的象形字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　楨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談甲骨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談甲骨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二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甲骨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三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——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數字卦象問題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談甲骨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四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4815</wp:posOffset>
                      </wp:positionV>
                      <wp:extent cx="1600200" cy="297180"/>
                      <wp:effectExtent l="0" t="0" r="0" b="0"/>
                      <wp:wrapNone/>
                      <wp:docPr id="25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4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學的開拓與應用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——字體變遷考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家徹郞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音系硏究述評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馬如森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談談甲骨文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3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東薇堂讀契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三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續甲骨的陽文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殿魁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學硏究九十年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重文和合文重復偏旁的省略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文字形成假説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可瑜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甲骨文硏究概况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字特殊書寫習慣對甲骨文考釋的影響舉例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硏究甲骨文字的現有條件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商代文字看漢字的字式和性質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商甲骨文字在漢字發展史上的相對位置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孝定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由甲骨出土得到的新知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珊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4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字の“解佰”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丸道雄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東薇堂讀契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三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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東薇堂讀契記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三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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後　</w:t>
              </w:r>
            </w:hyperlink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38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栔辭之辨識與分類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代金文為正體字甲骨文為簡體字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光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文字學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9050"/>
                    <wp:effectExtent l="0" t="0" r="0" b="0"/>
                    <wp:docPr id="256" name="Image1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" name="Image1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4"/>
                            <a:srcRect l="-3" t="-20" r="-3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9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墟甲骨文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著　全廣鎮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日本近十年間關於甲骨文的硏究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伊藤道治著　崔大庸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文字學角度看殷墟甲骨文的復雜性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韓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33985"/>
                    <wp:effectExtent l="0" t="0" r="0" b="0"/>
                    <wp:docPr id="257" name="Image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7" name="Image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8"/>
                            <a:srcRect l="-26" t="-27" r="-26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硏究現况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東淑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近一百年來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27305"/>
                    <wp:effectExtent l="0" t="0" r="0" b="0"/>
                    <wp:docPr id="258" name="Image1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" name="Image1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0"/>
                            <a:srcRect l="-5" t="-24" r="-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27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學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21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9050"/>
                    <wp:effectExtent l="0" t="0" r="0" b="0"/>
                    <wp:docPr id="259" name="Image1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" name="Image1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2"/>
                            <a:srcRect l="-4" t="-25" r="-4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9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硏究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一九八六——一九九五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澤優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23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19050"/>
                    <wp:effectExtent l="0" t="0" r="0" b="0"/>
                    <wp:docPr id="260" name="Image1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" name="Image1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4"/>
                            <a:srcRect l="-3" t="-17" r="-3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9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600200" cy="297180"/>
                      <wp:effectExtent l="0" t="0" r="0" b="0"/>
                      <wp:wrapNone/>
                      <wp:docPr id="26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近百年來的殷墟甲骨文硏究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鳳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4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字におはる“文字域”の設定——《甲骨文編》の檢討を通じて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鈴木敦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契刻與漢字體態的規整化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志基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轉注芻議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4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《甲骨文編》における大文字域の現狀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鈴木敦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學在歐美：一九○○——一九五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　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學一百年的回顧與前瞻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簡析早期甲骨學方法論的淵源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謝棠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殷墟書契考釋》的羅氏原稿與王氏校寫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民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と殷墟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田千秋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文字的創造流變及辨識法——甲骨文漫談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朱歧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主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　鄧全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記録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商周文字與文化二考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小武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契六書硏究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文字のしくみ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丸道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4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字を解佰す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鈴木敦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4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字と金石文——書體の萌芽を見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野俊則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4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《説文解字》と甲骨文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雹哲次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契本義論稿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學的七個課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甲骨文“字素”和“字綴”的一些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中所見幾種異體字例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建華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4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字におけるヤリエ｜シヨン把握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鈴木敦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學的過去、現在和未來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競新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4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　の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142240" cy="46355"/>
                    <wp:effectExtent l="0" t="0" r="0" b="0"/>
                    <wp:docPr id="262" name="Image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" name="Image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9"/>
                            <a:srcRect l="-12" t="-33" r="-12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463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字と意味——　は鼎字の略體形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ja-JP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貞字の初形は“卜十鼎”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家徹郞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名原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孫詒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文字之原始及其構造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蔣善國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字硏究簡論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文化上解釋的漢字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szCs w:val="18"/>
                </w:rPr>
                <w:drawing>
                  <wp:inline distT="0" distB="0" distL="0" distR="0">
                    <wp:extent cx="951865" cy="208280"/>
                    <wp:effectExtent l="0" t="0" r="0" b="0"/>
                    <wp:docPr id="263" name="Image1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" name="Image1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4"/>
                            <a:srcRect l="-4" t="-16" r="-4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208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600200" cy="297180"/>
                      <wp:effectExtent l="0" t="0" r="0" b="0"/>
                      <wp:wrapNone/>
                      <wp:docPr id="26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諧聲字根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進雄</w:t>
            </w:r>
          </w:p>
        </w:tc>
      </w:tr>
    </w:tbl>
    <w:p>
      <w:pPr>
        <w:pStyle w:val="Heading3"/>
        <w:rPr/>
      </w:pPr>
      <w:r>
        <w:rPr/>
        <w:t>第</w:t>
      </w:r>
      <w:r>
        <w:rPr/>
        <w:t>39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2418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古器款識上推尋六書以前之文字畫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兼士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中國文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由周初四德器的考釋談到殷代已在進行文字簡化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沫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于殷代已在進行文字簡化種種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歐陽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略述我國文字形體固定的經過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部分代全體的象形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君仁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的考釋與經典的訓讀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清海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代文字之辯證的發展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沫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文字的原始與演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上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孝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文字的原始與演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下篇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孝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漢字起源試論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漢字形成問題的初步探索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的形傍及其形體演變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　明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漢字的形體結構及其發展階段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代文字學之方法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川靜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原始記事到文字發明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寧生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我對古文字的點滴認識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福頣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中國文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倩君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漢字起源的一元説和二元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孝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的符號化問題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假借形聲和先秦文字的性質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孫常叙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漢字史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昆武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考古中發現過原始社會的文字嗎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學的基礎工作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怎樣考釋古文字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600200" cy="297180"/>
                      <wp:effectExtent l="0" t="0" r="0" b="0"/>
                      <wp:wrapNone/>
                      <wp:docPr id="26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舒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中的形體訛變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桂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怎樣硏究中國古代文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舒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建國以來古文字硏究概况及展望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憲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再論古漢字的性質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4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殷周古代文字における正體と俗體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形聲字形符之形成及其演化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許錟輝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古文字中的變形造字法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亞初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唐蘭和他的文字構成的新體系——三書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宗豪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文字本義應於偏旁相從諸字中求證——探詢文字本義釋例之一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仕謙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義近偏旁通用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愼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字形近偏旁混用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愼行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古文字義近形旁通用條件的探討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桂光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從文化觀點看漢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大威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談學習古文字的方法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4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中國四千年前の謎の“文字”　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丸道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同源字、同源詞説辨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97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圖形文字”即漢字古體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　明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考釋古文字之方法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裘錫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演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劉雪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整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4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硏究漢字起源與演變的幾點心得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孝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説文解字契文校議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祥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論文字學硏究的新方向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孝定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本字、正字、借字及其相互關係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論古漢字形體的聯想特徵與組合原理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叢文俊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古文字轉注舉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澐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05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華夏源流考”初探——從中華文化及文字談起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學勤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文字形體的分化及其不可逆性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漢文字特性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舉謙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古文字“解佰”の方法——甲骨文字はなぜ佰あたのか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丸道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閲讀古籍要重視考古資料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429260</wp:posOffset>
                      </wp:positionV>
                      <wp:extent cx="1600200" cy="297180"/>
                      <wp:effectExtent l="0" t="0" r="0" b="0"/>
                      <wp:wrapNone/>
                      <wp:docPr id="266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册－第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23.4pt;mso-wrap-distance-left:9.05pt;mso-wrap-distance-right:9.05pt;mso-wrap-distance-top:0pt;mso-wrap-distance-bottom:0pt;margin-top:-33.8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册－第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先秦文字特有重文例證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耀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王國維“戰國時秦用籀文六國用古文説”疏證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敏中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指事説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裕商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雙聲符字綜論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偉武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關係文獻序跋輯成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第一輯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田繼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關係文獻序跋輯成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第二輯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田繼雄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關係文獻序跋輯成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第三輯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田繼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40</w:t>
      </w:r>
      <w:r>
        <w:rPr/>
        <w:t>册目录</w:t>
      </w: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0"/>
        <w:gridCol w:w="2157"/>
      </w:tblGrid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文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關係文獻序跋輯成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第四輯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田繼雄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關係文獻序跋輯成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第五輯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田繼雄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三句兵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新獲卜辭寫本後記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斯年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商辭序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承祚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序甲骨文辨證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沫若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《小屯》自序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其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著　高明譯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新瓶舊酒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《小屯》自序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其二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著　高明譯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學會成立の經緯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田勝美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唐蘭の《古文字學導論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田末利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戰後新獲甲骨集にていて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田勝美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董作賓氏の甲骨文硏究の一方向にていて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佐藤武敏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胡厚宣氏の商史硏究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——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學商史論叢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川靜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胡厚宣氏の商史硏究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——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學商史論叢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川靜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評陳夢家殷墟卜辭綜述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圖書評介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殷虛文字丙編》上輯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秉權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陳夢家氏《殷虛卜辭綜述》によせて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塚忠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殷代地理簡論》評介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325755</wp:posOffset>
                      </wp:positionV>
                      <wp:extent cx="1600200" cy="248285"/>
                      <wp:effectExtent l="0" t="0" r="0" b="0"/>
                      <wp:wrapNone/>
                      <wp:docPr id="26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828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19.55pt;mso-wrap-distance-left:9.05pt;mso-wrap-distance-right:9.05pt;mso-wrap-distance-top:0pt;mso-wrap-distance-bottom:0pt;margin-top:-25.6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釋敗——拜野、天野稗氏の論爭をめぐつて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丸道雄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島氏《殷虛卜辭硏究》を讀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——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貞人補正”の補正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田末利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虛文字乙編摹寫本示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集契集自叙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　怡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甲骨文字硏究の現狀——《京都大學人文科學硏究所藏甲骨文字》の編集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ja-JP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執筆に參加して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藤道治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《一九五八—一九五九年殷墟發掘簡報》にていて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丸道雄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貝塚茂樹氏著《京都大學人文科學硏究所藏甲骨文字本文篇》を讀んて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塚忠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評饒宗頣著《殷代貞卜人物通考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島邦男著　鄭清茂譯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池田末利君《釋斑——答嚴一萍先生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續甲骨年表》後記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然偉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4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殷墟卜辭綜類》與島邦男博士商榷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　棪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重印殷虛書契前編序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嚴一萍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甲骨新書介紹——明義士殷虛卜辭續編第一集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祥恆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麼些象形文字字典序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作賓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貝塚茂樹著《中國の古代國家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村治樹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安陽殷墟五號墓座談紀要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鄭振香等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ＲＥＭＡＲＫＳ ＯＮ ＴＨＥ ＭＥＮＺＩＥＳ ＣＯＬＬＥＣＴＩＯＮ ＯＦ ＳＨＡＮＧ ＤＹＮＡＳＴＹ ＯＲＡＣＬＥ ＢＯＮＥＳ，ＶＯＬ．Ⅱ：ＴＨＥ ＴＥＸＴＳ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Ｃｈａｎｇ Ｔａｉ－Ｐｉｎｇ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ＲＥＰＬＹ ＴＯ ＰＲＯＦＥＳＳＯＲ ＴＡＫＡＳＨＩＭＡ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ａｖｉｄ Ｓ．Ｎｉｖｉｓｏｎ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部大型的甲骨文資料匯編——《甲骨文合集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貴民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介紹著録明義士舊藏甲骨的新刋二書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前川捷三著　劉鋭譯　東由校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殷墟卜辭綜類》簡評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戴維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Ｎ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凱特利的《商史史料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毓周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嚴著《甲骨學》後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鐵凡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讀嚴著甲骨學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325755</wp:posOffset>
                      </wp:positionV>
                      <wp:extent cx="1600200" cy="248285"/>
                      <wp:effectExtent l="0" t="0" r="0" b="0"/>
                      <wp:wrapNone/>
                      <wp:docPr id="26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828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19.55pt;mso-wrap-distance-left:9.05pt;mso-wrap-distance-right:9.05pt;mso-wrap-distance-top:0pt;mso-wrap-distance-bottom:0pt;margin-top:-25.6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6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美國所藏甲骨録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6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殷虛文字甲編考釋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賈　平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56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明義士舊藏甲骨を資料とする新刋二書の紹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川捷三著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6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評《從子卜辭試論商代家族形態》兼論卜辭的時代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黃劻華　張樹森　李鋭泉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6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小屯南地甲骨》上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第一、二分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　任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6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ＳＨＡＮＧ ＣＨＩＮＡ ＩＳ ＣＯＭＩＮＧ ＯＦ ＡＧＥ ——Ａ ＲＥＶＩＥＷ ＡＲＴＩＣＬＥ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ａｖｉｄ Ｎ．Ｋｅｉｇｈｔｌｅｙ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6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評《建國以來甲骨文硏究》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戴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凱特利趙功民譯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6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赤冢忠著《中國古代的宗敎和文化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6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ＡＫＡＴＳＵＫＡ ＫＩＹＯＳＨＩ ＡＮＤ ＴＨＥ ＣＵＬＴＵＲＥ ＯＦ ＥＡＲＬＹ ＣＨＩＮＡ：Ａ ＳＴＵＤＹ ＩＮ ＨＩＳＴＯＲＩＣＡＬ ＭＥＴＨＯＤ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Ｄａｖｉｄ Ｎ．Ｋｅｉｇｈｔｌｅｙ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6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《甲骨文合集》序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7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王襄復葉葒漁書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翁如摘録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7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李濟著《安陽》一書評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光直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7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《簠室殷契》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翁如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7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評介張光直著《商代文明》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藤道治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7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古文字學通論》序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　明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7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觀堂書札遺録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國維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7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嚴一萍著甲骨斷代問題　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7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安陽發掘——簡介李濟著《安陽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仲玉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7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四方之極》一書的簡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曉峰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7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評《甲骨文合集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福林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8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小屯南地甲骨》劄記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8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從恐龍化石看甲骨文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　剛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8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英國所藏甲骨集》序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8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甲骨還鄉之願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歐陽可亮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8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評介《小屯南地甲骨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福林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8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試説郭沫若《殷契餘論》對甲骨學的貢獻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謝　濟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8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刻苦鑽硏甲骨學，成功之路就在你的腳下——在安陽甲骨學會成立大會上的發言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325755</wp:posOffset>
                      </wp:positionV>
                      <wp:extent cx="1600200" cy="248285"/>
                      <wp:effectExtent l="0" t="0" r="0" b="0"/>
                      <wp:wrapNone/>
                      <wp:docPr id="26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828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19.55pt;mso-wrap-distance-left:9.05pt;mso-wrap-distance-right:9.05pt;mso-wrap-distance-top:0pt;mso-wrap-distance-bottom:0pt;margin-top:-25.6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8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甲骨學通論》緒論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8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科學發掘甲骨文的最新成果——評《小屯南地甲骨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8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談談孫詒讓的《契文舉例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9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殷商考古書評三篇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學勤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9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法國所藏甲骨録》介紹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9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殷商文化國際討論會觀感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吉田篤志著　　　馬志冰譯　聶玉海校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9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李濟《安陽》中譯本序言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9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ＯＲＡＣＬＥ—ＢＯＮＥ ＣＯＬＬＥＴＩＯＮＳ ＩＮ ＧＲＥＡＴ ＢＲＩＴＡＩＮ：Ａ ＲＥＶＩＥＷ ＡＲＴＩＣＬＥ　　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吉德煒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9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學的科學總結和系統開拓——評王宇信著《甲骨學通論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9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評《法國所藏甲骨録》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吉德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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9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殷墟甲骨歷劫記》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9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常玉芝著《商代周祭制度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田末利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59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部有特色的商周甲骨學專著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0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周原與周文化》評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玉芝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0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甲骨文精萃選讀》評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　水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0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評《甲骨學通論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紹連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0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評介新近出版的兩部甲骨學巨著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藴智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0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胡厚宣氏的商史硏究——甲骨學商史論叢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白川靜著　宋鎮豪譯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0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商代周祭制度》評介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池田末利著　馬志冰譯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0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讀乙辛祀譜述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驌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0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學與商周史硏究的新進展——《甲骨學通論》評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福林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0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英國所藏甲骨集》書評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吉德煒著　馬力威譯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0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簡論甲骨文合集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1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商周硏究之批判》駁議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　峰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1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評《殷墟甲骨刻辭類纂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上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325755</wp:posOffset>
                      </wp:positionV>
                      <wp:extent cx="1600200" cy="248285"/>
                      <wp:effectExtent l="0" t="0" r="0" b="0"/>
                      <wp:wrapNone/>
                      <wp:docPr id="27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828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19.55pt;mso-wrap-distance-left:9.05pt;mso-wrap-distance-right:9.05pt;mso-wrap-distance-top:0pt;mso-wrap-distance-bottom:0pt;margin-top:-25.6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1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評《殷墟甲骨刻辭類纂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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下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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1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法國所藏甲骨録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1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評《殷墟卜辭綜述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1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甲骨刻辭摹釋總集序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孝遂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1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甲骨卜辭》序言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白瑞華著　蘇秀菊譯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1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甲骨文與書法藝術》序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饒宗頣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1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夏商文化國際學術硏討會開幕詞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1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關於《小屯南地甲骨》的討論——答蕭楠同志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錫圭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2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它們是假借字嗎——《甲骨文字典》讀後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尙久孝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2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甲骨文字字釋總覽》介紹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2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甲骨文字字釋總覽》概要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松丸道雄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高島謙一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2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介紹一本甲骨學新著——《周原甲骨文綜述》讀後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尙明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2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殷墟書契考釋》感想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安澤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2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</w:rPr>
                <w:t>《孟定生殷契》序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襄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2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在“學習江澤民同志關於語言文字工作談話座談會”上的講話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2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甲骨文所見商代的服飾》——與杜勇先生商榷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　楨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2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南方靑銅器曁殷商文明國際硏討會開幕詞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2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內容宏富的《卜辭通纂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馬如森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3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鄭州商城與殷商文明國際硏討會開幕詞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3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殷墟文化硏究的力作——譯著《安陽》評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學順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3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中國傳統文化溯源之作——讀《中國古代龜卜文化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羅翊重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3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孫曉野著《古文字及古文字學論文集》序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宣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3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古文字與殷周文明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鎮豪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3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評《夏商社會生活史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鳳瀚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3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對《商周硏究之批判》的商榷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劉奉光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3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一部充滿探索精神和開拓性的著作——讀宋鎮豪《夏商社會生活史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3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評《古文字與殷周文明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西興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3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宋鎮豪著《夏商社會生活史》　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325755</wp:posOffset>
                      </wp:positionV>
                      <wp:extent cx="1600200" cy="248285"/>
                      <wp:effectExtent l="0" t="0" r="0" b="0"/>
                      <wp:wrapNone/>
                      <wp:docPr id="27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828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26pt;height:19.55pt;mso-wrap-distance-left:9.05pt;mso-wrap-distance-right:9.05pt;mso-wrap-distance-top:0pt;mso-wrap-distance-bottom:0pt;margin-top:-25.65pt;mso-position-vertical-relative:text;margin-left:189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都木章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4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踏破鐵鞋無覓處——祝方輝博士整理明義士《甲骨硏究》出版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4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近年日本新出版的幾部重要甲骨學著作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信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4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書評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溫故知新録——商周文化史管見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旭昇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4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近年出版之甲骨資料簡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崢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4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硏究的歷史現狀與未來展望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毓周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4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發現一百周年學術硏討會紀要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旭昇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46"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發現一百周年學術硏討會”在臺灣師大和史語所召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楊升南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4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甲骨文字編》芻議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焜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4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再讀胡厚宣先生《五種記事刻辭考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尙秀姸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4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甲骨文字典》兼論甲骨文工具書之編纂——為紀念徐中舒先生百年誕辰而作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陳煒湛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50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就《殷墟甲骨刻辭摹釋總集》溩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h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甲骨文的釋文諸問題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疾足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651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徐中舒先生誕１００年紀念國際學術討論會開く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家徹郞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52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殷契粹編》劄記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張永山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53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河南大學與中國甲骨學硏究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紹候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54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阿馬薩里</w:t>
              </w:r>
              <w:r>
                <w:rPr>
                  <w:rStyle w:val="InternetLink"/>
                  <w:rFonts w:cs="宋体;SimSun" w:ascii="宋体;SimSun" w:hAnsi="宋体;SimSun"/>
                  <w:color w:val="0000EE"/>
                  <w:kern w:val="0"/>
                  <w:sz w:val="18"/>
                  <w:lang w:eastAsia="zh-TW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安東尼奧博士《中國古代文明》讀後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　言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55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韓國出版的《通過文化解釋的漢字》評介　</w:t>
              </w:r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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富賢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656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《甲骨文字典》における採字方法の檢討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鈴木敦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hyperlink r:id="rId2657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ja-JP"/>
                </w:rPr>
                <w:t>《甲骨文編》における採字方法の檢討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鈴木敦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58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《甲骨文合集》的反顧與《甲骨文合集補編》的編纂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邦炯　馬季凡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hyperlink r:id="rId2659">
              <w:r>
                <w:rPr>
                  <w:rStyle w:val="InternetLink"/>
                  <w:rFonts w:ascii="宋体;SimSun" w:hAnsi="宋体;SimSun" w:cs="宋体;SimSun"/>
                  <w:color w:val="0000EE"/>
                  <w:kern w:val="0"/>
                  <w:sz w:val="18"/>
                  <w:lang w:eastAsia="zh-TW"/>
                </w:rPr>
                <w:t>讀《關于中島玉振舊藏甲骨》　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慈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60"/>
      <w:type w:val="nextPage"/>
      <w:pgSz w:w="10318" w:h="14570"/>
      <w:pgMar w:left="204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EE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oracle.com/read.php?vol=1&amp;book=001" TargetMode="External"/><Relationship Id="rId3" Type="http://schemas.openxmlformats.org/officeDocument/2006/relationships/hyperlink" Target="http://www.cn-oracle.com/read.php?vol=1&amp;book=002" TargetMode="External"/><Relationship Id="rId4" Type="http://schemas.openxmlformats.org/officeDocument/2006/relationships/hyperlink" Target="http://www.cn-oracle.com/read.php?vol=1&amp;book=003" TargetMode="External"/><Relationship Id="rId5" Type="http://schemas.openxmlformats.org/officeDocument/2006/relationships/hyperlink" Target="http://www.cn-oracle.com/read.php?vol=1&amp;book=004" TargetMode="External"/><Relationship Id="rId6" Type="http://schemas.openxmlformats.org/officeDocument/2006/relationships/hyperlink" Target="http://www.cn-oracle.com/read.php?vol=1&amp;book=005" TargetMode="External"/><Relationship Id="rId7" Type="http://schemas.openxmlformats.org/officeDocument/2006/relationships/hyperlink" Target="http://www.cn-oracle.com/read.php?vol=1&amp;book=006" TargetMode="External"/><Relationship Id="rId8" Type="http://schemas.openxmlformats.org/officeDocument/2006/relationships/hyperlink" Target="http://www.cn-oracle.com/read.php?vol=1&amp;book=007" TargetMode="External"/><Relationship Id="rId9" Type="http://schemas.openxmlformats.org/officeDocument/2006/relationships/hyperlink" Target="http://www.cn-oracle.com/read.php?vol=1&amp;book=008" TargetMode="External"/><Relationship Id="rId10" Type="http://schemas.openxmlformats.org/officeDocument/2006/relationships/hyperlink" Target="http://www.cn-oracle.com/read.php?vol=2&amp;book=001" TargetMode="External"/><Relationship Id="rId11" Type="http://schemas.openxmlformats.org/officeDocument/2006/relationships/hyperlink" Target="http://www.cn-oracle.com/read.php?vol=2&amp;book=002" TargetMode="External"/><Relationship Id="rId12" Type="http://schemas.openxmlformats.org/officeDocument/2006/relationships/hyperlink" Target="http://www.cn-oracle.com/read.php?vol=2&amp;book=003" TargetMode="External"/><Relationship Id="rId13" Type="http://schemas.openxmlformats.org/officeDocument/2006/relationships/hyperlink" Target="http://www.cn-oracle.com/read.php?vol=2&amp;book=004" TargetMode="External"/><Relationship Id="rId14" Type="http://schemas.openxmlformats.org/officeDocument/2006/relationships/hyperlink" Target="http://www.cn-oracle.com/read.php?vol=2&amp;book=005" TargetMode="External"/><Relationship Id="rId15" Type="http://schemas.openxmlformats.org/officeDocument/2006/relationships/hyperlink" Target="http://www.cn-oracle.com/read.php?vol=3&amp;book=001" TargetMode="External"/><Relationship Id="rId16" Type="http://schemas.openxmlformats.org/officeDocument/2006/relationships/hyperlink" Target="http://www.cn-oracle.com/read.php?vol=3&amp;book=002" TargetMode="External"/><Relationship Id="rId17" Type="http://schemas.openxmlformats.org/officeDocument/2006/relationships/hyperlink" Target="http://www.cn-oracle.com/read.php?vol=3&amp;book=003" TargetMode="External"/><Relationship Id="rId18" Type="http://schemas.openxmlformats.org/officeDocument/2006/relationships/hyperlink" Target="http://www.cn-oracle.com/read.php?vol=3&amp;book=004" TargetMode="External"/><Relationship Id="rId19" Type="http://schemas.openxmlformats.org/officeDocument/2006/relationships/hyperlink" Target="http://www.cn-oracle.com/read.php?vol=3&amp;book=005" TargetMode="External"/><Relationship Id="rId20" Type="http://schemas.openxmlformats.org/officeDocument/2006/relationships/hyperlink" Target="http://www.cn-oracle.com/read.php?vol=3&amp;book=006" TargetMode="External"/><Relationship Id="rId21" Type="http://schemas.openxmlformats.org/officeDocument/2006/relationships/hyperlink" Target="http://www.cn-oracle.com/read.php?vol=3&amp;book=007" TargetMode="External"/><Relationship Id="rId22" Type="http://schemas.openxmlformats.org/officeDocument/2006/relationships/hyperlink" Target="http://www.cn-oracle.com/read.php?vol=3&amp;book=008" TargetMode="External"/><Relationship Id="rId23" Type="http://schemas.openxmlformats.org/officeDocument/2006/relationships/hyperlink" Target="http://www.cn-oracle.com/read.php?vol=3&amp;book=009" TargetMode="External"/><Relationship Id="rId24" Type="http://schemas.openxmlformats.org/officeDocument/2006/relationships/hyperlink" Target="http://www.cn-oracle.com/read.php?vol=3&amp;book=010" TargetMode="External"/><Relationship Id="rId25" Type="http://schemas.openxmlformats.org/officeDocument/2006/relationships/hyperlink" Target="http://www.cn-oracle.com/read.php?vol=3&amp;book=011" TargetMode="External"/><Relationship Id="rId26" Type="http://schemas.openxmlformats.org/officeDocument/2006/relationships/hyperlink" Target="http://www.cn-oracle.com/read.php?vol=3&amp;book=012" TargetMode="External"/><Relationship Id="rId27" Type="http://schemas.openxmlformats.org/officeDocument/2006/relationships/hyperlink" Target="http://www.cn-oracle.com/read.php?vol=3&amp;book=013" TargetMode="External"/><Relationship Id="rId28" Type="http://schemas.openxmlformats.org/officeDocument/2006/relationships/hyperlink" Target="http://www.cn-oracle.com/read.php?vol=4&amp;book=001" TargetMode="External"/><Relationship Id="rId29" Type="http://schemas.openxmlformats.org/officeDocument/2006/relationships/hyperlink" Target="http://www.cn-oracle.com/read.php?vol=4&amp;book=002" TargetMode="External"/><Relationship Id="rId30" Type="http://schemas.openxmlformats.org/officeDocument/2006/relationships/hyperlink" Target="http://www.cn-oracle.com/read.php?vol=4&amp;book=003" TargetMode="External"/><Relationship Id="rId31" Type="http://schemas.openxmlformats.org/officeDocument/2006/relationships/hyperlink" Target="http://www.cn-oracle.com/read.php?vol=4&amp;book=004" TargetMode="External"/><Relationship Id="rId32" Type="http://schemas.openxmlformats.org/officeDocument/2006/relationships/hyperlink" Target="http://www.cn-oracle.com/read.php?vol=4&amp;book=005" TargetMode="External"/><Relationship Id="rId33" Type="http://schemas.openxmlformats.org/officeDocument/2006/relationships/hyperlink" Target="http://www.cn-oracle.com/read.php?vol=4&amp;book=006" TargetMode="External"/><Relationship Id="rId34" Type="http://schemas.openxmlformats.org/officeDocument/2006/relationships/hyperlink" Target="http://www.cn-oracle.com/read.php?vol=4&amp;book=007" TargetMode="External"/><Relationship Id="rId35" Type="http://schemas.openxmlformats.org/officeDocument/2006/relationships/hyperlink" Target="http://www.cn-oracle.com/read.php?vol=5&amp;book=001" TargetMode="External"/><Relationship Id="rId36" Type="http://schemas.openxmlformats.org/officeDocument/2006/relationships/hyperlink" Target="http://www.cn-oracle.com/read.php?vol=5&amp;book=002" TargetMode="External"/><Relationship Id="rId37" Type="http://schemas.openxmlformats.org/officeDocument/2006/relationships/hyperlink" Target="http://www.cn-oracle.com/read.php?vol=5&amp;book=003" TargetMode="External"/><Relationship Id="rId38" Type="http://schemas.openxmlformats.org/officeDocument/2006/relationships/hyperlink" Target="http://www.cn-oracle.com/read.php?vol=5&amp;book=004" TargetMode="External"/><Relationship Id="rId39" Type="http://schemas.openxmlformats.org/officeDocument/2006/relationships/hyperlink" Target="http://www.cn-oracle.com/read.php?vol=5&amp;book=005" TargetMode="External"/><Relationship Id="rId40" Type="http://schemas.openxmlformats.org/officeDocument/2006/relationships/hyperlink" Target="http://www.cn-oracle.com/read.php?vol=6&amp;book=001" TargetMode="External"/><Relationship Id="rId41" Type="http://schemas.openxmlformats.org/officeDocument/2006/relationships/hyperlink" Target="http://www.cn-oracle.com/read.php?vol=6&amp;book=002" TargetMode="External"/><Relationship Id="rId42" Type="http://schemas.openxmlformats.org/officeDocument/2006/relationships/hyperlink" Target="http://www.cn-oracle.com/read.php?vol=6&amp;book=003" TargetMode="External"/><Relationship Id="rId43" Type="http://schemas.openxmlformats.org/officeDocument/2006/relationships/hyperlink" Target="http://www.cn-oracle.com/read.php?vol=6&amp;book=004" TargetMode="External"/><Relationship Id="rId44" Type="http://schemas.openxmlformats.org/officeDocument/2006/relationships/hyperlink" Target="http://www.cn-oracle.com/read.php?vol=6&amp;book=005" TargetMode="External"/><Relationship Id="rId45" Type="http://schemas.openxmlformats.org/officeDocument/2006/relationships/hyperlink" Target="http://www.cn-oracle.com/read.php?vol=6&amp;book=006" TargetMode="External"/><Relationship Id="rId46" Type="http://schemas.openxmlformats.org/officeDocument/2006/relationships/hyperlink" Target="http://www.cn-oracle.com/read.php?vol=6&amp;book=007" TargetMode="External"/><Relationship Id="rId47" Type="http://schemas.openxmlformats.org/officeDocument/2006/relationships/hyperlink" Target="http://www.cn-oracle.com/read.php?vol=6&amp;book=008" TargetMode="External"/><Relationship Id="rId48" Type="http://schemas.openxmlformats.org/officeDocument/2006/relationships/hyperlink" Target="http://www.cn-oracle.com/read.php?vol=6&amp;book=009" TargetMode="External"/><Relationship Id="rId49" Type="http://schemas.openxmlformats.org/officeDocument/2006/relationships/hyperlink" Target="http://www.cn-oracle.com/read.php?vol=6&amp;book=010" TargetMode="External"/><Relationship Id="rId50" Type="http://schemas.openxmlformats.org/officeDocument/2006/relationships/hyperlink" Target="http://www.cn-oracle.com/read.php?vol=6&amp;book=011" TargetMode="External"/><Relationship Id="rId51" Type="http://schemas.openxmlformats.org/officeDocument/2006/relationships/hyperlink" Target="http://www.cn-oracle.com/read.php?vol=6&amp;book=012" TargetMode="External"/><Relationship Id="rId52" Type="http://schemas.openxmlformats.org/officeDocument/2006/relationships/hyperlink" Target="http://www.cn-oracle.com/read.php?vol=6&amp;book=013" TargetMode="External"/><Relationship Id="rId53" Type="http://schemas.openxmlformats.org/officeDocument/2006/relationships/hyperlink" Target="http://www.cn-oracle.com/read.php?vol=6&amp;book=014" TargetMode="External"/><Relationship Id="rId54" Type="http://schemas.openxmlformats.org/officeDocument/2006/relationships/hyperlink" Target="http://www.cn-oracle.com/read.php?vol=6&amp;book=015" TargetMode="External"/><Relationship Id="rId55" Type="http://schemas.openxmlformats.org/officeDocument/2006/relationships/hyperlink" Target="http://www.cn-oracle.com/read.php?vol=6&amp;book=016" TargetMode="External"/><Relationship Id="rId56" Type="http://schemas.openxmlformats.org/officeDocument/2006/relationships/hyperlink" Target="http://www.cn-oracle.com/read.php?vol=6&amp;book=017" TargetMode="External"/><Relationship Id="rId57" Type="http://schemas.openxmlformats.org/officeDocument/2006/relationships/hyperlink" Target="http://www.cn-oracle.com/read.php?vol=6&amp;book=018" TargetMode="External"/><Relationship Id="rId58" Type="http://schemas.openxmlformats.org/officeDocument/2006/relationships/hyperlink" Target="http://www.cn-oracle.com/read.php?vol=6&amp;book=019" TargetMode="External"/><Relationship Id="rId59" Type="http://schemas.openxmlformats.org/officeDocument/2006/relationships/hyperlink" Target="http://www.cn-oracle.com/read.php?vol=6&amp;book=020" TargetMode="External"/><Relationship Id="rId60" Type="http://schemas.openxmlformats.org/officeDocument/2006/relationships/hyperlink" Target="http://www.cn-oracle.com/read.php?vol=6&amp;book=021" TargetMode="External"/><Relationship Id="rId61" Type="http://schemas.openxmlformats.org/officeDocument/2006/relationships/hyperlink" Target="http://www.cn-oracle.com/read.php?vol=6&amp;book=022" TargetMode="External"/><Relationship Id="rId62" Type="http://schemas.openxmlformats.org/officeDocument/2006/relationships/hyperlink" Target="http://www.cn-oracle.com/read.php?vol=6&amp;book=023" TargetMode="External"/><Relationship Id="rId63" Type="http://schemas.openxmlformats.org/officeDocument/2006/relationships/hyperlink" Target="http://www.cn-oracle.com/read.php?vol=6&amp;book=024" TargetMode="External"/><Relationship Id="rId64" Type="http://schemas.openxmlformats.org/officeDocument/2006/relationships/hyperlink" Target="http://www.cn-oracle.com/read.php?vol=6&amp;book=025" TargetMode="External"/><Relationship Id="rId65" Type="http://schemas.openxmlformats.org/officeDocument/2006/relationships/hyperlink" Target="http://www.cn-oracle.com/read.php?vol=6&amp;book=026" TargetMode="External"/><Relationship Id="rId66" Type="http://schemas.openxmlformats.org/officeDocument/2006/relationships/hyperlink" Target="http://www.cn-oracle.com/read.php?vol=6&amp;book=027" TargetMode="External"/><Relationship Id="rId67" Type="http://schemas.openxmlformats.org/officeDocument/2006/relationships/hyperlink" Target="http://www.cn-oracle.com/read.php?vol=6&amp;book=028" TargetMode="External"/><Relationship Id="rId68" Type="http://schemas.openxmlformats.org/officeDocument/2006/relationships/hyperlink" Target="http://www.cn-oracle.com/read.php?vol=6&amp;book=029" TargetMode="External"/><Relationship Id="rId69" Type="http://schemas.openxmlformats.org/officeDocument/2006/relationships/hyperlink" Target="http://www.cn-oracle.com/read.php?vol=6&amp;book=030" TargetMode="External"/><Relationship Id="rId70" Type="http://schemas.openxmlformats.org/officeDocument/2006/relationships/hyperlink" Target="http://www.cn-oracle.com/read.php?vol=6&amp;book=031" TargetMode="External"/><Relationship Id="rId71" Type="http://schemas.openxmlformats.org/officeDocument/2006/relationships/hyperlink" Target="http://www.cn-oracle.com/read.php?vol=6&amp;book=032" TargetMode="External"/><Relationship Id="rId72" Type="http://schemas.openxmlformats.org/officeDocument/2006/relationships/hyperlink" Target="http://www.cn-oracle.com/read.php?vol=6&amp;book=033" TargetMode="External"/><Relationship Id="rId73" Type="http://schemas.openxmlformats.org/officeDocument/2006/relationships/hyperlink" Target="http://www.cn-oracle.com/read.php?vol=6&amp;book=034" TargetMode="External"/><Relationship Id="rId74" Type="http://schemas.openxmlformats.org/officeDocument/2006/relationships/hyperlink" Target="http://www.cn-oracle.com/read.php?vol=6&amp;book=035" TargetMode="External"/><Relationship Id="rId75" Type="http://schemas.openxmlformats.org/officeDocument/2006/relationships/hyperlink" Target="http://www.cn-oracle.com/read.php?vol=6&amp;book=036" TargetMode="External"/><Relationship Id="rId76" Type="http://schemas.openxmlformats.org/officeDocument/2006/relationships/hyperlink" Target="http://www.cn-oracle.com/read.php?vol=6&amp;book=037" TargetMode="External"/><Relationship Id="rId77" Type="http://schemas.openxmlformats.org/officeDocument/2006/relationships/hyperlink" Target="http://www.cn-oracle.com/read.php?vol=6&amp;book=038" TargetMode="External"/><Relationship Id="rId78" Type="http://schemas.openxmlformats.org/officeDocument/2006/relationships/hyperlink" Target="http://www.cn-oracle.com/read.php?vol=6&amp;book=039" TargetMode="External"/><Relationship Id="rId79" Type="http://schemas.openxmlformats.org/officeDocument/2006/relationships/hyperlink" Target="http://www.cn-oracle.com/read.php?vol=6&amp;book=040" TargetMode="External"/><Relationship Id="rId80" Type="http://schemas.openxmlformats.org/officeDocument/2006/relationships/hyperlink" Target="http://www.cn-oracle.com/read.php?vol=6&amp;book=041" TargetMode="External"/><Relationship Id="rId81" Type="http://schemas.openxmlformats.org/officeDocument/2006/relationships/hyperlink" Target="http://www.cn-oracle.com/read.php?vol=6&amp;book=042" TargetMode="External"/><Relationship Id="rId82" Type="http://schemas.openxmlformats.org/officeDocument/2006/relationships/hyperlink" Target="http://www.cn-oracle.com/read.php?vol=6&amp;book=043" TargetMode="External"/><Relationship Id="rId83" Type="http://schemas.openxmlformats.org/officeDocument/2006/relationships/hyperlink" Target="http://www.cn-oracle.com/read.php?vol=6&amp;book=044" TargetMode="External"/><Relationship Id="rId84" Type="http://schemas.openxmlformats.org/officeDocument/2006/relationships/hyperlink" Target="http://www.cn-oracle.com/read.php?vol=6&amp;book=045" TargetMode="External"/><Relationship Id="rId85" Type="http://schemas.openxmlformats.org/officeDocument/2006/relationships/hyperlink" Target="http://www.cn-oracle.com/read.php?vol=6&amp;book=046" TargetMode="External"/><Relationship Id="rId86" Type="http://schemas.openxmlformats.org/officeDocument/2006/relationships/hyperlink" Target="http://www.cn-oracle.com/read.php?vol=6&amp;book=047" TargetMode="External"/><Relationship Id="rId87" Type="http://schemas.openxmlformats.org/officeDocument/2006/relationships/hyperlink" Target="http://www.cn-oracle.com/read.php?vol=6&amp;book=048" TargetMode="External"/><Relationship Id="rId88" Type="http://schemas.openxmlformats.org/officeDocument/2006/relationships/hyperlink" Target="http://www.cn-oracle.com/read.php?vol=6&amp;book=049" TargetMode="External"/><Relationship Id="rId89" Type="http://schemas.openxmlformats.org/officeDocument/2006/relationships/hyperlink" Target="http://www.cn-oracle.com/read.php?vol=6&amp;book=050" TargetMode="External"/><Relationship Id="rId90" Type="http://schemas.openxmlformats.org/officeDocument/2006/relationships/hyperlink" Target="http://www.cn-oracle.com/read.php?vol=6&amp;book=051" TargetMode="External"/><Relationship Id="rId91" Type="http://schemas.openxmlformats.org/officeDocument/2006/relationships/hyperlink" Target="http://www.cn-oracle.com/read.php?vol=6&amp;book=052" TargetMode="External"/><Relationship Id="rId92" Type="http://schemas.openxmlformats.org/officeDocument/2006/relationships/hyperlink" Target="http://www.cn-oracle.com/read.php?vol=6&amp;book=053" TargetMode="External"/><Relationship Id="rId93" Type="http://schemas.openxmlformats.org/officeDocument/2006/relationships/hyperlink" Target="http://www.cn-oracle.com/read.php?vol=6&amp;book=054" TargetMode="External"/><Relationship Id="rId94" Type="http://schemas.openxmlformats.org/officeDocument/2006/relationships/hyperlink" Target="http://www.cn-oracle.com/read.php?vol=6&amp;book=055" TargetMode="External"/><Relationship Id="rId95" Type="http://schemas.openxmlformats.org/officeDocument/2006/relationships/hyperlink" Target="http://www.cn-oracle.com/read.php?vol=6&amp;book=056" TargetMode="External"/><Relationship Id="rId96" Type="http://schemas.openxmlformats.org/officeDocument/2006/relationships/hyperlink" Target="http://www.cn-oracle.com/read.php?vol=6&amp;book=057" TargetMode="External"/><Relationship Id="rId97" Type="http://schemas.openxmlformats.org/officeDocument/2006/relationships/hyperlink" Target="http://www.cn-oracle.com/read.php?vol=6&amp;book=058" TargetMode="External"/><Relationship Id="rId98" Type="http://schemas.openxmlformats.org/officeDocument/2006/relationships/hyperlink" Target="http://www.cn-oracle.com/read.php?vol=6&amp;book=059" TargetMode="External"/><Relationship Id="rId99" Type="http://schemas.openxmlformats.org/officeDocument/2006/relationships/hyperlink" Target="http://www.cn-oracle.com/read.php?vol=6&amp;book=060" TargetMode="External"/><Relationship Id="rId100" Type="http://schemas.openxmlformats.org/officeDocument/2006/relationships/hyperlink" Target="http://www.cn-oracle.com/read.php?vol=6&amp;book=061" TargetMode="External"/><Relationship Id="rId101" Type="http://schemas.openxmlformats.org/officeDocument/2006/relationships/hyperlink" Target="http://www.cn-oracle.com/read.php?vol=7&amp;book=001" TargetMode="External"/><Relationship Id="rId102" Type="http://schemas.openxmlformats.org/officeDocument/2006/relationships/hyperlink" Target="http://www.cn-oracle.com/read.php?vol=7&amp;book=002" TargetMode="External"/><Relationship Id="rId103" Type="http://schemas.openxmlformats.org/officeDocument/2006/relationships/hyperlink" Target="http://www.cn-oracle.com/read.php?vol=7&amp;book=003" TargetMode="External"/><Relationship Id="rId104" Type="http://schemas.openxmlformats.org/officeDocument/2006/relationships/hyperlink" Target="http://www.cn-oracle.com/read.php?vol=7&amp;book=004" TargetMode="External"/><Relationship Id="rId105" Type="http://schemas.openxmlformats.org/officeDocument/2006/relationships/hyperlink" Target="http://www.cn-oracle.com/read.php?vol=7&amp;book=005" TargetMode="External"/><Relationship Id="rId106" Type="http://schemas.openxmlformats.org/officeDocument/2006/relationships/hyperlink" Target="http://www.cn-oracle.com/read.php?vol=7&amp;book=006" TargetMode="External"/><Relationship Id="rId107" Type="http://schemas.openxmlformats.org/officeDocument/2006/relationships/hyperlink" Target="http://www.cn-oracle.com/read.php?vol=7&amp;book=007" TargetMode="External"/><Relationship Id="rId108" Type="http://schemas.openxmlformats.org/officeDocument/2006/relationships/hyperlink" Target="http://www.cn-oracle.com/read.php?vol=7&amp;book=008" TargetMode="External"/><Relationship Id="rId109" Type="http://schemas.openxmlformats.org/officeDocument/2006/relationships/hyperlink" Target="http://www.cn-oracle.com/read.php?vol=8&amp;book=001" TargetMode="External"/><Relationship Id="rId110" Type="http://schemas.openxmlformats.org/officeDocument/2006/relationships/hyperlink" Target="http://www.cn-oracle.com/read.php?vol=8&amp;book=002" TargetMode="External"/><Relationship Id="rId111" Type="http://schemas.openxmlformats.org/officeDocument/2006/relationships/hyperlink" Target="http://www.cn-oracle.com/read.php?vol=8&amp;book=003" TargetMode="External"/><Relationship Id="rId112" Type="http://schemas.openxmlformats.org/officeDocument/2006/relationships/hyperlink" Target="http://www.cn-oracle.com/read.php?vol=8&amp;book=004" TargetMode="External"/><Relationship Id="rId113" Type="http://schemas.openxmlformats.org/officeDocument/2006/relationships/hyperlink" Target="http://www.cn-oracle.com/read.php?vol=8&amp;book=005" TargetMode="External"/><Relationship Id="rId114" Type="http://schemas.openxmlformats.org/officeDocument/2006/relationships/hyperlink" Target="http://www.cn-oracle.com/read.php?vol=8&amp;book=006" TargetMode="External"/><Relationship Id="rId115" Type="http://schemas.openxmlformats.org/officeDocument/2006/relationships/hyperlink" Target="http://www.cn-oracle.com/read.php?vol=8&amp;book=007" TargetMode="External"/><Relationship Id="rId116" Type="http://schemas.openxmlformats.org/officeDocument/2006/relationships/hyperlink" Target="http://www.cn-oracle.com/read.php?vol=9&amp;book=001" TargetMode="External"/><Relationship Id="rId117" Type="http://schemas.openxmlformats.org/officeDocument/2006/relationships/hyperlink" Target="http://www.cn-oracle.com/read.php?vol=9&amp;book=002" TargetMode="External"/><Relationship Id="rId118" Type="http://schemas.openxmlformats.org/officeDocument/2006/relationships/hyperlink" Target="http://www.cn-oracle.com/read.php?vol=9&amp;book=003" TargetMode="External"/><Relationship Id="rId119" Type="http://schemas.openxmlformats.org/officeDocument/2006/relationships/hyperlink" Target="http://www.cn-oracle.com/read.php?vol=9&amp;book=004" TargetMode="External"/><Relationship Id="rId120" Type="http://schemas.openxmlformats.org/officeDocument/2006/relationships/hyperlink" Target="http://www.cn-oracle.com/read.php?vol=9&amp;book=005" TargetMode="External"/><Relationship Id="rId121" Type="http://schemas.openxmlformats.org/officeDocument/2006/relationships/hyperlink" Target="http://www.cn-oracle.com/read.php?vol=10&amp;book=001" TargetMode="External"/><Relationship Id="rId122" Type="http://schemas.openxmlformats.org/officeDocument/2006/relationships/hyperlink" Target="http://www.cn-oracle.com/read.php?vol=10&amp;book=002" TargetMode="External"/><Relationship Id="rId123" Type="http://schemas.openxmlformats.org/officeDocument/2006/relationships/hyperlink" Target="http://www.cn-oracle.com/read.php?vol=10&amp;book=003" TargetMode="External"/><Relationship Id="rId124" Type="http://schemas.openxmlformats.org/officeDocument/2006/relationships/hyperlink" Target="http://www.cn-oracle.com/read.php?vol=10&amp;book=004" TargetMode="External"/><Relationship Id="rId125" Type="http://schemas.openxmlformats.org/officeDocument/2006/relationships/hyperlink" Target="http://www.cn-oracle.com/read.php?vol=10&amp;book=005" TargetMode="External"/><Relationship Id="rId126" Type="http://schemas.openxmlformats.org/officeDocument/2006/relationships/hyperlink" Target="http://www.cn-oracle.com/read.php?vol=10&amp;book=006" TargetMode="External"/><Relationship Id="rId127" Type="http://schemas.openxmlformats.org/officeDocument/2006/relationships/hyperlink" Target="http://www.cn-oracle.com/read.php?vol=10&amp;book=007" TargetMode="External"/><Relationship Id="rId128" Type="http://schemas.openxmlformats.org/officeDocument/2006/relationships/hyperlink" Target="http://www.cn-oracle.com/read.php?vol=11&amp;book=001" TargetMode="External"/><Relationship Id="rId129" Type="http://schemas.openxmlformats.org/officeDocument/2006/relationships/hyperlink" Target="http://www.cn-oracle.com/read.php?vol=11&amp;book=002" TargetMode="External"/><Relationship Id="rId130" Type="http://schemas.openxmlformats.org/officeDocument/2006/relationships/hyperlink" Target="http://www.cn-oracle.com/read.php?vol=11&amp;book=003" TargetMode="External"/><Relationship Id="rId131" Type="http://schemas.openxmlformats.org/officeDocument/2006/relationships/hyperlink" Target="http://www.cn-oracle.com/read.php?vol=11&amp;book=004" TargetMode="External"/><Relationship Id="rId132" Type="http://schemas.openxmlformats.org/officeDocument/2006/relationships/hyperlink" Target="http://www.cn-oracle.com/read.php?vol=11&amp;book=005" TargetMode="External"/><Relationship Id="rId133" Type="http://schemas.openxmlformats.org/officeDocument/2006/relationships/hyperlink" Target="http://www.cn-oracle.com/read.php?vol=11&amp;book=006" TargetMode="External"/><Relationship Id="rId134" Type="http://schemas.openxmlformats.org/officeDocument/2006/relationships/hyperlink" Target="http://www.cn-oracle.com/read.php?vol=11&amp;book=007" TargetMode="External"/><Relationship Id="rId135" Type="http://schemas.openxmlformats.org/officeDocument/2006/relationships/hyperlink" Target="http://www.cn-oracle.com/read.php?vol=11&amp;book=008" TargetMode="External"/><Relationship Id="rId136" Type="http://schemas.openxmlformats.org/officeDocument/2006/relationships/hyperlink" Target="http://www.cn-oracle.com/read.php?vol=11&amp;book=009" TargetMode="External"/><Relationship Id="rId137" Type="http://schemas.openxmlformats.org/officeDocument/2006/relationships/hyperlink" Target="http://www.cn-oracle.com/read.php?vol=11&amp;book=010" TargetMode="External"/><Relationship Id="rId138" Type="http://schemas.openxmlformats.org/officeDocument/2006/relationships/hyperlink" Target="http://www.cn-oracle.com/read.php?vol=11&amp;book=011" TargetMode="External"/><Relationship Id="rId139" Type="http://schemas.openxmlformats.org/officeDocument/2006/relationships/hyperlink" Target="http://www.cn-oracle.com/read.php?vol=11&amp;book=012" TargetMode="External"/><Relationship Id="rId140" Type="http://schemas.openxmlformats.org/officeDocument/2006/relationships/hyperlink" Target="http://www.cn-oracle.com/read.php?vol=11&amp;book=013" TargetMode="External"/><Relationship Id="rId141" Type="http://schemas.openxmlformats.org/officeDocument/2006/relationships/hyperlink" Target="http://www.cn-oracle.com/read.php?vol=11&amp;book=014" TargetMode="External"/><Relationship Id="rId142" Type="http://schemas.openxmlformats.org/officeDocument/2006/relationships/hyperlink" Target="http://www.cn-oracle.com/read.php?vol=11&amp;book=015" TargetMode="External"/><Relationship Id="rId143" Type="http://schemas.openxmlformats.org/officeDocument/2006/relationships/hyperlink" Target="http://www.cn-oracle.com/read.php?vol=11&amp;book=016" TargetMode="External"/><Relationship Id="rId144" Type="http://schemas.openxmlformats.org/officeDocument/2006/relationships/hyperlink" Target="http://www.cn-oracle.com/read.php?vol=11&amp;book=017" TargetMode="External"/><Relationship Id="rId145" Type="http://schemas.openxmlformats.org/officeDocument/2006/relationships/hyperlink" Target="http://www.cn-oracle.com/read.php?vol=11&amp;book=018" TargetMode="External"/><Relationship Id="rId146" Type="http://schemas.openxmlformats.org/officeDocument/2006/relationships/hyperlink" Target="http://www.cn-oracle.com/read.php?vol=11&amp;book=019" TargetMode="External"/><Relationship Id="rId147" Type="http://schemas.openxmlformats.org/officeDocument/2006/relationships/hyperlink" Target="http://www.cn-oracle.com/read.php?vol=11&amp;book=020" TargetMode="External"/><Relationship Id="rId148" Type="http://schemas.openxmlformats.org/officeDocument/2006/relationships/hyperlink" Target="http://www.cn-oracle.com/read.php?vol=11&amp;book=021" TargetMode="External"/><Relationship Id="rId149" Type="http://schemas.openxmlformats.org/officeDocument/2006/relationships/hyperlink" Target="http://www.cn-oracle.com/read.php?vol=11&amp;book=022" TargetMode="External"/><Relationship Id="rId150" Type="http://schemas.openxmlformats.org/officeDocument/2006/relationships/hyperlink" Target="http://www.cn-oracle.com/read.php?vol=11&amp;book=023" TargetMode="External"/><Relationship Id="rId151" Type="http://schemas.openxmlformats.org/officeDocument/2006/relationships/hyperlink" Target="http://www.cn-oracle.com/read.php?vol=11&amp;book=024" TargetMode="External"/><Relationship Id="rId152" Type="http://schemas.openxmlformats.org/officeDocument/2006/relationships/hyperlink" Target="http://www.cn-oracle.com/read.php?vol=11&amp;book=025" TargetMode="External"/><Relationship Id="rId153" Type="http://schemas.openxmlformats.org/officeDocument/2006/relationships/hyperlink" Target="http://www.cn-oracle.com/read.php?vol=11&amp;book=026" TargetMode="External"/><Relationship Id="rId154" Type="http://schemas.openxmlformats.org/officeDocument/2006/relationships/hyperlink" Target="http://www.cn-oracle.com/read.php?vol=11&amp;book=027" TargetMode="External"/><Relationship Id="rId155" Type="http://schemas.openxmlformats.org/officeDocument/2006/relationships/hyperlink" Target="http://www.cn-oracle.com/read.php?vol=11&amp;book=028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cn-oracle.com/read.php?vol=11&amp;book=029" TargetMode="External"/><Relationship Id="rId158" Type="http://schemas.openxmlformats.org/officeDocument/2006/relationships/hyperlink" Target="http://www.cn-oracle.com/read.php?vol=11&amp;book=030" TargetMode="External"/><Relationship Id="rId159" Type="http://schemas.openxmlformats.org/officeDocument/2006/relationships/hyperlink" Target="http://www.cn-oracle.com/read.php?vol=11&amp;book=031" TargetMode="External"/><Relationship Id="rId160" Type="http://schemas.openxmlformats.org/officeDocument/2006/relationships/hyperlink" Target="http://www.cn-oracle.com/read.php?vol=11&amp;book=032" TargetMode="External"/><Relationship Id="rId161" Type="http://schemas.openxmlformats.org/officeDocument/2006/relationships/hyperlink" Target="http://www.cn-oracle.com/read.php?vol=11&amp;book=033" TargetMode="External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hyperlink" Target="http://www.cn-oracle.com/read.php?vol=11&amp;book=034" TargetMode="External"/><Relationship Id="rId165" Type="http://schemas.openxmlformats.org/officeDocument/2006/relationships/hyperlink" Target="http://www.cn-oracle.com/read.php?vol=11&amp;book=035" TargetMode="External"/><Relationship Id="rId166" Type="http://schemas.openxmlformats.org/officeDocument/2006/relationships/hyperlink" Target="http://www.cn-oracle.com/read.php?vol=11&amp;book=036" TargetMode="External"/><Relationship Id="rId167" Type="http://schemas.openxmlformats.org/officeDocument/2006/relationships/hyperlink" Target="http://www.cn-oracle.com/read.php?vol=11&amp;book=037" TargetMode="External"/><Relationship Id="rId168" Type="http://schemas.openxmlformats.org/officeDocument/2006/relationships/hyperlink" Target="http://www.cn-oracle.com/read.php?vol=11&amp;book=038" TargetMode="External"/><Relationship Id="rId169" Type="http://schemas.openxmlformats.org/officeDocument/2006/relationships/hyperlink" Target="http://www.cn-oracle.com/read.php?vol=11&amp;book=039" TargetMode="External"/><Relationship Id="rId170" Type="http://schemas.openxmlformats.org/officeDocument/2006/relationships/hyperlink" Target="http://www.cn-oracle.com/read.php?vol=11&amp;book=040" TargetMode="External"/><Relationship Id="rId171" Type="http://schemas.openxmlformats.org/officeDocument/2006/relationships/hyperlink" Target="http://www.cn-oracle.com/read.php?vol=11&amp;book=041" TargetMode="External"/><Relationship Id="rId172" Type="http://schemas.openxmlformats.org/officeDocument/2006/relationships/hyperlink" Target="http://www.cn-oracle.com/read.php?vol=11&amp;book=042" TargetMode="External"/><Relationship Id="rId173" Type="http://schemas.openxmlformats.org/officeDocument/2006/relationships/hyperlink" Target="http://www.cn-oracle.com/read.php?vol=11&amp;book=043" TargetMode="External"/><Relationship Id="rId174" Type="http://schemas.openxmlformats.org/officeDocument/2006/relationships/hyperlink" Target="http://www.cn-oracle.com/read.php?vol=11&amp;book=044" TargetMode="External"/><Relationship Id="rId175" Type="http://schemas.openxmlformats.org/officeDocument/2006/relationships/hyperlink" Target="http://www.cn-oracle.com/read.php?vol=11&amp;book=045" TargetMode="External"/><Relationship Id="rId176" Type="http://schemas.openxmlformats.org/officeDocument/2006/relationships/hyperlink" Target="http://www.cn-oracle.com/read.php?vol=11&amp;book=046" TargetMode="External"/><Relationship Id="rId177" Type="http://schemas.openxmlformats.org/officeDocument/2006/relationships/image" Target="media/image3.png"/><Relationship Id="rId178" Type="http://schemas.openxmlformats.org/officeDocument/2006/relationships/hyperlink" Target="http://www.cn-oracle.com/read.php?vol=11&amp;book=047" TargetMode="External"/><Relationship Id="rId179" Type="http://schemas.openxmlformats.org/officeDocument/2006/relationships/hyperlink" Target="http://www.cn-oracle.com/read.php?vol=11&amp;book=048" TargetMode="External"/><Relationship Id="rId180" Type="http://schemas.openxmlformats.org/officeDocument/2006/relationships/hyperlink" Target="http://www.cn-oracle.com/read.php?vol=11&amp;book=049" TargetMode="External"/><Relationship Id="rId181" Type="http://schemas.openxmlformats.org/officeDocument/2006/relationships/hyperlink" Target="http://www.cn-oracle.com/read.php?vol=11&amp;book=050" TargetMode="External"/><Relationship Id="rId182" Type="http://schemas.openxmlformats.org/officeDocument/2006/relationships/hyperlink" Target="http://www.cn-oracle.com/read.php?vol=11&amp;book=051" TargetMode="External"/><Relationship Id="rId183" Type="http://schemas.openxmlformats.org/officeDocument/2006/relationships/hyperlink" Target="http://www.cn-oracle.com/read.php?vol=11&amp;book=052" TargetMode="External"/><Relationship Id="rId184" Type="http://schemas.openxmlformats.org/officeDocument/2006/relationships/hyperlink" Target="http://www.cn-oracle.com/read.php?vol=11&amp;book=053" TargetMode="External"/><Relationship Id="rId185" Type="http://schemas.openxmlformats.org/officeDocument/2006/relationships/hyperlink" Target="http://www.cn-oracle.com/read.php?vol=11&amp;book=055" TargetMode="External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hyperlink" Target="http://www.cn-oracle.com/read.php?vol=11&amp;book=056" TargetMode="External"/><Relationship Id="rId189" Type="http://schemas.openxmlformats.org/officeDocument/2006/relationships/hyperlink" Target="http://www.cn-oracle.com/read.php?vol=11&amp;book=057" TargetMode="External"/><Relationship Id="rId190" Type="http://schemas.openxmlformats.org/officeDocument/2006/relationships/hyperlink" Target="http://www.cn-oracle.com/read.php?vol=11&amp;book=058" TargetMode="External"/><Relationship Id="rId191" Type="http://schemas.openxmlformats.org/officeDocument/2006/relationships/image" Target="media/image6.png"/><Relationship Id="rId192" Type="http://schemas.openxmlformats.org/officeDocument/2006/relationships/hyperlink" Target="http://www.cn-oracle.com/read.php?vol=11&amp;book=059" TargetMode="External"/><Relationship Id="rId193" Type="http://schemas.openxmlformats.org/officeDocument/2006/relationships/hyperlink" Target="http://www.cn-oracle.com/read.php?vol=11&amp;book=060" TargetMode="External"/><Relationship Id="rId194" Type="http://schemas.openxmlformats.org/officeDocument/2006/relationships/hyperlink" Target="http://www.cn-oracle.com/read.php?vol=11&amp;book=061" TargetMode="External"/><Relationship Id="rId195" Type="http://schemas.openxmlformats.org/officeDocument/2006/relationships/hyperlink" Target="http://www.cn-oracle.com/read.php?vol=11&amp;book=062" TargetMode="External"/><Relationship Id="rId196" Type="http://schemas.openxmlformats.org/officeDocument/2006/relationships/hyperlink" Target="http://www.cn-oracle.com/read.php?vol=11&amp;book=063" TargetMode="External"/><Relationship Id="rId197" Type="http://schemas.openxmlformats.org/officeDocument/2006/relationships/hyperlink" Target="http://www.cn-oracle.com/read.php?vol=11&amp;book=064" TargetMode="External"/><Relationship Id="rId198" Type="http://schemas.openxmlformats.org/officeDocument/2006/relationships/hyperlink" Target="http://www.cn-oracle.com/read.php?vol=11&amp;book=065" TargetMode="External"/><Relationship Id="rId199" Type="http://schemas.openxmlformats.org/officeDocument/2006/relationships/hyperlink" Target="http://www.cn-oracle.com/read.php?vol=11&amp;book=066" TargetMode="External"/><Relationship Id="rId200" Type="http://schemas.openxmlformats.org/officeDocument/2006/relationships/hyperlink" Target="http://www.cn-oracle.com/read.php?vol=12&amp;book=001" TargetMode="External"/><Relationship Id="rId201" Type="http://schemas.openxmlformats.org/officeDocument/2006/relationships/hyperlink" Target="http://www.cn-oracle.com/read.php?vol=12&amp;book=002" TargetMode="External"/><Relationship Id="rId202" Type="http://schemas.openxmlformats.org/officeDocument/2006/relationships/hyperlink" Target="http://www.cn-oracle.com/read.php?vol=12&amp;book=003" TargetMode="External"/><Relationship Id="rId203" Type="http://schemas.openxmlformats.org/officeDocument/2006/relationships/hyperlink" Target="http://www.cn-oracle.com/read.php?vol=12&amp;book=004" TargetMode="External"/><Relationship Id="rId204" Type="http://schemas.openxmlformats.org/officeDocument/2006/relationships/hyperlink" Target="http://www.cn-oracle.com/read.php?vol=12&amp;book=005" TargetMode="External"/><Relationship Id="rId205" Type="http://schemas.openxmlformats.org/officeDocument/2006/relationships/hyperlink" Target="http://www.cn-oracle.com/read.php?vol=12&amp;book=006" TargetMode="External"/><Relationship Id="rId206" Type="http://schemas.openxmlformats.org/officeDocument/2006/relationships/hyperlink" Target="http://www.cn-oracle.com/read.php?vol=12&amp;book=007" TargetMode="External"/><Relationship Id="rId207" Type="http://schemas.openxmlformats.org/officeDocument/2006/relationships/hyperlink" Target="http://www.cn-oracle.com/read.php?vol=12&amp;book=008" TargetMode="External"/><Relationship Id="rId208" Type="http://schemas.openxmlformats.org/officeDocument/2006/relationships/hyperlink" Target="http://www.cn-oracle.com/read.php?vol=12&amp;book=009" TargetMode="External"/><Relationship Id="rId209" Type="http://schemas.openxmlformats.org/officeDocument/2006/relationships/hyperlink" Target="http://www.cn-oracle.com/read.php?vol=12&amp;book=010" TargetMode="External"/><Relationship Id="rId210" Type="http://schemas.openxmlformats.org/officeDocument/2006/relationships/hyperlink" Target="http://www.cn-oracle.com/read.php?vol=12&amp;book=011" TargetMode="External"/><Relationship Id="rId211" Type="http://schemas.openxmlformats.org/officeDocument/2006/relationships/hyperlink" Target="http://www.cn-oracle.com/read.php?vol=12&amp;book=012" TargetMode="External"/><Relationship Id="rId212" Type="http://schemas.openxmlformats.org/officeDocument/2006/relationships/hyperlink" Target="http://www.cn-oracle.com/read.php?vol=12&amp;book=013" TargetMode="External"/><Relationship Id="rId213" Type="http://schemas.openxmlformats.org/officeDocument/2006/relationships/hyperlink" Target="http://www.cn-oracle.com/read.php?vol=12&amp;book=014" TargetMode="External"/><Relationship Id="rId214" Type="http://schemas.openxmlformats.org/officeDocument/2006/relationships/hyperlink" Target="http://www.cn-oracle.com/read.php?vol=12&amp;book=015" TargetMode="External"/><Relationship Id="rId215" Type="http://schemas.openxmlformats.org/officeDocument/2006/relationships/hyperlink" Target="http://www.cn-oracle.com/read.php?vol=12&amp;book=016" TargetMode="External"/><Relationship Id="rId216" Type="http://schemas.openxmlformats.org/officeDocument/2006/relationships/hyperlink" Target="http://www.cn-oracle.com/read.php?vol=12&amp;book=017" TargetMode="External"/><Relationship Id="rId217" Type="http://schemas.openxmlformats.org/officeDocument/2006/relationships/hyperlink" Target="http://www.cn-oracle.com/read.php?vol=12&amp;book=018" TargetMode="External"/><Relationship Id="rId218" Type="http://schemas.openxmlformats.org/officeDocument/2006/relationships/hyperlink" Target="http://www.cn-oracle.com/read.php?vol=12&amp;book=019" TargetMode="External"/><Relationship Id="rId219" Type="http://schemas.openxmlformats.org/officeDocument/2006/relationships/hyperlink" Target="http://www.cn-oracle.com/read.php?vol=12&amp;book=020" TargetMode="External"/><Relationship Id="rId220" Type="http://schemas.openxmlformats.org/officeDocument/2006/relationships/image" Target="media/image7.png"/><Relationship Id="rId221" Type="http://schemas.openxmlformats.org/officeDocument/2006/relationships/image" Target="media/image8.png"/><Relationship Id="rId222" Type="http://schemas.openxmlformats.org/officeDocument/2006/relationships/hyperlink" Target="http://www.cn-oracle.com/read.php?vol=12&amp;book=021" TargetMode="External"/><Relationship Id="rId223" Type="http://schemas.openxmlformats.org/officeDocument/2006/relationships/hyperlink" Target="http://www.cn-oracle.com/read.php?vol=12&amp;book=022" TargetMode="External"/><Relationship Id="rId224" Type="http://schemas.openxmlformats.org/officeDocument/2006/relationships/hyperlink" Target="http://www.cn-oracle.com/read.php?vol=12&amp;book=023" TargetMode="External"/><Relationship Id="rId225" Type="http://schemas.openxmlformats.org/officeDocument/2006/relationships/hyperlink" Target="http://www.cn-oracle.com/read.php?vol=12&amp;book=024" TargetMode="External"/><Relationship Id="rId226" Type="http://schemas.openxmlformats.org/officeDocument/2006/relationships/hyperlink" Target="http://www.cn-oracle.com/read.php?vol=12&amp;book=025" TargetMode="External"/><Relationship Id="rId227" Type="http://schemas.openxmlformats.org/officeDocument/2006/relationships/hyperlink" Target="http://www.cn-oracle.com/read.php?vol=12&amp;book=026" TargetMode="External"/><Relationship Id="rId228" Type="http://schemas.openxmlformats.org/officeDocument/2006/relationships/hyperlink" Target="http://www.cn-oracle.com/read.php?vol=12&amp;book=027" TargetMode="External"/><Relationship Id="rId229" Type="http://schemas.openxmlformats.org/officeDocument/2006/relationships/hyperlink" Target="http://www.cn-oracle.com/read.php?vol=12&amp;book=028" TargetMode="External"/><Relationship Id="rId230" Type="http://schemas.openxmlformats.org/officeDocument/2006/relationships/hyperlink" Target="http://www.cn-oracle.com/read.php?vol=12&amp;book=029" TargetMode="External"/><Relationship Id="rId231" Type="http://schemas.openxmlformats.org/officeDocument/2006/relationships/hyperlink" Target="http://www.cn-oracle.com/read.php?vol=12&amp;book=030" TargetMode="External"/><Relationship Id="rId232" Type="http://schemas.openxmlformats.org/officeDocument/2006/relationships/hyperlink" Target="http://www.cn-oracle.com/read.php?vol=12&amp;book=031" TargetMode="External"/><Relationship Id="rId233" Type="http://schemas.openxmlformats.org/officeDocument/2006/relationships/hyperlink" Target="http://www.cn-oracle.com/read.php?vol=12&amp;book=032" TargetMode="External"/><Relationship Id="rId234" Type="http://schemas.openxmlformats.org/officeDocument/2006/relationships/hyperlink" Target="http://www.cn-oracle.com/read.php?vol=12&amp;book=033" TargetMode="External"/><Relationship Id="rId235" Type="http://schemas.openxmlformats.org/officeDocument/2006/relationships/hyperlink" Target="http://www.cn-oracle.com/read.php?vol=12&amp;book=034" TargetMode="External"/><Relationship Id="rId236" Type="http://schemas.openxmlformats.org/officeDocument/2006/relationships/image" Target="media/image9.png"/><Relationship Id="rId237" Type="http://schemas.openxmlformats.org/officeDocument/2006/relationships/image" Target="media/image10.png"/><Relationship Id="rId238" Type="http://schemas.openxmlformats.org/officeDocument/2006/relationships/image" Target="media/image11.png"/><Relationship Id="rId239" Type="http://schemas.openxmlformats.org/officeDocument/2006/relationships/hyperlink" Target="http://www.cn-oracle.com/read.php?vol=12&amp;book=035" TargetMode="External"/><Relationship Id="rId240" Type="http://schemas.openxmlformats.org/officeDocument/2006/relationships/hyperlink" Target="http://www.cn-oracle.com/read.php?vol=12&amp;book=036" TargetMode="External"/><Relationship Id="rId241" Type="http://schemas.openxmlformats.org/officeDocument/2006/relationships/hyperlink" Target="http://www.cn-oracle.com/read.php?vol=12&amp;book=037" TargetMode="External"/><Relationship Id="rId242" Type="http://schemas.openxmlformats.org/officeDocument/2006/relationships/hyperlink" Target="http://www.cn-oracle.com/read.php?vol=12&amp;book=038" TargetMode="External"/><Relationship Id="rId243" Type="http://schemas.openxmlformats.org/officeDocument/2006/relationships/hyperlink" Target="http://www.cn-oracle.com/read.php?vol=12&amp;book=039" TargetMode="External"/><Relationship Id="rId244" Type="http://schemas.openxmlformats.org/officeDocument/2006/relationships/hyperlink" Target="http://www.cn-oracle.com/read.php?vol=12&amp;book=040" TargetMode="External"/><Relationship Id="rId245" Type="http://schemas.openxmlformats.org/officeDocument/2006/relationships/image" Target="media/image12.png"/><Relationship Id="rId246" Type="http://schemas.openxmlformats.org/officeDocument/2006/relationships/hyperlink" Target="http://www.cn-oracle.com/read.php?vol=12&amp;book=041" TargetMode="External"/><Relationship Id="rId247" Type="http://schemas.openxmlformats.org/officeDocument/2006/relationships/hyperlink" Target="http://www.cn-oracle.com/read.php?vol=12&amp;book=042" TargetMode="External"/><Relationship Id="rId248" Type="http://schemas.openxmlformats.org/officeDocument/2006/relationships/hyperlink" Target="http://www.cn-oracle.com/read.php?vol=12&amp;book=043" TargetMode="External"/><Relationship Id="rId249" Type="http://schemas.openxmlformats.org/officeDocument/2006/relationships/hyperlink" Target="http://www.cn-oracle.com/read.php?vol=12&amp;book=044" TargetMode="External"/><Relationship Id="rId250" Type="http://schemas.openxmlformats.org/officeDocument/2006/relationships/hyperlink" Target="http://www.cn-oracle.com/read.php?vol=12&amp;book=045" TargetMode="External"/><Relationship Id="rId251" Type="http://schemas.openxmlformats.org/officeDocument/2006/relationships/hyperlink" Target="http://www.cn-oracle.com/read.php?vol=12&amp;book=046" TargetMode="External"/><Relationship Id="rId252" Type="http://schemas.openxmlformats.org/officeDocument/2006/relationships/hyperlink" Target="http://www.cn-oracle.com/read.php?vol=12&amp;book=047" TargetMode="External"/><Relationship Id="rId253" Type="http://schemas.openxmlformats.org/officeDocument/2006/relationships/image" Target="media/image13.png"/><Relationship Id="rId254" Type="http://schemas.openxmlformats.org/officeDocument/2006/relationships/image" Target="media/image14.png"/><Relationship Id="rId255" Type="http://schemas.openxmlformats.org/officeDocument/2006/relationships/image" Target="media/image15.png"/><Relationship Id="rId256" Type="http://schemas.openxmlformats.org/officeDocument/2006/relationships/hyperlink" Target="http://www.cn-oracle.com/read.php?vol=12&amp;book=048" TargetMode="External"/><Relationship Id="rId257" Type="http://schemas.openxmlformats.org/officeDocument/2006/relationships/hyperlink" Target="http://www.cn-oracle.com/read.php?vol=12&amp;book=049" TargetMode="External"/><Relationship Id="rId258" Type="http://schemas.openxmlformats.org/officeDocument/2006/relationships/image" Target="media/image16.png"/><Relationship Id="rId259" Type="http://schemas.openxmlformats.org/officeDocument/2006/relationships/hyperlink" Target="http://www.cn-oracle.com/read.php?vol=12&amp;book=050" TargetMode="External"/><Relationship Id="rId260" Type="http://schemas.openxmlformats.org/officeDocument/2006/relationships/hyperlink" Target="http://www.cn-oracle.com/read.php?vol=12&amp;book=051" TargetMode="External"/><Relationship Id="rId261" Type="http://schemas.openxmlformats.org/officeDocument/2006/relationships/image" Target="media/image17.png"/><Relationship Id="rId262" Type="http://schemas.openxmlformats.org/officeDocument/2006/relationships/hyperlink" Target="http://www.cn-oracle.com/read.php?vol=12&amp;book=052" TargetMode="External"/><Relationship Id="rId263" Type="http://schemas.openxmlformats.org/officeDocument/2006/relationships/hyperlink" Target="http://www.cn-oracle.com/read.php?vol=12&amp;book=053" TargetMode="External"/><Relationship Id="rId264" Type="http://schemas.openxmlformats.org/officeDocument/2006/relationships/image" Target="media/image18.png"/><Relationship Id="rId265" Type="http://schemas.openxmlformats.org/officeDocument/2006/relationships/hyperlink" Target="http://www.cn-oracle.com/read.php?vol=12&amp;book=054" TargetMode="External"/><Relationship Id="rId266" Type="http://schemas.openxmlformats.org/officeDocument/2006/relationships/image" Target="media/image19.png"/><Relationship Id="rId267" Type="http://schemas.openxmlformats.org/officeDocument/2006/relationships/hyperlink" Target="http://www.cn-oracle.com/read.php?vol=12&amp;book=055" TargetMode="External"/><Relationship Id="rId268" Type="http://schemas.openxmlformats.org/officeDocument/2006/relationships/hyperlink" Target="http://www.cn-oracle.com/read.php?vol=12&amp;book=056" TargetMode="External"/><Relationship Id="rId269" Type="http://schemas.openxmlformats.org/officeDocument/2006/relationships/hyperlink" Target="http://www.cn-oracle.com/read.php?vol=12&amp;book=057" TargetMode="External"/><Relationship Id="rId270" Type="http://schemas.openxmlformats.org/officeDocument/2006/relationships/hyperlink" Target="http://www.cn-oracle.com/read.php?vol=12&amp;book=058" TargetMode="External"/><Relationship Id="rId271" Type="http://schemas.openxmlformats.org/officeDocument/2006/relationships/image" Target="media/image20.png"/><Relationship Id="rId272" Type="http://schemas.openxmlformats.org/officeDocument/2006/relationships/hyperlink" Target="http://www.cn-oracle.com/read.php?vol=12&amp;book=059" TargetMode="External"/><Relationship Id="rId273" Type="http://schemas.openxmlformats.org/officeDocument/2006/relationships/image" Target="media/image21.png"/><Relationship Id="rId274" Type="http://schemas.openxmlformats.org/officeDocument/2006/relationships/hyperlink" Target="http://www.cn-oracle.com/read.php?vol=12&amp;book=060" TargetMode="External"/><Relationship Id="rId275" Type="http://schemas.openxmlformats.org/officeDocument/2006/relationships/hyperlink" Target="http://www.cn-oracle.com/read.php?vol=12&amp;book=061" TargetMode="External"/><Relationship Id="rId276" Type="http://schemas.openxmlformats.org/officeDocument/2006/relationships/hyperlink" Target="http://www.cn-oracle.com/read.php?vol=12&amp;book=062" TargetMode="External"/><Relationship Id="rId277" Type="http://schemas.openxmlformats.org/officeDocument/2006/relationships/image" Target="media/image22.png"/><Relationship Id="rId278" Type="http://schemas.openxmlformats.org/officeDocument/2006/relationships/hyperlink" Target="http://www.cn-oracle.com/read.php?vol=12&amp;book=063" TargetMode="External"/><Relationship Id="rId279" Type="http://schemas.openxmlformats.org/officeDocument/2006/relationships/hyperlink" Target="http://www.cn-oracle.com/read.php?vol=12&amp;book=064" TargetMode="External"/><Relationship Id="rId280" Type="http://schemas.openxmlformats.org/officeDocument/2006/relationships/image" Target="media/image23.png"/><Relationship Id="rId281" Type="http://schemas.openxmlformats.org/officeDocument/2006/relationships/hyperlink" Target="http://www.cn-oracle.com/read.php?vol=12&amp;book=065" TargetMode="External"/><Relationship Id="rId282" Type="http://schemas.openxmlformats.org/officeDocument/2006/relationships/image" Target="media/image24.png"/><Relationship Id="rId283" Type="http://schemas.openxmlformats.org/officeDocument/2006/relationships/hyperlink" Target="http://www.cn-oracle.com/read.php?vol=12&amp;book=066" TargetMode="External"/><Relationship Id="rId284" Type="http://schemas.openxmlformats.org/officeDocument/2006/relationships/hyperlink" Target="http://www.cn-oracle.com/read.php?vol=12&amp;book=067" TargetMode="External"/><Relationship Id="rId285" Type="http://schemas.openxmlformats.org/officeDocument/2006/relationships/hyperlink" Target="http://www.cn-oracle.com/read.php?vol=12&amp;book=068" TargetMode="External"/><Relationship Id="rId286" Type="http://schemas.openxmlformats.org/officeDocument/2006/relationships/hyperlink" Target="http://www.cn-oracle.com/read.php?vol=12&amp;book=069" TargetMode="External"/><Relationship Id="rId287" Type="http://schemas.openxmlformats.org/officeDocument/2006/relationships/hyperlink" Target="http://www.cn-oracle.com/read.php?vol=12&amp;book=070" TargetMode="External"/><Relationship Id="rId288" Type="http://schemas.openxmlformats.org/officeDocument/2006/relationships/image" Target="media/image25.png"/><Relationship Id="rId289" Type="http://schemas.openxmlformats.org/officeDocument/2006/relationships/hyperlink" Target="http://www.cn-oracle.com/read.php?vol=12&amp;book=071" TargetMode="External"/><Relationship Id="rId290" Type="http://schemas.openxmlformats.org/officeDocument/2006/relationships/hyperlink" Target="http://www.cn-oracle.com/read.php?vol=12&amp;book=072" TargetMode="External"/><Relationship Id="rId291" Type="http://schemas.openxmlformats.org/officeDocument/2006/relationships/hyperlink" Target="http://www.cn-oracle.com/read.php?vol=12&amp;book=073" TargetMode="External"/><Relationship Id="rId292" Type="http://schemas.openxmlformats.org/officeDocument/2006/relationships/image" Target="media/image26.png"/><Relationship Id="rId293" Type="http://schemas.openxmlformats.org/officeDocument/2006/relationships/image" Target="media/image27.png"/><Relationship Id="rId294" Type="http://schemas.openxmlformats.org/officeDocument/2006/relationships/hyperlink" Target="http://www.cn-oracle.com/read.php?vol=12&amp;book=074" TargetMode="External"/><Relationship Id="rId295" Type="http://schemas.openxmlformats.org/officeDocument/2006/relationships/image" Target="media/image28.png"/><Relationship Id="rId296" Type="http://schemas.openxmlformats.org/officeDocument/2006/relationships/hyperlink" Target="http://www.cn-oracle.com/read.php?vol=12&amp;book=075" TargetMode="External"/><Relationship Id="rId297" Type="http://schemas.openxmlformats.org/officeDocument/2006/relationships/image" Target="media/image29.png"/><Relationship Id="rId298" Type="http://schemas.openxmlformats.org/officeDocument/2006/relationships/hyperlink" Target="http://www.cn-oracle.com/read.php?vol=12&amp;book=076" TargetMode="External"/><Relationship Id="rId299" Type="http://schemas.openxmlformats.org/officeDocument/2006/relationships/image" Target="media/image30.png"/><Relationship Id="rId300" Type="http://schemas.openxmlformats.org/officeDocument/2006/relationships/hyperlink" Target="http://www.cn-oracle.com/read.php?vol=12&amp;book=077" TargetMode="External"/><Relationship Id="rId301" Type="http://schemas.openxmlformats.org/officeDocument/2006/relationships/hyperlink" Target="http://www.cn-oracle.com/read.php?vol=12&amp;book=078" TargetMode="External"/><Relationship Id="rId302" Type="http://schemas.openxmlformats.org/officeDocument/2006/relationships/image" Target="media/image31.png"/><Relationship Id="rId303" Type="http://schemas.openxmlformats.org/officeDocument/2006/relationships/hyperlink" Target="http://www.cn-oracle.com/read.php?vol=12&amp;book=079" TargetMode="External"/><Relationship Id="rId304" Type="http://schemas.openxmlformats.org/officeDocument/2006/relationships/hyperlink" Target="http://www.cn-oracle.com/read.php?vol=12&amp;book=080" TargetMode="External"/><Relationship Id="rId305" Type="http://schemas.openxmlformats.org/officeDocument/2006/relationships/image" Target="media/image32.png"/><Relationship Id="rId306" Type="http://schemas.openxmlformats.org/officeDocument/2006/relationships/image" Target="media/image33.png"/><Relationship Id="rId307" Type="http://schemas.openxmlformats.org/officeDocument/2006/relationships/hyperlink" Target="http://www.cn-oracle.com/read.php?vol=12&amp;book=081" TargetMode="External"/><Relationship Id="rId308" Type="http://schemas.openxmlformats.org/officeDocument/2006/relationships/hyperlink" Target="http://www.cn-oracle.com/read.php?vol=12&amp;book=082" TargetMode="External"/><Relationship Id="rId309" Type="http://schemas.openxmlformats.org/officeDocument/2006/relationships/hyperlink" Target="http://www.cn-oracle.com/read.php?vol=12&amp;book=083" TargetMode="External"/><Relationship Id="rId310" Type="http://schemas.openxmlformats.org/officeDocument/2006/relationships/hyperlink" Target="http://www.cn-oracle.com/read.php?vol=12&amp;book=084" TargetMode="External"/><Relationship Id="rId311" Type="http://schemas.openxmlformats.org/officeDocument/2006/relationships/hyperlink" Target="http://www.cn-oracle.com/read.php?vol=12&amp;book=085" TargetMode="External"/><Relationship Id="rId312" Type="http://schemas.openxmlformats.org/officeDocument/2006/relationships/hyperlink" Target="http://www.cn-oracle.com/read.php?vol=12&amp;book=086" TargetMode="External"/><Relationship Id="rId313" Type="http://schemas.openxmlformats.org/officeDocument/2006/relationships/image" Target="media/image34.png"/><Relationship Id="rId314" Type="http://schemas.openxmlformats.org/officeDocument/2006/relationships/hyperlink" Target="http://www.cn-oracle.com/read.php?vol=12&amp;book=087" TargetMode="External"/><Relationship Id="rId315" Type="http://schemas.openxmlformats.org/officeDocument/2006/relationships/hyperlink" Target="http://www.cn-oracle.com/read.php?vol=12&amp;book=088" TargetMode="External"/><Relationship Id="rId316" Type="http://schemas.openxmlformats.org/officeDocument/2006/relationships/hyperlink" Target="http://www.cn-oracle.com/read.php?vol=12&amp;book=089" TargetMode="External"/><Relationship Id="rId317" Type="http://schemas.openxmlformats.org/officeDocument/2006/relationships/image" Target="media/image35.png"/><Relationship Id="rId318" Type="http://schemas.openxmlformats.org/officeDocument/2006/relationships/hyperlink" Target="http://www.cn-oracle.com/read.php?vol=12&amp;book=090" TargetMode="External"/><Relationship Id="rId319" Type="http://schemas.openxmlformats.org/officeDocument/2006/relationships/hyperlink" Target="http://www.cn-oracle.com/read.php?vol=12&amp;book=091" TargetMode="External"/><Relationship Id="rId320" Type="http://schemas.openxmlformats.org/officeDocument/2006/relationships/hyperlink" Target="http://www.cn-oracle.com/read.php?vol=12&amp;book=092" TargetMode="External"/><Relationship Id="rId321" Type="http://schemas.openxmlformats.org/officeDocument/2006/relationships/image" Target="media/image36.png"/><Relationship Id="rId322" Type="http://schemas.openxmlformats.org/officeDocument/2006/relationships/hyperlink" Target="http://www.cn-oracle.com/read.php?vol=12&amp;book=093" TargetMode="External"/><Relationship Id="rId323" Type="http://schemas.openxmlformats.org/officeDocument/2006/relationships/image" Target="media/image37.png"/><Relationship Id="rId324" Type="http://schemas.openxmlformats.org/officeDocument/2006/relationships/hyperlink" Target="http://www.cn-oracle.com/read.php?vol=12&amp;book=094" TargetMode="External"/><Relationship Id="rId325" Type="http://schemas.openxmlformats.org/officeDocument/2006/relationships/hyperlink" Target="http://www.cn-oracle.com/read.php?vol=12&amp;book=095" TargetMode="External"/><Relationship Id="rId326" Type="http://schemas.openxmlformats.org/officeDocument/2006/relationships/image" Target="media/image38.png"/><Relationship Id="rId327" Type="http://schemas.openxmlformats.org/officeDocument/2006/relationships/hyperlink" Target="http://www.cn-oracle.com/read.php?vol=12&amp;book=096" TargetMode="External"/><Relationship Id="rId328" Type="http://schemas.openxmlformats.org/officeDocument/2006/relationships/image" Target="media/image39.png"/><Relationship Id="rId329" Type="http://schemas.openxmlformats.org/officeDocument/2006/relationships/image" Target="media/image40.png"/><Relationship Id="rId330" Type="http://schemas.openxmlformats.org/officeDocument/2006/relationships/hyperlink" Target="http://www.cn-oracle.com/read.php?vol=12&amp;book=097" TargetMode="External"/><Relationship Id="rId331" Type="http://schemas.openxmlformats.org/officeDocument/2006/relationships/image" Target="media/image41.png"/><Relationship Id="rId332" Type="http://schemas.openxmlformats.org/officeDocument/2006/relationships/image" Target="media/image42.png"/><Relationship Id="rId333" Type="http://schemas.openxmlformats.org/officeDocument/2006/relationships/hyperlink" Target="http://www.cn-oracle.com/read.php?vol=12&amp;book=098" TargetMode="External"/><Relationship Id="rId334" Type="http://schemas.openxmlformats.org/officeDocument/2006/relationships/hyperlink" Target="http://www.cn-oracle.com/read.php?vol=12&amp;book=099" TargetMode="External"/><Relationship Id="rId335" Type="http://schemas.openxmlformats.org/officeDocument/2006/relationships/image" Target="media/image43.png"/><Relationship Id="rId336" Type="http://schemas.openxmlformats.org/officeDocument/2006/relationships/hyperlink" Target="http://www.cn-oracle.com/read.php?vol=12&amp;book=100" TargetMode="External"/><Relationship Id="rId337" Type="http://schemas.openxmlformats.org/officeDocument/2006/relationships/hyperlink" Target="http://www.cn-oracle.com/read.php?vol=12&amp;book=101" TargetMode="External"/><Relationship Id="rId338" Type="http://schemas.openxmlformats.org/officeDocument/2006/relationships/hyperlink" Target="http://www.cn-oracle.com/read.php?vol=12&amp;book=102" TargetMode="External"/><Relationship Id="rId339" Type="http://schemas.openxmlformats.org/officeDocument/2006/relationships/hyperlink" Target="http://www.cn-oracle.com/read.php?vol=12&amp;book=103" TargetMode="External"/><Relationship Id="rId340" Type="http://schemas.openxmlformats.org/officeDocument/2006/relationships/hyperlink" Target="http://www.cn-oracle.com/read.php?vol=12&amp;book=104" TargetMode="External"/><Relationship Id="rId341" Type="http://schemas.openxmlformats.org/officeDocument/2006/relationships/hyperlink" Target="http://www.cn-oracle.com/read.php?vol=12&amp;book=105" TargetMode="External"/><Relationship Id="rId342" Type="http://schemas.openxmlformats.org/officeDocument/2006/relationships/hyperlink" Target="http://www.cn-oracle.com/read.php?vol=12&amp;book=106" TargetMode="External"/><Relationship Id="rId343" Type="http://schemas.openxmlformats.org/officeDocument/2006/relationships/image" Target="media/image44.png"/><Relationship Id="rId344" Type="http://schemas.openxmlformats.org/officeDocument/2006/relationships/hyperlink" Target="http://www.cn-oracle.com/read.php?vol=12&amp;book=107" TargetMode="External"/><Relationship Id="rId345" Type="http://schemas.openxmlformats.org/officeDocument/2006/relationships/hyperlink" Target="http://www.cn-oracle.com/read.php?vol=12&amp;book=108" TargetMode="External"/><Relationship Id="rId346" Type="http://schemas.openxmlformats.org/officeDocument/2006/relationships/hyperlink" Target="http://www.cn-oracle.com/read.php?vol=12&amp;book=109" TargetMode="External"/><Relationship Id="rId347" Type="http://schemas.openxmlformats.org/officeDocument/2006/relationships/hyperlink" Target="http://www.cn-oracle.com/read.php?vol=12&amp;book=110" TargetMode="External"/><Relationship Id="rId348" Type="http://schemas.openxmlformats.org/officeDocument/2006/relationships/hyperlink" Target="http://www.cn-oracle.com/read.php?vol=12&amp;book=111" TargetMode="External"/><Relationship Id="rId349" Type="http://schemas.openxmlformats.org/officeDocument/2006/relationships/hyperlink" Target="http://www.cn-oracle.com/read.php?vol=12&amp;book=112" TargetMode="External"/><Relationship Id="rId350" Type="http://schemas.openxmlformats.org/officeDocument/2006/relationships/hyperlink" Target="http://www.cn-oracle.com/read.php?vol=12&amp;book=113" TargetMode="External"/><Relationship Id="rId351" Type="http://schemas.openxmlformats.org/officeDocument/2006/relationships/hyperlink" Target="http://www.cn-oracle.com/read.php?vol=12&amp;book=114" TargetMode="External"/><Relationship Id="rId352" Type="http://schemas.openxmlformats.org/officeDocument/2006/relationships/hyperlink" Target="http://www.cn-oracle.com/read.php?vol=12&amp;book=115" TargetMode="External"/><Relationship Id="rId353" Type="http://schemas.openxmlformats.org/officeDocument/2006/relationships/hyperlink" Target="http://www.cn-oracle.com/read.php?vol=12&amp;book=116" TargetMode="External"/><Relationship Id="rId354" Type="http://schemas.openxmlformats.org/officeDocument/2006/relationships/hyperlink" Target="http://www.cn-oracle.com/read.php?vol=12&amp;book=117" TargetMode="External"/><Relationship Id="rId355" Type="http://schemas.openxmlformats.org/officeDocument/2006/relationships/image" Target="media/image45.png"/><Relationship Id="rId356" Type="http://schemas.openxmlformats.org/officeDocument/2006/relationships/hyperlink" Target="http://www.cn-oracle.com/read.php?vol=12&amp;book=118" TargetMode="External"/><Relationship Id="rId357" Type="http://schemas.openxmlformats.org/officeDocument/2006/relationships/hyperlink" Target="http://www.cn-oracle.com/read.php?vol=12&amp;book=119" TargetMode="External"/><Relationship Id="rId358" Type="http://schemas.openxmlformats.org/officeDocument/2006/relationships/image" Target="media/image46.png"/><Relationship Id="rId359" Type="http://schemas.openxmlformats.org/officeDocument/2006/relationships/hyperlink" Target="http://www.cn-oracle.com/read.php?vol=12&amp;book=120" TargetMode="External"/><Relationship Id="rId360" Type="http://schemas.openxmlformats.org/officeDocument/2006/relationships/hyperlink" Target="http://www.cn-oracle.com/read.php?vol=12&amp;book=121" TargetMode="External"/><Relationship Id="rId361" Type="http://schemas.openxmlformats.org/officeDocument/2006/relationships/image" Target="media/image47.png"/><Relationship Id="rId362" Type="http://schemas.openxmlformats.org/officeDocument/2006/relationships/hyperlink" Target="http://www.cn-oracle.com/read.php?vol=12&amp;book=122" TargetMode="External"/><Relationship Id="rId363" Type="http://schemas.openxmlformats.org/officeDocument/2006/relationships/image" Target="media/image48.png"/><Relationship Id="rId364" Type="http://schemas.openxmlformats.org/officeDocument/2006/relationships/hyperlink" Target="http://www.cn-oracle.com/read.php?vol=12&amp;book=123" TargetMode="External"/><Relationship Id="rId365" Type="http://schemas.openxmlformats.org/officeDocument/2006/relationships/hyperlink" Target="http://www.cn-oracle.com/read.php?vol=12&amp;book=124" TargetMode="External"/><Relationship Id="rId366" Type="http://schemas.openxmlformats.org/officeDocument/2006/relationships/hyperlink" Target="http://www.cn-oracle.com/read.php?vol=12&amp;book=125" TargetMode="External"/><Relationship Id="rId367" Type="http://schemas.openxmlformats.org/officeDocument/2006/relationships/hyperlink" Target="http://www.cn-oracle.com/read.php?vol=12&amp;book=126" TargetMode="External"/><Relationship Id="rId368" Type="http://schemas.openxmlformats.org/officeDocument/2006/relationships/hyperlink" Target="http://www.cn-oracle.com/read.php?vol=12&amp;book=127" TargetMode="External"/><Relationship Id="rId369" Type="http://schemas.openxmlformats.org/officeDocument/2006/relationships/image" Target="media/image49.png"/><Relationship Id="rId370" Type="http://schemas.openxmlformats.org/officeDocument/2006/relationships/hyperlink" Target="http://www.cn-oracle.com/read.php?vol=12&amp;book=128" TargetMode="External"/><Relationship Id="rId371" Type="http://schemas.openxmlformats.org/officeDocument/2006/relationships/hyperlink" Target="http://www.cn-oracle.com/read.php?vol=12&amp;book=129" TargetMode="External"/><Relationship Id="rId372" Type="http://schemas.openxmlformats.org/officeDocument/2006/relationships/hyperlink" Target="http://www.cn-oracle.com/read.php?vol=12&amp;book=130" TargetMode="External"/><Relationship Id="rId373" Type="http://schemas.openxmlformats.org/officeDocument/2006/relationships/image" Target="media/image50.png"/><Relationship Id="rId374" Type="http://schemas.openxmlformats.org/officeDocument/2006/relationships/image" Target="media/image51.png"/><Relationship Id="rId375" Type="http://schemas.openxmlformats.org/officeDocument/2006/relationships/hyperlink" Target="http://www.cn-oracle.com/read.php?vol=12&amp;book=131" TargetMode="External"/><Relationship Id="rId376" Type="http://schemas.openxmlformats.org/officeDocument/2006/relationships/hyperlink" Target="http://www.cn-oracle.com/read.php?vol=12&amp;book=132" TargetMode="External"/><Relationship Id="rId377" Type="http://schemas.openxmlformats.org/officeDocument/2006/relationships/image" Target="media/image52.png"/><Relationship Id="rId378" Type="http://schemas.openxmlformats.org/officeDocument/2006/relationships/hyperlink" Target="http://www.cn-oracle.com/read.php?vol=12&amp;book=133" TargetMode="External"/><Relationship Id="rId379" Type="http://schemas.openxmlformats.org/officeDocument/2006/relationships/hyperlink" Target="http://www.cn-oracle.com/read.php?vol=12&amp;book=134" TargetMode="External"/><Relationship Id="rId380" Type="http://schemas.openxmlformats.org/officeDocument/2006/relationships/hyperlink" Target="http://www.cn-oracle.com/read.php?vol=12&amp;book=135" TargetMode="External"/><Relationship Id="rId381" Type="http://schemas.openxmlformats.org/officeDocument/2006/relationships/hyperlink" Target="http://www.cn-oracle.com/read.php?vol=12&amp;book=136" TargetMode="External"/><Relationship Id="rId382" Type="http://schemas.openxmlformats.org/officeDocument/2006/relationships/hyperlink" Target="http://www.cn-oracle.com/read.php?vol=12&amp;book=137" TargetMode="External"/><Relationship Id="rId383" Type="http://schemas.openxmlformats.org/officeDocument/2006/relationships/hyperlink" Target="http://www.cn-oracle.com/read.php?vol=12&amp;book=138" TargetMode="External"/><Relationship Id="rId384" Type="http://schemas.openxmlformats.org/officeDocument/2006/relationships/hyperlink" Target="http://www.cn-oracle.com/read.php?vol=12&amp;book=139" TargetMode="External"/><Relationship Id="rId385" Type="http://schemas.openxmlformats.org/officeDocument/2006/relationships/hyperlink" Target="http://www.cn-oracle.com/read.php?vol=12&amp;book=140" TargetMode="External"/><Relationship Id="rId386" Type="http://schemas.openxmlformats.org/officeDocument/2006/relationships/hyperlink" Target="http://www.cn-oracle.com/read.php?vol=12&amp;book=141" TargetMode="External"/><Relationship Id="rId387" Type="http://schemas.openxmlformats.org/officeDocument/2006/relationships/hyperlink" Target="http://www.cn-oracle.com/read.php?vol=12&amp;book=142" TargetMode="External"/><Relationship Id="rId388" Type="http://schemas.openxmlformats.org/officeDocument/2006/relationships/hyperlink" Target="http://www.cn-oracle.com/read.php?vol=12&amp;book=143" TargetMode="External"/><Relationship Id="rId389" Type="http://schemas.openxmlformats.org/officeDocument/2006/relationships/hyperlink" Target="http://www.cn-oracle.com/read.php?vol=12&amp;book=144" TargetMode="External"/><Relationship Id="rId390" Type="http://schemas.openxmlformats.org/officeDocument/2006/relationships/hyperlink" Target="http://www.cn-oracle.com/read.php?vol=12&amp;book=145" TargetMode="External"/><Relationship Id="rId391" Type="http://schemas.openxmlformats.org/officeDocument/2006/relationships/hyperlink" Target="http://www.cn-oracle.com/read.php?vol=12&amp;book=146" TargetMode="External"/><Relationship Id="rId392" Type="http://schemas.openxmlformats.org/officeDocument/2006/relationships/hyperlink" Target="http://www.cn-oracle.com/read.php?vol=12&amp;book=147" TargetMode="External"/><Relationship Id="rId393" Type="http://schemas.openxmlformats.org/officeDocument/2006/relationships/hyperlink" Target="http://www.cn-oracle.com/read.php?vol=12&amp;book=148" TargetMode="External"/><Relationship Id="rId394" Type="http://schemas.openxmlformats.org/officeDocument/2006/relationships/hyperlink" Target="http://www.cn-oracle.com/read.php?vol=12&amp;book=149" TargetMode="External"/><Relationship Id="rId395" Type="http://schemas.openxmlformats.org/officeDocument/2006/relationships/hyperlink" Target="http://www.cn-oracle.com/read.php?vol=12&amp;book=150" TargetMode="External"/><Relationship Id="rId396" Type="http://schemas.openxmlformats.org/officeDocument/2006/relationships/image" Target="media/image53.png"/><Relationship Id="rId397" Type="http://schemas.openxmlformats.org/officeDocument/2006/relationships/hyperlink" Target="http://www.cn-oracle.com/read.php?vol=12&amp;book=151" TargetMode="External"/><Relationship Id="rId398" Type="http://schemas.openxmlformats.org/officeDocument/2006/relationships/hyperlink" Target="http://www.cn-oracle.com/read.php?vol=12&amp;book=152" TargetMode="External"/><Relationship Id="rId399" Type="http://schemas.openxmlformats.org/officeDocument/2006/relationships/hyperlink" Target="http://www.cn-oracle.com/read.php?vol=12&amp;book=153" TargetMode="External"/><Relationship Id="rId400" Type="http://schemas.openxmlformats.org/officeDocument/2006/relationships/hyperlink" Target="http://www.cn-oracle.com/read.php?vol=12&amp;book=154" TargetMode="External"/><Relationship Id="rId401" Type="http://schemas.openxmlformats.org/officeDocument/2006/relationships/image" Target="media/image54.png"/><Relationship Id="rId402" Type="http://schemas.openxmlformats.org/officeDocument/2006/relationships/hyperlink" Target="http://www.cn-oracle.com/read.php?vol=13&amp;book=001" TargetMode="External"/><Relationship Id="rId403" Type="http://schemas.openxmlformats.org/officeDocument/2006/relationships/image" Target="media/image55.png"/><Relationship Id="rId404" Type="http://schemas.openxmlformats.org/officeDocument/2006/relationships/hyperlink" Target="http://www.cn-oracle.com/read.php?vol=13&amp;book=002" TargetMode="External"/><Relationship Id="rId405" Type="http://schemas.openxmlformats.org/officeDocument/2006/relationships/hyperlink" Target="http://www.cn-oracle.com/read.php?vol=13&amp;book=003" TargetMode="External"/><Relationship Id="rId406" Type="http://schemas.openxmlformats.org/officeDocument/2006/relationships/hyperlink" Target="http://www.cn-oracle.com/read.php?vol=13&amp;book=004" TargetMode="External"/><Relationship Id="rId407" Type="http://schemas.openxmlformats.org/officeDocument/2006/relationships/hyperlink" Target="http://www.cn-oracle.com/read.php?vol=13&amp;book=005" TargetMode="External"/><Relationship Id="rId408" Type="http://schemas.openxmlformats.org/officeDocument/2006/relationships/hyperlink" Target="http://www.cn-oracle.com/read.php?vol=13&amp;book=006" TargetMode="External"/><Relationship Id="rId409" Type="http://schemas.openxmlformats.org/officeDocument/2006/relationships/hyperlink" Target="http://www.cn-oracle.com/read.php?vol=13&amp;book=007" TargetMode="External"/><Relationship Id="rId410" Type="http://schemas.openxmlformats.org/officeDocument/2006/relationships/image" Target="media/image56.png"/><Relationship Id="rId411" Type="http://schemas.openxmlformats.org/officeDocument/2006/relationships/image" Target="media/image57.png"/><Relationship Id="rId412" Type="http://schemas.openxmlformats.org/officeDocument/2006/relationships/hyperlink" Target="http://www.cn-oracle.com/read.php?vol=13&amp;book=008" TargetMode="External"/><Relationship Id="rId413" Type="http://schemas.openxmlformats.org/officeDocument/2006/relationships/hyperlink" Target="http://www.cn-oracle.com/read.php?vol=13&amp;book=009" TargetMode="External"/><Relationship Id="rId414" Type="http://schemas.openxmlformats.org/officeDocument/2006/relationships/hyperlink" Target="http://www.cn-oracle.com/read.php?vol=13&amp;book=010" TargetMode="External"/><Relationship Id="rId415" Type="http://schemas.openxmlformats.org/officeDocument/2006/relationships/hyperlink" Target="http://www.cn-oracle.com/read.php?vol=13&amp;book=011" TargetMode="External"/><Relationship Id="rId416" Type="http://schemas.openxmlformats.org/officeDocument/2006/relationships/hyperlink" Target="http://www.cn-oracle.com/read.php?vol=13&amp;book=012" TargetMode="External"/><Relationship Id="rId417" Type="http://schemas.openxmlformats.org/officeDocument/2006/relationships/hyperlink" Target="http://www.cn-oracle.com/read.php?vol=13&amp;book=013" TargetMode="External"/><Relationship Id="rId418" Type="http://schemas.openxmlformats.org/officeDocument/2006/relationships/image" Target="media/image58.png"/><Relationship Id="rId419" Type="http://schemas.openxmlformats.org/officeDocument/2006/relationships/hyperlink" Target="http://www.cn-oracle.com/read.php?vol=13&amp;book=014" TargetMode="External"/><Relationship Id="rId420" Type="http://schemas.openxmlformats.org/officeDocument/2006/relationships/image" Target="media/image59.png"/><Relationship Id="rId421" Type="http://schemas.openxmlformats.org/officeDocument/2006/relationships/hyperlink" Target="http://www.cn-oracle.com/read.php?vol=13&amp;book=015" TargetMode="External"/><Relationship Id="rId422" Type="http://schemas.openxmlformats.org/officeDocument/2006/relationships/hyperlink" Target="http://www.cn-oracle.com/read.php?vol=13&amp;book=016" TargetMode="External"/><Relationship Id="rId423" Type="http://schemas.openxmlformats.org/officeDocument/2006/relationships/hyperlink" Target="http://www.cn-oracle.com/read.php?vol=13&amp;book=017" TargetMode="External"/><Relationship Id="rId424" Type="http://schemas.openxmlformats.org/officeDocument/2006/relationships/hyperlink" Target="http://www.cn-oracle.com/read.php?vol=13&amp;book=018" TargetMode="External"/><Relationship Id="rId425" Type="http://schemas.openxmlformats.org/officeDocument/2006/relationships/hyperlink" Target="http://www.cn-oracle.com/read.php?vol=13&amp;book=019" TargetMode="External"/><Relationship Id="rId426" Type="http://schemas.openxmlformats.org/officeDocument/2006/relationships/hyperlink" Target="http://www.cn-oracle.com/read.php?vol=13&amp;book=020" TargetMode="External"/><Relationship Id="rId427" Type="http://schemas.openxmlformats.org/officeDocument/2006/relationships/hyperlink" Target="http://www.cn-oracle.com/read.php?vol=13&amp;book=021" TargetMode="External"/><Relationship Id="rId428" Type="http://schemas.openxmlformats.org/officeDocument/2006/relationships/hyperlink" Target="http://www.cn-oracle.com/read.php?vol=13&amp;book=022" TargetMode="External"/><Relationship Id="rId429" Type="http://schemas.openxmlformats.org/officeDocument/2006/relationships/hyperlink" Target="http://www.cn-oracle.com/read.php?vol=13&amp;book=023" TargetMode="External"/><Relationship Id="rId430" Type="http://schemas.openxmlformats.org/officeDocument/2006/relationships/image" Target="media/image60.png"/><Relationship Id="rId431" Type="http://schemas.openxmlformats.org/officeDocument/2006/relationships/hyperlink" Target="http://www.cn-oracle.com/read.php?vol=13&amp;book=024" TargetMode="External"/><Relationship Id="rId432" Type="http://schemas.openxmlformats.org/officeDocument/2006/relationships/hyperlink" Target="http://www.cn-oracle.com/read.php?vol=13&amp;book=025" TargetMode="External"/><Relationship Id="rId433" Type="http://schemas.openxmlformats.org/officeDocument/2006/relationships/image" Target="media/image61.png"/><Relationship Id="rId434" Type="http://schemas.openxmlformats.org/officeDocument/2006/relationships/hyperlink" Target="http://www.cn-oracle.com/read.php?vol=13&amp;book=026" TargetMode="External"/><Relationship Id="rId435" Type="http://schemas.openxmlformats.org/officeDocument/2006/relationships/hyperlink" Target="http://www.cn-oracle.com/read.php?vol=13&amp;book=027" TargetMode="External"/><Relationship Id="rId436" Type="http://schemas.openxmlformats.org/officeDocument/2006/relationships/hyperlink" Target="http://www.cn-oracle.com/read.php?vol=13&amp;book=028" TargetMode="External"/><Relationship Id="rId437" Type="http://schemas.openxmlformats.org/officeDocument/2006/relationships/hyperlink" Target="http://www.cn-oracle.com/read.php?vol=13&amp;book=029" TargetMode="External"/><Relationship Id="rId438" Type="http://schemas.openxmlformats.org/officeDocument/2006/relationships/hyperlink" Target="http://www.cn-oracle.com/read.php?vol=13&amp;book=030" TargetMode="External"/><Relationship Id="rId439" Type="http://schemas.openxmlformats.org/officeDocument/2006/relationships/hyperlink" Target="http://www.cn-oracle.com/read.php?vol=13&amp;book=031" TargetMode="External"/><Relationship Id="rId440" Type="http://schemas.openxmlformats.org/officeDocument/2006/relationships/hyperlink" Target="http://www.cn-oracle.com/read.php?vol=13&amp;book=032" TargetMode="External"/><Relationship Id="rId441" Type="http://schemas.openxmlformats.org/officeDocument/2006/relationships/hyperlink" Target="http://www.cn-oracle.com/read.php?vol=13&amp;book=033" TargetMode="External"/><Relationship Id="rId442" Type="http://schemas.openxmlformats.org/officeDocument/2006/relationships/hyperlink" Target="http://www.cn-oracle.com/read.php?vol=13&amp;book=034" TargetMode="External"/><Relationship Id="rId443" Type="http://schemas.openxmlformats.org/officeDocument/2006/relationships/image" Target="media/image62.png"/><Relationship Id="rId444" Type="http://schemas.openxmlformats.org/officeDocument/2006/relationships/hyperlink" Target="http://www.cn-oracle.com/read.php?vol=13&amp;book=035" TargetMode="External"/><Relationship Id="rId445" Type="http://schemas.openxmlformats.org/officeDocument/2006/relationships/image" Target="media/image58.png"/><Relationship Id="rId446" Type="http://schemas.openxmlformats.org/officeDocument/2006/relationships/hyperlink" Target="http://www.cn-oracle.com/read.php?vol=13&amp;book=036" TargetMode="External"/><Relationship Id="rId447" Type="http://schemas.openxmlformats.org/officeDocument/2006/relationships/hyperlink" Target="http://www.cn-oracle.com/read.php?vol=13&amp;book=037" TargetMode="External"/><Relationship Id="rId448" Type="http://schemas.openxmlformats.org/officeDocument/2006/relationships/hyperlink" Target="http://www.cn-oracle.com/read.php?vol=13&amp;book=038" TargetMode="External"/><Relationship Id="rId449" Type="http://schemas.openxmlformats.org/officeDocument/2006/relationships/hyperlink" Target="http://www.cn-oracle.com/read.php?vol=13&amp;book=039" TargetMode="External"/><Relationship Id="rId450" Type="http://schemas.openxmlformats.org/officeDocument/2006/relationships/hyperlink" Target="http://www.cn-oracle.com/read.php?vol=13&amp;book=040" TargetMode="External"/><Relationship Id="rId451" Type="http://schemas.openxmlformats.org/officeDocument/2006/relationships/hyperlink" Target="http://www.cn-oracle.com/read.php?vol=13&amp;book=041" TargetMode="External"/><Relationship Id="rId452" Type="http://schemas.openxmlformats.org/officeDocument/2006/relationships/hyperlink" Target="http://www.cn-oracle.com/read.php?vol=13&amp;book=042" TargetMode="External"/><Relationship Id="rId453" Type="http://schemas.openxmlformats.org/officeDocument/2006/relationships/hyperlink" Target="http://www.cn-oracle.com/read.php?vol=13&amp;book=043" TargetMode="External"/><Relationship Id="rId454" Type="http://schemas.openxmlformats.org/officeDocument/2006/relationships/image" Target="media/image63.png"/><Relationship Id="rId455" Type="http://schemas.openxmlformats.org/officeDocument/2006/relationships/hyperlink" Target="http://www.cn-oracle.com/read.php?vol=13&amp;book=044" TargetMode="External"/><Relationship Id="rId456" Type="http://schemas.openxmlformats.org/officeDocument/2006/relationships/hyperlink" Target="http://www.cn-oracle.com/read.php?vol=13&amp;book=045" TargetMode="External"/><Relationship Id="rId457" Type="http://schemas.openxmlformats.org/officeDocument/2006/relationships/hyperlink" Target="http://www.cn-oracle.com/read.php?vol=13&amp;book=046" TargetMode="External"/><Relationship Id="rId458" Type="http://schemas.openxmlformats.org/officeDocument/2006/relationships/hyperlink" Target="http://www.cn-oracle.com/read.php?vol=13&amp;book=047" TargetMode="External"/><Relationship Id="rId459" Type="http://schemas.openxmlformats.org/officeDocument/2006/relationships/hyperlink" Target="http://www.cn-oracle.com/read.php?vol=13&amp;book=048" TargetMode="External"/><Relationship Id="rId460" Type="http://schemas.openxmlformats.org/officeDocument/2006/relationships/image" Target="media/image64.png"/><Relationship Id="rId461" Type="http://schemas.openxmlformats.org/officeDocument/2006/relationships/hyperlink" Target="http://www.cn-oracle.com/read.php?vol=13&amp;book=049" TargetMode="External"/><Relationship Id="rId462" Type="http://schemas.openxmlformats.org/officeDocument/2006/relationships/image" Target="media/image65.png"/><Relationship Id="rId463" Type="http://schemas.openxmlformats.org/officeDocument/2006/relationships/hyperlink" Target="http://www.cn-oracle.com/read.php?vol=13&amp;book=050" TargetMode="External"/><Relationship Id="rId464" Type="http://schemas.openxmlformats.org/officeDocument/2006/relationships/hyperlink" Target="http://www.cn-oracle.com/read.php?vol=13&amp;book=051" TargetMode="External"/><Relationship Id="rId465" Type="http://schemas.openxmlformats.org/officeDocument/2006/relationships/hyperlink" Target="http://www.cn-oracle.com/read.php?vol=13&amp;book=052" TargetMode="External"/><Relationship Id="rId466" Type="http://schemas.openxmlformats.org/officeDocument/2006/relationships/hyperlink" Target="http://www.cn-oracle.com/read.php?vol=13&amp;book=053" TargetMode="External"/><Relationship Id="rId467" Type="http://schemas.openxmlformats.org/officeDocument/2006/relationships/hyperlink" Target="http://www.cn-oracle.com/read.php?vol=13&amp;book=054" TargetMode="External"/><Relationship Id="rId468" Type="http://schemas.openxmlformats.org/officeDocument/2006/relationships/hyperlink" Target="http://www.cn-oracle.com/read.php?vol=13&amp;book=055" TargetMode="External"/><Relationship Id="rId469" Type="http://schemas.openxmlformats.org/officeDocument/2006/relationships/hyperlink" Target="http://www.cn-oracle.com/read.php?vol=13&amp;book=056" TargetMode="External"/><Relationship Id="rId470" Type="http://schemas.openxmlformats.org/officeDocument/2006/relationships/hyperlink" Target="http://www.cn-oracle.com/read.php?vol=13&amp;book=057" TargetMode="External"/><Relationship Id="rId471" Type="http://schemas.openxmlformats.org/officeDocument/2006/relationships/hyperlink" Target="http://www.cn-oracle.com/read.php?vol=13&amp;book=058" TargetMode="External"/><Relationship Id="rId472" Type="http://schemas.openxmlformats.org/officeDocument/2006/relationships/hyperlink" Target="http://www.cn-oracle.com/read.php?vol=13&amp;book=059" TargetMode="External"/><Relationship Id="rId473" Type="http://schemas.openxmlformats.org/officeDocument/2006/relationships/image" Target="media/image62.png"/><Relationship Id="rId474" Type="http://schemas.openxmlformats.org/officeDocument/2006/relationships/hyperlink" Target="http://www.cn-oracle.com/read.php?vol=13&amp;book=060" TargetMode="External"/><Relationship Id="rId475" Type="http://schemas.openxmlformats.org/officeDocument/2006/relationships/hyperlink" Target="http://www.cn-oracle.com/read.php?vol=13&amp;book=061" TargetMode="External"/><Relationship Id="rId476" Type="http://schemas.openxmlformats.org/officeDocument/2006/relationships/hyperlink" Target="http://www.cn-oracle.com/read.php?vol=13&amp;book=062" TargetMode="External"/><Relationship Id="rId477" Type="http://schemas.openxmlformats.org/officeDocument/2006/relationships/hyperlink" Target="http://www.cn-oracle.com/read.php?vol=13&amp;book=063" TargetMode="External"/><Relationship Id="rId478" Type="http://schemas.openxmlformats.org/officeDocument/2006/relationships/hyperlink" Target="http://www.cn-oracle.com/read.php?vol=13&amp;book=064" TargetMode="External"/><Relationship Id="rId479" Type="http://schemas.openxmlformats.org/officeDocument/2006/relationships/image" Target="media/image55.png"/><Relationship Id="rId480" Type="http://schemas.openxmlformats.org/officeDocument/2006/relationships/hyperlink" Target="http://www.cn-oracle.com/read.php?vol=13&amp;book=065" TargetMode="External"/><Relationship Id="rId481" Type="http://schemas.openxmlformats.org/officeDocument/2006/relationships/hyperlink" Target="http://www.cn-oracle.com/read.php?vol=13&amp;book=066" TargetMode="External"/><Relationship Id="rId482" Type="http://schemas.openxmlformats.org/officeDocument/2006/relationships/hyperlink" Target="http://www.cn-oracle.com/read.php?vol=13&amp;book=067" TargetMode="External"/><Relationship Id="rId483" Type="http://schemas.openxmlformats.org/officeDocument/2006/relationships/hyperlink" Target="http://www.cn-oracle.com/read.php?vol=13&amp;book=068" TargetMode="External"/><Relationship Id="rId484" Type="http://schemas.openxmlformats.org/officeDocument/2006/relationships/hyperlink" Target="http://www.cn-oracle.com/read.php?vol=13&amp;book=069" TargetMode="External"/><Relationship Id="rId485" Type="http://schemas.openxmlformats.org/officeDocument/2006/relationships/hyperlink" Target="http://www.cn-oracle.com/read.php?vol=13&amp;book=070" TargetMode="External"/><Relationship Id="rId486" Type="http://schemas.openxmlformats.org/officeDocument/2006/relationships/hyperlink" Target="http://www.cn-oracle.com/read.php?vol=13&amp;book=071" TargetMode="External"/><Relationship Id="rId487" Type="http://schemas.openxmlformats.org/officeDocument/2006/relationships/hyperlink" Target="http://www.cn-oracle.com/read.php?vol=13&amp;book=072" TargetMode="External"/><Relationship Id="rId488" Type="http://schemas.openxmlformats.org/officeDocument/2006/relationships/hyperlink" Target="http://www.cn-oracle.com/read.php?vol=13&amp;book=073" TargetMode="External"/><Relationship Id="rId489" Type="http://schemas.openxmlformats.org/officeDocument/2006/relationships/hyperlink" Target="http://www.cn-oracle.com/read.php?vol=13&amp;book=074" TargetMode="External"/><Relationship Id="rId490" Type="http://schemas.openxmlformats.org/officeDocument/2006/relationships/hyperlink" Target="http://www.cn-oracle.com/read.php?vol=13&amp;book=075" TargetMode="External"/><Relationship Id="rId491" Type="http://schemas.openxmlformats.org/officeDocument/2006/relationships/hyperlink" Target="http://www.cn-oracle.com/read.php?vol=13&amp;book=076" TargetMode="External"/><Relationship Id="rId492" Type="http://schemas.openxmlformats.org/officeDocument/2006/relationships/hyperlink" Target="http://www.cn-oracle.com/read.php?vol=13&amp;book=077" TargetMode="External"/><Relationship Id="rId493" Type="http://schemas.openxmlformats.org/officeDocument/2006/relationships/hyperlink" Target="http://www.cn-oracle.com/read.php?vol=13&amp;book=078" TargetMode="External"/><Relationship Id="rId494" Type="http://schemas.openxmlformats.org/officeDocument/2006/relationships/hyperlink" Target="http://www.cn-oracle.com/read.php?vol=13&amp;book=079" TargetMode="External"/><Relationship Id="rId495" Type="http://schemas.openxmlformats.org/officeDocument/2006/relationships/hyperlink" Target="http://www.cn-oracle.com/read.php?vol=13&amp;book=080" TargetMode="External"/><Relationship Id="rId496" Type="http://schemas.openxmlformats.org/officeDocument/2006/relationships/image" Target="media/image16.png"/><Relationship Id="rId497" Type="http://schemas.openxmlformats.org/officeDocument/2006/relationships/hyperlink" Target="http://www.cn-oracle.com/read.php?vol=13&amp;book=081" TargetMode="External"/><Relationship Id="rId498" Type="http://schemas.openxmlformats.org/officeDocument/2006/relationships/hyperlink" Target="http://www.cn-oracle.com/read.php?vol=13&amp;book=082" TargetMode="External"/><Relationship Id="rId499" Type="http://schemas.openxmlformats.org/officeDocument/2006/relationships/hyperlink" Target="http://www.cn-oracle.com/read.php?vol=13&amp;book=083" TargetMode="External"/><Relationship Id="rId500" Type="http://schemas.openxmlformats.org/officeDocument/2006/relationships/hyperlink" Target="http://www.cn-oracle.com/read.php?vol=13&amp;book=084" TargetMode="External"/><Relationship Id="rId501" Type="http://schemas.openxmlformats.org/officeDocument/2006/relationships/hyperlink" Target="http://www.cn-oracle.com/read.php?vol=13&amp;book=085" TargetMode="External"/><Relationship Id="rId502" Type="http://schemas.openxmlformats.org/officeDocument/2006/relationships/hyperlink" Target="http://www.cn-oracle.com/read.php?vol=13&amp;book=086" TargetMode="External"/><Relationship Id="rId503" Type="http://schemas.openxmlformats.org/officeDocument/2006/relationships/image" Target="media/image66.png"/><Relationship Id="rId504" Type="http://schemas.openxmlformats.org/officeDocument/2006/relationships/hyperlink" Target="http://www.cn-oracle.com/read.php?vol=13&amp;book=087" TargetMode="External"/><Relationship Id="rId505" Type="http://schemas.openxmlformats.org/officeDocument/2006/relationships/hyperlink" Target="http://www.cn-oracle.com/read.php?vol=13&amp;book=088" TargetMode="External"/><Relationship Id="rId506" Type="http://schemas.openxmlformats.org/officeDocument/2006/relationships/image" Target="media/image67.png"/><Relationship Id="rId507" Type="http://schemas.openxmlformats.org/officeDocument/2006/relationships/hyperlink" Target="http://www.cn-oracle.com/read.php?vol=13&amp;book=089" TargetMode="External"/><Relationship Id="rId508" Type="http://schemas.openxmlformats.org/officeDocument/2006/relationships/hyperlink" Target="http://www.cn-oracle.com/read.php?vol=13&amp;book=090" TargetMode="External"/><Relationship Id="rId509" Type="http://schemas.openxmlformats.org/officeDocument/2006/relationships/image" Target="media/image68.png"/><Relationship Id="rId510" Type="http://schemas.openxmlformats.org/officeDocument/2006/relationships/hyperlink" Target="http://www.cn-oracle.com/read.php?vol=13&amp;book=091" TargetMode="External"/><Relationship Id="rId511" Type="http://schemas.openxmlformats.org/officeDocument/2006/relationships/hyperlink" Target="http://www.cn-oracle.com/read.php?vol=13&amp;book=092" TargetMode="External"/><Relationship Id="rId512" Type="http://schemas.openxmlformats.org/officeDocument/2006/relationships/hyperlink" Target="http://www.cn-oracle.com/read.php?vol=13&amp;book=093" TargetMode="External"/><Relationship Id="rId513" Type="http://schemas.openxmlformats.org/officeDocument/2006/relationships/hyperlink" Target="http://www.cn-oracle.com/read.php?vol=13&amp;book=094" TargetMode="External"/><Relationship Id="rId514" Type="http://schemas.openxmlformats.org/officeDocument/2006/relationships/hyperlink" Target="http://www.cn-oracle.com/read.php?vol=13&amp;book=095" TargetMode="External"/><Relationship Id="rId515" Type="http://schemas.openxmlformats.org/officeDocument/2006/relationships/hyperlink" Target="http://www.cn-oracle.com/read.php?vol=13&amp;book=096" TargetMode="External"/><Relationship Id="rId516" Type="http://schemas.openxmlformats.org/officeDocument/2006/relationships/hyperlink" Target="http://www.cn-oracle.com/read.php?vol=13&amp;book=097" TargetMode="External"/><Relationship Id="rId517" Type="http://schemas.openxmlformats.org/officeDocument/2006/relationships/hyperlink" Target="http://www.cn-oracle.com/read.php?vol=13&amp;book=098" TargetMode="External"/><Relationship Id="rId518" Type="http://schemas.openxmlformats.org/officeDocument/2006/relationships/hyperlink" Target="http://www.cn-oracle.com/read.php?vol=13&amp;book=099" TargetMode="External"/><Relationship Id="rId519" Type="http://schemas.openxmlformats.org/officeDocument/2006/relationships/hyperlink" Target="http://www.cn-oracle.com/read.php?vol=13&amp;book=100" TargetMode="External"/><Relationship Id="rId520" Type="http://schemas.openxmlformats.org/officeDocument/2006/relationships/hyperlink" Target="http://www.cn-oracle.com/read.php?vol=13&amp;book=101" TargetMode="External"/><Relationship Id="rId521" Type="http://schemas.openxmlformats.org/officeDocument/2006/relationships/hyperlink" Target="http://www.cn-oracle.com/read.php?vol=13&amp;book=102" TargetMode="External"/><Relationship Id="rId522" Type="http://schemas.openxmlformats.org/officeDocument/2006/relationships/hyperlink" Target="http://www.cn-oracle.com/read.php?vol=13&amp;book=103" TargetMode="External"/><Relationship Id="rId523" Type="http://schemas.openxmlformats.org/officeDocument/2006/relationships/hyperlink" Target="http://www.cn-oracle.com/read.php?vol=13&amp;book=104" TargetMode="External"/><Relationship Id="rId524" Type="http://schemas.openxmlformats.org/officeDocument/2006/relationships/hyperlink" Target="http://www.cn-oracle.com/read.php?vol=13&amp;book=105" TargetMode="External"/><Relationship Id="rId525" Type="http://schemas.openxmlformats.org/officeDocument/2006/relationships/hyperlink" Target="http://www.cn-oracle.com/read.php?vol=13&amp;book=106" TargetMode="External"/><Relationship Id="rId526" Type="http://schemas.openxmlformats.org/officeDocument/2006/relationships/hyperlink" Target="http://www.cn-oracle.com/read.php?vol=13&amp;book=107" TargetMode="External"/><Relationship Id="rId527" Type="http://schemas.openxmlformats.org/officeDocument/2006/relationships/hyperlink" Target="http://www.cn-oracle.com/read.php?vol=13&amp;book=108" TargetMode="External"/><Relationship Id="rId528" Type="http://schemas.openxmlformats.org/officeDocument/2006/relationships/hyperlink" Target="http://www.cn-oracle.com/read.php?vol=13&amp;book=109" TargetMode="External"/><Relationship Id="rId529" Type="http://schemas.openxmlformats.org/officeDocument/2006/relationships/hyperlink" Target="http://www.cn-oracle.com/read.php?vol=13&amp;book=110" TargetMode="External"/><Relationship Id="rId530" Type="http://schemas.openxmlformats.org/officeDocument/2006/relationships/image" Target="media/image69.png"/><Relationship Id="rId531" Type="http://schemas.openxmlformats.org/officeDocument/2006/relationships/hyperlink" Target="http://www.cn-oracle.com/read.php?vol=13&amp;book=111" TargetMode="External"/><Relationship Id="rId532" Type="http://schemas.openxmlformats.org/officeDocument/2006/relationships/hyperlink" Target="http://www.cn-oracle.com/read.php?vol=13&amp;book=112" TargetMode="External"/><Relationship Id="rId533" Type="http://schemas.openxmlformats.org/officeDocument/2006/relationships/hyperlink" Target="http://www.cn-oracle.com/read.php?vol=13&amp;book=113" TargetMode="External"/><Relationship Id="rId534" Type="http://schemas.openxmlformats.org/officeDocument/2006/relationships/image" Target="media/image70.png"/><Relationship Id="rId535" Type="http://schemas.openxmlformats.org/officeDocument/2006/relationships/hyperlink" Target="http://www.cn-oracle.com/read.php?vol=13&amp;book=114" TargetMode="External"/><Relationship Id="rId536" Type="http://schemas.openxmlformats.org/officeDocument/2006/relationships/hyperlink" Target="http://www.cn-oracle.com/read.php?vol=13&amp;book=115" TargetMode="External"/><Relationship Id="rId537" Type="http://schemas.openxmlformats.org/officeDocument/2006/relationships/hyperlink" Target="http://www.cn-oracle.com/read.php?vol=13&amp;book=116" TargetMode="External"/><Relationship Id="rId538" Type="http://schemas.openxmlformats.org/officeDocument/2006/relationships/hyperlink" Target="http://www.cn-oracle.com/read.php?vol=13&amp;book=117" TargetMode="External"/><Relationship Id="rId539" Type="http://schemas.openxmlformats.org/officeDocument/2006/relationships/hyperlink" Target="http://www.cn-oracle.com/read.php?vol=13&amp;book=118" TargetMode="External"/><Relationship Id="rId540" Type="http://schemas.openxmlformats.org/officeDocument/2006/relationships/hyperlink" Target="http://www.cn-oracle.com/read.php?vol=13&amp;book=119" TargetMode="External"/><Relationship Id="rId541" Type="http://schemas.openxmlformats.org/officeDocument/2006/relationships/hyperlink" Target="http://www.cn-oracle.com/read.php?vol=13&amp;book=120" TargetMode="External"/><Relationship Id="rId542" Type="http://schemas.openxmlformats.org/officeDocument/2006/relationships/hyperlink" Target="http://www.cn-oracle.com/read.php?vol=13&amp;book=121" TargetMode="External"/><Relationship Id="rId543" Type="http://schemas.openxmlformats.org/officeDocument/2006/relationships/hyperlink" Target="http://www.cn-oracle.com/read.php?vol=13&amp;book=122" TargetMode="External"/><Relationship Id="rId544" Type="http://schemas.openxmlformats.org/officeDocument/2006/relationships/hyperlink" Target="http://www.cn-oracle.com/read.php?vol=13&amp;book=123" TargetMode="External"/><Relationship Id="rId545" Type="http://schemas.openxmlformats.org/officeDocument/2006/relationships/hyperlink" Target="http://www.cn-oracle.com/read.php?vol=13&amp;book=124" TargetMode="External"/><Relationship Id="rId546" Type="http://schemas.openxmlformats.org/officeDocument/2006/relationships/hyperlink" Target="http://www.cn-oracle.com/read.php?vol=13&amp;book=125" TargetMode="External"/><Relationship Id="rId547" Type="http://schemas.openxmlformats.org/officeDocument/2006/relationships/hyperlink" Target="http://www.cn-oracle.com/read.php?vol=13&amp;book=126" TargetMode="External"/><Relationship Id="rId548" Type="http://schemas.openxmlformats.org/officeDocument/2006/relationships/hyperlink" Target="http://www.cn-oracle.com/read.php?vol=13&amp;book=127" TargetMode="External"/><Relationship Id="rId549" Type="http://schemas.openxmlformats.org/officeDocument/2006/relationships/hyperlink" Target="http://www.cn-oracle.com/read.php?vol=13&amp;book=128" TargetMode="External"/><Relationship Id="rId550" Type="http://schemas.openxmlformats.org/officeDocument/2006/relationships/image" Target="media/image71.png"/><Relationship Id="rId551" Type="http://schemas.openxmlformats.org/officeDocument/2006/relationships/hyperlink" Target="http://www.cn-oracle.com/read.php?vol=13&amp;book=129" TargetMode="External"/><Relationship Id="rId552" Type="http://schemas.openxmlformats.org/officeDocument/2006/relationships/hyperlink" Target="http://www.cn-oracle.com/read.php?vol=13&amp;book=130" TargetMode="External"/><Relationship Id="rId553" Type="http://schemas.openxmlformats.org/officeDocument/2006/relationships/hyperlink" Target="http://www.cn-oracle.com/read.php?vol=13&amp;book=131" TargetMode="External"/><Relationship Id="rId554" Type="http://schemas.openxmlformats.org/officeDocument/2006/relationships/image" Target="media/image72.png"/><Relationship Id="rId555" Type="http://schemas.openxmlformats.org/officeDocument/2006/relationships/hyperlink" Target="http://www.cn-oracle.com/read.php?vol=13&amp;book=132" TargetMode="External"/><Relationship Id="rId556" Type="http://schemas.openxmlformats.org/officeDocument/2006/relationships/hyperlink" Target="http://www.cn-oracle.com/read.php?vol=13&amp;book=133" TargetMode="External"/><Relationship Id="rId557" Type="http://schemas.openxmlformats.org/officeDocument/2006/relationships/hyperlink" Target="http://www.cn-oracle.com/read.php?vol=13&amp;book=134" TargetMode="External"/><Relationship Id="rId558" Type="http://schemas.openxmlformats.org/officeDocument/2006/relationships/hyperlink" Target="http://www.cn-oracle.com/read.php?vol=13&amp;book=135" TargetMode="External"/><Relationship Id="rId559" Type="http://schemas.openxmlformats.org/officeDocument/2006/relationships/hyperlink" Target="http://www.cn-oracle.com/read.php?vol=13&amp;book=136" TargetMode="External"/><Relationship Id="rId560" Type="http://schemas.openxmlformats.org/officeDocument/2006/relationships/hyperlink" Target="http://www.cn-oracle.com/read.php?vol=13&amp;book=137" TargetMode="External"/><Relationship Id="rId561" Type="http://schemas.openxmlformats.org/officeDocument/2006/relationships/image" Target="media/image73.png"/><Relationship Id="rId562" Type="http://schemas.openxmlformats.org/officeDocument/2006/relationships/hyperlink" Target="http://www.cn-oracle.com/read.php?vol=13&amp;book=138" TargetMode="External"/><Relationship Id="rId563" Type="http://schemas.openxmlformats.org/officeDocument/2006/relationships/hyperlink" Target="http://www.cn-oracle.com/read.php?vol=13&amp;book=139" TargetMode="External"/><Relationship Id="rId564" Type="http://schemas.openxmlformats.org/officeDocument/2006/relationships/hyperlink" Target="http://www.cn-oracle.com/read.php?vol=13&amp;book=140" TargetMode="External"/><Relationship Id="rId565" Type="http://schemas.openxmlformats.org/officeDocument/2006/relationships/hyperlink" Target="http://www.cn-oracle.com/read.php?vol=13&amp;book=141" TargetMode="External"/><Relationship Id="rId566" Type="http://schemas.openxmlformats.org/officeDocument/2006/relationships/image" Target="media/image74.png"/><Relationship Id="rId567" Type="http://schemas.openxmlformats.org/officeDocument/2006/relationships/image" Target="media/image75.png"/><Relationship Id="rId568" Type="http://schemas.openxmlformats.org/officeDocument/2006/relationships/hyperlink" Target="http://www.cn-oracle.com/read.php?vol=13&amp;book=142" TargetMode="External"/><Relationship Id="rId569" Type="http://schemas.openxmlformats.org/officeDocument/2006/relationships/hyperlink" Target="http://www.cn-oracle.com/read.php?vol=13&amp;book=143" TargetMode="External"/><Relationship Id="rId570" Type="http://schemas.openxmlformats.org/officeDocument/2006/relationships/hyperlink" Target="http://www.cn-oracle.com/read.php?vol=13&amp;book=144" TargetMode="External"/><Relationship Id="rId571" Type="http://schemas.openxmlformats.org/officeDocument/2006/relationships/hyperlink" Target="http://www.cn-oracle.com/read.php?vol=13&amp;book=145" TargetMode="External"/><Relationship Id="rId572" Type="http://schemas.openxmlformats.org/officeDocument/2006/relationships/hyperlink" Target="http://www.cn-oracle.com/read.php?vol=13&amp;book=146" TargetMode="External"/><Relationship Id="rId573" Type="http://schemas.openxmlformats.org/officeDocument/2006/relationships/hyperlink" Target="http://www.cn-oracle.com/read.php?vol=13&amp;book=147" TargetMode="External"/><Relationship Id="rId574" Type="http://schemas.openxmlformats.org/officeDocument/2006/relationships/image" Target="media/image76.png"/><Relationship Id="rId575" Type="http://schemas.openxmlformats.org/officeDocument/2006/relationships/hyperlink" Target="http://www.cn-oracle.com/read.php?vol=13&amp;book=148" TargetMode="External"/><Relationship Id="rId576" Type="http://schemas.openxmlformats.org/officeDocument/2006/relationships/hyperlink" Target="http://www.cn-oracle.com/read.php?vol=13&amp;book=149" TargetMode="External"/><Relationship Id="rId577" Type="http://schemas.openxmlformats.org/officeDocument/2006/relationships/hyperlink" Target="http://www.cn-oracle.com/read.php?vol=13&amp;book=150" TargetMode="External"/><Relationship Id="rId578" Type="http://schemas.openxmlformats.org/officeDocument/2006/relationships/hyperlink" Target="http://www.cn-oracle.com/read.php?vol=13&amp;book=151" TargetMode="External"/><Relationship Id="rId579" Type="http://schemas.openxmlformats.org/officeDocument/2006/relationships/hyperlink" Target="http://www.cn-oracle.com/read.php?vol=13&amp;book=152" TargetMode="External"/><Relationship Id="rId580" Type="http://schemas.openxmlformats.org/officeDocument/2006/relationships/hyperlink" Target="http://www.cn-oracle.com/read.php?vol=13&amp;book=153" TargetMode="External"/><Relationship Id="rId581" Type="http://schemas.openxmlformats.org/officeDocument/2006/relationships/hyperlink" Target="http://www.cn-oracle.com/read.php?vol=13&amp;book=154" TargetMode="External"/><Relationship Id="rId582" Type="http://schemas.openxmlformats.org/officeDocument/2006/relationships/hyperlink" Target="http://www.cn-oracle.com/read.php?vol=13&amp;book=155" TargetMode="External"/><Relationship Id="rId583" Type="http://schemas.openxmlformats.org/officeDocument/2006/relationships/hyperlink" Target="http://www.cn-oracle.com/read.php?vol=13&amp;book=156" TargetMode="External"/><Relationship Id="rId584" Type="http://schemas.openxmlformats.org/officeDocument/2006/relationships/image" Target="media/image77.png"/><Relationship Id="rId585" Type="http://schemas.openxmlformats.org/officeDocument/2006/relationships/hyperlink" Target="http://www.cn-oracle.com/read.php?vol=13&amp;book=157" TargetMode="External"/><Relationship Id="rId586" Type="http://schemas.openxmlformats.org/officeDocument/2006/relationships/hyperlink" Target="http://www.cn-oracle.com/read.php?vol=13&amp;book=158" TargetMode="External"/><Relationship Id="rId587" Type="http://schemas.openxmlformats.org/officeDocument/2006/relationships/hyperlink" Target="http://www.cn-oracle.com/read.php?vol=13&amp;book=159" TargetMode="External"/><Relationship Id="rId588" Type="http://schemas.openxmlformats.org/officeDocument/2006/relationships/hyperlink" Target="http://www.cn-oracle.com/read.php?vol=13&amp;book=160" TargetMode="External"/><Relationship Id="rId589" Type="http://schemas.openxmlformats.org/officeDocument/2006/relationships/hyperlink" Target="http://www.cn-oracle.com/read.php?vol=13&amp;book=161" TargetMode="External"/><Relationship Id="rId590" Type="http://schemas.openxmlformats.org/officeDocument/2006/relationships/hyperlink" Target="http://www.cn-oracle.com/read.php?vol=13&amp;book=162" TargetMode="External"/><Relationship Id="rId591" Type="http://schemas.openxmlformats.org/officeDocument/2006/relationships/hyperlink" Target="http://www.cn-oracle.com/read.php?vol=13&amp;book=163" TargetMode="External"/><Relationship Id="rId592" Type="http://schemas.openxmlformats.org/officeDocument/2006/relationships/image" Target="media/image78.png"/><Relationship Id="rId593" Type="http://schemas.openxmlformats.org/officeDocument/2006/relationships/hyperlink" Target="http://www.cn-oracle.com/read.php?vol=13&amp;book=164" TargetMode="External"/><Relationship Id="rId594" Type="http://schemas.openxmlformats.org/officeDocument/2006/relationships/hyperlink" Target="http://www.cn-oracle.com/read.php?vol=13&amp;book=165" TargetMode="External"/><Relationship Id="rId595" Type="http://schemas.openxmlformats.org/officeDocument/2006/relationships/hyperlink" Target="http://www.cn-oracle.com/read.php?vol=13&amp;book=166" TargetMode="External"/><Relationship Id="rId596" Type="http://schemas.openxmlformats.org/officeDocument/2006/relationships/hyperlink" Target="http://www.cn-oracle.com/read.php?vol=13&amp;book=167" TargetMode="External"/><Relationship Id="rId597" Type="http://schemas.openxmlformats.org/officeDocument/2006/relationships/hyperlink" Target="http://www.cn-oracle.com/read.php?vol=13&amp;book=168" TargetMode="External"/><Relationship Id="rId598" Type="http://schemas.openxmlformats.org/officeDocument/2006/relationships/hyperlink" Target="http://www.cn-oracle.com/read.php?vol=13&amp;book=169" TargetMode="External"/><Relationship Id="rId599" Type="http://schemas.openxmlformats.org/officeDocument/2006/relationships/hyperlink" Target="http://www.cn-oracle.com/read.php?vol=13&amp;book=170" TargetMode="External"/><Relationship Id="rId600" Type="http://schemas.openxmlformats.org/officeDocument/2006/relationships/image" Target="media/image78.png"/><Relationship Id="rId601" Type="http://schemas.openxmlformats.org/officeDocument/2006/relationships/hyperlink" Target="http://www.cn-oracle.com/read.php?vol=13&amp;book=171" TargetMode="External"/><Relationship Id="rId602" Type="http://schemas.openxmlformats.org/officeDocument/2006/relationships/hyperlink" Target="http://www.cn-oracle.com/read.php?vol=13&amp;book=172" TargetMode="External"/><Relationship Id="rId603" Type="http://schemas.openxmlformats.org/officeDocument/2006/relationships/image" Target="media/image79.png"/><Relationship Id="rId604" Type="http://schemas.openxmlformats.org/officeDocument/2006/relationships/hyperlink" Target="http://www.cn-oracle.com/read.php?vol=13&amp;book=173" TargetMode="External"/><Relationship Id="rId605" Type="http://schemas.openxmlformats.org/officeDocument/2006/relationships/hyperlink" Target="http://www.cn-oracle.com/read.php?vol=13&amp;book=174" TargetMode="External"/><Relationship Id="rId606" Type="http://schemas.openxmlformats.org/officeDocument/2006/relationships/hyperlink" Target="http://www.cn-oracle.com/read.php?vol=13&amp;book=175" TargetMode="External"/><Relationship Id="rId607" Type="http://schemas.openxmlformats.org/officeDocument/2006/relationships/hyperlink" Target="http://www.cn-oracle.com/read.php?vol=13&amp;book=176" TargetMode="External"/><Relationship Id="rId608" Type="http://schemas.openxmlformats.org/officeDocument/2006/relationships/hyperlink" Target="http://www.cn-oracle.com/read.php?vol=13&amp;book=177" TargetMode="External"/><Relationship Id="rId609" Type="http://schemas.openxmlformats.org/officeDocument/2006/relationships/hyperlink" Target="http://www.cn-oracle.com/read.php?vol=13&amp;book=178" TargetMode="External"/><Relationship Id="rId610" Type="http://schemas.openxmlformats.org/officeDocument/2006/relationships/image" Target="media/image80.png"/><Relationship Id="rId611" Type="http://schemas.openxmlformats.org/officeDocument/2006/relationships/hyperlink" Target="http://www.cn-oracle.com/read.php?vol=13&amp;book=179" TargetMode="External"/><Relationship Id="rId612" Type="http://schemas.openxmlformats.org/officeDocument/2006/relationships/hyperlink" Target="http://www.cn-oracle.com/read.php?vol=13&amp;book=180" TargetMode="External"/><Relationship Id="rId613" Type="http://schemas.openxmlformats.org/officeDocument/2006/relationships/hyperlink" Target="http://www.cn-oracle.com/read.php?vol=13&amp;book=181" TargetMode="External"/><Relationship Id="rId614" Type="http://schemas.openxmlformats.org/officeDocument/2006/relationships/hyperlink" Target="http://www.cn-oracle.com/read.php?vol=13&amp;book=182" TargetMode="External"/><Relationship Id="rId615" Type="http://schemas.openxmlformats.org/officeDocument/2006/relationships/hyperlink" Target="http://www.cn-oracle.com/read.php?vol=13&amp;book=183" TargetMode="External"/><Relationship Id="rId616" Type="http://schemas.openxmlformats.org/officeDocument/2006/relationships/hyperlink" Target="http://www.cn-oracle.com/read.php?vol=13&amp;book=184" TargetMode="External"/><Relationship Id="rId617" Type="http://schemas.openxmlformats.org/officeDocument/2006/relationships/hyperlink" Target="http://www.cn-oracle.com/read.php?vol=13&amp;book=185" TargetMode="External"/><Relationship Id="rId618" Type="http://schemas.openxmlformats.org/officeDocument/2006/relationships/hyperlink" Target="http://www.cn-oracle.com/read.php?vol=13&amp;book=186" TargetMode="External"/><Relationship Id="rId619" Type="http://schemas.openxmlformats.org/officeDocument/2006/relationships/hyperlink" Target="http://www.cn-oracle.com/read.php?vol=13&amp;book=187" TargetMode="External"/><Relationship Id="rId620" Type="http://schemas.openxmlformats.org/officeDocument/2006/relationships/hyperlink" Target="http://www.cn-oracle.com/read.php?vol=13&amp;book=188" TargetMode="External"/><Relationship Id="rId621" Type="http://schemas.openxmlformats.org/officeDocument/2006/relationships/hyperlink" Target="http://www.cn-oracle.com/read.php?vol=13&amp;book=189" TargetMode="External"/><Relationship Id="rId622" Type="http://schemas.openxmlformats.org/officeDocument/2006/relationships/hyperlink" Target="http://www.cn-oracle.com/read.php?vol=13&amp;book=190" TargetMode="External"/><Relationship Id="rId623" Type="http://schemas.openxmlformats.org/officeDocument/2006/relationships/hyperlink" Target="http://www.cn-oracle.com/read.php?vol=13&amp;book=191" TargetMode="External"/><Relationship Id="rId624" Type="http://schemas.openxmlformats.org/officeDocument/2006/relationships/hyperlink" Target="http://www.cn-oracle.com/read.php?vol=13&amp;book=192" TargetMode="External"/><Relationship Id="rId625" Type="http://schemas.openxmlformats.org/officeDocument/2006/relationships/hyperlink" Target="http://www.cn-oracle.com/read.php?vol=13&amp;book=193" TargetMode="External"/><Relationship Id="rId626" Type="http://schemas.openxmlformats.org/officeDocument/2006/relationships/hyperlink" Target="http://www.cn-oracle.com/read.php?vol=13&amp;book=194" TargetMode="External"/><Relationship Id="rId627" Type="http://schemas.openxmlformats.org/officeDocument/2006/relationships/image" Target="media/image81.png"/><Relationship Id="rId628" Type="http://schemas.openxmlformats.org/officeDocument/2006/relationships/hyperlink" Target="http://www.cn-oracle.com/read.php?vol=13&amp;book=195" TargetMode="External"/><Relationship Id="rId629" Type="http://schemas.openxmlformats.org/officeDocument/2006/relationships/hyperlink" Target="http://www.cn-oracle.com/read.php?vol=13&amp;book=196" TargetMode="External"/><Relationship Id="rId630" Type="http://schemas.openxmlformats.org/officeDocument/2006/relationships/hyperlink" Target="http://www.cn-oracle.com/read.php?vol=13&amp;book=197" TargetMode="External"/><Relationship Id="rId631" Type="http://schemas.openxmlformats.org/officeDocument/2006/relationships/hyperlink" Target="http://www.cn-oracle.com/read.php?vol=13&amp;book=198" TargetMode="External"/><Relationship Id="rId632" Type="http://schemas.openxmlformats.org/officeDocument/2006/relationships/image" Target="media/image82.png"/><Relationship Id="rId633" Type="http://schemas.openxmlformats.org/officeDocument/2006/relationships/hyperlink" Target="http://www.cn-oracle.com/read.php?vol=13&amp;book=199" TargetMode="External"/><Relationship Id="rId634" Type="http://schemas.openxmlformats.org/officeDocument/2006/relationships/hyperlink" Target="http://www.cn-oracle.com/read.php?vol=13&amp;book=200" TargetMode="External"/><Relationship Id="rId635" Type="http://schemas.openxmlformats.org/officeDocument/2006/relationships/hyperlink" Target="http://www.cn-oracle.com/read.php?vol=13&amp;book=201" TargetMode="External"/><Relationship Id="rId636" Type="http://schemas.openxmlformats.org/officeDocument/2006/relationships/hyperlink" Target="http://www.cn-oracle.com/read.php?vol=13&amp;book=202" TargetMode="External"/><Relationship Id="rId637" Type="http://schemas.openxmlformats.org/officeDocument/2006/relationships/hyperlink" Target="http://www.cn-oracle.com/read.php?vol=13&amp;book=203" TargetMode="External"/><Relationship Id="rId638" Type="http://schemas.openxmlformats.org/officeDocument/2006/relationships/hyperlink" Target="http://www.cn-oracle.com/read.php?vol=13&amp;book=204" TargetMode="External"/><Relationship Id="rId639" Type="http://schemas.openxmlformats.org/officeDocument/2006/relationships/hyperlink" Target="http://www.cn-oracle.com/read.php?vol=13&amp;book=205" TargetMode="External"/><Relationship Id="rId640" Type="http://schemas.openxmlformats.org/officeDocument/2006/relationships/image" Target="media/image83.png"/><Relationship Id="rId641" Type="http://schemas.openxmlformats.org/officeDocument/2006/relationships/hyperlink" Target="http://www.cn-oracle.com/read.php?vol=13&amp;book=206" TargetMode="External"/><Relationship Id="rId642" Type="http://schemas.openxmlformats.org/officeDocument/2006/relationships/hyperlink" Target="http://www.cn-oracle.com/read.php?vol=13&amp;book=207" TargetMode="External"/><Relationship Id="rId643" Type="http://schemas.openxmlformats.org/officeDocument/2006/relationships/hyperlink" Target="http://www.cn-oracle.com/read.php?vol=13&amp;book=208" TargetMode="External"/><Relationship Id="rId644" Type="http://schemas.openxmlformats.org/officeDocument/2006/relationships/hyperlink" Target="http://www.cn-oracle.com/read.php?vol=13&amp;book=209" TargetMode="External"/><Relationship Id="rId645" Type="http://schemas.openxmlformats.org/officeDocument/2006/relationships/hyperlink" Target="http://www.cn-oracle.com/read.php?vol=13&amp;book=210" TargetMode="External"/><Relationship Id="rId646" Type="http://schemas.openxmlformats.org/officeDocument/2006/relationships/hyperlink" Target="http://www.cn-oracle.com/read.php?vol=13&amp;book=211" TargetMode="External"/><Relationship Id="rId647" Type="http://schemas.openxmlformats.org/officeDocument/2006/relationships/hyperlink" Target="http://www.cn-oracle.com/read.php?vol=13&amp;book=212" TargetMode="External"/><Relationship Id="rId648" Type="http://schemas.openxmlformats.org/officeDocument/2006/relationships/hyperlink" Target="http://www.cn-oracle.com/read.php?vol=13&amp;book=213" TargetMode="External"/><Relationship Id="rId649" Type="http://schemas.openxmlformats.org/officeDocument/2006/relationships/hyperlink" Target="http://www.cn-oracle.com/read.php?vol=13&amp;book=214" TargetMode="External"/><Relationship Id="rId650" Type="http://schemas.openxmlformats.org/officeDocument/2006/relationships/hyperlink" Target="http://www.cn-oracle.com/read.php?vol=13&amp;book=215" TargetMode="External"/><Relationship Id="rId651" Type="http://schemas.openxmlformats.org/officeDocument/2006/relationships/image" Target="media/image84.png"/><Relationship Id="rId652" Type="http://schemas.openxmlformats.org/officeDocument/2006/relationships/hyperlink" Target="http://www.cn-oracle.com/read.php?vol=13&amp;book=216" TargetMode="External"/><Relationship Id="rId653" Type="http://schemas.openxmlformats.org/officeDocument/2006/relationships/hyperlink" Target="http://www.cn-oracle.com/read.php?vol=13&amp;book=217" TargetMode="External"/><Relationship Id="rId654" Type="http://schemas.openxmlformats.org/officeDocument/2006/relationships/image" Target="media/image85.png"/><Relationship Id="rId655" Type="http://schemas.openxmlformats.org/officeDocument/2006/relationships/hyperlink" Target="http://www.cn-oracle.com/read.php?vol=13&amp;book=218" TargetMode="External"/><Relationship Id="rId656" Type="http://schemas.openxmlformats.org/officeDocument/2006/relationships/hyperlink" Target="http://www.cn-oracle.com/read.php?vol=13&amp;book=219" TargetMode="External"/><Relationship Id="rId657" Type="http://schemas.openxmlformats.org/officeDocument/2006/relationships/image" Target="media/image86.png"/><Relationship Id="rId658" Type="http://schemas.openxmlformats.org/officeDocument/2006/relationships/hyperlink" Target="http://www.cn-oracle.com/read.php?vol=13&amp;book=220" TargetMode="External"/><Relationship Id="rId659" Type="http://schemas.openxmlformats.org/officeDocument/2006/relationships/hyperlink" Target="http://www.cn-oracle.com/read.php?vol=13&amp;book=221" TargetMode="External"/><Relationship Id="rId660" Type="http://schemas.openxmlformats.org/officeDocument/2006/relationships/hyperlink" Target="http://www.cn-oracle.com/read.php?vol=13&amp;book=222" TargetMode="External"/><Relationship Id="rId661" Type="http://schemas.openxmlformats.org/officeDocument/2006/relationships/hyperlink" Target="http://www.cn-oracle.com/read.php?vol=13&amp;book=223" TargetMode="External"/><Relationship Id="rId662" Type="http://schemas.openxmlformats.org/officeDocument/2006/relationships/hyperlink" Target="http://www.cn-oracle.com/read.php?vol=13&amp;book=224" TargetMode="External"/><Relationship Id="rId663" Type="http://schemas.openxmlformats.org/officeDocument/2006/relationships/hyperlink" Target="http://www.cn-oracle.com/read.php?vol=13&amp;book=225" TargetMode="External"/><Relationship Id="rId664" Type="http://schemas.openxmlformats.org/officeDocument/2006/relationships/hyperlink" Target="http://www.cn-oracle.com/read.php?vol=13&amp;book=226" TargetMode="External"/><Relationship Id="rId665" Type="http://schemas.openxmlformats.org/officeDocument/2006/relationships/hyperlink" Target="http://www.cn-oracle.com/read.php?vol=13&amp;book=227" TargetMode="External"/><Relationship Id="rId666" Type="http://schemas.openxmlformats.org/officeDocument/2006/relationships/hyperlink" Target="http://www.cn-oracle.com/read.php?vol=13&amp;book=228" TargetMode="External"/><Relationship Id="rId667" Type="http://schemas.openxmlformats.org/officeDocument/2006/relationships/hyperlink" Target="http://www.cn-oracle.com/read.php?vol=13&amp;book=229" TargetMode="External"/><Relationship Id="rId668" Type="http://schemas.openxmlformats.org/officeDocument/2006/relationships/hyperlink" Target="http://www.cn-oracle.com/read.php?vol=13&amp;book=230" TargetMode="External"/><Relationship Id="rId669" Type="http://schemas.openxmlformats.org/officeDocument/2006/relationships/hyperlink" Target="http://www.cn-oracle.com/read.php?vol=13&amp;book=231" TargetMode="External"/><Relationship Id="rId670" Type="http://schemas.openxmlformats.org/officeDocument/2006/relationships/hyperlink" Target="http://www.cn-oracle.com/read.php?vol=13&amp;book=232" TargetMode="External"/><Relationship Id="rId671" Type="http://schemas.openxmlformats.org/officeDocument/2006/relationships/hyperlink" Target="http://www.cn-oracle.com/read.php?vol=13&amp;book=233" TargetMode="External"/><Relationship Id="rId672" Type="http://schemas.openxmlformats.org/officeDocument/2006/relationships/hyperlink" Target="http://www.cn-oracle.com/read.php?vol=13&amp;book=234" TargetMode="External"/><Relationship Id="rId673" Type="http://schemas.openxmlformats.org/officeDocument/2006/relationships/hyperlink" Target="http://www.cn-oracle.com/read.php?vol=13&amp;book=235" TargetMode="External"/><Relationship Id="rId674" Type="http://schemas.openxmlformats.org/officeDocument/2006/relationships/hyperlink" Target="http://www.cn-oracle.com/read.php?vol=13&amp;book=236" TargetMode="External"/><Relationship Id="rId675" Type="http://schemas.openxmlformats.org/officeDocument/2006/relationships/hyperlink" Target="http://www.cn-oracle.com/read.php?vol=13&amp;book=237" TargetMode="External"/><Relationship Id="rId676" Type="http://schemas.openxmlformats.org/officeDocument/2006/relationships/hyperlink" Target="http://www.cn-oracle.com/read.php?vol=13&amp;book=238" TargetMode="External"/><Relationship Id="rId677" Type="http://schemas.openxmlformats.org/officeDocument/2006/relationships/hyperlink" Target="http://www.cn-oracle.com/read.php?vol=13&amp;book=239" TargetMode="External"/><Relationship Id="rId678" Type="http://schemas.openxmlformats.org/officeDocument/2006/relationships/hyperlink" Target="http://www.cn-oracle.com/read.php?vol=13&amp;book=240" TargetMode="External"/><Relationship Id="rId679" Type="http://schemas.openxmlformats.org/officeDocument/2006/relationships/hyperlink" Target="http://www.cn-oracle.com/read.php?vol=13&amp;book=241" TargetMode="External"/><Relationship Id="rId680" Type="http://schemas.openxmlformats.org/officeDocument/2006/relationships/image" Target="media/image87.png"/><Relationship Id="rId681" Type="http://schemas.openxmlformats.org/officeDocument/2006/relationships/hyperlink" Target="http://www.cn-oracle.com/read.php?vol=13&amp;book=242" TargetMode="External"/><Relationship Id="rId682" Type="http://schemas.openxmlformats.org/officeDocument/2006/relationships/hyperlink" Target="http://www.cn-oracle.com/read.php?vol=13&amp;book=243" TargetMode="External"/><Relationship Id="rId683" Type="http://schemas.openxmlformats.org/officeDocument/2006/relationships/hyperlink" Target="http://www.cn-oracle.com/read.php?vol=13&amp;book=244" TargetMode="External"/><Relationship Id="rId684" Type="http://schemas.openxmlformats.org/officeDocument/2006/relationships/image" Target="media/image88.png"/><Relationship Id="rId685" Type="http://schemas.openxmlformats.org/officeDocument/2006/relationships/hyperlink" Target="http://www.cn-oracle.com/read.php?vol=13&amp;book=245" TargetMode="External"/><Relationship Id="rId686" Type="http://schemas.openxmlformats.org/officeDocument/2006/relationships/hyperlink" Target="http://www.cn-oracle.com/read.php?vol=13&amp;book=246" TargetMode="External"/><Relationship Id="rId687" Type="http://schemas.openxmlformats.org/officeDocument/2006/relationships/hyperlink" Target="http://www.cn-oracle.com/read.php?vol=13&amp;book=247" TargetMode="External"/><Relationship Id="rId688" Type="http://schemas.openxmlformats.org/officeDocument/2006/relationships/hyperlink" Target="http://www.cn-oracle.com/read.php?vol=13&amp;book=248" TargetMode="External"/><Relationship Id="rId689" Type="http://schemas.openxmlformats.org/officeDocument/2006/relationships/hyperlink" Target="http://www.cn-oracle.com/read.php?vol=13&amp;book=249" TargetMode="External"/><Relationship Id="rId690" Type="http://schemas.openxmlformats.org/officeDocument/2006/relationships/hyperlink" Target="http://www.cn-oracle.com/read.php?vol=13&amp;book=250" TargetMode="External"/><Relationship Id="rId691" Type="http://schemas.openxmlformats.org/officeDocument/2006/relationships/hyperlink" Target="http://www.cn-oracle.com/read.php?vol=13&amp;book=251" TargetMode="External"/><Relationship Id="rId692" Type="http://schemas.openxmlformats.org/officeDocument/2006/relationships/hyperlink" Target="http://www.cn-oracle.com/read.php?vol=13&amp;book=252" TargetMode="External"/><Relationship Id="rId693" Type="http://schemas.openxmlformats.org/officeDocument/2006/relationships/hyperlink" Target="http://www.cn-oracle.com/read.php?vol=14&amp;book=001" TargetMode="External"/><Relationship Id="rId694" Type="http://schemas.openxmlformats.org/officeDocument/2006/relationships/image" Target="media/image55.png"/><Relationship Id="rId695" Type="http://schemas.openxmlformats.org/officeDocument/2006/relationships/hyperlink" Target="http://www.cn-oracle.com/read.php?vol=14&amp;book=002" TargetMode="External"/><Relationship Id="rId696" Type="http://schemas.openxmlformats.org/officeDocument/2006/relationships/hyperlink" Target="http://www.cn-oracle.com/read.php?vol=14&amp;book=003" TargetMode="External"/><Relationship Id="rId697" Type="http://schemas.openxmlformats.org/officeDocument/2006/relationships/hyperlink" Target="http://www.cn-oracle.com/read.php?vol=14&amp;book=004" TargetMode="External"/><Relationship Id="rId698" Type="http://schemas.openxmlformats.org/officeDocument/2006/relationships/hyperlink" Target="http://www.cn-oracle.com/read.php?vol=14&amp;book=005" TargetMode="External"/><Relationship Id="rId699" Type="http://schemas.openxmlformats.org/officeDocument/2006/relationships/hyperlink" Target="http://www.cn-oracle.com/read.php?vol=14&amp;book=006" TargetMode="External"/><Relationship Id="rId700" Type="http://schemas.openxmlformats.org/officeDocument/2006/relationships/hyperlink" Target="http://www.cn-oracle.com/read.php?vol=14&amp;book=007" TargetMode="External"/><Relationship Id="rId701" Type="http://schemas.openxmlformats.org/officeDocument/2006/relationships/hyperlink" Target="http://www.cn-oracle.com/read.php?vol=14&amp;book=008" TargetMode="External"/><Relationship Id="rId702" Type="http://schemas.openxmlformats.org/officeDocument/2006/relationships/hyperlink" Target="http://www.cn-oracle.com/read.php?vol=14&amp;book=009" TargetMode="External"/><Relationship Id="rId703" Type="http://schemas.openxmlformats.org/officeDocument/2006/relationships/hyperlink" Target="http://www.cn-oracle.com/read.php?vol=14&amp;book=010" TargetMode="External"/><Relationship Id="rId704" Type="http://schemas.openxmlformats.org/officeDocument/2006/relationships/image" Target="media/image89.png"/><Relationship Id="rId705" Type="http://schemas.openxmlformats.org/officeDocument/2006/relationships/image" Target="media/image90.png"/><Relationship Id="rId706" Type="http://schemas.openxmlformats.org/officeDocument/2006/relationships/hyperlink" Target="http://www.cn-oracle.com/read.php?vol=14&amp;book=011" TargetMode="External"/><Relationship Id="rId707" Type="http://schemas.openxmlformats.org/officeDocument/2006/relationships/hyperlink" Target="http://www.cn-oracle.com/read.php?vol=14&amp;book=012" TargetMode="External"/><Relationship Id="rId708" Type="http://schemas.openxmlformats.org/officeDocument/2006/relationships/hyperlink" Target="http://www.cn-oracle.com/read.php?vol=14&amp;book=013" TargetMode="External"/><Relationship Id="rId709" Type="http://schemas.openxmlformats.org/officeDocument/2006/relationships/hyperlink" Target="http://www.cn-oracle.com/read.php?vol=14&amp;book=014" TargetMode="External"/><Relationship Id="rId710" Type="http://schemas.openxmlformats.org/officeDocument/2006/relationships/hyperlink" Target="http://www.cn-oracle.com/read.php?vol=14&amp;book=015" TargetMode="External"/><Relationship Id="rId711" Type="http://schemas.openxmlformats.org/officeDocument/2006/relationships/hyperlink" Target="http://www.cn-oracle.com/read.php?vol=14&amp;book=016" TargetMode="External"/><Relationship Id="rId712" Type="http://schemas.openxmlformats.org/officeDocument/2006/relationships/image" Target="media/image91.png"/><Relationship Id="rId713" Type="http://schemas.openxmlformats.org/officeDocument/2006/relationships/hyperlink" Target="http://www.cn-oracle.com/read.php?vol=14&amp;book=017" TargetMode="External"/><Relationship Id="rId714" Type="http://schemas.openxmlformats.org/officeDocument/2006/relationships/image" Target="media/image92.png"/><Relationship Id="rId715" Type="http://schemas.openxmlformats.org/officeDocument/2006/relationships/hyperlink" Target="http://www.cn-oracle.com/read.php?vol=14&amp;book=018" TargetMode="External"/><Relationship Id="rId716" Type="http://schemas.openxmlformats.org/officeDocument/2006/relationships/image" Target="media/image93.png"/><Relationship Id="rId717" Type="http://schemas.openxmlformats.org/officeDocument/2006/relationships/hyperlink" Target="http://www.cn-oracle.com/read.php?vol=14&amp;book=019" TargetMode="External"/><Relationship Id="rId718" Type="http://schemas.openxmlformats.org/officeDocument/2006/relationships/image" Target="media/image94.png"/><Relationship Id="rId719" Type="http://schemas.openxmlformats.org/officeDocument/2006/relationships/hyperlink" Target="http://www.cn-oracle.com/read.php?vol=14&amp;book=020" TargetMode="External"/><Relationship Id="rId720" Type="http://schemas.openxmlformats.org/officeDocument/2006/relationships/hyperlink" Target="http://www.cn-oracle.com/read.php?vol=14&amp;book=021" TargetMode="External"/><Relationship Id="rId721" Type="http://schemas.openxmlformats.org/officeDocument/2006/relationships/hyperlink" Target="http://www.cn-oracle.com/read.php?vol=14&amp;book=022" TargetMode="External"/><Relationship Id="rId722" Type="http://schemas.openxmlformats.org/officeDocument/2006/relationships/image" Target="media/image95.png"/><Relationship Id="rId723" Type="http://schemas.openxmlformats.org/officeDocument/2006/relationships/hyperlink" Target="http://www.cn-oracle.com/read.php?vol=14&amp;book=023" TargetMode="External"/><Relationship Id="rId724" Type="http://schemas.openxmlformats.org/officeDocument/2006/relationships/image" Target="media/image96.png"/><Relationship Id="rId725" Type="http://schemas.openxmlformats.org/officeDocument/2006/relationships/hyperlink" Target="http://www.cn-oracle.com/read.php?vol=14&amp;book=024" TargetMode="External"/><Relationship Id="rId726" Type="http://schemas.openxmlformats.org/officeDocument/2006/relationships/image" Target="media/image97.png"/><Relationship Id="rId727" Type="http://schemas.openxmlformats.org/officeDocument/2006/relationships/hyperlink" Target="http://www.cn-oracle.com/read.php?vol=14&amp;book=025" TargetMode="External"/><Relationship Id="rId728" Type="http://schemas.openxmlformats.org/officeDocument/2006/relationships/hyperlink" Target="http://www.cn-oracle.com/read.php?vol=14&amp;book=026" TargetMode="External"/><Relationship Id="rId729" Type="http://schemas.openxmlformats.org/officeDocument/2006/relationships/image" Target="media/image98.png"/><Relationship Id="rId730" Type="http://schemas.openxmlformats.org/officeDocument/2006/relationships/hyperlink" Target="http://www.cn-oracle.com/read.php?vol=14&amp;book=027" TargetMode="External"/><Relationship Id="rId731" Type="http://schemas.openxmlformats.org/officeDocument/2006/relationships/image" Target="media/image99.png"/><Relationship Id="rId732" Type="http://schemas.openxmlformats.org/officeDocument/2006/relationships/hyperlink" Target="http://www.cn-oracle.com/read.php?vol=14&amp;book=028" TargetMode="External"/><Relationship Id="rId733" Type="http://schemas.openxmlformats.org/officeDocument/2006/relationships/image" Target="media/image100.png"/><Relationship Id="rId734" Type="http://schemas.openxmlformats.org/officeDocument/2006/relationships/hyperlink" Target="http://www.cn-oracle.com/read.php?vol=14&amp;book=029" TargetMode="External"/><Relationship Id="rId735" Type="http://schemas.openxmlformats.org/officeDocument/2006/relationships/hyperlink" Target="http://www.cn-oracle.com/read.php?vol=14&amp;book=030" TargetMode="External"/><Relationship Id="rId736" Type="http://schemas.openxmlformats.org/officeDocument/2006/relationships/hyperlink" Target="http://www.cn-oracle.com/read.php?vol=14&amp;book=031" TargetMode="External"/><Relationship Id="rId737" Type="http://schemas.openxmlformats.org/officeDocument/2006/relationships/hyperlink" Target="http://www.cn-oracle.com/read.php?vol=14&amp;book=032" TargetMode="External"/><Relationship Id="rId738" Type="http://schemas.openxmlformats.org/officeDocument/2006/relationships/hyperlink" Target="http://www.cn-oracle.com/read.php?vol=14&amp;book=033" TargetMode="External"/><Relationship Id="rId739" Type="http://schemas.openxmlformats.org/officeDocument/2006/relationships/hyperlink" Target="http://www.cn-oracle.com/read.php?vol=14&amp;book=034" TargetMode="External"/><Relationship Id="rId740" Type="http://schemas.openxmlformats.org/officeDocument/2006/relationships/image" Target="media/image101.png"/><Relationship Id="rId741" Type="http://schemas.openxmlformats.org/officeDocument/2006/relationships/hyperlink" Target="http://www.cn-oracle.com/read.php?vol=14&amp;book=035" TargetMode="External"/><Relationship Id="rId742" Type="http://schemas.openxmlformats.org/officeDocument/2006/relationships/hyperlink" Target="http://www.cn-oracle.com/read.php?vol=14&amp;book=036" TargetMode="External"/><Relationship Id="rId743" Type="http://schemas.openxmlformats.org/officeDocument/2006/relationships/hyperlink" Target="http://www.cn-oracle.com/read.php?vol=14&amp;book=037" TargetMode="External"/><Relationship Id="rId744" Type="http://schemas.openxmlformats.org/officeDocument/2006/relationships/hyperlink" Target="http://www.cn-oracle.com/read.php?vol=14&amp;book=038" TargetMode="External"/><Relationship Id="rId745" Type="http://schemas.openxmlformats.org/officeDocument/2006/relationships/image" Target="media/image102.png"/><Relationship Id="rId746" Type="http://schemas.openxmlformats.org/officeDocument/2006/relationships/hyperlink" Target="http://www.cn-oracle.com/read.php?vol=14&amp;book=039" TargetMode="External"/><Relationship Id="rId747" Type="http://schemas.openxmlformats.org/officeDocument/2006/relationships/hyperlink" Target="http://www.cn-oracle.com/read.php?vol=14&amp;book=040" TargetMode="External"/><Relationship Id="rId748" Type="http://schemas.openxmlformats.org/officeDocument/2006/relationships/image" Target="media/image103.png"/><Relationship Id="rId749" Type="http://schemas.openxmlformats.org/officeDocument/2006/relationships/hyperlink" Target="http://www.cn-oracle.com/read.php?vol=14&amp;book=041" TargetMode="External"/><Relationship Id="rId750" Type="http://schemas.openxmlformats.org/officeDocument/2006/relationships/hyperlink" Target="http://www.cn-oracle.com/read.php?vol=14&amp;book=042" TargetMode="External"/><Relationship Id="rId751" Type="http://schemas.openxmlformats.org/officeDocument/2006/relationships/hyperlink" Target="http://www.cn-oracle.com/read.php?vol=14&amp;book=043" TargetMode="External"/><Relationship Id="rId752" Type="http://schemas.openxmlformats.org/officeDocument/2006/relationships/hyperlink" Target="http://www.cn-oracle.com/read.php?vol=14&amp;book=044" TargetMode="External"/><Relationship Id="rId753" Type="http://schemas.openxmlformats.org/officeDocument/2006/relationships/hyperlink" Target="http://www.cn-oracle.com/read.php?vol=14&amp;book=045" TargetMode="External"/><Relationship Id="rId754" Type="http://schemas.openxmlformats.org/officeDocument/2006/relationships/image" Target="media/image104.png"/><Relationship Id="rId755" Type="http://schemas.openxmlformats.org/officeDocument/2006/relationships/hyperlink" Target="http://www.cn-oracle.com/read.php?vol=14&amp;book=046" TargetMode="External"/><Relationship Id="rId756" Type="http://schemas.openxmlformats.org/officeDocument/2006/relationships/hyperlink" Target="http://www.cn-oracle.com/read.php?vol=14&amp;book=047" TargetMode="External"/><Relationship Id="rId757" Type="http://schemas.openxmlformats.org/officeDocument/2006/relationships/hyperlink" Target="http://www.cn-oracle.com/read.php?vol=14&amp;book=048" TargetMode="External"/><Relationship Id="rId758" Type="http://schemas.openxmlformats.org/officeDocument/2006/relationships/hyperlink" Target="http://www.cn-oracle.com/read.php?vol=14&amp;book=049" TargetMode="External"/><Relationship Id="rId759" Type="http://schemas.openxmlformats.org/officeDocument/2006/relationships/hyperlink" Target="http://www.cn-oracle.com/read.php?vol=14&amp;book=050" TargetMode="External"/><Relationship Id="rId760" Type="http://schemas.openxmlformats.org/officeDocument/2006/relationships/hyperlink" Target="http://www.cn-oracle.com/read.php?vol=14&amp;book=051" TargetMode="External"/><Relationship Id="rId761" Type="http://schemas.openxmlformats.org/officeDocument/2006/relationships/hyperlink" Target="http://www.cn-oracle.com/read.php?vol=14&amp;book=052" TargetMode="External"/><Relationship Id="rId762" Type="http://schemas.openxmlformats.org/officeDocument/2006/relationships/hyperlink" Target="http://www.cn-oracle.com/read.php?vol=14&amp;book=053" TargetMode="External"/><Relationship Id="rId763" Type="http://schemas.openxmlformats.org/officeDocument/2006/relationships/image" Target="media/image105.png"/><Relationship Id="rId764" Type="http://schemas.openxmlformats.org/officeDocument/2006/relationships/hyperlink" Target="http://www.cn-oracle.com/read.php?vol=14&amp;book=054" TargetMode="External"/><Relationship Id="rId765" Type="http://schemas.openxmlformats.org/officeDocument/2006/relationships/hyperlink" Target="http://www.cn-oracle.com/read.php?vol=14&amp;book=055" TargetMode="External"/><Relationship Id="rId766" Type="http://schemas.openxmlformats.org/officeDocument/2006/relationships/hyperlink" Target="http://www.cn-oracle.com/read.php?vol=14&amp;book=056" TargetMode="External"/><Relationship Id="rId767" Type="http://schemas.openxmlformats.org/officeDocument/2006/relationships/hyperlink" Target="http://www.cn-oracle.com/read.php?vol=14&amp;book=057" TargetMode="External"/><Relationship Id="rId768" Type="http://schemas.openxmlformats.org/officeDocument/2006/relationships/hyperlink" Target="http://www.cn-oracle.com/read.php?vol=14&amp;book=058" TargetMode="External"/><Relationship Id="rId769" Type="http://schemas.openxmlformats.org/officeDocument/2006/relationships/hyperlink" Target="http://www.cn-oracle.com/read.php?vol=14&amp;book=059" TargetMode="External"/><Relationship Id="rId770" Type="http://schemas.openxmlformats.org/officeDocument/2006/relationships/hyperlink" Target="http://www.cn-oracle.com/read.php?vol=14&amp;book=060" TargetMode="External"/><Relationship Id="rId771" Type="http://schemas.openxmlformats.org/officeDocument/2006/relationships/hyperlink" Target="http://www.cn-oracle.com/read.php?vol=14&amp;book=061" TargetMode="External"/><Relationship Id="rId772" Type="http://schemas.openxmlformats.org/officeDocument/2006/relationships/hyperlink" Target="http://www.cn-oracle.com/read.php?vol=14&amp;book=062" TargetMode="External"/><Relationship Id="rId773" Type="http://schemas.openxmlformats.org/officeDocument/2006/relationships/hyperlink" Target="http://www.cn-oracle.com/read.php?vol=14&amp;book=063" TargetMode="External"/><Relationship Id="rId774" Type="http://schemas.openxmlformats.org/officeDocument/2006/relationships/hyperlink" Target="http://www.cn-oracle.com/read.php?vol=14&amp;book=064" TargetMode="External"/><Relationship Id="rId775" Type="http://schemas.openxmlformats.org/officeDocument/2006/relationships/image" Target="media/image106.png"/><Relationship Id="rId776" Type="http://schemas.openxmlformats.org/officeDocument/2006/relationships/hyperlink" Target="http://www.cn-oracle.com/read.php?vol=14&amp;book=065" TargetMode="External"/><Relationship Id="rId777" Type="http://schemas.openxmlformats.org/officeDocument/2006/relationships/hyperlink" Target="http://www.cn-oracle.com/read.php?vol=14&amp;book=066" TargetMode="External"/><Relationship Id="rId778" Type="http://schemas.openxmlformats.org/officeDocument/2006/relationships/hyperlink" Target="http://www.cn-oracle.com/read.php?vol=14&amp;book=067" TargetMode="External"/><Relationship Id="rId779" Type="http://schemas.openxmlformats.org/officeDocument/2006/relationships/hyperlink" Target="http://www.cn-oracle.com/read.php?vol=14&amp;book=068" TargetMode="External"/><Relationship Id="rId780" Type="http://schemas.openxmlformats.org/officeDocument/2006/relationships/hyperlink" Target="http://www.cn-oracle.com/read.php?vol=14&amp;book=069" TargetMode="External"/><Relationship Id="rId781" Type="http://schemas.openxmlformats.org/officeDocument/2006/relationships/hyperlink" Target="http://www.cn-oracle.com/read.php?vol=14&amp;book=070" TargetMode="External"/><Relationship Id="rId782" Type="http://schemas.openxmlformats.org/officeDocument/2006/relationships/hyperlink" Target="http://www.cn-oracle.com/read.php?vol=14&amp;book=071" TargetMode="External"/><Relationship Id="rId783" Type="http://schemas.openxmlformats.org/officeDocument/2006/relationships/hyperlink" Target="http://www.cn-oracle.com/read.php?vol=14&amp;book=072" TargetMode="External"/><Relationship Id="rId784" Type="http://schemas.openxmlformats.org/officeDocument/2006/relationships/hyperlink" Target="http://www.cn-oracle.com/read.php?vol=14&amp;book=073" TargetMode="External"/><Relationship Id="rId785" Type="http://schemas.openxmlformats.org/officeDocument/2006/relationships/hyperlink" Target="http://www.cn-oracle.com/read.php?vol=14&amp;book=074" TargetMode="External"/><Relationship Id="rId786" Type="http://schemas.openxmlformats.org/officeDocument/2006/relationships/hyperlink" Target="http://www.cn-oracle.com/read.php?vol=14&amp;book=075" TargetMode="External"/><Relationship Id="rId787" Type="http://schemas.openxmlformats.org/officeDocument/2006/relationships/image" Target="media/image107.png"/><Relationship Id="rId788" Type="http://schemas.openxmlformats.org/officeDocument/2006/relationships/hyperlink" Target="http://www.cn-oracle.com/read.php?vol=14&amp;book=076" TargetMode="External"/><Relationship Id="rId789" Type="http://schemas.openxmlformats.org/officeDocument/2006/relationships/hyperlink" Target="http://www.cn-oracle.com/read.php?vol=14&amp;book=077" TargetMode="External"/><Relationship Id="rId790" Type="http://schemas.openxmlformats.org/officeDocument/2006/relationships/hyperlink" Target="http://www.cn-oracle.com/read.php?vol=14&amp;book=078" TargetMode="External"/><Relationship Id="rId791" Type="http://schemas.openxmlformats.org/officeDocument/2006/relationships/hyperlink" Target="http://www.cn-oracle.com/read.php?vol=14&amp;book=079" TargetMode="External"/><Relationship Id="rId792" Type="http://schemas.openxmlformats.org/officeDocument/2006/relationships/hyperlink" Target="http://www.cn-oracle.com/read.php?vol=14&amp;book=080" TargetMode="External"/><Relationship Id="rId793" Type="http://schemas.openxmlformats.org/officeDocument/2006/relationships/hyperlink" Target="http://www.cn-oracle.com/read.php?vol=14&amp;book=081" TargetMode="External"/><Relationship Id="rId794" Type="http://schemas.openxmlformats.org/officeDocument/2006/relationships/hyperlink" Target="http://www.cn-oracle.com/read.php?vol=14&amp;book=082" TargetMode="External"/><Relationship Id="rId795" Type="http://schemas.openxmlformats.org/officeDocument/2006/relationships/hyperlink" Target="http://www.cn-oracle.com/read.php?vol=14&amp;book=083" TargetMode="External"/><Relationship Id="rId796" Type="http://schemas.openxmlformats.org/officeDocument/2006/relationships/hyperlink" Target="http://www.cn-oracle.com/read.php?vol=14&amp;book=084" TargetMode="External"/><Relationship Id="rId797" Type="http://schemas.openxmlformats.org/officeDocument/2006/relationships/hyperlink" Target="http://www.cn-oracle.com/read.php?vol=14&amp;book=085" TargetMode="External"/><Relationship Id="rId798" Type="http://schemas.openxmlformats.org/officeDocument/2006/relationships/hyperlink" Target="http://www.cn-oracle.com/read.php?vol=14&amp;book=086" TargetMode="External"/><Relationship Id="rId799" Type="http://schemas.openxmlformats.org/officeDocument/2006/relationships/image" Target="media/image108.png"/><Relationship Id="rId800" Type="http://schemas.openxmlformats.org/officeDocument/2006/relationships/hyperlink" Target="http://www.cn-oracle.com/read.php?vol=14&amp;book=087" TargetMode="External"/><Relationship Id="rId801" Type="http://schemas.openxmlformats.org/officeDocument/2006/relationships/hyperlink" Target="http://www.cn-oracle.com/read.php?vol=14&amp;book=088" TargetMode="External"/><Relationship Id="rId802" Type="http://schemas.openxmlformats.org/officeDocument/2006/relationships/hyperlink" Target="http://www.cn-oracle.com/read.php?vol=14&amp;book=089" TargetMode="External"/><Relationship Id="rId803" Type="http://schemas.openxmlformats.org/officeDocument/2006/relationships/hyperlink" Target="http://www.cn-oracle.com/read.php?vol=14&amp;book=090" TargetMode="External"/><Relationship Id="rId804" Type="http://schemas.openxmlformats.org/officeDocument/2006/relationships/hyperlink" Target="http://www.cn-oracle.com/read.php?vol=14&amp;book=091" TargetMode="External"/><Relationship Id="rId805" Type="http://schemas.openxmlformats.org/officeDocument/2006/relationships/hyperlink" Target="http://www.cn-oracle.com/read.php?vol=14&amp;book=092" TargetMode="External"/><Relationship Id="rId806" Type="http://schemas.openxmlformats.org/officeDocument/2006/relationships/hyperlink" Target="http://www.cn-oracle.com/read.php?vol=14&amp;book=093" TargetMode="External"/><Relationship Id="rId807" Type="http://schemas.openxmlformats.org/officeDocument/2006/relationships/image" Target="media/image109.png"/><Relationship Id="rId808" Type="http://schemas.openxmlformats.org/officeDocument/2006/relationships/hyperlink" Target="http://www.cn-oracle.com/read.php?vol=14&amp;book=094" TargetMode="External"/><Relationship Id="rId809" Type="http://schemas.openxmlformats.org/officeDocument/2006/relationships/hyperlink" Target="http://www.cn-oracle.com/read.php?vol=14&amp;book=095" TargetMode="External"/><Relationship Id="rId810" Type="http://schemas.openxmlformats.org/officeDocument/2006/relationships/hyperlink" Target="http://www.cn-oracle.com/read.php?vol=14&amp;book=096" TargetMode="External"/><Relationship Id="rId811" Type="http://schemas.openxmlformats.org/officeDocument/2006/relationships/hyperlink" Target="http://www.cn-oracle.com/read.php?vol=14&amp;book=097" TargetMode="External"/><Relationship Id="rId812" Type="http://schemas.openxmlformats.org/officeDocument/2006/relationships/hyperlink" Target="http://www.cn-oracle.com/read.php?vol=14&amp;book=098" TargetMode="External"/><Relationship Id="rId813" Type="http://schemas.openxmlformats.org/officeDocument/2006/relationships/hyperlink" Target="http://www.cn-oracle.com/read.php?vol=14&amp;book=099" TargetMode="External"/><Relationship Id="rId814" Type="http://schemas.openxmlformats.org/officeDocument/2006/relationships/hyperlink" Target="http://www.cn-oracle.com/read.php?vol=14&amp;book=100" TargetMode="External"/><Relationship Id="rId815" Type="http://schemas.openxmlformats.org/officeDocument/2006/relationships/hyperlink" Target="http://www.cn-oracle.com/read.php?vol=14&amp;book=101" TargetMode="External"/><Relationship Id="rId816" Type="http://schemas.openxmlformats.org/officeDocument/2006/relationships/hyperlink" Target="http://www.cn-oracle.com/read.php?vol=14&amp;book=102" TargetMode="External"/><Relationship Id="rId817" Type="http://schemas.openxmlformats.org/officeDocument/2006/relationships/hyperlink" Target="http://www.cn-oracle.com/read.php?vol=14&amp;book=103" TargetMode="External"/><Relationship Id="rId818" Type="http://schemas.openxmlformats.org/officeDocument/2006/relationships/hyperlink" Target="http://www.cn-oracle.com/read.php?vol=14&amp;book=104" TargetMode="External"/><Relationship Id="rId819" Type="http://schemas.openxmlformats.org/officeDocument/2006/relationships/hyperlink" Target="http://www.cn-oracle.com/read.php?vol=14&amp;book=105" TargetMode="External"/><Relationship Id="rId820" Type="http://schemas.openxmlformats.org/officeDocument/2006/relationships/hyperlink" Target="http://www.cn-oracle.com/read.php?vol=14&amp;book=106" TargetMode="External"/><Relationship Id="rId821" Type="http://schemas.openxmlformats.org/officeDocument/2006/relationships/hyperlink" Target="http://www.cn-oracle.com/read.php?vol=14&amp;book=107" TargetMode="External"/><Relationship Id="rId822" Type="http://schemas.openxmlformats.org/officeDocument/2006/relationships/hyperlink" Target="http://www.cn-oracle.com/read.php?vol=14&amp;book=108" TargetMode="External"/><Relationship Id="rId823" Type="http://schemas.openxmlformats.org/officeDocument/2006/relationships/hyperlink" Target="http://www.cn-oracle.com/read.php?vol=14&amp;book=109" TargetMode="External"/><Relationship Id="rId824" Type="http://schemas.openxmlformats.org/officeDocument/2006/relationships/hyperlink" Target="http://www.cn-oracle.com/read.php?vol=14&amp;book=110" TargetMode="External"/><Relationship Id="rId825" Type="http://schemas.openxmlformats.org/officeDocument/2006/relationships/hyperlink" Target="http://www.cn-oracle.com/read.php?vol=14&amp;book=111" TargetMode="External"/><Relationship Id="rId826" Type="http://schemas.openxmlformats.org/officeDocument/2006/relationships/image" Target="media/image110.png"/><Relationship Id="rId827" Type="http://schemas.openxmlformats.org/officeDocument/2006/relationships/hyperlink" Target="http://www.cn-oracle.com/read.php?vol=14&amp;book=112" TargetMode="External"/><Relationship Id="rId828" Type="http://schemas.openxmlformats.org/officeDocument/2006/relationships/hyperlink" Target="http://www.cn-oracle.com/read.php?vol=14&amp;book=113" TargetMode="External"/><Relationship Id="rId829" Type="http://schemas.openxmlformats.org/officeDocument/2006/relationships/hyperlink" Target="http://www.cn-oracle.com/read.php?vol=14&amp;book=114" TargetMode="External"/><Relationship Id="rId830" Type="http://schemas.openxmlformats.org/officeDocument/2006/relationships/image" Target="media/image111.png"/><Relationship Id="rId831" Type="http://schemas.openxmlformats.org/officeDocument/2006/relationships/hyperlink" Target="http://www.cn-oracle.com/read.php?vol=14&amp;book=115" TargetMode="External"/><Relationship Id="rId832" Type="http://schemas.openxmlformats.org/officeDocument/2006/relationships/hyperlink" Target="http://www.cn-oracle.com/read.php?vol=14&amp;book=116" TargetMode="External"/><Relationship Id="rId833" Type="http://schemas.openxmlformats.org/officeDocument/2006/relationships/hyperlink" Target="http://www.cn-oracle.com/read.php?vol=14&amp;book=117" TargetMode="External"/><Relationship Id="rId834" Type="http://schemas.openxmlformats.org/officeDocument/2006/relationships/hyperlink" Target="http://www.cn-oracle.com/read.php?vol=14&amp;book=118" TargetMode="External"/><Relationship Id="rId835" Type="http://schemas.openxmlformats.org/officeDocument/2006/relationships/hyperlink" Target="http://www.cn-oracle.com/read.php?vol=14&amp;book=119" TargetMode="External"/><Relationship Id="rId836" Type="http://schemas.openxmlformats.org/officeDocument/2006/relationships/hyperlink" Target="http://www.cn-oracle.com/read.php?vol=14&amp;book=120" TargetMode="External"/><Relationship Id="rId837" Type="http://schemas.openxmlformats.org/officeDocument/2006/relationships/hyperlink" Target="http://www.cn-oracle.com/read.php?vol=14&amp;book=121" TargetMode="External"/><Relationship Id="rId838" Type="http://schemas.openxmlformats.org/officeDocument/2006/relationships/hyperlink" Target="http://www.cn-oracle.com/read.php?vol=14&amp;book=122" TargetMode="External"/><Relationship Id="rId839" Type="http://schemas.openxmlformats.org/officeDocument/2006/relationships/hyperlink" Target="http://www.cn-oracle.com/read.php?vol=14&amp;book=123" TargetMode="External"/><Relationship Id="rId840" Type="http://schemas.openxmlformats.org/officeDocument/2006/relationships/image" Target="media/image112.png"/><Relationship Id="rId841" Type="http://schemas.openxmlformats.org/officeDocument/2006/relationships/hyperlink" Target="http://www.cn-oracle.com/read.php?vol=14&amp;book=124" TargetMode="External"/><Relationship Id="rId842" Type="http://schemas.openxmlformats.org/officeDocument/2006/relationships/hyperlink" Target="http://www.cn-oracle.com/read.php?vol=14&amp;book=125" TargetMode="External"/><Relationship Id="rId843" Type="http://schemas.openxmlformats.org/officeDocument/2006/relationships/hyperlink" Target="http://www.cn-oracle.com/read.php?vol=14&amp;book=126" TargetMode="External"/><Relationship Id="rId844" Type="http://schemas.openxmlformats.org/officeDocument/2006/relationships/image" Target="media/image113.png"/><Relationship Id="rId845" Type="http://schemas.openxmlformats.org/officeDocument/2006/relationships/hyperlink" Target="http://www.cn-oracle.com/read.php?vol=14&amp;book=127" TargetMode="External"/><Relationship Id="rId846" Type="http://schemas.openxmlformats.org/officeDocument/2006/relationships/hyperlink" Target="http://www.cn-oracle.com/read.php?vol=14&amp;book=128" TargetMode="External"/><Relationship Id="rId847" Type="http://schemas.openxmlformats.org/officeDocument/2006/relationships/hyperlink" Target="http://www.cn-oracle.com/read.php?vol=14&amp;book=129" TargetMode="External"/><Relationship Id="rId848" Type="http://schemas.openxmlformats.org/officeDocument/2006/relationships/hyperlink" Target="http://www.cn-oracle.com/read.php?vol=14&amp;book=130" TargetMode="External"/><Relationship Id="rId849" Type="http://schemas.openxmlformats.org/officeDocument/2006/relationships/hyperlink" Target="http://www.cn-oracle.com/read.php?vol=14&amp;book=131" TargetMode="External"/><Relationship Id="rId850" Type="http://schemas.openxmlformats.org/officeDocument/2006/relationships/hyperlink" Target="http://www.cn-oracle.com/read.php?vol=14&amp;book=132" TargetMode="External"/><Relationship Id="rId851" Type="http://schemas.openxmlformats.org/officeDocument/2006/relationships/hyperlink" Target="http://www.cn-oracle.com/read.php?vol=14&amp;book=133" TargetMode="External"/><Relationship Id="rId852" Type="http://schemas.openxmlformats.org/officeDocument/2006/relationships/hyperlink" Target="http://www.cn-oracle.com/read.php?vol=14&amp;book=134" TargetMode="External"/><Relationship Id="rId853" Type="http://schemas.openxmlformats.org/officeDocument/2006/relationships/hyperlink" Target="http://www.cn-oracle.com/read.php?vol=14&amp;book=135" TargetMode="External"/><Relationship Id="rId854" Type="http://schemas.openxmlformats.org/officeDocument/2006/relationships/hyperlink" Target="http://www.cn-oracle.com/read.php?vol=14&amp;book=136" TargetMode="External"/><Relationship Id="rId855" Type="http://schemas.openxmlformats.org/officeDocument/2006/relationships/hyperlink" Target="http://www.cn-oracle.com/read.php?vol=14&amp;book=137" TargetMode="External"/><Relationship Id="rId856" Type="http://schemas.openxmlformats.org/officeDocument/2006/relationships/image" Target="media/image114.png"/><Relationship Id="rId857" Type="http://schemas.openxmlformats.org/officeDocument/2006/relationships/hyperlink" Target="http://www.cn-oracle.com/read.php?vol=14&amp;book=138" TargetMode="External"/><Relationship Id="rId858" Type="http://schemas.openxmlformats.org/officeDocument/2006/relationships/hyperlink" Target="http://www.cn-oracle.com/read.php?vol=14&amp;book=139" TargetMode="External"/><Relationship Id="rId859" Type="http://schemas.openxmlformats.org/officeDocument/2006/relationships/hyperlink" Target="http://www.cn-oracle.com/read.php?vol=14&amp;book=140" TargetMode="External"/><Relationship Id="rId860" Type="http://schemas.openxmlformats.org/officeDocument/2006/relationships/hyperlink" Target="http://www.cn-oracle.com/read.php?vol=14&amp;book=141" TargetMode="External"/><Relationship Id="rId861" Type="http://schemas.openxmlformats.org/officeDocument/2006/relationships/hyperlink" Target="http://www.cn-oracle.com/read.php?vol=14&amp;book=142" TargetMode="External"/><Relationship Id="rId862" Type="http://schemas.openxmlformats.org/officeDocument/2006/relationships/image" Target="media/image115.png"/><Relationship Id="rId863" Type="http://schemas.openxmlformats.org/officeDocument/2006/relationships/hyperlink" Target="http://www.cn-oracle.com/read.php?vol=14&amp;book=143" TargetMode="External"/><Relationship Id="rId864" Type="http://schemas.openxmlformats.org/officeDocument/2006/relationships/hyperlink" Target="http://www.cn-oracle.com/read.php?vol=14&amp;book=144" TargetMode="External"/><Relationship Id="rId865" Type="http://schemas.openxmlformats.org/officeDocument/2006/relationships/image" Target="media/image116.png"/><Relationship Id="rId866" Type="http://schemas.openxmlformats.org/officeDocument/2006/relationships/hyperlink" Target="http://www.cn-oracle.com/read.php?vol=14&amp;book=145" TargetMode="External"/><Relationship Id="rId867" Type="http://schemas.openxmlformats.org/officeDocument/2006/relationships/hyperlink" Target="http://www.cn-oracle.com/read.php?vol=14&amp;book=146" TargetMode="External"/><Relationship Id="rId868" Type="http://schemas.openxmlformats.org/officeDocument/2006/relationships/hyperlink" Target="http://www.cn-oracle.com/read.php?vol=14&amp;book=147" TargetMode="External"/><Relationship Id="rId869" Type="http://schemas.openxmlformats.org/officeDocument/2006/relationships/hyperlink" Target="http://www.cn-oracle.com/read.php?vol=14&amp;book=148" TargetMode="External"/><Relationship Id="rId870" Type="http://schemas.openxmlformats.org/officeDocument/2006/relationships/hyperlink" Target="http://www.cn-oracle.com/read.php?vol=14&amp;book=149" TargetMode="External"/><Relationship Id="rId871" Type="http://schemas.openxmlformats.org/officeDocument/2006/relationships/hyperlink" Target="http://www.cn-oracle.com/read.php?vol=14&amp;book=150" TargetMode="External"/><Relationship Id="rId872" Type="http://schemas.openxmlformats.org/officeDocument/2006/relationships/hyperlink" Target="http://www.cn-oracle.com/read.php?vol=14&amp;book=151" TargetMode="External"/><Relationship Id="rId873" Type="http://schemas.openxmlformats.org/officeDocument/2006/relationships/hyperlink" Target="http://www.cn-oracle.com/read.php?vol=14&amp;book=152" TargetMode="External"/><Relationship Id="rId874" Type="http://schemas.openxmlformats.org/officeDocument/2006/relationships/hyperlink" Target="http://www.cn-oracle.com/read.php?vol=14&amp;book=153" TargetMode="External"/><Relationship Id="rId875" Type="http://schemas.openxmlformats.org/officeDocument/2006/relationships/hyperlink" Target="http://www.cn-oracle.com/read.php?vol=14&amp;book=154" TargetMode="External"/><Relationship Id="rId876" Type="http://schemas.openxmlformats.org/officeDocument/2006/relationships/hyperlink" Target="http://www.cn-oracle.com/read.php?vol=14&amp;book=155" TargetMode="External"/><Relationship Id="rId877" Type="http://schemas.openxmlformats.org/officeDocument/2006/relationships/hyperlink" Target="http://www.cn-oracle.com/read.php?vol=14&amp;book=156" TargetMode="External"/><Relationship Id="rId878" Type="http://schemas.openxmlformats.org/officeDocument/2006/relationships/hyperlink" Target="http://www.cn-oracle.com/read.php?vol=14&amp;book=157" TargetMode="External"/><Relationship Id="rId879" Type="http://schemas.openxmlformats.org/officeDocument/2006/relationships/hyperlink" Target="http://www.cn-oracle.com/read.php?vol=14&amp;book=158" TargetMode="External"/><Relationship Id="rId880" Type="http://schemas.openxmlformats.org/officeDocument/2006/relationships/hyperlink" Target="http://www.cn-oracle.com/read.php?vol=14&amp;book=159" TargetMode="External"/><Relationship Id="rId881" Type="http://schemas.openxmlformats.org/officeDocument/2006/relationships/image" Target="media/image117.png"/><Relationship Id="rId882" Type="http://schemas.openxmlformats.org/officeDocument/2006/relationships/hyperlink" Target="http://www.cn-oracle.com/read.php?vol=14&amp;book=160" TargetMode="External"/><Relationship Id="rId883" Type="http://schemas.openxmlformats.org/officeDocument/2006/relationships/hyperlink" Target="http://www.cn-oracle.com/read.php?vol=14&amp;book=161" TargetMode="External"/><Relationship Id="rId884" Type="http://schemas.openxmlformats.org/officeDocument/2006/relationships/hyperlink" Target="http://www.cn-oracle.com/read.php?vol=14&amp;book=162" TargetMode="External"/><Relationship Id="rId885" Type="http://schemas.openxmlformats.org/officeDocument/2006/relationships/hyperlink" Target="http://www.cn-oracle.com/read.php?vol=15&amp;book=001" TargetMode="External"/><Relationship Id="rId886" Type="http://schemas.openxmlformats.org/officeDocument/2006/relationships/hyperlink" Target="http://www.cn-oracle.com/read.php?vol=15&amp;book=002" TargetMode="External"/><Relationship Id="rId887" Type="http://schemas.openxmlformats.org/officeDocument/2006/relationships/hyperlink" Target="http://www.cn-oracle.com/read.php?vol=15&amp;book=003" TargetMode="External"/><Relationship Id="rId888" Type="http://schemas.openxmlformats.org/officeDocument/2006/relationships/hyperlink" Target="http://www.cn-oracle.com/read.php?vol=15&amp;book=004" TargetMode="External"/><Relationship Id="rId889" Type="http://schemas.openxmlformats.org/officeDocument/2006/relationships/hyperlink" Target="http://www.cn-oracle.com/read.php?vol=15&amp;book=005" TargetMode="External"/><Relationship Id="rId890" Type="http://schemas.openxmlformats.org/officeDocument/2006/relationships/hyperlink" Target="http://www.cn-oracle.com/read.php?vol=15&amp;book=006" TargetMode="External"/><Relationship Id="rId891" Type="http://schemas.openxmlformats.org/officeDocument/2006/relationships/hyperlink" Target="http://www.cn-oracle.com/read.php?vol=15&amp;book=007" TargetMode="External"/><Relationship Id="rId892" Type="http://schemas.openxmlformats.org/officeDocument/2006/relationships/hyperlink" Target="http://www.cn-oracle.com/read.php?vol=15&amp;book=008" TargetMode="External"/><Relationship Id="rId893" Type="http://schemas.openxmlformats.org/officeDocument/2006/relationships/hyperlink" Target="http://www.cn-oracle.com/read.php?vol=15&amp;book=009" TargetMode="External"/><Relationship Id="rId894" Type="http://schemas.openxmlformats.org/officeDocument/2006/relationships/image" Target="media/image118.png"/><Relationship Id="rId895" Type="http://schemas.openxmlformats.org/officeDocument/2006/relationships/hyperlink" Target="http://www.cn-oracle.com/read.php?vol=15&amp;book=010" TargetMode="External"/><Relationship Id="rId896" Type="http://schemas.openxmlformats.org/officeDocument/2006/relationships/hyperlink" Target="http://www.cn-oracle.com/read.php?vol=15&amp;book=011" TargetMode="External"/><Relationship Id="rId897" Type="http://schemas.openxmlformats.org/officeDocument/2006/relationships/hyperlink" Target="http://www.cn-oracle.com/read.php?vol=15&amp;book=012" TargetMode="External"/><Relationship Id="rId898" Type="http://schemas.openxmlformats.org/officeDocument/2006/relationships/hyperlink" Target="http://www.cn-oracle.com/read.php?vol=15&amp;book=013" TargetMode="External"/><Relationship Id="rId899" Type="http://schemas.openxmlformats.org/officeDocument/2006/relationships/hyperlink" Target="http://www.cn-oracle.com/read.php?vol=15&amp;book=014" TargetMode="External"/><Relationship Id="rId900" Type="http://schemas.openxmlformats.org/officeDocument/2006/relationships/hyperlink" Target="http://www.cn-oracle.com/read.php?vol=15&amp;book=015" TargetMode="External"/><Relationship Id="rId901" Type="http://schemas.openxmlformats.org/officeDocument/2006/relationships/hyperlink" Target="http://www.cn-oracle.com/read.php?vol=15&amp;book=016" TargetMode="External"/><Relationship Id="rId902" Type="http://schemas.openxmlformats.org/officeDocument/2006/relationships/hyperlink" Target="http://www.cn-oracle.com/read.php?vol=15&amp;book=017" TargetMode="External"/><Relationship Id="rId903" Type="http://schemas.openxmlformats.org/officeDocument/2006/relationships/hyperlink" Target="http://www.cn-oracle.com/read.php?vol=15&amp;book=018" TargetMode="External"/><Relationship Id="rId904" Type="http://schemas.openxmlformats.org/officeDocument/2006/relationships/hyperlink" Target="http://www.cn-oracle.com/read.php?vol=15&amp;book=019" TargetMode="External"/><Relationship Id="rId905" Type="http://schemas.openxmlformats.org/officeDocument/2006/relationships/hyperlink" Target="http://www.cn-oracle.com/read.php?vol=15&amp;book=020" TargetMode="External"/><Relationship Id="rId906" Type="http://schemas.openxmlformats.org/officeDocument/2006/relationships/hyperlink" Target="http://www.cn-oracle.com/read.php?vol=15&amp;book=021" TargetMode="External"/><Relationship Id="rId907" Type="http://schemas.openxmlformats.org/officeDocument/2006/relationships/hyperlink" Target="http://www.cn-oracle.com/read.php?vol=15&amp;book=022" TargetMode="External"/><Relationship Id="rId908" Type="http://schemas.openxmlformats.org/officeDocument/2006/relationships/hyperlink" Target="http://www.cn-oracle.com/read.php?vol=15&amp;book=023" TargetMode="External"/><Relationship Id="rId909" Type="http://schemas.openxmlformats.org/officeDocument/2006/relationships/hyperlink" Target="http://www.cn-oracle.com/read.php?vol=15&amp;book=024" TargetMode="External"/><Relationship Id="rId910" Type="http://schemas.openxmlformats.org/officeDocument/2006/relationships/hyperlink" Target="http://www.cn-oracle.com/read.php?vol=15&amp;book=025" TargetMode="External"/><Relationship Id="rId911" Type="http://schemas.openxmlformats.org/officeDocument/2006/relationships/hyperlink" Target="http://www.cn-oracle.com/read.php?vol=15&amp;book=026" TargetMode="External"/><Relationship Id="rId912" Type="http://schemas.openxmlformats.org/officeDocument/2006/relationships/hyperlink" Target="http://www.cn-oracle.com/read.php?vol=15&amp;book=027" TargetMode="External"/><Relationship Id="rId913" Type="http://schemas.openxmlformats.org/officeDocument/2006/relationships/hyperlink" Target="http://www.cn-oracle.com/read.php?vol=15&amp;book=028" TargetMode="External"/><Relationship Id="rId914" Type="http://schemas.openxmlformats.org/officeDocument/2006/relationships/hyperlink" Target="http://www.cn-oracle.com/read.php?vol=15&amp;book=029" TargetMode="External"/><Relationship Id="rId915" Type="http://schemas.openxmlformats.org/officeDocument/2006/relationships/hyperlink" Target="http://www.cn-oracle.com/read.php?vol=15&amp;book=030" TargetMode="External"/><Relationship Id="rId916" Type="http://schemas.openxmlformats.org/officeDocument/2006/relationships/hyperlink" Target="http://www.cn-oracle.com/read.php?vol=15&amp;book=031" TargetMode="External"/><Relationship Id="rId917" Type="http://schemas.openxmlformats.org/officeDocument/2006/relationships/image" Target="media/image119.png"/><Relationship Id="rId918" Type="http://schemas.openxmlformats.org/officeDocument/2006/relationships/hyperlink" Target="http://www.cn-oracle.com/read.php?vol=15&amp;book=032" TargetMode="External"/><Relationship Id="rId919" Type="http://schemas.openxmlformats.org/officeDocument/2006/relationships/hyperlink" Target="http://www.cn-oracle.com/read.php?vol=15&amp;book=033" TargetMode="External"/><Relationship Id="rId920" Type="http://schemas.openxmlformats.org/officeDocument/2006/relationships/hyperlink" Target="http://www.cn-oracle.com/read.php?vol=15&amp;book=034" TargetMode="External"/><Relationship Id="rId921" Type="http://schemas.openxmlformats.org/officeDocument/2006/relationships/hyperlink" Target="http://www.cn-oracle.com/read.php?vol=15&amp;book=035" TargetMode="External"/><Relationship Id="rId922" Type="http://schemas.openxmlformats.org/officeDocument/2006/relationships/hyperlink" Target="http://www.cn-oracle.com/read.php?vol=15&amp;book=036" TargetMode="External"/><Relationship Id="rId923" Type="http://schemas.openxmlformats.org/officeDocument/2006/relationships/hyperlink" Target="http://www.cn-oracle.com/read.php?vol=15&amp;book=037" TargetMode="External"/><Relationship Id="rId924" Type="http://schemas.openxmlformats.org/officeDocument/2006/relationships/hyperlink" Target="http://www.cn-oracle.com/read.php?vol=15&amp;book=038" TargetMode="External"/><Relationship Id="rId925" Type="http://schemas.openxmlformats.org/officeDocument/2006/relationships/hyperlink" Target="http://www.cn-oracle.com/read.php?vol=15&amp;book=039" TargetMode="External"/><Relationship Id="rId926" Type="http://schemas.openxmlformats.org/officeDocument/2006/relationships/hyperlink" Target="http://www.cn-oracle.com/read.php?vol=15&amp;book=040" TargetMode="External"/><Relationship Id="rId927" Type="http://schemas.openxmlformats.org/officeDocument/2006/relationships/hyperlink" Target="http://www.cn-oracle.com/read.php?vol=15&amp;book=041" TargetMode="External"/><Relationship Id="rId928" Type="http://schemas.openxmlformats.org/officeDocument/2006/relationships/hyperlink" Target="http://www.cn-oracle.com/read.php?vol=15&amp;book=042" TargetMode="External"/><Relationship Id="rId929" Type="http://schemas.openxmlformats.org/officeDocument/2006/relationships/hyperlink" Target="http://www.cn-oracle.com/read.php?vol=15&amp;book=043" TargetMode="External"/><Relationship Id="rId930" Type="http://schemas.openxmlformats.org/officeDocument/2006/relationships/hyperlink" Target="http://www.cn-oracle.com/read.php?vol=15&amp;book=044" TargetMode="External"/><Relationship Id="rId931" Type="http://schemas.openxmlformats.org/officeDocument/2006/relationships/hyperlink" Target="http://www.cn-oracle.com/read.php?vol=15&amp;book=045" TargetMode="External"/><Relationship Id="rId932" Type="http://schemas.openxmlformats.org/officeDocument/2006/relationships/hyperlink" Target="http://www.cn-oracle.com/read.php?vol=15&amp;book=046" TargetMode="External"/><Relationship Id="rId933" Type="http://schemas.openxmlformats.org/officeDocument/2006/relationships/hyperlink" Target="http://www.cn-oracle.com/read.php?vol=15&amp;book=047" TargetMode="External"/><Relationship Id="rId934" Type="http://schemas.openxmlformats.org/officeDocument/2006/relationships/hyperlink" Target="http://www.cn-oracle.com/read.php?vol=15&amp;book=048" TargetMode="External"/><Relationship Id="rId935" Type="http://schemas.openxmlformats.org/officeDocument/2006/relationships/hyperlink" Target="http://www.cn-oracle.com/read.php?vol=15&amp;book=049" TargetMode="External"/><Relationship Id="rId936" Type="http://schemas.openxmlformats.org/officeDocument/2006/relationships/hyperlink" Target="http://www.cn-oracle.com/read.php?vol=15&amp;book=050" TargetMode="External"/><Relationship Id="rId937" Type="http://schemas.openxmlformats.org/officeDocument/2006/relationships/hyperlink" Target="http://www.cn-oracle.com/read.php?vol=15&amp;book=051" TargetMode="External"/><Relationship Id="rId938" Type="http://schemas.openxmlformats.org/officeDocument/2006/relationships/hyperlink" Target="http://www.cn-oracle.com/read.php?vol=15&amp;book=052" TargetMode="External"/><Relationship Id="rId939" Type="http://schemas.openxmlformats.org/officeDocument/2006/relationships/hyperlink" Target="http://www.cn-oracle.com/read.php?vol=15&amp;book=053" TargetMode="External"/><Relationship Id="rId940" Type="http://schemas.openxmlformats.org/officeDocument/2006/relationships/hyperlink" Target="http://www.cn-oracle.com/read.php?vol=15&amp;book=054" TargetMode="External"/><Relationship Id="rId941" Type="http://schemas.openxmlformats.org/officeDocument/2006/relationships/hyperlink" Target="http://www.cn-oracle.com/read.php?vol=15&amp;book=055" TargetMode="External"/><Relationship Id="rId942" Type="http://schemas.openxmlformats.org/officeDocument/2006/relationships/hyperlink" Target="http://www.cn-oracle.com/read.php?vol=15&amp;book=056" TargetMode="External"/><Relationship Id="rId943" Type="http://schemas.openxmlformats.org/officeDocument/2006/relationships/hyperlink" Target="http://www.cn-oracle.com/read.php?vol=16&amp;book=001" TargetMode="External"/><Relationship Id="rId944" Type="http://schemas.openxmlformats.org/officeDocument/2006/relationships/hyperlink" Target="http://www.cn-oracle.com/read.php?vol=16&amp;book=002" TargetMode="External"/><Relationship Id="rId945" Type="http://schemas.openxmlformats.org/officeDocument/2006/relationships/hyperlink" Target="http://www.cn-oracle.com/read.php?vol=16&amp;book=003" TargetMode="External"/><Relationship Id="rId946" Type="http://schemas.openxmlformats.org/officeDocument/2006/relationships/hyperlink" Target="http://www.cn-oracle.com/read.php?vol=16&amp;book=004" TargetMode="External"/><Relationship Id="rId947" Type="http://schemas.openxmlformats.org/officeDocument/2006/relationships/hyperlink" Target="http://www.cn-oracle.com/read.php?vol=16&amp;book=005" TargetMode="External"/><Relationship Id="rId948" Type="http://schemas.openxmlformats.org/officeDocument/2006/relationships/hyperlink" Target="http://www.cn-oracle.com/read.php?vol=16&amp;book=006" TargetMode="External"/><Relationship Id="rId949" Type="http://schemas.openxmlformats.org/officeDocument/2006/relationships/hyperlink" Target="http://www.cn-oracle.com/read.php?vol=16&amp;book=007" TargetMode="External"/><Relationship Id="rId950" Type="http://schemas.openxmlformats.org/officeDocument/2006/relationships/hyperlink" Target="http://www.cn-oracle.com/read.php?vol=16&amp;book=008" TargetMode="External"/><Relationship Id="rId951" Type="http://schemas.openxmlformats.org/officeDocument/2006/relationships/hyperlink" Target="http://www.cn-oracle.com/read.php?vol=16&amp;book=009" TargetMode="External"/><Relationship Id="rId952" Type="http://schemas.openxmlformats.org/officeDocument/2006/relationships/hyperlink" Target="http://www.cn-oracle.com/read.php?vol=16&amp;book=010" TargetMode="External"/><Relationship Id="rId953" Type="http://schemas.openxmlformats.org/officeDocument/2006/relationships/hyperlink" Target="http://www.cn-oracle.com/read.php?vol=16&amp;book=011" TargetMode="External"/><Relationship Id="rId954" Type="http://schemas.openxmlformats.org/officeDocument/2006/relationships/hyperlink" Target="http://www.cn-oracle.com/read.php?vol=16&amp;book=012" TargetMode="External"/><Relationship Id="rId955" Type="http://schemas.openxmlformats.org/officeDocument/2006/relationships/hyperlink" Target="http://www.cn-oracle.com/read.php?vol=16&amp;book=013" TargetMode="External"/><Relationship Id="rId956" Type="http://schemas.openxmlformats.org/officeDocument/2006/relationships/hyperlink" Target="http://www.cn-oracle.com/read.php?vol=16&amp;book=014" TargetMode="External"/><Relationship Id="rId957" Type="http://schemas.openxmlformats.org/officeDocument/2006/relationships/hyperlink" Target="http://www.cn-oracle.com/read.php?vol=16&amp;book=015" TargetMode="External"/><Relationship Id="rId958" Type="http://schemas.openxmlformats.org/officeDocument/2006/relationships/hyperlink" Target="http://www.cn-oracle.com/read.php?vol=16&amp;book=016" TargetMode="External"/><Relationship Id="rId959" Type="http://schemas.openxmlformats.org/officeDocument/2006/relationships/hyperlink" Target="http://www.cn-oracle.com/read.php?vol=16&amp;book=017" TargetMode="External"/><Relationship Id="rId960" Type="http://schemas.openxmlformats.org/officeDocument/2006/relationships/hyperlink" Target="http://www.cn-oracle.com/read.php?vol=16&amp;book=018" TargetMode="External"/><Relationship Id="rId961" Type="http://schemas.openxmlformats.org/officeDocument/2006/relationships/hyperlink" Target="http://www.cn-oracle.com/read.php?vol=16&amp;book=019" TargetMode="External"/><Relationship Id="rId962" Type="http://schemas.openxmlformats.org/officeDocument/2006/relationships/hyperlink" Target="http://www.cn-oracle.com/read.php?vol=16&amp;book=020" TargetMode="External"/><Relationship Id="rId963" Type="http://schemas.openxmlformats.org/officeDocument/2006/relationships/hyperlink" Target="http://www.cn-oracle.com/read.php?vol=16&amp;book=021" TargetMode="External"/><Relationship Id="rId964" Type="http://schemas.openxmlformats.org/officeDocument/2006/relationships/hyperlink" Target="http://www.cn-oracle.com/read.php?vol=16&amp;book=022" TargetMode="External"/><Relationship Id="rId965" Type="http://schemas.openxmlformats.org/officeDocument/2006/relationships/hyperlink" Target="http://www.cn-oracle.com/read.php?vol=16&amp;book=023" TargetMode="External"/><Relationship Id="rId966" Type="http://schemas.openxmlformats.org/officeDocument/2006/relationships/hyperlink" Target="http://www.cn-oracle.com/read.php?vol=16&amp;book=024" TargetMode="External"/><Relationship Id="rId967" Type="http://schemas.openxmlformats.org/officeDocument/2006/relationships/hyperlink" Target="http://www.cn-oracle.com/read.php?vol=16&amp;book=025" TargetMode="External"/><Relationship Id="rId968" Type="http://schemas.openxmlformats.org/officeDocument/2006/relationships/hyperlink" Target="http://www.cn-oracle.com/read.php?vol=16&amp;book=026" TargetMode="External"/><Relationship Id="rId969" Type="http://schemas.openxmlformats.org/officeDocument/2006/relationships/hyperlink" Target="http://www.cn-oracle.com/read.php?vol=16&amp;book=027" TargetMode="External"/><Relationship Id="rId970" Type="http://schemas.openxmlformats.org/officeDocument/2006/relationships/hyperlink" Target="http://www.cn-oracle.com/read.php?vol=16&amp;book=028" TargetMode="External"/><Relationship Id="rId971" Type="http://schemas.openxmlformats.org/officeDocument/2006/relationships/hyperlink" Target="http://www.cn-oracle.com/read.php?vol=16&amp;book=029" TargetMode="External"/><Relationship Id="rId972" Type="http://schemas.openxmlformats.org/officeDocument/2006/relationships/hyperlink" Target="http://www.cn-oracle.com/read.php?vol=16&amp;book=030" TargetMode="External"/><Relationship Id="rId973" Type="http://schemas.openxmlformats.org/officeDocument/2006/relationships/hyperlink" Target="http://www.cn-oracle.com/read.php?vol=16&amp;book=031" TargetMode="External"/><Relationship Id="rId974" Type="http://schemas.openxmlformats.org/officeDocument/2006/relationships/hyperlink" Target="http://www.cn-oracle.com/read.php?vol=16&amp;book=032" TargetMode="External"/><Relationship Id="rId975" Type="http://schemas.openxmlformats.org/officeDocument/2006/relationships/hyperlink" Target="http://www.cn-oracle.com/read.php?vol=16&amp;book=033" TargetMode="External"/><Relationship Id="rId976" Type="http://schemas.openxmlformats.org/officeDocument/2006/relationships/hyperlink" Target="http://www.cn-oracle.com/read.php?vol=16&amp;book=034" TargetMode="External"/><Relationship Id="rId977" Type="http://schemas.openxmlformats.org/officeDocument/2006/relationships/hyperlink" Target="http://www.cn-oracle.com/read.php?vol=16&amp;book=035" TargetMode="External"/><Relationship Id="rId978" Type="http://schemas.openxmlformats.org/officeDocument/2006/relationships/hyperlink" Target="http://www.cn-oracle.com/read.php?vol=16&amp;book=036" TargetMode="External"/><Relationship Id="rId979" Type="http://schemas.openxmlformats.org/officeDocument/2006/relationships/hyperlink" Target="http://www.cn-oracle.com/read.php?vol=16&amp;book=037" TargetMode="External"/><Relationship Id="rId980" Type="http://schemas.openxmlformats.org/officeDocument/2006/relationships/hyperlink" Target="http://www.cn-oracle.com/read.php?vol=16&amp;book=038" TargetMode="External"/><Relationship Id="rId981" Type="http://schemas.openxmlformats.org/officeDocument/2006/relationships/hyperlink" Target="http://www.cn-oracle.com/read.php?vol=16&amp;book=039" TargetMode="External"/><Relationship Id="rId982" Type="http://schemas.openxmlformats.org/officeDocument/2006/relationships/hyperlink" Target="http://www.cn-oracle.com/read.php?vol=16&amp;book=040" TargetMode="External"/><Relationship Id="rId983" Type="http://schemas.openxmlformats.org/officeDocument/2006/relationships/hyperlink" Target="http://www.cn-oracle.com/read.php?vol=16&amp;book=041" TargetMode="External"/><Relationship Id="rId984" Type="http://schemas.openxmlformats.org/officeDocument/2006/relationships/hyperlink" Target="http://www.cn-oracle.com/read.php?vol=16&amp;book=042" TargetMode="External"/><Relationship Id="rId985" Type="http://schemas.openxmlformats.org/officeDocument/2006/relationships/hyperlink" Target="http://www.cn-oracle.com/read.php?vol=16&amp;book=043" TargetMode="External"/><Relationship Id="rId986" Type="http://schemas.openxmlformats.org/officeDocument/2006/relationships/hyperlink" Target="http://www.cn-oracle.com/read.php?vol=16&amp;book=044" TargetMode="External"/><Relationship Id="rId987" Type="http://schemas.openxmlformats.org/officeDocument/2006/relationships/hyperlink" Target="http://www.cn-oracle.com/read.php?vol=16&amp;book=045" TargetMode="External"/><Relationship Id="rId988" Type="http://schemas.openxmlformats.org/officeDocument/2006/relationships/hyperlink" Target="http://www.cn-oracle.com/read.php?vol=16&amp;book=046" TargetMode="External"/><Relationship Id="rId989" Type="http://schemas.openxmlformats.org/officeDocument/2006/relationships/hyperlink" Target="http://www.cn-oracle.com/read.php?vol=16&amp;book=047" TargetMode="External"/><Relationship Id="rId990" Type="http://schemas.openxmlformats.org/officeDocument/2006/relationships/hyperlink" Target="http://www.cn-oracle.com/read.php?vol=17&amp;book=001" TargetMode="External"/><Relationship Id="rId991" Type="http://schemas.openxmlformats.org/officeDocument/2006/relationships/hyperlink" Target="http://www.cn-oracle.com/read.php?vol=17&amp;book=002" TargetMode="External"/><Relationship Id="rId992" Type="http://schemas.openxmlformats.org/officeDocument/2006/relationships/hyperlink" Target="http://www.cn-oracle.com/read.php?vol=17&amp;book=003" TargetMode="External"/><Relationship Id="rId993" Type="http://schemas.openxmlformats.org/officeDocument/2006/relationships/hyperlink" Target="http://www.cn-oracle.com/read.php?vol=17&amp;book=004" TargetMode="External"/><Relationship Id="rId994" Type="http://schemas.openxmlformats.org/officeDocument/2006/relationships/hyperlink" Target="http://www.cn-oracle.com/read.php?vol=17&amp;book=005" TargetMode="External"/><Relationship Id="rId995" Type="http://schemas.openxmlformats.org/officeDocument/2006/relationships/hyperlink" Target="http://www.cn-oracle.com/read.php?vol=17&amp;book=006" TargetMode="External"/><Relationship Id="rId996" Type="http://schemas.openxmlformats.org/officeDocument/2006/relationships/hyperlink" Target="http://www.cn-oracle.com/read.php?vol=17&amp;book=007" TargetMode="External"/><Relationship Id="rId997" Type="http://schemas.openxmlformats.org/officeDocument/2006/relationships/hyperlink" Target="http://www.cn-oracle.com/read.php?vol=17&amp;book=008" TargetMode="External"/><Relationship Id="rId998" Type="http://schemas.openxmlformats.org/officeDocument/2006/relationships/hyperlink" Target="http://www.cn-oracle.com/read.php?vol=17&amp;book=009" TargetMode="External"/><Relationship Id="rId999" Type="http://schemas.openxmlformats.org/officeDocument/2006/relationships/hyperlink" Target="http://www.cn-oracle.com/read.php?vol=17&amp;book=010" TargetMode="External"/><Relationship Id="rId1000" Type="http://schemas.openxmlformats.org/officeDocument/2006/relationships/hyperlink" Target="http://www.cn-oracle.com/read.php?vol=17&amp;book=011" TargetMode="External"/><Relationship Id="rId1001" Type="http://schemas.openxmlformats.org/officeDocument/2006/relationships/hyperlink" Target="http://www.cn-oracle.com/read.php?vol=17&amp;book=012" TargetMode="External"/><Relationship Id="rId1002" Type="http://schemas.openxmlformats.org/officeDocument/2006/relationships/hyperlink" Target="http://www.cn-oracle.com/read.php?vol=17&amp;book=013" TargetMode="External"/><Relationship Id="rId1003" Type="http://schemas.openxmlformats.org/officeDocument/2006/relationships/hyperlink" Target="http://www.cn-oracle.com/read.php?vol=17&amp;book=014" TargetMode="External"/><Relationship Id="rId1004" Type="http://schemas.openxmlformats.org/officeDocument/2006/relationships/hyperlink" Target="http://www.cn-oracle.com/read.php?vol=17&amp;book=015" TargetMode="External"/><Relationship Id="rId1005" Type="http://schemas.openxmlformats.org/officeDocument/2006/relationships/hyperlink" Target="http://www.cn-oracle.com/read.php?vol=17&amp;book=016" TargetMode="External"/><Relationship Id="rId1006" Type="http://schemas.openxmlformats.org/officeDocument/2006/relationships/hyperlink" Target="http://www.cn-oracle.com/read.php?vol=17&amp;book=017" TargetMode="External"/><Relationship Id="rId1007" Type="http://schemas.openxmlformats.org/officeDocument/2006/relationships/hyperlink" Target="http://www.cn-oracle.com/read.php?vol=17&amp;book=018" TargetMode="External"/><Relationship Id="rId1008" Type="http://schemas.openxmlformats.org/officeDocument/2006/relationships/hyperlink" Target="http://www.cn-oracle.com/read.php?vol=17&amp;book=019" TargetMode="External"/><Relationship Id="rId1009" Type="http://schemas.openxmlformats.org/officeDocument/2006/relationships/hyperlink" Target="http://www.cn-oracle.com/read.php?vol=17&amp;book=020" TargetMode="External"/><Relationship Id="rId1010" Type="http://schemas.openxmlformats.org/officeDocument/2006/relationships/hyperlink" Target="http://www.cn-oracle.com/read.php?vol=17&amp;book=021" TargetMode="External"/><Relationship Id="rId1011" Type="http://schemas.openxmlformats.org/officeDocument/2006/relationships/hyperlink" Target="http://www.cn-oracle.com/read.php?vol=17&amp;book=022" TargetMode="External"/><Relationship Id="rId1012" Type="http://schemas.openxmlformats.org/officeDocument/2006/relationships/hyperlink" Target="http://www.cn-oracle.com/read.php?vol=17&amp;book=023" TargetMode="External"/><Relationship Id="rId1013" Type="http://schemas.openxmlformats.org/officeDocument/2006/relationships/hyperlink" Target="http://www.cn-oracle.com/read.php?vol=17&amp;book=024" TargetMode="External"/><Relationship Id="rId1014" Type="http://schemas.openxmlformats.org/officeDocument/2006/relationships/hyperlink" Target="http://www.cn-oracle.com/read.php?vol=17&amp;book=025" TargetMode="External"/><Relationship Id="rId1015" Type="http://schemas.openxmlformats.org/officeDocument/2006/relationships/hyperlink" Target="http://www.cn-oracle.com/read.php?vol=17&amp;book=026" TargetMode="External"/><Relationship Id="rId1016" Type="http://schemas.openxmlformats.org/officeDocument/2006/relationships/hyperlink" Target="http://www.cn-oracle.com/read.php?vol=17&amp;book=027" TargetMode="External"/><Relationship Id="rId1017" Type="http://schemas.openxmlformats.org/officeDocument/2006/relationships/hyperlink" Target="http://www.cn-oracle.com/read.php?vol=17&amp;book=028" TargetMode="External"/><Relationship Id="rId1018" Type="http://schemas.openxmlformats.org/officeDocument/2006/relationships/hyperlink" Target="http://www.cn-oracle.com/read.php?vol=17&amp;book=029" TargetMode="External"/><Relationship Id="rId1019" Type="http://schemas.openxmlformats.org/officeDocument/2006/relationships/hyperlink" Target="http://www.cn-oracle.com/read.php?vol=17&amp;book=030" TargetMode="External"/><Relationship Id="rId1020" Type="http://schemas.openxmlformats.org/officeDocument/2006/relationships/hyperlink" Target="http://www.cn-oracle.com/read.php?vol=17&amp;book=031" TargetMode="External"/><Relationship Id="rId1021" Type="http://schemas.openxmlformats.org/officeDocument/2006/relationships/hyperlink" Target="http://www.cn-oracle.com/read.php?vol=17&amp;book=032" TargetMode="External"/><Relationship Id="rId1022" Type="http://schemas.openxmlformats.org/officeDocument/2006/relationships/hyperlink" Target="http://www.cn-oracle.com/read.php?vol=17&amp;book=033" TargetMode="External"/><Relationship Id="rId1023" Type="http://schemas.openxmlformats.org/officeDocument/2006/relationships/hyperlink" Target="http://www.cn-oracle.com/read.php?vol=17&amp;book=034" TargetMode="External"/><Relationship Id="rId1024" Type="http://schemas.openxmlformats.org/officeDocument/2006/relationships/hyperlink" Target="http://www.cn-oracle.com/read.php?vol=17&amp;book=035" TargetMode="External"/><Relationship Id="rId1025" Type="http://schemas.openxmlformats.org/officeDocument/2006/relationships/hyperlink" Target="http://www.cn-oracle.com/read.php?vol=17&amp;book=036" TargetMode="External"/><Relationship Id="rId1026" Type="http://schemas.openxmlformats.org/officeDocument/2006/relationships/hyperlink" Target="http://www.cn-oracle.com/read.php?vol=17&amp;book=037" TargetMode="External"/><Relationship Id="rId1027" Type="http://schemas.openxmlformats.org/officeDocument/2006/relationships/hyperlink" Target="http://www.cn-oracle.com/read.php?vol=17&amp;book=038" TargetMode="External"/><Relationship Id="rId1028" Type="http://schemas.openxmlformats.org/officeDocument/2006/relationships/hyperlink" Target="http://www.cn-oracle.com/read.php?vol=17&amp;book=039" TargetMode="External"/><Relationship Id="rId1029" Type="http://schemas.openxmlformats.org/officeDocument/2006/relationships/hyperlink" Target="http://www.cn-oracle.com/read.php?vol=17&amp;book=040" TargetMode="External"/><Relationship Id="rId1030" Type="http://schemas.openxmlformats.org/officeDocument/2006/relationships/hyperlink" Target="http://www.cn-oracle.com/read.php?vol=17&amp;book=041" TargetMode="External"/><Relationship Id="rId1031" Type="http://schemas.openxmlformats.org/officeDocument/2006/relationships/hyperlink" Target="http://www.cn-oracle.com/read.php?vol=17&amp;book=042" TargetMode="External"/><Relationship Id="rId1032" Type="http://schemas.openxmlformats.org/officeDocument/2006/relationships/hyperlink" Target="http://www.cn-oracle.com/read.php?vol=17&amp;book=043" TargetMode="External"/><Relationship Id="rId1033" Type="http://schemas.openxmlformats.org/officeDocument/2006/relationships/hyperlink" Target="http://www.cn-oracle.com/read.php?vol=17&amp;book=044" TargetMode="External"/><Relationship Id="rId1034" Type="http://schemas.openxmlformats.org/officeDocument/2006/relationships/hyperlink" Target="http://www.cn-oracle.com/read.php?vol=17&amp;book=045" TargetMode="External"/><Relationship Id="rId1035" Type="http://schemas.openxmlformats.org/officeDocument/2006/relationships/image" Target="media/image120.png"/><Relationship Id="rId1036" Type="http://schemas.openxmlformats.org/officeDocument/2006/relationships/hyperlink" Target="http://www.cn-oracle.com/read.php?vol=17&amp;book=046" TargetMode="External"/><Relationship Id="rId1037" Type="http://schemas.openxmlformats.org/officeDocument/2006/relationships/hyperlink" Target="http://www.cn-oracle.com/read.php?vol=17&amp;book=047" TargetMode="External"/><Relationship Id="rId1038" Type="http://schemas.openxmlformats.org/officeDocument/2006/relationships/hyperlink" Target="http://www.cn-oracle.com/read.php?vol=17&amp;book=048" TargetMode="External"/><Relationship Id="rId1039" Type="http://schemas.openxmlformats.org/officeDocument/2006/relationships/hyperlink" Target="http://www.cn-oracle.com/read.php?vol=17&amp;book=049" TargetMode="External"/><Relationship Id="rId1040" Type="http://schemas.openxmlformats.org/officeDocument/2006/relationships/hyperlink" Target="http://www.cn-oracle.com/read.php?vol=17&amp;book=050" TargetMode="External"/><Relationship Id="rId1041" Type="http://schemas.openxmlformats.org/officeDocument/2006/relationships/hyperlink" Target="http://www.cn-oracle.com/read.php?vol=17&amp;book=051" TargetMode="External"/><Relationship Id="rId1042" Type="http://schemas.openxmlformats.org/officeDocument/2006/relationships/hyperlink" Target="http://www.cn-oracle.com/read.php?vol=17&amp;book=052" TargetMode="External"/><Relationship Id="rId1043" Type="http://schemas.openxmlformats.org/officeDocument/2006/relationships/hyperlink" Target="http://www.cn-oracle.com/read.php?vol=17&amp;book=053" TargetMode="External"/><Relationship Id="rId1044" Type="http://schemas.openxmlformats.org/officeDocument/2006/relationships/hyperlink" Target="http://www.cn-oracle.com/read.php?vol=17&amp;book=054" TargetMode="External"/><Relationship Id="rId1045" Type="http://schemas.openxmlformats.org/officeDocument/2006/relationships/hyperlink" Target="http://www.cn-oracle.com/read.php?vol=17&amp;book=055" TargetMode="External"/><Relationship Id="rId1046" Type="http://schemas.openxmlformats.org/officeDocument/2006/relationships/hyperlink" Target="http://www.cn-oracle.com/read.php?vol=17&amp;book=056" TargetMode="External"/><Relationship Id="rId1047" Type="http://schemas.openxmlformats.org/officeDocument/2006/relationships/hyperlink" Target="http://www.cn-oracle.com/read.php?vol=17&amp;book=057" TargetMode="External"/><Relationship Id="rId1048" Type="http://schemas.openxmlformats.org/officeDocument/2006/relationships/hyperlink" Target="http://www.cn-oracle.com/read.php?vol=17&amp;book=058" TargetMode="External"/><Relationship Id="rId1049" Type="http://schemas.openxmlformats.org/officeDocument/2006/relationships/hyperlink" Target="http://www.cn-oracle.com/read.php?vol=17&amp;book=059" TargetMode="External"/><Relationship Id="rId1050" Type="http://schemas.openxmlformats.org/officeDocument/2006/relationships/hyperlink" Target="http://www.cn-oracle.com/read.php?vol=17&amp;book=060" TargetMode="External"/><Relationship Id="rId1051" Type="http://schemas.openxmlformats.org/officeDocument/2006/relationships/image" Target="media/image121.png"/><Relationship Id="rId1052" Type="http://schemas.openxmlformats.org/officeDocument/2006/relationships/hyperlink" Target="http://www.cn-oracle.com/read.php?vol=17&amp;book=061" TargetMode="External"/><Relationship Id="rId1053" Type="http://schemas.openxmlformats.org/officeDocument/2006/relationships/hyperlink" Target="http://www.cn-oracle.com/read.php?vol=17&amp;book=062" TargetMode="External"/><Relationship Id="rId1054" Type="http://schemas.openxmlformats.org/officeDocument/2006/relationships/hyperlink" Target="http://www.cn-oracle.com/read.php?vol=17&amp;book=063" TargetMode="External"/><Relationship Id="rId1055" Type="http://schemas.openxmlformats.org/officeDocument/2006/relationships/hyperlink" Target="http://www.cn-oracle.com/read.php?vol=17&amp;book=064" TargetMode="External"/><Relationship Id="rId1056" Type="http://schemas.openxmlformats.org/officeDocument/2006/relationships/hyperlink" Target="http://www.cn-oracle.com/read.php?vol=17&amp;book=065" TargetMode="External"/><Relationship Id="rId1057" Type="http://schemas.openxmlformats.org/officeDocument/2006/relationships/hyperlink" Target="http://www.cn-oracle.com/read.php?vol=18&amp;book=001" TargetMode="External"/><Relationship Id="rId1058" Type="http://schemas.openxmlformats.org/officeDocument/2006/relationships/hyperlink" Target="http://www.cn-oracle.com/read.php?vol=18&amp;book=002" TargetMode="External"/><Relationship Id="rId1059" Type="http://schemas.openxmlformats.org/officeDocument/2006/relationships/hyperlink" Target="http://www.cn-oracle.com/read.php?vol=18&amp;book=003" TargetMode="External"/><Relationship Id="rId1060" Type="http://schemas.openxmlformats.org/officeDocument/2006/relationships/hyperlink" Target="http://www.cn-oracle.com/read.php?vol=18&amp;book=004" TargetMode="External"/><Relationship Id="rId1061" Type="http://schemas.openxmlformats.org/officeDocument/2006/relationships/hyperlink" Target="http://www.cn-oracle.com/read.php?vol=18&amp;book=005" TargetMode="External"/><Relationship Id="rId1062" Type="http://schemas.openxmlformats.org/officeDocument/2006/relationships/hyperlink" Target="http://www.cn-oracle.com/read.php?vol=18&amp;book=006" TargetMode="External"/><Relationship Id="rId1063" Type="http://schemas.openxmlformats.org/officeDocument/2006/relationships/hyperlink" Target="http://www.cn-oracle.com/read.php?vol=18&amp;book=007" TargetMode="External"/><Relationship Id="rId1064" Type="http://schemas.openxmlformats.org/officeDocument/2006/relationships/hyperlink" Target="http://www.cn-oracle.com/read.php?vol=18&amp;book=008" TargetMode="External"/><Relationship Id="rId1065" Type="http://schemas.openxmlformats.org/officeDocument/2006/relationships/hyperlink" Target="http://www.cn-oracle.com/read.php?vol=18&amp;book=009" TargetMode="External"/><Relationship Id="rId1066" Type="http://schemas.openxmlformats.org/officeDocument/2006/relationships/hyperlink" Target="http://www.cn-oracle.com/read.php?vol=18&amp;book=010" TargetMode="External"/><Relationship Id="rId1067" Type="http://schemas.openxmlformats.org/officeDocument/2006/relationships/hyperlink" Target="http://www.cn-oracle.com/read.php?vol=18&amp;book=011" TargetMode="External"/><Relationship Id="rId1068" Type="http://schemas.openxmlformats.org/officeDocument/2006/relationships/hyperlink" Target="http://www.cn-oracle.com/read.php?vol=18&amp;book=012" TargetMode="External"/><Relationship Id="rId1069" Type="http://schemas.openxmlformats.org/officeDocument/2006/relationships/hyperlink" Target="http://www.cn-oracle.com/read.php?vol=18&amp;book=013" TargetMode="External"/><Relationship Id="rId1070" Type="http://schemas.openxmlformats.org/officeDocument/2006/relationships/hyperlink" Target="http://www.cn-oracle.com/read.php?vol=18&amp;book=014" TargetMode="External"/><Relationship Id="rId1071" Type="http://schemas.openxmlformats.org/officeDocument/2006/relationships/hyperlink" Target="http://www.cn-oracle.com/read.php?vol=18&amp;book=015" TargetMode="External"/><Relationship Id="rId1072" Type="http://schemas.openxmlformats.org/officeDocument/2006/relationships/hyperlink" Target="http://www.cn-oracle.com/read.php?vol=18&amp;book=016" TargetMode="External"/><Relationship Id="rId1073" Type="http://schemas.openxmlformats.org/officeDocument/2006/relationships/hyperlink" Target="http://www.cn-oracle.com/read.php?vol=18&amp;book=017" TargetMode="External"/><Relationship Id="rId1074" Type="http://schemas.openxmlformats.org/officeDocument/2006/relationships/hyperlink" Target="http://www.cn-oracle.com/read.php?vol=18&amp;book=018" TargetMode="External"/><Relationship Id="rId1075" Type="http://schemas.openxmlformats.org/officeDocument/2006/relationships/hyperlink" Target="http://www.cn-oracle.com/read.php?vol=18&amp;book=019" TargetMode="External"/><Relationship Id="rId1076" Type="http://schemas.openxmlformats.org/officeDocument/2006/relationships/hyperlink" Target="http://www.cn-oracle.com/read.php?vol=18&amp;book=020" TargetMode="External"/><Relationship Id="rId1077" Type="http://schemas.openxmlformats.org/officeDocument/2006/relationships/image" Target="media/image122.png"/><Relationship Id="rId1078" Type="http://schemas.openxmlformats.org/officeDocument/2006/relationships/hyperlink" Target="http://www.cn-oracle.com/read.php?vol=18&amp;book=021" TargetMode="External"/><Relationship Id="rId1079" Type="http://schemas.openxmlformats.org/officeDocument/2006/relationships/image" Target="media/image123.png"/><Relationship Id="rId1080" Type="http://schemas.openxmlformats.org/officeDocument/2006/relationships/hyperlink" Target="http://www.cn-oracle.com/read.php?vol=18&amp;book=022" TargetMode="External"/><Relationship Id="rId1081" Type="http://schemas.openxmlformats.org/officeDocument/2006/relationships/hyperlink" Target="http://www.cn-oracle.com/read.php?vol=18&amp;book=023" TargetMode="External"/><Relationship Id="rId1082" Type="http://schemas.openxmlformats.org/officeDocument/2006/relationships/hyperlink" Target="http://www.cn-oracle.com/read.php?vol=18&amp;book=024" TargetMode="External"/><Relationship Id="rId1083" Type="http://schemas.openxmlformats.org/officeDocument/2006/relationships/hyperlink" Target="http://www.cn-oracle.com/read.php?vol=18&amp;book=025" TargetMode="External"/><Relationship Id="rId1084" Type="http://schemas.openxmlformats.org/officeDocument/2006/relationships/hyperlink" Target="http://www.cn-oracle.com/read.php?vol=18&amp;book=026" TargetMode="External"/><Relationship Id="rId1085" Type="http://schemas.openxmlformats.org/officeDocument/2006/relationships/hyperlink" Target="http://www.cn-oracle.com/read.php?vol=18&amp;book=027" TargetMode="External"/><Relationship Id="rId1086" Type="http://schemas.openxmlformats.org/officeDocument/2006/relationships/image" Target="media/image123.png"/><Relationship Id="rId1087" Type="http://schemas.openxmlformats.org/officeDocument/2006/relationships/hyperlink" Target="http://www.cn-oracle.com/read.php?vol=18&amp;book=028" TargetMode="External"/><Relationship Id="rId1088" Type="http://schemas.openxmlformats.org/officeDocument/2006/relationships/hyperlink" Target="http://www.cn-oracle.com/read.php?vol=18&amp;book=029" TargetMode="External"/><Relationship Id="rId1089" Type="http://schemas.openxmlformats.org/officeDocument/2006/relationships/hyperlink" Target="http://www.cn-oracle.com/read.php?vol=18&amp;book=030" TargetMode="External"/><Relationship Id="rId1090" Type="http://schemas.openxmlformats.org/officeDocument/2006/relationships/hyperlink" Target="http://www.cn-oracle.com/read.php?vol=18&amp;book=031" TargetMode="External"/><Relationship Id="rId1091" Type="http://schemas.openxmlformats.org/officeDocument/2006/relationships/image" Target="media/image55.png"/><Relationship Id="rId1092" Type="http://schemas.openxmlformats.org/officeDocument/2006/relationships/hyperlink" Target="http://www.cn-oracle.com/read.php?vol=18&amp;book=032" TargetMode="External"/><Relationship Id="rId1093" Type="http://schemas.openxmlformats.org/officeDocument/2006/relationships/hyperlink" Target="http://www.cn-oracle.com/read.php?vol=18&amp;book=033" TargetMode="External"/><Relationship Id="rId1094" Type="http://schemas.openxmlformats.org/officeDocument/2006/relationships/hyperlink" Target="http://www.cn-oracle.com/read.php?vol=18&amp;book=034" TargetMode="External"/><Relationship Id="rId1095" Type="http://schemas.openxmlformats.org/officeDocument/2006/relationships/hyperlink" Target="http://www.cn-oracle.com/read.php?vol=18&amp;book=035" TargetMode="External"/><Relationship Id="rId1096" Type="http://schemas.openxmlformats.org/officeDocument/2006/relationships/hyperlink" Target="http://www.cn-oracle.com/read.php?vol=18&amp;book=036" TargetMode="External"/><Relationship Id="rId1097" Type="http://schemas.openxmlformats.org/officeDocument/2006/relationships/hyperlink" Target="http://www.cn-oracle.com/read.php?vol=18&amp;book=037" TargetMode="External"/><Relationship Id="rId1098" Type="http://schemas.openxmlformats.org/officeDocument/2006/relationships/hyperlink" Target="http://www.cn-oracle.com/read.php?vol=18&amp;book=038" TargetMode="External"/><Relationship Id="rId1099" Type="http://schemas.openxmlformats.org/officeDocument/2006/relationships/hyperlink" Target="http://www.cn-oracle.com/read.php?vol=18&amp;book=039" TargetMode="External"/><Relationship Id="rId1100" Type="http://schemas.openxmlformats.org/officeDocument/2006/relationships/hyperlink" Target="http://www.cn-oracle.com/read.php?vol=18&amp;book=040" TargetMode="External"/><Relationship Id="rId1101" Type="http://schemas.openxmlformats.org/officeDocument/2006/relationships/hyperlink" Target="http://www.cn-oracle.com/read.php?vol=18&amp;book=041" TargetMode="External"/><Relationship Id="rId1102" Type="http://schemas.openxmlformats.org/officeDocument/2006/relationships/hyperlink" Target="http://www.cn-oracle.com/read.php?vol=18&amp;book=042" TargetMode="External"/><Relationship Id="rId1103" Type="http://schemas.openxmlformats.org/officeDocument/2006/relationships/hyperlink" Target="http://www.cn-oracle.com/read.php?vol=18&amp;book=043" TargetMode="External"/><Relationship Id="rId1104" Type="http://schemas.openxmlformats.org/officeDocument/2006/relationships/hyperlink" Target="http://www.cn-oracle.com/read.php?vol=18&amp;book=044" TargetMode="External"/><Relationship Id="rId1105" Type="http://schemas.openxmlformats.org/officeDocument/2006/relationships/hyperlink" Target="http://www.cn-oracle.com/read.php?vol=18&amp;book=045" TargetMode="External"/><Relationship Id="rId1106" Type="http://schemas.openxmlformats.org/officeDocument/2006/relationships/hyperlink" Target="http://www.cn-oracle.com/read.php?vol=18&amp;book=046" TargetMode="External"/><Relationship Id="rId1107" Type="http://schemas.openxmlformats.org/officeDocument/2006/relationships/hyperlink" Target="http://www.cn-oracle.com/read.php?vol=18&amp;book=047" TargetMode="External"/><Relationship Id="rId1108" Type="http://schemas.openxmlformats.org/officeDocument/2006/relationships/hyperlink" Target="http://www.cn-oracle.com/read.php?vol=18&amp;book=048" TargetMode="External"/><Relationship Id="rId1109" Type="http://schemas.openxmlformats.org/officeDocument/2006/relationships/hyperlink" Target="http://www.cn-oracle.com/read.php?vol=18&amp;book=049" TargetMode="External"/><Relationship Id="rId1110" Type="http://schemas.openxmlformats.org/officeDocument/2006/relationships/hyperlink" Target="http://www.cn-oracle.com/read.php?vol=18&amp;book=050" TargetMode="External"/><Relationship Id="rId1111" Type="http://schemas.openxmlformats.org/officeDocument/2006/relationships/hyperlink" Target="http://www.cn-oracle.com/read.php?vol=18&amp;book=051" TargetMode="External"/><Relationship Id="rId1112" Type="http://schemas.openxmlformats.org/officeDocument/2006/relationships/hyperlink" Target="http://www.cn-oracle.com/read.php?vol=18&amp;book=052" TargetMode="External"/><Relationship Id="rId1113" Type="http://schemas.openxmlformats.org/officeDocument/2006/relationships/hyperlink" Target="http://www.cn-oracle.com/read.php?vol=18&amp;book=053" TargetMode="External"/><Relationship Id="rId1114" Type="http://schemas.openxmlformats.org/officeDocument/2006/relationships/hyperlink" Target="http://www.cn-oracle.com/read.php?vol=18&amp;book=054" TargetMode="External"/><Relationship Id="rId1115" Type="http://schemas.openxmlformats.org/officeDocument/2006/relationships/hyperlink" Target="http://www.cn-oracle.com/read.php?vol=18&amp;book=055" TargetMode="External"/><Relationship Id="rId1116" Type="http://schemas.openxmlformats.org/officeDocument/2006/relationships/hyperlink" Target="http://www.cn-oracle.com/read.php?vol=18&amp;book=056" TargetMode="External"/><Relationship Id="rId1117" Type="http://schemas.openxmlformats.org/officeDocument/2006/relationships/hyperlink" Target="http://www.cn-oracle.com/read.php?vol=18&amp;book=057" TargetMode="External"/><Relationship Id="rId1118" Type="http://schemas.openxmlformats.org/officeDocument/2006/relationships/hyperlink" Target="http://www.cn-oracle.com/read.php?vol=18&amp;book=058" TargetMode="External"/><Relationship Id="rId1119" Type="http://schemas.openxmlformats.org/officeDocument/2006/relationships/hyperlink" Target="http://www.cn-oracle.com/read.php?vol=18&amp;book=059" TargetMode="External"/><Relationship Id="rId1120" Type="http://schemas.openxmlformats.org/officeDocument/2006/relationships/hyperlink" Target="http://www.cn-oracle.com/read.php?vol=18&amp;book=060" TargetMode="External"/><Relationship Id="rId1121" Type="http://schemas.openxmlformats.org/officeDocument/2006/relationships/image" Target="media/image124.png"/><Relationship Id="rId1122" Type="http://schemas.openxmlformats.org/officeDocument/2006/relationships/hyperlink" Target="http://www.cn-oracle.com/read.php?vol=18&amp;book=061" TargetMode="External"/><Relationship Id="rId1123" Type="http://schemas.openxmlformats.org/officeDocument/2006/relationships/hyperlink" Target="http://www.cn-oracle.com/read.php?vol=18&amp;book=062" TargetMode="External"/><Relationship Id="rId1124" Type="http://schemas.openxmlformats.org/officeDocument/2006/relationships/hyperlink" Target="http://www.cn-oracle.com/read.php?vol=18&amp;book=063" TargetMode="External"/><Relationship Id="rId1125" Type="http://schemas.openxmlformats.org/officeDocument/2006/relationships/hyperlink" Target="http://www.cn-oracle.com/read.php?vol=18&amp;book=064" TargetMode="External"/><Relationship Id="rId1126" Type="http://schemas.openxmlformats.org/officeDocument/2006/relationships/hyperlink" Target="http://www.cn-oracle.com/read.php?vol=18&amp;book=065" TargetMode="External"/><Relationship Id="rId1127" Type="http://schemas.openxmlformats.org/officeDocument/2006/relationships/hyperlink" Target="http://www.cn-oracle.com/read.php?vol=18&amp;book=066" TargetMode="External"/><Relationship Id="rId1128" Type="http://schemas.openxmlformats.org/officeDocument/2006/relationships/hyperlink" Target="http://www.cn-oracle.com/read.php?vol=18&amp;book=067" TargetMode="External"/><Relationship Id="rId1129" Type="http://schemas.openxmlformats.org/officeDocument/2006/relationships/hyperlink" Target="http://www.cn-oracle.com/read.php?vol=18&amp;book=068" TargetMode="External"/><Relationship Id="rId1130" Type="http://schemas.openxmlformats.org/officeDocument/2006/relationships/hyperlink" Target="http://www.cn-oracle.com/read.php?vol=18&amp;book=069" TargetMode="External"/><Relationship Id="rId1131" Type="http://schemas.openxmlformats.org/officeDocument/2006/relationships/hyperlink" Target="http://www.cn-oracle.com/read.php?vol=18&amp;book=070" TargetMode="External"/><Relationship Id="rId1132" Type="http://schemas.openxmlformats.org/officeDocument/2006/relationships/hyperlink" Target="http://www.cn-oracle.com/read.php?vol=18&amp;book=071" TargetMode="External"/><Relationship Id="rId1133" Type="http://schemas.openxmlformats.org/officeDocument/2006/relationships/hyperlink" Target="http://www.cn-oracle.com/read.php?vol=18&amp;book=072" TargetMode="External"/><Relationship Id="rId1134" Type="http://schemas.openxmlformats.org/officeDocument/2006/relationships/hyperlink" Target="http://www.cn-oracle.com/read.php?vol=18&amp;book=073" TargetMode="External"/><Relationship Id="rId1135" Type="http://schemas.openxmlformats.org/officeDocument/2006/relationships/hyperlink" Target="http://www.cn-oracle.com/read.php?vol=18&amp;book=074" TargetMode="External"/><Relationship Id="rId1136" Type="http://schemas.openxmlformats.org/officeDocument/2006/relationships/hyperlink" Target="http://www.cn-oracle.com/read.php?vol=18&amp;book=075" TargetMode="External"/><Relationship Id="rId1137" Type="http://schemas.openxmlformats.org/officeDocument/2006/relationships/hyperlink" Target="http://www.cn-oracle.com/read.php?vol=18&amp;book=076" TargetMode="External"/><Relationship Id="rId1138" Type="http://schemas.openxmlformats.org/officeDocument/2006/relationships/hyperlink" Target="http://www.cn-oracle.com/read.php?vol=18&amp;book=077" TargetMode="External"/><Relationship Id="rId1139" Type="http://schemas.openxmlformats.org/officeDocument/2006/relationships/hyperlink" Target="http://www.cn-oracle.com/read.php?vol=18&amp;book=078" TargetMode="External"/><Relationship Id="rId1140" Type="http://schemas.openxmlformats.org/officeDocument/2006/relationships/hyperlink" Target="http://www.cn-oracle.com/read.php?vol=18&amp;book=079" TargetMode="External"/><Relationship Id="rId1141" Type="http://schemas.openxmlformats.org/officeDocument/2006/relationships/hyperlink" Target="http://www.cn-oracle.com/read.php?vol=18&amp;book=080" TargetMode="External"/><Relationship Id="rId1142" Type="http://schemas.openxmlformats.org/officeDocument/2006/relationships/hyperlink" Target="http://www.cn-oracle.com/read.php?vol=18&amp;book=081" TargetMode="External"/><Relationship Id="rId1143" Type="http://schemas.openxmlformats.org/officeDocument/2006/relationships/hyperlink" Target="http://www.cn-oracle.com/read.php?vol=18&amp;book=082" TargetMode="External"/><Relationship Id="rId1144" Type="http://schemas.openxmlformats.org/officeDocument/2006/relationships/hyperlink" Target="http://www.cn-oracle.com/read.php?vol=18&amp;book=083" TargetMode="External"/><Relationship Id="rId1145" Type="http://schemas.openxmlformats.org/officeDocument/2006/relationships/hyperlink" Target="http://www.cn-oracle.com/read.php?vol=18&amp;book=084" TargetMode="External"/><Relationship Id="rId1146" Type="http://schemas.openxmlformats.org/officeDocument/2006/relationships/hyperlink" Target="http://www.cn-oracle.com/read.php?vol=18&amp;book=085" TargetMode="External"/><Relationship Id="rId1147" Type="http://schemas.openxmlformats.org/officeDocument/2006/relationships/hyperlink" Target="http://www.cn-oracle.com/read.php?vol=18&amp;book=086" TargetMode="External"/><Relationship Id="rId1148" Type="http://schemas.openxmlformats.org/officeDocument/2006/relationships/hyperlink" Target="http://www.cn-oracle.com/read.php?vol=18&amp;book=087" TargetMode="External"/><Relationship Id="rId1149" Type="http://schemas.openxmlformats.org/officeDocument/2006/relationships/hyperlink" Target="http://www.cn-oracle.com/read.php?vol=18&amp;book=088" TargetMode="External"/><Relationship Id="rId1150" Type="http://schemas.openxmlformats.org/officeDocument/2006/relationships/hyperlink" Target="http://www.cn-oracle.com/read.php?vol=18&amp;book=089" TargetMode="External"/><Relationship Id="rId1151" Type="http://schemas.openxmlformats.org/officeDocument/2006/relationships/hyperlink" Target="http://www.cn-oracle.com/read.php?vol=18&amp;book=090" TargetMode="External"/><Relationship Id="rId1152" Type="http://schemas.openxmlformats.org/officeDocument/2006/relationships/hyperlink" Target="http://www.cn-oracle.com/read.php?vol=18&amp;book=091" TargetMode="External"/><Relationship Id="rId1153" Type="http://schemas.openxmlformats.org/officeDocument/2006/relationships/hyperlink" Target="http://www.cn-oracle.com/read.php?vol=18&amp;book=092" TargetMode="External"/><Relationship Id="rId1154" Type="http://schemas.openxmlformats.org/officeDocument/2006/relationships/hyperlink" Target="http://www.cn-oracle.com/read.php?vol=18&amp;book=093" TargetMode="External"/><Relationship Id="rId1155" Type="http://schemas.openxmlformats.org/officeDocument/2006/relationships/hyperlink" Target="http://www.cn-oracle.com/read.php?vol=18&amp;book=094" TargetMode="External"/><Relationship Id="rId1156" Type="http://schemas.openxmlformats.org/officeDocument/2006/relationships/image" Target="media/image125.png"/><Relationship Id="rId1157" Type="http://schemas.openxmlformats.org/officeDocument/2006/relationships/hyperlink" Target="http://www.cn-oracle.com/read.php?vol=18&amp;book=095" TargetMode="External"/><Relationship Id="rId1158" Type="http://schemas.openxmlformats.org/officeDocument/2006/relationships/hyperlink" Target="http://www.cn-oracle.com/read.php?vol=18&amp;book=096" TargetMode="External"/><Relationship Id="rId1159" Type="http://schemas.openxmlformats.org/officeDocument/2006/relationships/hyperlink" Target="http://www.cn-oracle.com/read.php?vol=18&amp;book=097" TargetMode="External"/><Relationship Id="rId1160" Type="http://schemas.openxmlformats.org/officeDocument/2006/relationships/hyperlink" Target="http://www.cn-oracle.com/read.php?vol=18&amp;book=098" TargetMode="External"/><Relationship Id="rId1161" Type="http://schemas.openxmlformats.org/officeDocument/2006/relationships/hyperlink" Target="http://www.cn-oracle.com/read.php?vol=18&amp;book=099" TargetMode="External"/><Relationship Id="rId1162" Type="http://schemas.openxmlformats.org/officeDocument/2006/relationships/hyperlink" Target="http://www.cn-oracle.com/read.php?vol=18&amp;book=100" TargetMode="External"/><Relationship Id="rId1163" Type="http://schemas.openxmlformats.org/officeDocument/2006/relationships/hyperlink" Target="http://www.cn-oracle.com/read.php?vol=18&amp;book=101" TargetMode="External"/><Relationship Id="rId1164" Type="http://schemas.openxmlformats.org/officeDocument/2006/relationships/hyperlink" Target="http://www.cn-oracle.com/read.php?vol=18&amp;book=102" TargetMode="External"/><Relationship Id="rId1165" Type="http://schemas.openxmlformats.org/officeDocument/2006/relationships/hyperlink" Target="http://www.cn-oracle.com/read.php?vol=18&amp;book=103" TargetMode="External"/><Relationship Id="rId1166" Type="http://schemas.openxmlformats.org/officeDocument/2006/relationships/hyperlink" Target="http://www.cn-oracle.com/read.php?vol=18&amp;book=104" TargetMode="External"/><Relationship Id="rId1167" Type="http://schemas.openxmlformats.org/officeDocument/2006/relationships/hyperlink" Target="http://www.cn-oracle.com/read.php?vol=18&amp;book=105" TargetMode="External"/><Relationship Id="rId1168" Type="http://schemas.openxmlformats.org/officeDocument/2006/relationships/hyperlink" Target="http://www.cn-oracle.com/read.php?vol=18&amp;book=106" TargetMode="External"/><Relationship Id="rId1169" Type="http://schemas.openxmlformats.org/officeDocument/2006/relationships/hyperlink" Target="http://www.cn-oracle.com/read.php?vol=18&amp;book=107" TargetMode="External"/><Relationship Id="rId1170" Type="http://schemas.openxmlformats.org/officeDocument/2006/relationships/hyperlink" Target="http://www.cn-oracle.com/read.php?vol=18&amp;book=108" TargetMode="External"/><Relationship Id="rId1171" Type="http://schemas.openxmlformats.org/officeDocument/2006/relationships/hyperlink" Target="http://www.cn-oracle.com/read.php?vol=18&amp;book=109" TargetMode="External"/><Relationship Id="rId1172" Type="http://schemas.openxmlformats.org/officeDocument/2006/relationships/hyperlink" Target="http://www.cn-oracle.com/read.php?vol=18&amp;book=110" TargetMode="External"/><Relationship Id="rId1173" Type="http://schemas.openxmlformats.org/officeDocument/2006/relationships/hyperlink" Target="http://www.cn-oracle.com/read.php?vol=18&amp;book=111" TargetMode="External"/><Relationship Id="rId1174" Type="http://schemas.openxmlformats.org/officeDocument/2006/relationships/hyperlink" Target="http://www.cn-oracle.com/read.php?vol=18&amp;book=112" TargetMode="External"/><Relationship Id="rId1175" Type="http://schemas.openxmlformats.org/officeDocument/2006/relationships/hyperlink" Target="http://www.cn-oracle.com/read.php?vol=19&amp;book=001" TargetMode="External"/><Relationship Id="rId1176" Type="http://schemas.openxmlformats.org/officeDocument/2006/relationships/hyperlink" Target="http://www.cn-oracle.com/read.php?vol=19&amp;book=002" TargetMode="External"/><Relationship Id="rId1177" Type="http://schemas.openxmlformats.org/officeDocument/2006/relationships/hyperlink" Target="http://www.cn-oracle.com/read.php?vol=19&amp;book=003" TargetMode="External"/><Relationship Id="rId1178" Type="http://schemas.openxmlformats.org/officeDocument/2006/relationships/hyperlink" Target="http://www.cn-oracle.com/read.php?vol=19&amp;book=004" TargetMode="External"/><Relationship Id="rId1179" Type="http://schemas.openxmlformats.org/officeDocument/2006/relationships/hyperlink" Target="http://www.cn-oracle.com/read.php?vol=19&amp;book=005" TargetMode="External"/><Relationship Id="rId1180" Type="http://schemas.openxmlformats.org/officeDocument/2006/relationships/hyperlink" Target="http://www.cn-oracle.com/read.php?vol=19&amp;book=006" TargetMode="External"/><Relationship Id="rId1181" Type="http://schemas.openxmlformats.org/officeDocument/2006/relationships/hyperlink" Target="http://www.cn-oracle.com/read.php?vol=19&amp;book=007" TargetMode="External"/><Relationship Id="rId1182" Type="http://schemas.openxmlformats.org/officeDocument/2006/relationships/hyperlink" Target="http://www.cn-oracle.com/read.php?vol=19&amp;book=008" TargetMode="External"/><Relationship Id="rId1183" Type="http://schemas.openxmlformats.org/officeDocument/2006/relationships/hyperlink" Target="http://www.cn-oracle.com/read.php?vol=19&amp;book=009" TargetMode="External"/><Relationship Id="rId1184" Type="http://schemas.openxmlformats.org/officeDocument/2006/relationships/hyperlink" Target="http://www.cn-oracle.com/read.php?vol=19&amp;book=010" TargetMode="External"/><Relationship Id="rId1185" Type="http://schemas.openxmlformats.org/officeDocument/2006/relationships/hyperlink" Target="http://www.cn-oracle.com/read.php?vol=19&amp;book=011" TargetMode="External"/><Relationship Id="rId1186" Type="http://schemas.openxmlformats.org/officeDocument/2006/relationships/hyperlink" Target="http://www.cn-oracle.com/read.php?vol=19&amp;book=012" TargetMode="External"/><Relationship Id="rId1187" Type="http://schemas.openxmlformats.org/officeDocument/2006/relationships/hyperlink" Target="http://www.cn-oracle.com/read.php?vol=19&amp;book=013" TargetMode="External"/><Relationship Id="rId1188" Type="http://schemas.openxmlformats.org/officeDocument/2006/relationships/hyperlink" Target="http://www.cn-oracle.com/read.php?vol=19&amp;book=014" TargetMode="External"/><Relationship Id="rId1189" Type="http://schemas.openxmlformats.org/officeDocument/2006/relationships/hyperlink" Target="http://www.cn-oracle.com/read.php?vol=19&amp;book=015" TargetMode="External"/><Relationship Id="rId1190" Type="http://schemas.openxmlformats.org/officeDocument/2006/relationships/hyperlink" Target="http://www.cn-oracle.com/read.php?vol=19&amp;book=016" TargetMode="External"/><Relationship Id="rId1191" Type="http://schemas.openxmlformats.org/officeDocument/2006/relationships/hyperlink" Target="http://www.cn-oracle.com/read.php?vol=19&amp;book=017" TargetMode="External"/><Relationship Id="rId1192" Type="http://schemas.openxmlformats.org/officeDocument/2006/relationships/hyperlink" Target="http://www.cn-oracle.com/read.php?vol=19&amp;book=018" TargetMode="External"/><Relationship Id="rId1193" Type="http://schemas.openxmlformats.org/officeDocument/2006/relationships/hyperlink" Target="http://www.cn-oracle.com/read.php?vol=19&amp;book=019" TargetMode="External"/><Relationship Id="rId1194" Type="http://schemas.openxmlformats.org/officeDocument/2006/relationships/hyperlink" Target="http://www.cn-oracle.com/read.php?vol=19&amp;book=020" TargetMode="External"/><Relationship Id="rId1195" Type="http://schemas.openxmlformats.org/officeDocument/2006/relationships/hyperlink" Target="http://www.cn-oracle.com/read.php?vol=19&amp;book=021" TargetMode="External"/><Relationship Id="rId1196" Type="http://schemas.openxmlformats.org/officeDocument/2006/relationships/hyperlink" Target="http://www.cn-oracle.com/read.php?vol=19&amp;book=022" TargetMode="External"/><Relationship Id="rId1197" Type="http://schemas.openxmlformats.org/officeDocument/2006/relationships/hyperlink" Target="http://www.cn-oracle.com/read.php?vol=19&amp;book=023" TargetMode="External"/><Relationship Id="rId1198" Type="http://schemas.openxmlformats.org/officeDocument/2006/relationships/hyperlink" Target="http://www.cn-oracle.com/read.php?vol=19&amp;book=024" TargetMode="External"/><Relationship Id="rId1199" Type="http://schemas.openxmlformats.org/officeDocument/2006/relationships/hyperlink" Target="http://www.cn-oracle.com/read.php?vol=19&amp;book=025" TargetMode="External"/><Relationship Id="rId1200" Type="http://schemas.openxmlformats.org/officeDocument/2006/relationships/hyperlink" Target="http://www.cn-oracle.com/read.php?vol=19&amp;book=026" TargetMode="External"/><Relationship Id="rId1201" Type="http://schemas.openxmlformats.org/officeDocument/2006/relationships/hyperlink" Target="http://www.cn-oracle.com/read.php?vol=19&amp;book=027" TargetMode="External"/><Relationship Id="rId1202" Type="http://schemas.openxmlformats.org/officeDocument/2006/relationships/hyperlink" Target="http://www.cn-oracle.com/read.php?vol=19&amp;book=028" TargetMode="External"/><Relationship Id="rId1203" Type="http://schemas.openxmlformats.org/officeDocument/2006/relationships/hyperlink" Target="http://www.cn-oracle.com/read.php?vol=19&amp;book=029" TargetMode="External"/><Relationship Id="rId1204" Type="http://schemas.openxmlformats.org/officeDocument/2006/relationships/hyperlink" Target="http://www.cn-oracle.com/read.php?vol=19&amp;book=030" TargetMode="External"/><Relationship Id="rId1205" Type="http://schemas.openxmlformats.org/officeDocument/2006/relationships/hyperlink" Target="http://www.cn-oracle.com/read.php?vol=19&amp;book=031" TargetMode="External"/><Relationship Id="rId1206" Type="http://schemas.openxmlformats.org/officeDocument/2006/relationships/hyperlink" Target="http://www.cn-oracle.com/read.php?vol=19&amp;book=032" TargetMode="External"/><Relationship Id="rId1207" Type="http://schemas.openxmlformats.org/officeDocument/2006/relationships/hyperlink" Target="http://www.cn-oracle.com/read.php?vol=19&amp;book=033" TargetMode="External"/><Relationship Id="rId1208" Type="http://schemas.openxmlformats.org/officeDocument/2006/relationships/hyperlink" Target="http://www.cn-oracle.com/read.php?vol=19&amp;book=034" TargetMode="External"/><Relationship Id="rId1209" Type="http://schemas.openxmlformats.org/officeDocument/2006/relationships/hyperlink" Target="http://www.cn-oracle.com/read.php?vol=19&amp;book=035" TargetMode="External"/><Relationship Id="rId1210" Type="http://schemas.openxmlformats.org/officeDocument/2006/relationships/hyperlink" Target="http://www.cn-oracle.com/read.php?vol=19&amp;book=036" TargetMode="External"/><Relationship Id="rId1211" Type="http://schemas.openxmlformats.org/officeDocument/2006/relationships/hyperlink" Target="http://www.cn-oracle.com/read.php?vol=19&amp;book=037" TargetMode="External"/><Relationship Id="rId1212" Type="http://schemas.openxmlformats.org/officeDocument/2006/relationships/hyperlink" Target="http://www.cn-oracle.com/read.php?vol=19&amp;book=038" TargetMode="External"/><Relationship Id="rId1213" Type="http://schemas.openxmlformats.org/officeDocument/2006/relationships/hyperlink" Target="http://www.cn-oracle.com/read.php?vol=19&amp;book=039" TargetMode="External"/><Relationship Id="rId1214" Type="http://schemas.openxmlformats.org/officeDocument/2006/relationships/hyperlink" Target="http://www.cn-oracle.com/read.php?vol=19&amp;book=040" TargetMode="External"/><Relationship Id="rId1215" Type="http://schemas.openxmlformats.org/officeDocument/2006/relationships/hyperlink" Target="http://www.cn-oracle.com/read.php?vol=19&amp;book=041" TargetMode="External"/><Relationship Id="rId1216" Type="http://schemas.openxmlformats.org/officeDocument/2006/relationships/hyperlink" Target="http://www.cn-oracle.com/read.php?vol=19&amp;book=042" TargetMode="External"/><Relationship Id="rId1217" Type="http://schemas.openxmlformats.org/officeDocument/2006/relationships/hyperlink" Target="http://www.cn-oracle.com/read.php?vol=19&amp;book=043" TargetMode="External"/><Relationship Id="rId1218" Type="http://schemas.openxmlformats.org/officeDocument/2006/relationships/hyperlink" Target="http://www.cn-oracle.com/read.php?vol=19&amp;book=044" TargetMode="External"/><Relationship Id="rId1219" Type="http://schemas.openxmlformats.org/officeDocument/2006/relationships/hyperlink" Target="http://www.cn-oracle.com/read.php?vol=19&amp;book=045" TargetMode="External"/><Relationship Id="rId1220" Type="http://schemas.openxmlformats.org/officeDocument/2006/relationships/hyperlink" Target="http://www.cn-oracle.com/read.php?vol=19&amp;book=046" TargetMode="External"/><Relationship Id="rId1221" Type="http://schemas.openxmlformats.org/officeDocument/2006/relationships/hyperlink" Target="http://www.cn-oracle.com/read.php?vol=19&amp;book=047" TargetMode="External"/><Relationship Id="rId1222" Type="http://schemas.openxmlformats.org/officeDocument/2006/relationships/hyperlink" Target="http://www.cn-oracle.com/read.php?vol=19&amp;book=048" TargetMode="External"/><Relationship Id="rId1223" Type="http://schemas.openxmlformats.org/officeDocument/2006/relationships/hyperlink" Target="http://www.cn-oracle.com/read.php?vol=19&amp;book=049" TargetMode="External"/><Relationship Id="rId1224" Type="http://schemas.openxmlformats.org/officeDocument/2006/relationships/hyperlink" Target="http://www.cn-oracle.com/read.php?vol=19&amp;book=050" TargetMode="External"/><Relationship Id="rId1225" Type="http://schemas.openxmlformats.org/officeDocument/2006/relationships/hyperlink" Target="http://www.cn-oracle.com/read.php?vol=19&amp;book=051" TargetMode="External"/><Relationship Id="rId1226" Type="http://schemas.openxmlformats.org/officeDocument/2006/relationships/hyperlink" Target="http://www.cn-oracle.com/read.php?vol=19&amp;book=052" TargetMode="External"/><Relationship Id="rId1227" Type="http://schemas.openxmlformats.org/officeDocument/2006/relationships/hyperlink" Target="http://www.cn-oracle.com/read.php?vol=19&amp;book=053" TargetMode="External"/><Relationship Id="rId1228" Type="http://schemas.openxmlformats.org/officeDocument/2006/relationships/hyperlink" Target="http://www.cn-oracle.com/read.php?vol=19&amp;book=054" TargetMode="External"/><Relationship Id="rId1229" Type="http://schemas.openxmlformats.org/officeDocument/2006/relationships/hyperlink" Target="http://www.cn-oracle.com/read.php?vol=19&amp;book=055" TargetMode="External"/><Relationship Id="rId1230" Type="http://schemas.openxmlformats.org/officeDocument/2006/relationships/hyperlink" Target="http://www.cn-oracle.com/read.php?vol=19&amp;book=056" TargetMode="External"/><Relationship Id="rId1231" Type="http://schemas.openxmlformats.org/officeDocument/2006/relationships/hyperlink" Target="http://www.cn-oracle.com/read.php?vol=19&amp;book=057" TargetMode="External"/><Relationship Id="rId1232" Type="http://schemas.openxmlformats.org/officeDocument/2006/relationships/hyperlink" Target="http://www.cn-oracle.com/read.php?vol=19&amp;book=058" TargetMode="External"/><Relationship Id="rId1233" Type="http://schemas.openxmlformats.org/officeDocument/2006/relationships/hyperlink" Target="http://www.cn-oracle.com/read.php?vol=19&amp;book=059" TargetMode="External"/><Relationship Id="rId1234" Type="http://schemas.openxmlformats.org/officeDocument/2006/relationships/hyperlink" Target="http://www.cn-oracle.com/read.php?vol=19&amp;book=060" TargetMode="External"/><Relationship Id="rId1235" Type="http://schemas.openxmlformats.org/officeDocument/2006/relationships/hyperlink" Target="http://www.cn-oracle.com/read.php?vol=19&amp;book=061" TargetMode="External"/><Relationship Id="rId1236" Type="http://schemas.openxmlformats.org/officeDocument/2006/relationships/hyperlink" Target="http://www.cn-oracle.com/read.php?vol=19&amp;book=062" TargetMode="External"/><Relationship Id="rId1237" Type="http://schemas.openxmlformats.org/officeDocument/2006/relationships/hyperlink" Target="http://www.cn-oracle.com/read.php?vol=19&amp;book=063" TargetMode="External"/><Relationship Id="rId1238" Type="http://schemas.openxmlformats.org/officeDocument/2006/relationships/hyperlink" Target="http://www.cn-oracle.com/read.php?vol=19&amp;book=064" TargetMode="External"/><Relationship Id="rId1239" Type="http://schemas.openxmlformats.org/officeDocument/2006/relationships/hyperlink" Target="http://www.cn-oracle.com/read.php?vol=19&amp;book=065" TargetMode="External"/><Relationship Id="rId1240" Type="http://schemas.openxmlformats.org/officeDocument/2006/relationships/hyperlink" Target="http://www.cn-oracle.com/read.php?vol=19&amp;book=066" TargetMode="External"/><Relationship Id="rId1241" Type="http://schemas.openxmlformats.org/officeDocument/2006/relationships/hyperlink" Target="http://www.cn-oracle.com/read.php?vol=20&amp;book=001" TargetMode="External"/><Relationship Id="rId1242" Type="http://schemas.openxmlformats.org/officeDocument/2006/relationships/hyperlink" Target="http://www.cn-oracle.com/read.php?vol=20&amp;book=002" TargetMode="External"/><Relationship Id="rId1243" Type="http://schemas.openxmlformats.org/officeDocument/2006/relationships/hyperlink" Target="http://www.cn-oracle.com/read.php?vol=20&amp;book=003" TargetMode="External"/><Relationship Id="rId1244" Type="http://schemas.openxmlformats.org/officeDocument/2006/relationships/hyperlink" Target="http://www.cn-oracle.com/read.php?vol=20&amp;book=004" TargetMode="External"/><Relationship Id="rId1245" Type="http://schemas.openxmlformats.org/officeDocument/2006/relationships/hyperlink" Target="http://www.cn-oracle.com/read.php?vol=20&amp;book=005" TargetMode="External"/><Relationship Id="rId1246" Type="http://schemas.openxmlformats.org/officeDocument/2006/relationships/hyperlink" Target="http://www.cn-oracle.com/read.php?vol=20&amp;book=006" TargetMode="External"/><Relationship Id="rId1247" Type="http://schemas.openxmlformats.org/officeDocument/2006/relationships/hyperlink" Target="http://www.cn-oracle.com/read.php?vol=20&amp;book=007" TargetMode="External"/><Relationship Id="rId1248" Type="http://schemas.openxmlformats.org/officeDocument/2006/relationships/hyperlink" Target="http://www.cn-oracle.com/read.php?vol=20&amp;book=008" TargetMode="External"/><Relationship Id="rId1249" Type="http://schemas.openxmlformats.org/officeDocument/2006/relationships/hyperlink" Target="http://www.cn-oracle.com/read.php?vol=20&amp;book=009" TargetMode="External"/><Relationship Id="rId1250" Type="http://schemas.openxmlformats.org/officeDocument/2006/relationships/hyperlink" Target="http://www.cn-oracle.com/read.php?vol=20&amp;book=010" TargetMode="External"/><Relationship Id="rId1251" Type="http://schemas.openxmlformats.org/officeDocument/2006/relationships/hyperlink" Target="http://www.cn-oracle.com/read.php?vol=20&amp;book=011" TargetMode="External"/><Relationship Id="rId1252" Type="http://schemas.openxmlformats.org/officeDocument/2006/relationships/hyperlink" Target="http://www.cn-oracle.com/read.php?vol=20&amp;book=012" TargetMode="External"/><Relationship Id="rId1253" Type="http://schemas.openxmlformats.org/officeDocument/2006/relationships/image" Target="media/image126.png"/><Relationship Id="rId1254" Type="http://schemas.openxmlformats.org/officeDocument/2006/relationships/hyperlink" Target="http://www.cn-oracle.com/read.php?vol=20&amp;book=013" TargetMode="External"/><Relationship Id="rId1255" Type="http://schemas.openxmlformats.org/officeDocument/2006/relationships/hyperlink" Target="http://www.cn-oracle.com/read.php?vol=20&amp;book=014" TargetMode="External"/><Relationship Id="rId1256" Type="http://schemas.openxmlformats.org/officeDocument/2006/relationships/hyperlink" Target="http://www.cn-oracle.com/read.php?vol=20&amp;book=015" TargetMode="External"/><Relationship Id="rId1257" Type="http://schemas.openxmlformats.org/officeDocument/2006/relationships/hyperlink" Target="http://www.cn-oracle.com/read.php?vol=20&amp;book=016" TargetMode="External"/><Relationship Id="rId1258" Type="http://schemas.openxmlformats.org/officeDocument/2006/relationships/hyperlink" Target="http://www.cn-oracle.com/read.php?vol=20&amp;book=017" TargetMode="External"/><Relationship Id="rId1259" Type="http://schemas.openxmlformats.org/officeDocument/2006/relationships/hyperlink" Target="http://www.cn-oracle.com/read.php?vol=20&amp;book=018" TargetMode="External"/><Relationship Id="rId1260" Type="http://schemas.openxmlformats.org/officeDocument/2006/relationships/hyperlink" Target="http://www.cn-oracle.com/read.php?vol=20&amp;book=019" TargetMode="External"/><Relationship Id="rId1261" Type="http://schemas.openxmlformats.org/officeDocument/2006/relationships/hyperlink" Target="http://www.cn-oracle.com/read.php?vol=20&amp;book=020" TargetMode="External"/><Relationship Id="rId1262" Type="http://schemas.openxmlformats.org/officeDocument/2006/relationships/hyperlink" Target="http://www.cn-oracle.com/read.php?vol=20&amp;book=021" TargetMode="External"/><Relationship Id="rId1263" Type="http://schemas.openxmlformats.org/officeDocument/2006/relationships/hyperlink" Target="http://www.cn-oracle.com/read.php?vol=20&amp;book=022" TargetMode="External"/><Relationship Id="rId1264" Type="http://schemas.openxmlformats.org/officeDocument/2006/relationships/hyperlink" Target="http://www.cn-oracle.com/read.php?vol=20&amp;book=023" TargetMode="External"/><Relationship Id="rId1265" Type="http://schemas.openxmlformats.org/officeDocument/2006/relationships/hyperlink" Target="http://www.cn-oracle.com/read.php?vol=20&amp;book=024" TargetMode="External"/><Relationship Id="rId1266" Type="http://schemas.openxmlformats.org/officeDocument/2006/relationships/hyperlink" Target="http://www.cn-oracle.com/read.php?vol=20&amp;book=025" TargetMode="External"/><Relationship Id="rId1267" Type="http://schemas.openxmlformats.org/officeDocument/2006/relationships/hyperlink" Target="http://www.cn-oracle.com/read.php?vol=20&amp;book=026" TargetMode="External"/><Relationship Id="rId1268" Type="http://schemas.openxmlformats.org/officeDocument/2006/relationships/hyperlink" Target="http://www.cn-oracle.com/read.php?vol=20&amp;book=027" TargetMode="External"/><Relationship Id="rId1269" Type="http://schemas.openxmlformats.org/officeDocument/2006/relationships/hyperlink" Target="http://www.cn-oracle.com/read.php?vol=20&amp;book=028" TargetMode="External"/><Relationship Id="rId1270" Type="http://schemas.openxmlformats.org/officeDocument/2006/relationships/hyperlink" Target="http://www.cn-oracle.com/read.php?vol=20&amp;book=029" TargetMode="External"/><Relationship Id="rId1271" Type="http://schemas.openxmlformats.org/officeDocument/2006/relationships/image" Target="media/image127.png"/><Relationship Id="rId1272" Type="http://schemas.openxmlformats.org/officeDocument/2006/relationships/hyperlink" Target="http://www.cn-oracle.com/read.php?vol=20&amp;book=030" TargetMode="External"/><Relationship Id="rId1273" Type="http://schemas.openxmlformats.org/officeDocument/2006/relationships/hyperlink" Target="http://www.cn-oracle.com/read.php?vol=20&amp;book=031" TargetMode="External"/><Relationship Id="rId1274" Type="http://schemas.openxmlformats.org/officeDocument/2006/relationships/hyperlink" Target="http://www.cn-oracle.com/read.php?vol=20&amp;book=032" TargetMode="External"/><Relationship Id="rId1275" Type="http://schemas.openxmlformats.org/officeDocument/2006/relationships/hyperlink" Target="http://www.cn-oracle.com/read.php?vol=20&amp;book=033" TargetMode="External"/><Relationship Id="rId1276" Type="http://schemas.openxmlformats.org/officeDocument/2006/relationships/hyperlink" Target="http://www.cn-oracle.com/read.php?vol=20&amp;book=034" TargetMode="External"/><Relationship Id="rId1277" Type="http://schemas.openxmlformats.org/officeDocument/2006/relationships/hyperlink" Target="http://www.cn-oracle.com/read.php?vol=20&amp;book=035" TargetMode="External"/><Relationship Id="rId1278" Type="http://schemas.openxmlformats.org/officeDocument/2006/relationships/image" Target="media/image128.png"/><Relationship Id="rId1279" Type="http://schemas.openxmlformats.org/officeDocument/2006/relationships/hyperlink" Target="http://www.cn-oracle.com/read.php?vol=20&amp;book=036" TargetMode="External"/><Relationship Id="rId1280" Type="http://schemas.openxmlformats.org/officeDocument/2006/relationships/hyperlink" Target="http://www.cn-oracle.com/read.php?vol=20&amp;book=037" TargetMode="External"/><Relationship Id="rId1281" Type="http://schemas.openxmlformats.org/officeDocument/2006/relationships/hyperlink" Target="http://www.cn-oracle.com/read.php?vol=20&amp;book=038" TargetMode="External"/><Relationship Id="rId1282" Type="http://schemas.openxmlformats.org/officeDocument/2006/relationships/hyperlink" Target="http://www.cn-oracle.com/read.php?vol=20&amp;book=039" TargetMode="External"/><Relationship Id="rId1283" Type="http://schemas.openxmlformats.org/officeDocument/2006/relationships/hyperlink" Target="http://www.cn-oracle.com/read.php?vol=20&amp;book=040" TargetMode="External"/><Relationship Id="rId1284" Type="http://schemas.openxmlformats.org/officeDocument/2006/relationships/hyperlink" Target="http://www.cn-oracle.com/read.php?vol=20&amp;book=041" TargetMode="External"/><Relationship Id="rId1285" Type="http://schemas.openxmlformats.org/officeDocument/2006/relationships/hyperlink" Target="http://www.cn-oracle.com/read.php?vol=20&amp;book=042" TargetMode="External"/><Relationship Id="rId1286" Type="http://schemas.openxmlformats.org/officeDocument/2006/relationships/hyperlink" Target="http://www.cn-oracle.com/read.php?vol=20&amp;book=043" TargetMode="External"/><Relationship Id="rId1287" Type="http://schemas.openxmlformats.org/officeDocument/2006/relationships/hyperlink" Target="http://www.cn-oracle.com/read.php?vol=20&amp;book=044" TargetMode="External"/><Relationship Id="rId1288" Type="http://schemas.openxmlformats.org/officeDocument/2006/relationships/hyperlink" Target="http://www.cn-oracle.com/read.php?vol=20&amp;book=045" TargetMode="External"/><Relationship Id="rId1289" Type="http://schemas.openxmlformats.org/officeDocument/2006/relationships/hyperlink" Target="http://www.cn-oracle.com/read.php?vol=20&amp;book=046" TargetMode="External"/><Relationship Id="rId1290" Type="http://schemas.openxmlformats.org/officeDocument/2006/relationships/hyperlink" Target="http://www.cn-oracle.com/read.php?vol=20&amp;book=047" TargetMode="External"/><Relationship Id="rId1291" Type="http://schemas.openxmlformats.org/officeDocument/2006/relationships/hyperlink" Target="http://www.cn-oracle.com/read.php?vol=20&amp;book=048" TargetMode="External"/><Relationship Id="rId1292" Type="http://schemas.openxmlformats.org/officeDocument/2006/relationships/hyperlink" Target="http://www.cn-oracle.com/read.php?vol=20&amp;book=049" TargetMode="External"/><Relationship Id="rId1293" Type="http://schemas.openxmlformats.org/officeDocument/2006/relationships/hyperlink" Target="http://www.cn-oracle.com/read.php?vol=20&amp;book=050" TargetMode="External"/><Relationship Id="rId1294" Type="http://schemas.openxmlformats.org/officeDocument/2006/relationships/hyperlink" Target="http://www.cn-oracle.com/read.php?vol=20&amp;book=051" TargetMode="External"/><Relationship Id="rId1295" Type="http://schemas.openxmlformats.org/officeDocument/2006/relationships/image" Target="media/image129.png"/><Relationship Id="rId1296" Type="http://schemas.openxmlformats.org/officeDocument/2006/relationships/hyperlink" Target="http://www.cn-oracle.com/read.php?vol=20&amp;book=052" TargetMode="External"/><Relationship Id="rId1297" Type="http://schemas.openxmlformats.org/officeDocument/2006/relationships/hyperlink" Target="http://www.cn-oracle.com/read.php?vol=20&amp;book=053" TargetMode="External"/><Relationship Id="rId1298" Type="http://schemas.openxmlformats.org/officeDocument/2006/relationships/hyperlink" Target="http://www.cn-oracle.com/read.php?vol=20&amp;book=054" TargetMode="External"/><Relationship Id="rId1299" Type="http://schemas.openxmlformats.org/officeDocument/2006/relationships/hyperlink" Target="http://www.cn-oracle.com/read.php?vol=20&amp;book=055" TargetMode="External"/><Relationship Id="rId1300" Type="http://schemas.openxmlformats.org/officeDocument/2006/relationships/hyperlink" Target="http://www.cn-oracle.com/read.php?vol=20&amp;book=056" TargetMode="External"/><Relationship Id="rId1301" Type="http://schemas.openxmlformats.org/officeDocument/2006/relationships/hyperlink" Target="http://www.cn-oracle.com/read.php?vol=20&amp;book=057" TargetMode="External"/><Relationship Id="rId1302" Type="http://schemas.openxmlformats.org/officeDocument/2006/relationships/hyperlink" Target="http://www.cn-oracle.com/read.php?vol=20&amp;book=058" TargetMode="External"/><Relationship Id="rId1303" Type="http://schemas.openxmlformats.org/officeDocument/2006/relationships/hyperlink" Target="http://www.cn-oracle.com/read.php?vol=20&amp;book=059" TargetMode="External"/><Relationship Id="rId1304" Type="http://schemas.openxmlformats.org/officeDocument/2006/relationships/image" Target="media/image130.png"/><Relationship Id="rId1305" Type="http://schemas.openxmlformats.org/officeDocument/2006/relationships/hyperlink" Target="http://www.cn-oracle.com/read.php?vol=20&amp;book=060" TargetMode="External"/><Relationship Id="rId1306" Type="http://schemas.openxmlformats.org/officeDocument/2006/relationships/hyperlink" Target="http://www.cn-oracle.com/read.php?vol=20&amp;book=061" TargetMode="External"/><Relationship Id="rId1307" Type="http://schemas.openxmlformats.org/officeDocument/2006/relationships/image" Target="media/image131.png"/><Relationship Id="rId1308" Type="http://schemas.openxmlformats.org/officeDocument/2006/relationships/hyperlink" Target="http://www.cn-oracle.com/read.php?vol=20&amp;book=062" TargetMode="External"/><Relationship Id="rId1309" Type="http://schemas.openxmlformats.org/officeDocument/2006/relationships/hyperlink" Target="http://www.cn-oracle.com/read.php?vol=20&amp;book=063" TargetMode="External"/><Relationship Id="rId1310" Type="http://schemas.openxmlformats.org/officeDocument/2006/relationships/hyperlink" Target="http://www.cn-oracle.com/read.php?vol=20&amp;book=064" TargetMode="External"/><Relationship Id="rId1311" Type="http://schemas.openxmlformats.org/officeDocument/2006/relationships/hyperlink" Target="http://www.cn-oracle.com/read.php?vol=20&amp;book=065" TargetMode="External"/><Relationship Id="rId1312" Type="http://schemas.openxmlformats.org/officeDocument/2006/relationships/hyperlink" Target="http://www.cn-oracle.com/read.php?vol=20&amp;book=066" TargetMode="External"/><Relationship Id="rId1313" Type="http://schemas.openxmlformats.org/officeDocument/2006/relationships/hyperlink" Target="http://www.cn-oracle.com/read.php?vol=20&amp;book=067" TargetMode="External"/><Relationship Id="rId1314" Type="http://schemas.openxmlformats.org/officeDocument/2006/relationships/hyperlink" Target="http://www.cn-oracle.com/read.php?vol=20&amp;book=068" TargetMode="External"/><Relationship Id="rId1315" Type="http://schemas.openxmlformats.org/officeDocument/2006/relationships/hyperlink" Target="http://www.cn-oracle.com/read.php?vol=20&amp;book=069" TargetMode="External"/><Relationship Id="rId1316" Type="http://schemas.openxmlformats.org/officeDocument/2006/relationships/hyperlink" Target="http://www.cn-oracle.com/read.php?vol=20&amp;book=070" TargetMode="External"/><Relationship Id="rId1317" Type="http://schemas.openxmlformats.org/officeDocument/2006/relationships/hyperlink" Target="http://www.cn-oracle.com/read.php?vol=21&amp;book=001" TargetMode="External"/><Relationship Id="rId1318" Type="http://schemas.openxmlformats.org/officeDocument/2006/relationships/hyperlink" Target="http://www.cn-oracle.com/read.php?vol=21&amp;book=002" TargetMode="External"/><Relationship Id="rId1319" Type="http://schemas.openxmlformats.org/officeDocument/2006/relationships/hyperlink" Target="http://www.cn-oracle.com/read.php?vol=21&amp;book=003" TargetMode="External"/><Relationship Id="rId1320" Type="http://schemas.openxmlformats.org/officeDocument/2006/relationships/hyperlink" Target="http://www.cn-oracle.com/read.php?vol=21&amp;book=004" TargetMode="External"/><Relationship Id="rId1321" Type="http://schemas.openxmlformats.org/officeDocument/2006/relationships/hyperlink" Target="http://www.cn-oracle.com/read.php?vol=21&amp;book=005" TargetMode="External"/><Relationship Id="rId1322" Type="http://schemas.openxmlformats.org/officeDocument/2006/relationships/hyperlink" Target="http://www.cn-oracle.com/read.php?vol=21&amp;book=006" TargetMode="External"/><Relationship Id="rId1323" Type="http://schemas.openxmlformats.org/officeDocument/2006/relationships/hyperlink" Target="http://www.cn-oracle.com/read.php?vol=21&amp;book=007" TargetMode="External"/><Relationship Id="rId1324" Type="http://schemas.openxmlformats.org/officeDocument/2006/relationships/hyperlink" Target="http://www.cn-oracle.com/read.php?vol=21&amp;book=008" TargetMode="External"/><Relationship Id="rId1325" Type="http://schemas.openxmlformats.org/officeDocument/2006/relationships/hyperlink" Target="http://www.cn-oracle.com/read.php?vol=21&amp;book=009" TargetMode="External"/><Relationship Id="rId1326" Type="http://schemas.openxmlformats.org/officeDocument/2006/relationships/hyperlink" Target="http://www.cn-oracle.com/read.php?vol=21&amp;book=010" TargetMode="External"/><Relationship Id="rId1327" Type="http://schemas.openxmlformats.org/officeDocument/2006/relationships/hyperlink" Target="http://www.cn-oracle.com/read.php?vol=21&amp;book=011" TargetMode="External"/><Relationship Id="rId1328" Type="http://schemas.openxmlformats.org/officeDocument/2006/relationships/hyperlink" Target="http://www.cn-oracle.com/read.php?vol=21&amp;book=012" TargetMode="External"/><Relationship Id="rId1329" Type="http://schemas.openxmlformats.org/officeDocument/2006/relationships/hyperlink" Target="http://www.cn-oracle.com/read.php?vol=21&amp;book=013" TargetMode="External"/><Relationship Id="rId1330" Type="http://schemas.openxmlformats.org/officeDocument/2006/relationships/hyperlink" Target="http://www.cn-oracle.com/read.php?vol=21&amp;book=014" TargetMode="External"/><Relationship Id="rId1331" Type="http://schemas.openxmlformats.org/officeDocument/2006/relationships/hyperlink" Target="http://www.cn-oracle.com/read.php?vol=21&amp;book=015" TargetMode="External"/><Relationship Id="rId1332" Type="http://schemas.openxmlformats.org/officeDocument/2006/relationships/hyperlink" Target="http://www.cn-oracle.com/read.php?vol=21&amp;book=016" TargetMode="External"/><Relationship Id="rId1333" Type="http://schemas.openxmlformats.org/officeDocument/2006/relationships/hyperlink" Target="http://www.cn-oracle.com/read.php?vol=21&amp;book=017" TargetMode="External"/><Relationship Id="rId1334" Type="http://schemas.openxmlformats.org/officeDocument/2006/relationships/hyperlink" Target="http://www.cn-oracle.com/read.php?vol=21&amp;book=018" TargetMode="External"/><Relationship Id="rId1335" Type="http://schemas.openxmlformats.org/officeDocument/2006/relationships/hyperlink" Target="http://www.cn-oracle.com/read.php?vol=21&amp;book=019" TargetMode="External"/><Relationship Id="rId1336" Type="http://schemas.openxmlformats.org/officeDocument/2006/relationships/hyperlink" Target="http://www.cn-oracle.com/read.php?vol=21&amp;book=020" TargetMode="External"/><Relationship Id="rId1337" Type="http://schemas.openxmlformats.org/officeDocument/2006/relationships/hyperlink" Target="http://www.cn-oracle.com/read.php?vol=21&amp;book=021" TargetMode="External"/><Relationship Id="rId1338" Type="http://schemas.openxmlformats.org/officeDocument/2006/relationships/hyperlink" Target="http://www.cn-oracle.com/read.php?vol=21&amp;book=022" TargetMode="External"/><Relationship Id="rId1339" Type="http://schemas.openxmlformats.org/officeDocument/2006/relationships/hyperlink" Target="http://www.cn-oracle.com/read.php?vol=21&amp;book=023" TargetMode="External"/><Relationship Id="rId1340" Type="http://schemas.openxmlformats.org/officeDocument/2006/relationships/hyperlink" Target="http://www.cn-oracle.com/read.php?vol=21&amp;book=024" TargetMode="External"/><Relationship Id="rId1341" Type="http://schemas.openxmlformats.org/officeDocument/2006/relationships/hyperlink" Target="http://www.cn-oracle.com/read.php?vol=21&amp;book=025" TargetMode="External"/><Relationship Id="rId1342" Type="http://schemas.openxmlformats.org/officeDocument/2006/relationships/hyperlink" Target="http://www.cn-oracle.com/read.php?vol=21&amp;book=026" TargetMode="External"/><Relationship Id="rId1343" Type="http://schemas.openxmlformats.org/officeDocument/2006/relationships/hyperlink" Target="http://www.cn-oracle.com/read.php?vol=21&amp;book=027" TargetMode="External"/><Relationship Id="rId1344" Type="http://schemas.openxmlformats.org/officeDocument/2006/relationships/hyperlink" Target="http://www.cn-oracle.com/read.php?vol=21&amp;book=028" TargetMode="External"/><Relationship Id="rId1345" Type="http://schemas.openxmlformats.org/officeDocument/2006/relationships/hyperlink" Target="http://www.cn-oracle.com/read.php?vol=21&amp;book=029" TargetMode="External"/><Relationship Id="rId1346" Type="http://schemas.openxmlformats.org/officeDocument/2006/relationships/hyperlink" Target="http://www.cn-oracle.com/read.php?vol=21&amp;book=030" TargetMode="External"/><Relationship Id="rId1347" Type="http://schemas.openxmlformats.org/officeDocument/2006/relationships/hyperlink" Target="http://www.cn-oracle.com/read.php?vol=21&amp;book=031" TargetMode="External"/><Relationship Id="rId1348" Type="http://schemas.openxmlformats.org/officeDocument/2006/relationships/hyperlink" Target="http://www.cn-oracle.com/read.php?vol=21&amp;book=032" TargetMode="External"/><Relationship Id="rId1349" Type="http://schemas.openxmlformats.org/officeDocument/2006/relationships/hyperlink" Target="http://www.cn-oracle.com/read.php?vol=21&amp;book=033" TargetMode="External"/><Relationship Id="rId1350" Type="http://schemas.openxmlformats.org/officeDocument/2006/relationships/hyperlink" Target="http://www.cn-oracle.com/read.php?vol=21&amp;book=034" TargetMode="External"/><Relationship Id="rId1351" Type="http://schemas.openxmlformats.org/officeDocument/2006/relationships/hyperlink" Target="http://www.cn-oracle.com/read.php?vol=21&amp;book=035" TargetMode="External"/><Relationship Id="rId1352" Type="http://schemas.openxmlformats.org/officeDocument/2006/relationships/hyperlink" Target="http://www.cn-oracle.com/read.php?vol=21&amp;book=036" TargetMode="External"/><Relationship Id="rId1353" Type="http://schemas.openxmlformats.org/officeDocument/2006/relationships/hyperlink" Target="http://www.cn-oracle.com/read.php?vol=21&amp;book=037" TargetMode="External"/><Relationship Id="rId1354" Type="http://schemas.openxmlformats.org/officeDocument/2006/relationships/hyperlink" Target="http://www.cn-oracle.com/read.php?vol=21&amp;book=038" TargetMode="External"/><Relationship Id="rId1355" Type="http://schemas.openxmlformats.org/officeDocument/2006/relationships/hyperlink" Target="http://www.cn-oracle.com/read.php?vol=21&amp;book=039" TargetMode="External"/><Relationship Id="rId1356" Type="http://schemas.openxmlformats.org/officeDocument/2006/relationships/hyperlink" Target="http://www.cn-oracle.com/read.php?vol=21&amp;book=040" TargetMode="External"/><Relationship Id="rId1357" Type="http://schemas.openxmlformats.org/officeDocument/2006/relationships/hyperlink" Target="http://www.cn-oracle.com/read.php?vol=21&amp;book=041" TargetMode="External"/><Relationship Id="rId1358" Type="http://schemas.openxmlformats.org/officeDocument/2006/relationships/hyperlink" Target="http://www.cn-oracle.com/read.php?vol=21&amp;book=042" TargetMode="External"/><Relationship Id="rId1359" Type="http://schemas.openxmlformats.org/officeDocument/2006/relationships/hyperlink" Target="http://www.cn-oracle.com/read.php?vol=21&amp;book=043" TargetMode="External"/><Relationship Id="rId1360" Type="http://schemas.openxmlformats.org/officeDocument/2006/relationships/hyperlink" Target="http://www.cn-oracle.com/read.php?vol=21&amp;book=044" TargetMode="External"/><Relationship Id="rId1361" Type="http://schemas.openxmlformats.org/officeDocument/2006/relationships/hyperlink" Target="http://www.cn-oracle.com/read.php?vol=21&amp;book=045" TargetMode="External"/><Relationship Id="rId1362" Type="http://schemas.openxmlformats.org/officeDocument/2006/relationships/hyperlink" Target="http://www.cn-oracle.com/read.php?vol=21&amp;book=046" TargetMode="External"/><Relationship Id="rId1363" Type="http://schemas.openxmlformats.org/officeDocument/2006/relationships/hyperlink" Target="http://www.cn-oracle.com/read.php?vol=21&amp;book=047" TargetMode="External"/><Relationship Id="rId1364" Type="http://schemas.openxmlformats.org/officeDocument/2006/relationships/hyperlink" Target="http://www.cn-oracle.com/read.php?vol=21&amp;book=048" TargetMode="External"/><Relationship Id="rId1365" Type="http://schemas.openxmlformats.org/officeDocument/2006/relationships/hyperlink" Target="http://www.cn-oracle.com/read.php?vol=21&amp;book=049" TargetMode="External"/><Relationship Id="rId1366" Type="http://schemas.openxmlformats.org/officeDocument/2006/relationships/hyperlink" Target="http://www.cn-oracle.com/read.php?vol=21&amp;book=050" TargetMode="External"/><Relationship Id="rId1367" Type="http://schemas.openxmlformats.org/officeDocument/2006/relationships/hyperlink" Target="http://www.cn-oracle.com/read.php?vol=21&amp;book=051" TargetMode="External"/><Relationship Id="rId1368" Type="http://schemas.openxmlformats.org/officeDocument/2006/relationships/hyperlink" Target="http://www.cn-oracle.com/read.php?vol=21&amp;book=052" TargetMode="External"/><Relationship Id="rId1369" Type="http://schemas.openxmlformats.org/officeDocument/2006/relationships/hyperlink" Target="http://www.cn-oracle.com/read.php?vol=21&amp;book=053" TargetMode="External"/><Relationship Id="rId1370" Type="http://schemas.openxmlformats.org/officeDocument/2006/relationships/hyperlink" Target="http://www.cn-oracle.com/read.php?vol=21&amp;book=054" TargetMode="External"/><Relationship Id="rId1371" Type="http://schemas.openxmlformats.org/officeDocument/2006/relationships/hyperlink" Target="http://www.cn-oracle.com/read.php?vol=21&amp;book=055" TargetMode="External"/><Relationship Id="rId1372" Type="http://schemas.openxmlformats.org/officeDocument/2006/relationships/hyperlink" Target="http://www.cn-oracle.com/read.php?vol=21&amp;book=056" TargetMode="External"/><Relationship Id="rId1373" Type="http://schemas.openxmlformats.org/officeDocument/2006/relationships/hyperlink" Target="http://www.cn-oracle.com/read.php?vol=21&amp;book=057" TargetMode="External"/><Relationship Id="rId1374" Type="http://schemas.openxmlformats.org/officeDocument/2006/relationships/hyperlink" Target="http://www.cn-oracle.com/read.php?vol=21&amp;book=058" TargetMode="External"/><Relationship Id="rId1375" Type="http://schemas.openxmlformats.org/officeDocument/2006/relationships/hyperlink" Target="http://www.cn-oracle.com/read.php?vol=21&amp;book=059" TargetMode="External"/><Relationship Id="rId1376" Type="http://schemas.openxmlformats.org/officeDocument/2006/relationships/hyperlink" Target="http://www.cn-oracle.com/read.php?vol=21&amp;book=060" TargetMode="External"/><Relationship Id="rId1377" Type="http://schemas.openxmlformats.org/officeDocument/2006/relationships/hyperlink" Target="http://www.cn-oracle.com/read.php?vol=21&amp;book=061" TargetMode="External"/><Relationship Id="rId1378" Type="http://schemas.openxmlformats.org/officeDocument/2006/relationships/hyperlink" Target="http://www.cn-oracle.com/read.php?vol=21&amp;book=062" TargetMode="External"/><Relationship Id="rId1379" Type="http://schemas.openxmlformats.org/officeDocument/2006/relationships/hyperlink" Target="http://www.cn-oracle.com/read.php?vol=21&amp;book=063" TargetMode="External"/><Relationship Id="rId1380" Type="http://schemas.openxmlformats.org/officeDocument/2006/relationships/hyperlink" Target="http://www.cn-oracle.com/read.php?vol=21&amp;book=064" TargetMode="External"/><Relationship Id="rId1381" Type="http://schemas.openxmlformats.org/officeDocument/2006/relationships/hyperlink" Target="http://www.cn-oracle.com/read.php?vol=21&amp;book=065" TargetMode="External"/><Relationship Id="rId1382" Type="http://schemas.openxmlformats.org/officeDocument/2006/relationships/hyperlink" Target="http://www.cn-oracle.com/read.php?vol=21&amp;book=066" TargetMode="External"/><Relationship Id="rId1383" Type="http://schemas.openxmlformats.org/officeDocument/2006/relationships/hyperlink" Target="http://www.cn-oracle.com/read.php?vol=21&amp;book=067" TargetMode="External"/><Relationship Id="rId1384" Type="http://schemas.openxmlformats.org/officeDocument/2006/relationships/hyperlink" Target="http://www.cn-oracle.com/read.php?vol=21&amp;book=068" TargetMode="External"/><Relationship Id="rId1385" Type="http://schemas.openxmlformats.org/officeDocument/2006/relationships/hyperlink" Target="http://www.cn-oracle.com/read.php?vol=21&amp;book=069" TargetMode="External"/><Relationship Id="rId1386" Type="http://schemas.openxmlformats.org/officeDocument/2006/relationships/hyperlink" Target="http://www.cn-oracle.com/read.php?vol=21&amp;book=070" TargetMode="External"/><Relationship Id="rId1387" Type="http://schemas.openxmlformats.org/officeDocument/2006/relationships/hyperlink" Target="http://www.cn-oracle.com/read.php?vol=22&amp;book=001" TargetMode="External"/><Relationship Id="rId1388" Type="http://schemas.openxmlformats.org/officeDocument/2006/relationships/hyperlink" Target="http://www.cn-oracle.com/read.php?vol=22&amp;book=002" TargetMode="External"/><Relationship Id="rId1389" Type="http://schemas.openxmlformats.org/officeDocument/2006/relationships/hyperlink" Target="http://www.cn-oracle.com/read.php?vol=22&amp;book=003" TargetMode="External"/><Relationship Id="rId1390" Type="http://schemas.openxmlformats.org/officeDocument/2006/relationships/hyperlink" Target="http://www.cn-oracle.com/read.php?vol=22&amp;book=004" TargetMode="External"/><Relationship Id="rId1391" Type="http://schemas.openxmlformats.org/officeDocument/2006/relationships/hyperlink" Target="http://www.cn-oracle.com/read.php?vol=22&amp;book=005" TargetMode="External"/><Relationship Id="rId1392" Type="http://schemas.openxmlformats.org/officeDocument/2006/relationships/hyperlink" Target="http://www.cn-oracle.com/read.php?vol=22&amp;book=006" TargetMode="External"/><Relationship Id="rId1393" Type="http://schemas.openxmlformats.org/officeDocument/2006/relationships/hyperlink" Target="http://www.cn-oracle.com/read.php?vol=23&amp;book=001" TargetMode="External"/><Relationship Id="rId1394" Type="http://schemas.openxmlformats.org/officeDocument/2006/relationships/hyperlink" Target="http://www.cn-oracle.com/read.php?vol=23&amp;book=002" TargetMode="External"/><Relationship Id="rId1395" Type="http://schemas.openxmlformats.org/officeDocument/2006/relationships/hyperlink" Target="http://www.cn-oracle.com/read.php?vol=23&amp;book=003" TargetMode="External"/><Relationship Id="rId1396" Type="http://schemas.openxmlformats.org/officeDocument/2006/relationships/hyperlink" Target="http://www.cn-oracle.com/read.php?vol=23&amp;book=004" TargetMode="External"/><Relationship Id="rId1397" Type="http://schemas.openxmlformats.org/officeDocument/2006/relationships/hyperlink" Target="http://www.cn-oracle.com/read.php?vol=24&amp;book=001" TargetMode="External"/><Relationship Id="rId1398" Type="http://schemas.openxmlformats.org/officeDocument/2006/relationships/image" Target="media/image132.png"/><Relationship Id="rId1399" Type="http://schemas.openxmlformats.org/officeDocument/2006/relationships/hyperlink" Target="http://www.cn-oracle.com/read.php?vol=24&amp;book=002" TargetMode="External"/><Relationship Id="rId1400" Type="http://schemas.openxmlformats.org/officeDocument/2006/relationships/hyperlink" Target="http://www.cn-oracle.com/read.php?vol=24&amp;book=003" TargetMode="External"/><Relationship Id="rId1401" Type="http://schemas.openxmlformats.org/officeDocument/2006/relationships/hyperlink" Target="http://www.cn-oracle.com/read.php?vol=24&amp;book=004" TargetMode="External"/><Relationship Id="rId1402" Type="http://schemas.openxmlformats.org/officeDocument/2006/relationships/hyperlink" Target="http://www.cn-oracle.com/read.php?vol=24&amp;book=005" TargetMode="External"/><Relationship Id="rId1403" Type="http://schemas.openxmlformats.org/officeDocument/2006/relationships/hyperlink" Target="http://www.cn-oracle.com/read.php?vol=24&amp;book=006" TargetMode="External"/><Relationship Id="rId1404" Type="http://schemas.openxmlformats.org/officeDocument/2006/relationships/hyperlink" Target="http://www.cn-oracle.com/read.php?vol=24&amp;book=007" TargetMode="External"/><Relationship Id="rId1405" Type="http://schemas.openxmlformats.org/officeDocument/2006/relationships/hyperlink" Target="http://www.cn-oracle.com/read.php?vol=24&amp;book=008" TargetMode="External"/><Relationship Id="rId1406" Type="http://schemas.openxmlformats.org/officeDocument/2006/relationships/hyperlink" Target="http://www.cn-oracle.com/read.php?vol=24&amp;book=009" TargetMode="External"/><Relationship Id="rId1407" Type="http://schemas.openxmlformats.org/officeDocument/2006/relationships/hyperlink" Target="http://www.cn-oracle.com/read.php?vol=24&amp;book=010" TargetMode="External"/><Relationship Id="rId1408" Type="http://schemas.openxmlformats.org/officeDocument/2006/relationships/hyperlink" Target="http://www.cn-oracle.com/read.php?vol=24&amp;book=011" TargetMode="External"/><Relationship Id="rId1409" Type="http://schemas.openxmlformats.org/officeDocument/2006/relationships/hyperlink" Target="http://www.cn-oracle.com/read.php?vol=24&amp;book=012" TargetMode="External"/><Relationship Id="rId1410" Type="http://schemas.openxmlformats.org/officeDocument/2006/relationships/hyperlink" Target="http://www.cn-oracle.com/read.php?vol=24&amp;book=013" TargetMode="External"/><Relationship Id="rId1411" Type="http://schemas.openxmlformats.org/officeDocument/2006/relationships/hyperlink" Target="http://www.cn-oracle.com/read.php?vol=24&amp;book=014" TargetMode="External"/><Relationship Id="rId1412" Type="http://schemas.openxmlformats.org/officeDocument/2006/relationships/hyperlink" Target="http://www.cn-oracle.com/read.php?vol=24&amp;book=015" TargetMode="External"/><Relationship Id="rId1413" Type="http://schemas.openxmlformats.org/officeDocument/2006/relationships/hyperlink" Target="http://www.cn-oracle.com/read.php?vol=24&amp;book=016" TargetMode="External"/><Relationship Id="rId1414" Type="http://schemas.openxmlformats.org/officeDocument/2006/relationships/hyperlink" Target="http://www.cn-oracle.com/read.php?vol=24&amp;book=017" TargetMode="External"/><Relationship Id="rId1415" Type="http://schemas.openxmlformats.org/officeDocument/2006/relationships/hyperlink" Target="http://www.cn-oracle.com/read.php?vol=24&amp;book=018" TargetMode="External"/><Relationship Id="rId1416" Type="http://schemas.openxmlformats.org/officeDocument/2006/relationships/hyperlink" Target="http://www.cn-oracle.com/read.php?vol=24&amp;book=019" TargetMode="External"/><Relationship Id="rId1417" Type="http://schemas.openxmlformats.org/officeDocument/2006/relationships/hyperlink" Target="http://www.cn-oracle.com/read.php?vol=24&amp;book=020" TargetMode="External"/><Relationship Id="rId1418" Type="http://schemas.openxmlformats.org/officeDocument/2006/relationships/hyperlink" Target="http://www.cn-oracle.com/read.php?vol=24&amp;book=021" TargetMode="External"/><Relationship Id="rId1419" Type="http://schemas.openxmlformats.org/officeDocument/2006/relationships/hyperlink" Target="http://www.cn-oracle.com/read.php?vol=24&amp;book=022" TargetMode="External"/><Relationship Id="rId1420" Type="http://schemas.openxmlformats.org/officeDocument/2006/relationships/hyperlink" Target="http://www.cn-oracle.com/read.php?vol=24&amp;book=023" TargetMode="External"/><Relationship Id="rId1421" Type="http://schemas.openxmlformats.org/officeDocument/2006/relationships/hyperlink" Target="http://www.cn-oracle.com/read.php?vol=24&amp;book=024" TargetMode="External"/><Relationship Id="rId1422" Type="http://schemas.openxmlformats.org/officeDocument/2006/relationships/image" Target="media/image133.png"/><Relationship Id="rId1423" Type="http://schemas.openxmlformats.org/officeDocument/2006/relationships/hyperlink" Target="http://www.cn-oracle.com/read.php?vol=24&amp;book=025" TargetMode="External"/><Relationship Id="rId1424" Type="http://schemas.openxmlformats.org/officeDocument/2006/relationships/hyperlink" Target="http://www.cn-oracle.com/read.php?vol=24&amp;book=026" TargetMode="External"/><Relationship Id="rId1425" Type="http://schemas.openxmlformats.org/officeDocument/2006/relationships/image" Target="media/image134.png"/><Relationship Id="rId1426" Type="http://schemas.openxmlformats.org/officeDocument/2006/relationships/hyperlink" Target="http://www.cn-oracle.com/read.php?vol=24&amp;book=027" TargetMode="External"/><Relationship Id="rId1427" Type="http://schemas.openxmlformats.org/officeDocument/2006/relationships/hyperlink" Target="http://www.cn-oracle.com/read.php?vol=24&amp;book=028" TargetMode="External"/><Relationship Id="rId1428" Type="http://schemas.openxmlformats.org/officeDocument/2006/relationships/hyperlink" Target="http://www.cn-oracle.com/read.php?vol=24&amp;book=029" TargetMode="External"/><Relationship Id="rId1429" Type="http://schemas.openxmlformats.org/officeDocument/2006/relationships/hyperlink" Target="http://www.cn-oracle.com/read.php?vol=24&amp;book=030" TargetMode="External"/><Relationship Id="rId1430" Type="http://schemas.openxmlformats.org/officeDocument/2006/relationships/hyperlink" Target="http://www.cn-oracle.com/read.php?vol=24&amp;book=031" TargetMode="External"/><Relationship Id="rId1431" Type="http://schemas.openxmlformats.org/officeDocument/2006/relationships/hyperlink" Target="http://www.cn-oracle.com/read.php?vol=24&amp;book=032" TargetMode="External"/><Relationship Id="rId1432" Type="http://schemas.openxmlformats.org/officeDocument/2006/relationships/hyperlink" Target="http://www.cn-oracle.com/read.php?vol=24&amp;book=033" TargetMode="External"/><Relationship Id="rId1433" Type="http://schemas.openxmlformats.org/officeDocument/2006/relationships/hyperlink" Target="http://www.cn-oracle.com/read.php?vol=24&amp;book=034" TargetMode="External"/><Relationship Id="rId1434" Type="http://schemas.openxmlformats.org/officeDocument/2006/relationships/hyperlink" Target="http://www.cn-oracle.com/read.php?vol=24&amp;book=035" TargetMode="External"/><Relationship Id="rId1435" Type="http://schemas.openxmlformats.org/officeDocument/2006/relationships/hyperlink" Target="http://www.cn-oracle.com/read.php?vol=24&amp;book=036" TargetMode="External"/><Relationship Id="rId1436" Type="http://schemas.openxmlformats.org/officeDocument/2006/relationships/hyperlink" Target="http://www.cn-oracle.com/read.php?vol=24&amp;book=037" TargetMode="External"/><Relationship Id="rId1437" Type="http://schemas.openxmlformats.org/officeDocument/2006/relationships/hyperlink" Target="http://www.cn-oracle.com/read.php?vol=24&amp;book=038" TargetMode="External"/><Relationship Id="rId1438" Type="http://schemas.openxmlformats.org/officeDocument/2006/relationships/hyperlink" Target="http://www.cn-oracle.com/read.php?vol=24&amp;book=039" TargetMode="External"/><Relationship Id="rId1439" Type="http://schemas.openxmlformats.org/officeDocument/2006/relationships/hyperlink" Target="http://www.cn-oracle.com/read.php?vol=24&amp;book=040" TargetMode="External"/><Relationship Id="rId1440" Type="http://schemas.openxmlformats.org/officeDocument/2006/relationships/hyperlink" Target="http://www.cn-oracle.com/read.php?vol=24&amp;book=041" TargetMode="External"/><Relationship Id="rId1441" Type="http://schemas.openxmlformats.org/officeDocument/2006/relationships/hyperlink" Target="http://www.cn-oracle.com/read.php?vol=24&amp;book=042" TargetMode="External"/><Relationship Id="rId1442" Type="http://schemas.openxmlformats.org/officeDocument/2006/relationships/hyperlink" Target="http://www.cn-oracle.com/read.php?vol=24&amp;book=043" TargetMode="External"/><Relationship Id="rId1443" Type="http://schemas.openxmlformats.org/officeDocument/2006/relationships/hyperlink" Target="http://www.cn-oracle.com/read.php?vol=24&amp;book=044" TargetMode="External"/><Relationship Id="rId1444" Type="http://schemas.openxmlformats.org/officeDocument/2006/relationships/hyperlink" Target="http://www.cn-oracle.com/read.php?vol=24&amp;book=045" TargetMode="External"/><Relationship Id="rId1445" Type="http://schemas.openxmlformats.org/officeDocument/2006/relationships/hyperlink" Target="http://www.cn-oracle.com/read.php?vol=24&amp;book=046" TargetMode="External"/><Relationship Id="rId1446" Type="http://schemas.openxmlformats.org/officeDocument/2006/relationships/image" Target="media/image135.png"/><Relationship Id="rId1447" Type="http://schemas.openxmlformats.org/officeDocument/2006/relationships/hyperlink" Target="http://www.cn-oracle.com/read.php?vol=24&amp;book=047" TargetMode="External"/><Relationship Id="rId1448" Type="http://schemas.openxmlformats.org/officeDocument/2006/relationships/hyperlink" Target="http://www.cn-oracle.com/read.php?vol=24&amp;book=048" TargetMode="External"/><Relationship Id="rId1449" Type="http://schemas.openxmlformats.org/officeDocument/2006/relationships/hyperlink" Target="http://www.cn-oracle.com/read.php?vol=24&amp;book=049" TargetMode="External"/><Relationship Id="rId1450" Type="http://schemas.openxmlformats.org/officeDocument/2006/relationships/hyperlink" Target="http://www.cn-oracle.com/read.php?vol=24&amp;book=050" TargetMode="External"/><Relationship Id="rId1451" Type="http://schemas.openxmlformats.org/officeDocument/2006/relationships/hyperlink" Target="http://www.cn-oracle.com/read.php?vol=24&amp;book=051" TargetMode="External"/><Relationship Id="rId1452" Type="http://schemas.openxmlformats.org/officeDocument/2006/relationships/hyperlink" Target="http://www.cn-oracle.com/read.php?vol=24&amp;book=052" TargetMode="External"/><Relationship Id="rId1453" Type="http://schemas.openxmlformats.org/officeDocument/2006/relationships/hyperlink" Target="http://www.cn-oracle.com/read.php?vol=24&amp;book=053" TargetMode="External"/><Relationship Id="rId1454" Type="http://schemas.openxmlformats.org/officeDocument/2006/relationships/hyperlink" Target="http://www.cn-oracle.com/read.php?vol=24&amp;book=054" TargetMode="External"/><Relationship Id="rId1455" Type="http://schemas.openxmlformats.org/officeDocument/2006/relationships/hyperlink" Target="http://www.cn-oracle.com/read.php?vol=24&amp;book=055" TargetMode="External"/><Relationship Id="rId1456" Type="http://schemas.openxmlformats.org/officeDocument/2006/relationships/hyperlink" Target="http://www.cn-oracle.com/read.php?vol=24&amp;book=056" TargetMode="External"/><Relationship Id="rId1457" Type="http://schemas.openxmlformats.org/officeDocument/2006/relationships/hyperlink" Target="http://www.cn-oracle.com/read.php?vol=24&amp;book=057" TargetMode="External"/><Relationship Id="rId1458" Type="http://schemas.openxmlformats.org/officeDocument/2006/relationships/hyperlink" Target="http://www.cn-oracle.com/read.php?vol=24&amp;book=058" TargetMode="External"/><Relationship Id="rId1459" Type="http://schemas.openxmlformats.org/officeDocument/2006/relationships/hyperlink" Target="http://www.cn-oracle.com/read.php?vol=24&amp;book=059" TargetMode="External"/><Relationship Id="rId1460" Type="http://schemas.openxmlformats.org/officeDocument/2006/relationships/hyperlink" Target="http://www.cn-oracle.com/read.php?vol=24&amp;book=060" TargetMode="External"/><Relationship Id="rId1461" Type="http://schemas.openxmlformats.org/officeDocument/2006/relationships/hyperlink" Target="http://www.cn-oracle.com/read.php?vol=24&amp;book=061" TargetMode="External"/><Relationship Id="rId1462" Type="http://schemas.openxmlformats.org/officeDocument/2006/relationships/hyperlink" Target="http://www.cn-oracle.com/read.php?vol=24&amp;book=062" TargetMode="External"/><Relationship Id="rId1463" Type="http://schemas.openxmlformats.org/officeDocument/2006/relationships/hyperlink" Target="http://www.cn-oracle.com/read.php?vol=24&amp;book=063" TargetMode="External"/><Relationship Id="rId1464" Type="http://schemas.openxmlformats.org/officeDocument/2006/relationships/hyperlink" Target="http://www.cn-oracle.com/read.php?vol=24&amp;book=064" TargetMode="External"/><Relationship Id="rId1465" Type="http://schemas.openxmlformats.org/officeDocument/2006/relationships/hyperlink" Target="http://www.cn-oracle.com/read.php?vol=24&amp;book=065" TargetMode="External"/><Relationship Id="rId1466" Type="http://schemas.openxmlformats.org/officeDocument/2006/relationships/hyperlink" Target="http://www.cn-oracle.com/read.php?vol=24&amp;book=066" TargetMode="External"/><Relationship Id="rId1467" Type="http://schemas.openxmlformats.org/officeDocument/2006/relationships/hyperlink" Target="http://www.cn-oracle.com/read.php?vol=24&amp;book=066" TargetMode="External"/><Relationship Id="rId1468" Type="http://schemas.openxmlformats.org/officeDocument/2006/relationships/hyperlink" Target="http://www.cn-oracle.com/read.php?vol=24&amp;book=067" TargetMode="External"/><Relationship Id="rId1469" Type="http://schemas.openxmlformats.org/officeDocument/2006/relationships/hyperlink" Target="http://www.cn-oracle.com/read.php?vol=24&amp;book=068" TargetMode="External"/><Relationship Id="rId1470" Type="http://schemas.openxmlformats.org/officeDocument/2006/relationships/hyperlink" Target="http://www.cn-oracle.com/read.php?vol=24&amp;book=069" TargetMode="External"/><Relationship Id="rId1471" Type="http://schemas.openxmlformats.org/officeDocument/2006/relationships/hyperlink" Target="http://www.cn-oracle.com/read.php?vol=24&amp;book=070" TargetMode="External"/><Relationship Id="rId1472" Type="http://schemas.openxmlformats.org/officeDocument/2006/relationships/hyperlink" Target="http://www.cn-oracle.com/read.php?vol=24&amp;book=071" TargetMode="External"/><Relationship Id="rId1473" Type="http://schemas.openxmlformats.org/officeDocument/2006/relationships/hyperlink" Target="http://www.cn-oracle.com/read.php?vol=24&amp;book=072" TargetMode="External"/><Relationship Id="rId1474" Type="http://schemas.openxmlformats.org/officeDocument/2006/relationships/hyperlink" Target="http://www.cn-oracle.com/read.php?vol=24&amp;book=073" TargetMode="External"/><Relationship Id="rId1475" Type="http://schemas.openxmlformats.org/officeDocument/2006/relationships/hyperlink" Target="http://www.cn-oracle.com/read.php?vol=24&amp;book=074" TargetMode="External"/><Relationship Id="rId1476" Type="http://schemas.openxmlformats.org/officeDocument/2006/relationships/hyperlink" Target="http://www.cn-oracle.com/read.php?vol=24&amp;book=075" TargetMode="External"/><Relationship Id="rId1477" Type="http://schemas.openxmlformats.org/officeDocument/2006/relationships/hyperlink" Target="http://www.cn-oracle.com/read.php?vol=24&amp;book=076" TargetMode="External"/><Relationship Id="rId1478" Type="http://schemas.openxmlformats.org/officeDocument/2006/relationships/hyperlink" Target="http://www.cn-oracle.com/read.php?vol=24&amp;book=077" TargetMode="External"/><Relationship Id="rId1479" Type="http://schemas.openxmlformats.org/officeDocument/2006/relationships/hyperlink" Target="http://www.cn-oracle.com/read.php?vol=24&amp;book=078" TargetMode="External"/><Relationship Id="rId1480" Type="http://schemas.openxmlformats.org/officeDocument/2006/relationships/hyperlink" Target="http://www.cn-oracle.com/read.php?vol=24&amp;book=079" TargetMode="External"/><Relationship Id="rId1481" Type="http://schemas.openxmlformats.org/officeDocument/2006/relationships/hyperlink" Target="http://www.cn-oracle.com/read.php?vol=24&amp;book=080" TargetMode="External"/><Relationship Id="rId1482" Type="http://schemas.openxmlformats.org/officeDocument/2006/relationships/hyperlink" Target="http://www.cn-oracle.com/read.php?vol=24&amp;book=081" TargetMode="External"/><Relationship Id="rId1483" Type="http://schemas.openxmlformats.org/officeDocument/2006/relationships/hyperlink" Target="http://www.cn-oracle.com/read.php?vol=24&amp;book=082" TargetMode="External"/><Relationship Id="rId1484" Type="http://schemas.openxmlformats.org/officeDocument/2006/relationships/hyperlink" Target="http://www.cn-oracle.com/read.php?vol=24&amp;book=083" TargetMode="External"/><Relationship Id="rId1485" Type="http://schemas.openxmlformats.org/officeDocument/2006/relationships/hyperlink" Target="http://www.cn-oracle.com/read.php?vol=24&amp;book=084" TargetMode="External"/><Relationship Id="rId1486" Type="http://schemas.openxmlformats.org/officeDocument/2006/relationships/hyperlink" Target="http://www.cn-oracle.com/read.php?vol=24&amp;book=085" TargetMode="External"/><Relationship Id="rId1487" Type="http://schemas.openxmlformats.org/officeDocument/2006/relationships/hyperlink" Target="http://www.cn-oracle.com/read.php?vol=24&amp;book=086" TargetMode="External"/><Relationship Id="rId1488" Type="http://schemas.openxmlformats.org/officeDocument/2006/relationships/hyperlink" Target="http://www.cn-oracle.com/read.php?vol=24&amp;book=087" TargetMode="External"/><Relationship Id="rId1489" Type="http://schemas.openxmlformats.org/officeDocument/2006/relationships/hyperlink" Target="http://www.cn-oracle.com/read.php?vol=25&amp;book=001" TargetMode="External"/><Relationship Id="rId1490" Type="http://schemas.openxmlformats.org/officeDocument/2006/relationships/hyperlink" Target="http://www.cn-oracle.com/read.php?vol=25&amp;book=002" TargetMode="External"/><Relationship Id="rId1491" Type="http://schemas.openxmlformats.org/officeDocument/2006/relationships/hyperlink" Target="http://www.cn-oracle.com/read.php?vol=25&amp;book=003" TargetMode="External"/><Relationship Id="rId1492" Type="http://schemas.openxmlformats.org/officeDocument/2006/relationships/hyperlink" Target="http://www.cn-oracle.com/read.php?vol=25&amp;book=004" TargetMode="External"/><Relationship Id="rId1493" Type="http://schemas.openxmlformats.org/officeDocument/2006/relationships/hyperlink" Target="http://www.cn-oracle.com/read.php?vol=25&amp;book=005" TargetMode="External"/><Relationship Id="rId1494" Type="http://schemas.openxmlformats.org/officeDocument/2006/relationships/hyperlink" Target="http://www.cn-oracle.com/read.php?vol=25&amp;book=006" TargetMode="External"/><Relationship Id="rId1495" Type="http://schemas.openxmlformats.org/officeDocument/2006/relationships/hyperlink" Target="http://www.cn-oracle.com/read.php?vol=25&amp;book=007" TargetMode="External"/><Relationship Id="rId1496" Type="http://schemas.openxmlformats.org/officeDocument/2006/relationships/hyperlink" Target="http://www.cn-oracle.com/read.php?vol=25&amp;book=008" TargetMode="External"/><Relationship Id="rId1497" Type="http://schemas.openxmlformats.org/officeDocument/2006/relationships/hyperlink" Target="http://www.cn-oracle.com/read.php?vol=25&amp;book=009" TargetMode="External"/><Relationship Id="rId1498" Type="http://schemas.openxmlformats.org/officeDocument/2006/relationships/hyperlink" Target="http://www.cn-oracle.com/read.php?vol=25&amp;book=010" TargetMode="External"/><Relationship Id="rId1499" Type="http://schemas.openxmlformats.org/officeDocument/2006/relationships/hyperlink" Target="http://www.cn-oracle.com/read.php?vol=25&amp;book=011" TargetMode="External"/><Relationship Id="rId1500" Type="http://schemas.openxmlformats.org/officeDocument/2006/relationships/hyperlink" Target="http://www.cn-oracle.com/read.php?vol=25&amp;book=012" TargetMode="External"/><Relationship Id="rId1501" Type="http://schemas.openxmlformats.org/officeDocument/2006/relationships/hyperlink" Target="http://www.cn-oracle.com/read.php?vol=25&amp;book=013" TargetMode="External"/><Relationship Id="rId1502" Type="http://schemas.openxmlformats.org/officeDocument/2006/relationships/hyperlink" Target="http://www.cn-oracle.com/read.php?vol=25&amp;book=014" TargetMode="External"/><Relationship Id="rId1503" Type="http://schemas.openxmlformats.org/officeDocument/2006/relationships/hyperlink" Target="http://www.cn-oracle.com/read.php?vol=25&amp;book=015" TargetMode="External"/><Relationship Id="rId1504" Type="http://schemas.openxmlformats.org/officeDocument/2006/relationships/hyperlink" Target="http://www.cn-oracle.com/read.php?vol=25&amp;book=016" TargetMode="External"/><Relationship Id="rId1505" Type="http://schemas.openxmlformats.org/officeDocument/2006/relationships/hyperlink" Target="http://www.cn-oracle.com/read.php?vol=25&amp;book=017" TargetMode="External"/><Relationship Id="rId1506" Type="http://schemas.openxmlformats.org/officeDocument/2006/relationships/hyperlink" Target="http://www.cn-oracle.com/read.php?vol=25&amp;book=018" TargetMode="External"/><Relationship Id="rId1507" Type="http://schemas.openxmlformats.org/officeDocument/2006/relationships/hyperlink" Target="http://www.cn-oracle.com/read.php?vol=25&amp;book=019" TargetMode="External"/><Relationship Id="rId1508" Type="http://schemas.openxmlformats.org/officeDocument/2006/relationships/hyperlink" Target="http://www.cn-oracle.com/read.php?vol=25&amp;book=020" TargetMode="External"/><Relationship Id="rId1509" Type="http://schemas.openxmlformats.org/officeDocument/2006/relationships/hyperlink" Target="http://www.cn-oracle.com/read.php?vol=25&amp;book=021" TargetMode="External"/><Relationship Id="rId1510" Type="http://schemas.openxmlformats.org/officeDocument/2006/relationships/hyperlink" Target="http://www.cn-oracle.com/read.php?vol=25&amp;book=022" TargetMode="External"/><Relationship Id="rId1511" Type="http://schemas.openxmlformats.org/officeDocument/2006/relationships/hyperlink" Target="http://www.cn-oracle.com/read.php?vol=25&amp;book=023" TargetMode="External"/><Relationship Id="rId1512" Type="http://schemas.openxmlformats.org/officeDocument/2006/relationships/hyperlink" Target="http://www.cn-oracle.com/read.php?vol=25&amp;book=024" TargetMode="External"/><Relationship Id="rId1513" Type="http://schemas.openxmlformats.org/officeDocument/2006/relationships/hyperlink" Target="http://www.cn-oracle.com/read.php?vol=25&amp;book=025" TargetMode="External"/><Relationship Id="rId1514" Type="http://schemas.openxmlformats.org/officeDocument/2006/relationships/hyperlink" Target="http://www.cn-oracle.com/read.php?vol=25&amp;book=026" TargetMode="External"/><Relationship Id="rId1515" Type="http://schemas.openxmlformats.org/officeDocument/2006/relationships/hyperlink" Target="http://www.cn-oracle.com/read.php?vol=25&amp;book=027" TargetMode="External"/><Relationship Id="rId1516" Type="http://schemas.openxmlformats.org/officeDocument/2006/relationships/hyperlink" Target="http://www.cn-oracle.com/read.php?vol=25&amp;book=028" TargetMode="External"/><Relationship Id="rId1517" Type="http://schemas.openxmlformats.org/officeDocument/2006/relationships/hyperlink" Target="http://www.cn-oracle.com/read.php?vol=25&amp;book=029" TargetMode="External"/><Relationship Id="rId1518" Type="http://schemas.openxmlformats.org/officeDocument/2006/relationships/hyperlink" Target="http://www.cn-oracle.com/read.php?vol=25&amp;book=030" TargetMode="External"/><Relationship Id="rId1519" Type="http://schemas.openxmlformats.org/officeDocument/2006/relationships/hyperlink" Target="http://www.cn-oracle.com/read.php?vol=25&amp;book=031" TargetMode="External"/><Relationship Id="rId1520" Type="http://schemas.openxmlformats.org/officeDocument/2006/relationships/hyperlink" Target="http://www.cn-oracle.com/read.php?vol=25&amp;book=032" TargetMode="External"/><Relationship Id="rId1521" Type="http://schemas.openxmlformats.org/officeDocument/2006/relationships/hyperlink" Target="http://www.cn-oracle.com/read.php?vol=25&amp;book=033" TargetMode="External"/><Relationship Id="rId1522" Type="http://schemas.openxmlformats.org/officeDocument/2006/relationships/hyperlink" Target="http://www.cn-oracle.com/read.php?vol=25&amp;book=034" TargetMode="External"/><Relationship Id="rId1523" Type="http://schemas.openxmlformats.org/officeDocument/2006/relationships/hyperlink" Target="http://www.cn-oracle.com/read.php?vol=25&amp;book=035" TargetMode="External"/><Relationship Id="rId1524" Type="http://schemas.openxmlformats.org/officeDocument/2006/relationships/hyperlink" Target="http://www.cn-oracle.com/read.php?vol=25&amp;book=036" TargetMode="External"/><Relationship Id="rId1525" Type="http://schemas.openxmlformats.org/officeDocument/2006/relationships/hyperlink" Target="http://www.cn-oracle.com/read.php?vol=25&amp;book=037" TargetMode="External"/><Relationship Id="rId1526" Type="http://schemas.openxmlformats.org/officeDocument/2006/relationships/hyperlink" Target="http://www.cn-oracle.com/read.php?vol=25&amp;book=038" TargetMode="External"/><Relationship Id="rId1527" Type="http://schemas.openxmlformats.org/officeDocument/2006/relationships/hyperlink" Target="http://www.cn-oracle.com/read.php?vol=25&amp;book=039" TargetMode="External"/><Relationship Id="rId1528" Type="http://schemas.openxmlformats.org/officeDocument/2006/relationships/hyperlink" Target="http://www.cn-oracle.com/read.php?vol=25&amp;book=040" TargetMode="External"/><Relationship Id="rId1529" Type="http://schemas.openxmlformats.org/officeDocument/2006/relationships/hyperlink" Target="http://www.cn-oracle.com/read.php?vol=25&amp;book=041" TargetMode="External"/><Relationship Id="rId1530" Type="http://schemas.openxmlformats.org/officeDocument/2006/relationships/hyperlink" Target="http://www.cn-oracle.com/read.php?vol=25&amp;book=042" TargetMode="External"/><Relationship Id="rId1531" Type="http://schemas.openxmlformats.org/officeDocument/2006/relationships/hyperlink" Target="http://www.cn-oracle.com/read.php?vol=25&amp;book=043" TargetMode="External"/><Relationship Id="rId1532" Type="http://schemas.openxmlformats.org/officeDocument/2006/relationships/hyperlink" Target="http://www.cn-oracle.com/read.php?vol=25&amp;book=044" TargetMode="External"/><Relationship Id="rId1533" Type="http://schemas.openxmlformats.org/officeDocument/2006/relationships/hyperlink" Target="http://www.cn-oracle.com/read.php?vol=25&amp;book=045" TargetMode="External"/><Relationship Id="rId1534" Type="http://schemas.openxmlformats.org/officeDocument/2006/relationships/hyperlink" Target="http://www.cn-oracle.com/read.php?vol=25&amp;book=046" TargetMode="External"/><Relationship Id="rId1535" Type="http://schemas.openxmlformats.org/officeDocument/2006/relationships/hyperlink" Target="http://www.cn-oracle.com/read.php?vol=25&amp;book=047" TargetMode="External"/><Relationship Id="rId1536" Type="http://schemas.openxmlformats.org/officeDocument/2006/relationships/hyperlink" Target="http://www.cn-oracle.com/read.php?vol=25&amp;book=048" TargetMode="External"/><Relationship Id="rId1537" Type="http://schemas.openxmlformats.org/officeDocument/2006/relationships/hyperlink" Target="http://www.cn-oracle.com/read.php?vol=25&amp;book=049" TargetMode="External"/><Relationship Id="rId1538" Type="http://schemas.openxmlformats.org/officeDocument/2006/relationships/hyperlink" Target="http://www.cn-oracle.com/read.php?vol=25&amp;book=050" TargetMode="External"/><Relationship Id="rId1539" Type="http://schemas.openxmlformats.org/officeDocument/2006/relationships/hyperlink" Target="http://www.cn-oracle.com/read.php?vol=25&amp;book=051" TargetMode="External"/><Relationship Id="rId1540" Type="http://schemas.openxmlformats.org/officeDocument/2006/relationships/hyperlink" Target="http://www.cn-oracle.com/read.php?vol=25&amp;book=052" TargetMode="External"/><Relationship Id="rId1541" Type="http://schemas.openxmlformats.org/officeDocument/2006/relationships/hyperlink" Target="http://www.cn-oracle.com/read.php?vol=25&amp;book=053" TargetMode="External"/><Relationship Id="rId1542" Type="http://schemas.openxmlformats.org/officeDocument/2006/relationships/hyperlink" Target="http://www.cn-oracle.com/read.php?vol=25&amp;book=054" TargetMode="External"/><Relationship Id="rId1543" Type="http://schemas.openxmlformats.org/officeDocument/2006/relationships/hyperlink" Target="http://www.cn-oracle.com/read.php?vol=25&amp;book=055" TargetMode="External"/><Relationship Id="rId1544" Type="http://schemas.openxmlformats.org/officeDocument/2006/relationships/hyperlink" Target="http://www.cn-oracle.com/read.php?vol=25&amp;book=056" TargetMode="External"/><Relationship Id="rId1545" Type="http://schemas.openxmlformats.org/officeDocument/2006/relationships/hyperlink" Target="http://www.cn-oracle.com/read.php?vol=25&amp;book=057" TargetMode="External"/><Relationship Id="rId1546" Type="http://schemas.openxmlformats.org/officeDocument/2006/relationships/hyperlink" Target="http://www.cn-oracle.com/read.php?vol=25&amp;book=058" TargetMode="External"/><Relationship Id="rId1547" Type="http://schemas.openxmlformats.org/officeDocument/2006/relationships/hyperlink" Target="http://www.cn-oracle.com/read.php?vol=25&amp;book=059" TargetMode="External"/><Relationship Id="rId1548" Type="http://schemas.openxmlformats.org/officeDocument/2006/relationships/hyperlink" Target="http://www.cn-oracle.com/read.php?vol=25&amp;book=060" TargetMode="External"/><Relationship Id="rId1549" Type="http://schemas.openxmlformats.org/officeDocument/2006/relationships/hyperlink" Target="http://www.cn-oracle.com/read.php?vol=25&amp;book=061" TargetMode="External"/><Relationship Id="rId1550" Type="http://schemas.openxmlformats.org/officeDocument/2006/relationships/hyperlink" Target="http://www.cn-oracle.com/read.php?vol=25&amp;book=062" TargetMode="External"/><Relationship Id="rId1551" Type="http://schemas.openxmlformats.org/officeDocument/2006/relationships/hyperlink" Target="http://www.cn-oracle.com/read.php?vol=25&amp;book=063" TargetMode="External"/><Relationship Id="rId1552" Type="http://schemas.openxmlformats.org/officeDocument/2006/relationships/image" Target="media/image136.png"/><Relationship Id="rId1553" Type="http://schemas.openxmlformats.org/officeDocument/2006/relationships/hyperlink" Target="http://www.cn-oracle.com/read.php?vol=25&amp;book=064" TargetMode="External"/><Relationship Id="rId1554" Type="http://schemas.openxmlformats.org/officeDocument/2006/relationships/hyperlink" Target="http://www.cn-oracle.com/read.php?vol=25&amp;book=065" TargetMode="External"/><Relationship Id="rId1555" Type="http://schemas.openxmlformats.org/officeDocument/2006/relationships/hyperlink" Target="http://www.cn-oracle.com/read.php?vol=25&amp;book=066" TargetMode="External"/><Relationship Id="rId1556" Type="http://schemas.openxmlformats.org/officeDocument/2006/relationships/hyperlink" Target="http://www.cn-oracle.com/read.php?vol=25&amp;book=067" TargetMode="External"/><Relationship Id="rId1557" Type="http://schemas.openxmlformats.org/officeDocument/2006/relationships/hyperlink" Target="http://www.cn-oracle.com/read.php?vol=25&amp;book=068" TargetMode="External"/><Relationship Id="rId1558" Type="http://schemas.openxmlformats.org/officeDocument/2006/relationships/hyperlink" Target="http://www.cn-oracle.com/read.php?vol=25&amp;book=069" TargetMode="External"/><Relationship Id="rId1559" Type="http://schemas.openxmlformats.org/officeDocument/2006/relationships/hyperlink" Target="http://www.cn-oracle.com/read.php?vol=25&amp;book=070" TargetMode="External"/><Relationship Id="rId1560" Type="http://schemas.openxmlformats.org/officeDocument/2006/relationships/hyperlink" Target="http://www.cn-oracle.com/read.php?vol=25&amp;book=071" TargetMode="External"/><Relationship Id="rId1561" Type="http://schemas.openxmlformats.org/officeDocument/2006/relationships/hyperlink" Target="http://www.cn-oracle.com/read.php?vol=25&amp;book=072" TargetMode="External"/><Relationship Id="rId1562" Type="http://schemas.openxmlformats.org/officeDocument/2006/relationships/hyperlink" Target="http://www.cn-oracle.com/read.php?vol=25&amp;book=073" TargetMode="External"/><Relationship Id="rId1563" Type="http://schemas.openxmlformats.org/officeDocument/2006/relationships/hyperlink" Target="http://www.cn-oracle.com/read.php?vol=25&amp;book=074" TargetMode="External"/><Relationship Id="rId1564" Type="http://schemas.openxmlformats.org/officeDocument/2006/relationships/hyperlink" Target="http://www.cn-oracle.com/read.php?vol=25&amp;book=075" TargetMode="External"/><Relationship Id="rId1565" Type="http://schemas.openxmlformats.org/officeDocument/2006/relationships/hyperlink" Target="http://www.cn-oracle.com/read.php?vol=25&amp;book=076" TargetMode="External"/><Relationship Id="rId1566" Type="http://schemas.openxmlformats.org/officeDocument/2006/relationships/hyperlink" Target="http://www.cn-oracle.com/read.php?vol=25&amp;book=077" TargetMode="External"/><Relationship Id="rId1567" Type="http://schemas.openxmlformats.org/officeDocument/2006/relationships/hyperlink" Target="http://www.cn-oracle.com/read.php?vol=25&amp;book=078" TargetMode="External"/><Relationship Id="rId1568" Type="http://schemas.openxmlformats.org/officeDocument/2006/relationships/hyperlink" Target="http://www.cn-oracle.com/read.php?vol=25&amp;book=079" TargetMode="External"/><Relationship Id="rId1569" Type="http://schemas.openxmlformats.org/officeDocument/2006/relationships/hyperlink" Target="http://www.cn-oracle.com/read.php?vol=26&amp;book=001" TargetMode="External"/><Relationship Id="rId1570" Type="http://schemas.openxmlformats.org/officeDocument/2006/relationships/hyperlink" Target="http://www.cn-oracle.com/read.php?vol=26&amp;book=002" TargetMode="External"/><Relationship Id="rId1571" Type="http://schemas.openxmlformats.org/officeDocument/2006/relationships/hyperlink" Target="http://www.cn-oracle.com/read.php?vol=26&amp;book=003" TargetMode="External"/><Relationship Id="rId1572" Type="http://schemas.openxmlformats.org/officeDocument/2006/relationships/hyperlink" Target="http://www.cn-oracle.com/read.php?vol=26&amp;book=004" TargetMode="External"/><Relationship Id="rId1573" Type="http://schemas.openxmlformats.org/officeDocument/2006/relationships/hyperlink" Target="http://www.cn-oracle.com/read.php?vol=26&amp;book=005" TargetMode="External"/><Relationship Id="rId1574" Type="http://schemas.openxmlformats.org/officeDocument/2006/relationships/hyperlink" Target="http://www.cn-oracle.com/read.php?vol=26&amp;book=006" TargetMode="External"/><Relationship Id="rId1575" Type="http://schemas.openxmlformats.org/officeDocument/2006/relationships/hyperlink" Target="http://www.cn-oracle.com/read.php?vol=26&amp;book=007" TargetMode="External"/><Relationship Id="rId1576" Type="http://schemas.openxmlformats.org/officeDocument/2006/relationships/hyperlink" Target="http://www.cn-oracle.com/read.php?vol=26&amp;book=008" TargetMode="External"/><Relationship Id="rId1577" Type="http://schemas.openxmlformats.org/officeDocument/2006/relationships/hyperlink" Target="http://www.cn-oracle.com/read.php?vol=26&amp;book=009" TargetMode="External"/><Relationship Id="rId1578" Type="http://schemas.openxmlformats.org/officeDocument/2006/relationships/hyperlink" Target="http://www.cn-oracle.com/read.php?vol=26&amp;book=010" TargetMode="External"/><Relationship Id="rId1579" Type="http://schemas.openxmlformats.org/officeDocument/2006/relationships/hyperlink" Target="http://www.cn-oracle.com/read.php?vol=26&amp;book=011" TargetMode="External"/><Relationship Id="rId1580" Type="http://schemas.openxmlformats.org/officeDocument/2006/relationships/hyperlink" Target="http://www.cn-oracle.com/read.php?vol=26&amp;book=012" TargetMode="External"/><Relationship Id="rId1581" Type="http://schemas.openxmlformats.org/officeDocument/2006/relationships/hyperlink" Target="http://www.cn-oracle.com/read.php?vol=26&amp;book=013" TargetMode="External"/><Relationship Id="rId1582" Type="http://schemas.openxmlformats.org/officeDocument/2006/relationships/hyperlink" Target="http://www.cn-oracle.com/read.php?vol=26&amp;book=014" TargetMode="External"/><Relationship Id="rId1583" Type="http://schemas.openxmlformats.org/officeDocument/2006/relationships/image" Target="media/image137.png"/><Relationship Id="rId1584" Type="http://schemas.openxmlformats.org/officeDocument/2006/relationships/hyperlink" Target="http://www.cn-oracle.com/read.php?vol=26&amp;book=015" TargetMode="External"/><Relationship Id="rId1585" Type="http://schemas.openxmlformats.org/officeDocument/2006/relationships/hyperlink" Target="http://www.cn-oracle.com/read.php?vol=26&amp;book=016" TargetMode="External"/><Relationship Id="rId1586" Type="http://schemas.openxmlformats.org/officeDocument/2006/relationships/hyperlink" Target="http://www.cn-oracle.com/read.php?vol=26&amp;book=017" TargetMode="External"/><Relationship Id="rId1587" Type="http://schemas.openxmlformats.org/officeDocument/2006/relationships/hyperlink" Target="http://www.cn-oracle.com/read.php?vol=26&amp;book=018" TargetMode="External"/><Relationship Id="rId1588" Type="http://schemas.openxmlformats.org/officeDocument/2006/relationships/hyperlink" Target="http://www.cn-oracle.com/read.php?vol=26&amp;book=019" TargetMode="External"/><Relationship Id="rId1589" Type="http://schemas.openxmlformats.org/officeDocument/2006/relationships/hyperlink" Target="http://www.cn-oracle.com/read.php?vol=26&amp;book=020" TargetMode="External"/><Relationship Id="rId1590" Type="http://schemas.openxmlformats.org/officeDocument/2006/relationships/hyperlink" Target="http://www.cn-oracle.com/read.php?vol=26&amp;book=021" TargetMode="External"/><Relationship Id="rId1591" Type="http://schemas.openxmlformats.org/officeDocument/2006/relationships/hyperlink" Target="http://www.cn-oracle.com/read.php?vol=26&amp;book=022" TargetMode="External"/><Relationship Id="rId1592" Type="http://schemas.openxmlformats.org/officeDocument/2006/relationships/hyperlink" Target="http://www.cn-oracle.com/read.php?vol=26&amp;book=023" TargetMode="External"/><Relationship Id="rId1593" Type="http://schemas.openxmlformats.org/officeDocument/2006/relationships/hyperlink" Target="http://www.cn-oracle.com/read.php?vol=26&amp;book=024" TargetMode="External"/><Relationship Id="rId1594" Type="http://schemas.openxmlformats.org/officeDocument/2006/relationships/hyperlink" Target="http://www.cn-oracle.com/read.php?vol=26&amp;book=025" TargetMode="External"/><Relationship Id="rId1595" Type="http://schemas.openxmlformats.org/officeDocument/2006/relationships/hyperlink" Target="http://www.cn-oracle.com/read.php?vol=26&amp;book=026" TargetMode="External"/><Relationship Id="rId1596" Type="http://schemas.openxmlformats.org/officeDocument/2006/relationships/hyperlink" Target="http://www.cn-oracle.com/read.php?vol=26&amp;book=027" TargetMode="External"/><Relationship Id="rId1597" Type="http://schemas.openxmlformats.org/officeDocument/2006/relationships/hyperlink" Target="http://www.cn-oracle.com/read.php?vol=26&amp;book=028" TargetMode="External"/><Relationship Id="rId1598" Type="http://schemas.openxmlformats.org/officeDocument/2006/relationships/hyperlink" Target="http://www.cn-oracle.com/read.php?vol=26&amp;book=029" TargetMode="External"/><Relationship Id="rId1599" Type="http://schemas.openxmlformats.org/officeDocument/2006/relationships/hyperlink" Target="http://www.cn-oracle.com/read.php?vol=26&amp;book=030" TargetMode="External"/><Relationship Id="rId1600" Type="http://schemas.openxmlformats.org/officeDocument/2006/relationships/hyperlink" Target="http://www.cn-oracle.com/read.php?vol=26&amp;book=031" TargetMode="External"/><Relationship Id="rId1601" Type="http://schemas.openxmlformats.org/officeDocument/2006/relationships/hyperlink" Target="http://www.cn-oracle.com/read.php?vol=26&amp;book=032" TargetMode="External"/><Relationship Id="rId1602" Type="http://schemas.openxmlformats.org/officeDocument/2006/relationships/hyperlink" Target="http://www.cn-oracle.com/read.php?vol=26&amp;book=033" TargetMode="External"/><Relationship Id="rId1603" Type="http://schemas.openxmlformats.org/officeDocument/2006/relationships/hyperlink" Target="http://www.cn-oracle.com/read.php?vol=26&amp;book=034" TargetMode="External"/><Relationship Id="rId1604" Type="http://schemas.openxmlformats.org/officeDocument/2006/relationships/hyperlink" Target="http://www.cn-oracle.com/read.php?vol=26&amp;book=035" TargetMode="External"/><Relationship Id="rId1605" Type="http://schemas.openxmlformats.org/officeDocument/2006/relationships/hyperlink" Target="http://www.cn-oracle.com/read.php?vol=26&amp;book=036" TargetMode="External"/><Relationship Id="rId1606" Type="http://schemas.openxmlformats.org/officeDocument/2006/relationships/hyperlink" Target="http://www.cn-oracle.com/read.php?vol=26&amp;book=037" TargetMode="External"/><Relationship Id="rId1607" Type="http://schemas.openxmlformats.org/officeDocument/2006/relationships/hyperlink" Target="http://www.cn-oracle.com/read.php?vol=26&amp;book=038" TargetMode="External"/><Relationship Id="rId1608" Type="http://schemas.openxmlformats.org/officeDocument/2006/relationships/hyperlink" Target="http://www.cn-oracle.com/read.php?vol=26&amp;book=039" TargetMode="External"/><Relationship Id="rId1609" Type="http://schemas.openxmlformats.org/officeDocument/2006/relationships/hyperlink" Target="http://www.cn-oracle.com/read.php?vol=26&amp;book=040" TargetMode="External"/><Relationship Id="rId1610" Type="http://schemas.openxmlformats.org/officeDocument/2006/relationships/hyperlink" Target="http://www.cn-oracle.com/read.php?vol=26&amp;book=041" TargetMode="External"/><Relationship Id="rId1611" Type="http://schemas.openxmlformats.org/officeDocument/2006/relationships/hyperlink" Target="http://www.cn-oracle.com/read.php?vol=26&amp;book=042" TargetMode="External"/><Relationship Id="rId1612" Type="http://schemas.openxmlformats.org/officeDocument/2006/relationships/hyperlink" Target="http://www.cn-oracle.com/read.php?vol=26&amp;book=043" TargetMode="External"/><Relationship Id="rId1613" Type="http://schemas.openxmlformats.org/officeDocument/2006/relationships/hyperlink" Target="http://www.cn-oracle.com/read.php?vol=26&amp;book=044" TargetMode="External"/><Relationship Id="rId1614" Type="http://schemas.openxmlformats.org/officeDocument/2006/relationships/hyperlink" Target="http://www.cn-oracle.com/read.php?vol=26&amp;book=045" TargetMode="External"/><Relationship Id="rId1615" Type="http://schemas.openxmlformats.org/officeDocument/2006/relationships/hyperlink" Target="http://www.cn-oracle.com/read.php?vol=26&amp;book=046" TargetMode="External"/><Relationship Id="rId1616" Type="http://schemas.openxmlformats.org/officeDocument/2006/relationships/hyperlink" Target="http://www.cn-oracle.com/read.php?vol=26&amp;book=047" TargetMode="External"/><Relationship Id="rId1617" Type="http://schemas.openxmlformats.org/officeDocument/2006/relationships/hyperlink" Target="http://www.cn-oracle.com/read.php?vol=26&amp;book=048" TargetMode="External"/><Relationship Id="rId1618" Type="http://schemas.openxmlformats.org/officeDocument/2006/relationships/hyperlink" Target="http://www.cn-oracle.com/read.php?vol=26&amp;book=049" TargetMode="External"/><Relationship Id="rId1619" Type="http://schemas.openxmlformats.org/officeDocument/2006/relationships/hyperlink" Target="http://www.cn-oracle.com/read.php?vol=26&amp;book=050" TargetMode="External"/><Relationship Id="rId1620" Type="http://schemas.openxmlformats.org/officeDocument/2006/relationships/hyperlink" Target="http://www.cn-oracle.com/read.php?vol=26&amp;book=051" TargetMode="External"/><Relationship Id="rId1621" Type="http://schemas.openxmlformats.org/officeDocument/2006/relationships/hyperlink" Target="http://www.cn-oracle.com/read.php?vol=26&amp;book=052" TargetMode="External"/><Relationship Id="rId1622" Type="http://schemas.openxmlformats.org/officeDocument/2006/relationships/hyperlink" Target="http://www.cn-oracle.com/read.php?vol=26&amp;book=053" TargetMode="External"/><Relationship Id="rId1623" Type="http://schemas.openxmlformats.org/officeDocument/2006/relationships/hyperlink" Target="http://www.cn-oracle.com/read.php?vol=26&amp;book=054" TargetMode="External"/><Relationship Id="rId1624" Type="http://schemas.openxmlformats.org/officeDocument/2006/relationships/hyperlink" Target="http://www.cn-oracle.com/read.php?vol=26&amp;book=055" TargetMode="External"/><Relationship Id="rId1625" Type="http://schemas.openxmlformats.org/officeDocument/2006/relationships/hyperlink" Target="http://www.cn-oracle.com/read.php?vol=26&amp;book=056" TargetMode="External"/><Relationship Id="rId1626" Type="http://schemas.openxmlformats.org/officeDocument/2006/relationships/hyperlink" Target="http://www.cn-oracle.com/read.php?vol=26&amp;book=057" TargetMode="External"/><Relationship Id="rId1627" Type="http://schemas.openxmlformats.org/officeDocument/2006/relationships/hyperlink" Target="http://www.cn-oracle.com/read.php?vol=26&amp;book=058" TargetMode="External"/><Relationship Id="rId1628" Type="http://schemas.openxmlformats.org/officeDocument/2006/relationships/hyperlink" Target="http://www.cn-oracle.com/read.php?vol=26&amp;book=059" TargetMode="External"/><Relationship Id="rId1629" Type="http://schemas.openxmlformats.org/officeDocument/2006/relationships/hyperlink" Target="http://www.cn-oracle.com/read.php?vol=26&amp;book=060" TargetMode="External"/><Relationship Id="rId1630" Type="http://schemas.openxmlformats.org/officeDocument/2006/relationships/hyperlink" Target="http://www.cn-oracle.com/read.php?vol=26&amp;book=061" TargetMode="External"/><Relationship Id="rId1631" Type="http://schemas.openxmlformats.org/officeDocument/2006/relationships/hyperlink" Target="http://www.cn-oracle.com/read.php?vol=26&amp;book=062" TargetMode="External"/><Relationship Id="rId1632" Type="http://schemas.openxmlformats.org/officeDocument/2006/relationships/hyperlink" Target="http://www.cn-oracle.com/read.php?vol=26&amp;book=063" TargetMode="External"/><Relationship Id="rId1633" Type="http://schemas.openxmlformats.org/officeDocument/2006/relationships/hyperlink" Target="http://www.cn-oracle.com/read.php?vol=26&amp;book=064" TargetMode="External"/><Relationship Id="rId1634" Type="http://schemas.openxmlformats.org/officeDocument/2006/relationships/hyperlink" Target="http://www.cn-oracle.com/read.php?vol=26&amp;book=065" TargetMode="External"/><Relationship Id="rId1635" Type="http://schemas.openxmlformats.org/officeDocument/2006/relationships/hyperlink" Target="http://www.cn-oracle.com/read.php?vol=26&amp;book=066" TargetMode="External"/><Relationship Id="rId1636" Type="http://schemas.openxmlformats.org/officeDocument/2006/relationships/hyperlink" Target="http://www.cn-oracle.com/read.php?vol=26&amp;book=067" TargetMode="External"/><Relationship Id="rId1637" Type="http://schemas.openxmlformats.org/officeDocument/2006/relationships/hyperlink" Target="http://www.cn-oracle.com/read.php?vol=26&amp;book=068" TargetMode="External"/><Relationship Id="rId1638" Type="http://schemas.openxmlformats.org/officeDocument/2006/relationships/image" Target="media/image138.png"/><Relationship Id="rId1639" Type="http://schemas.openxmlformats.org/officeDocument/2006/relationships/hyperlink" Target="http://www.cn-oracle.com/read.php?vol=26&amp;book=069" TargetMode="External"/><Relationship Id="rId1640" Type="http://schemas.openxmlformats.org/officeDocument/2006/relationships/hyperlink" Target="http://www.cn-oracle.com/read.php?vol=26&amp;book=070" TargetMode="External"/><Relationship Id="rId1641" Type="http://schemas.openxmlformats.org/officeDocument/2006/relationships/hyperlink" Target="http://www.cn-oracle.com/read.php?vol=26&amp;book=071" TargetMode="External"/><Relationship Id="rId1642" Type="http://schemas.openxmlformats.org/officeDocument/2006/relationships/hyperlink" Target="http://www.cn-oracle.com/read.php?vol=26&amp;book=072" TargetMode="External"/><Relationship Id="rId1643" Type="http://schemas.openxmlformats.org/officeDocument/2006/relationships/hyperlink" Target="http://www.cn-oracle.com/read.php?vol=26&amp;book=073" TargetMode="External"/><Relationship Id="rId1644" Type="http://schemas.openxmlformats.org/officeDocument/2006/relationships/hyperlink" Target="http://www.cn-oracle.com/read.php?vol=26&amp;book=074" TargetMode="External"/><Relationship Id="rId1645" Type="http://schemas.openxmlformats.org/officeDocument/2006/relationships/hyperlink" Target="http://www.cn-oracle.com/read.php?vol=26&amp;book=075" TargetMode="External"/><Relationship Id="rId1646" Type="http://schemas.openxmlformats.org/officeDocument/2006/relationships/hyperlink" Target="http://www.cn-oracle.com/read.php?vol=26&amp;book=076" TargetMode="External"/><Relationship Id="rId1647" Type="http://schemas.openxmlformats.org/officeDocument/2006/relationships/hyperlink" Target="http://www.cn-oracle.com/read.php?vol=26&amp;book=077" TargetMode="External"/><Relationship Id="rId1648" Type="http://schemas.openxmlformats.org/officeDocument/2006/relationships/hyperlink" Target="http://www.cn-oracle.com/read.php?vol=26&amp;book=078" TargetMode="External"/><Relationship Id="rId1649" Type="http://schemas.openxmlformats.org/officeDocument/2006/relationships/hyperlink" Target="http://www.cn-oracle.com/read.php?vol=26&amp;book=079" TargetMode="External"/><Relationship Id="rId1650" Type="http://schemas.openxmlformats.org/officeDocument/2006/relationships/hyperlink" Target="http://www.cn-oracle.com/read.php?vol=26&amp;book=080" TargetMode="External"/><Relationship Id="rId1651" Type="http://schemas.openxmlformats.org/officeDocument/2006/relationships/hyperlink" Target="http://www.cn-oracle.com/read.php?vol=26&amp;book=081" TargetMode="External"/><Relationship Id="rId1652" Type="http://schemas.openxmlformats.org/officeDocument/2006/relationships/hyperlink" Target="http://www.cn-oracle.com/read.php?vol=26&amp;book=082" TargetMode="External"/><Relationship Id="rId1653" Type="http://schemas.openxmlformats.org/officeDocument/2006/relationships/hyperlink" Target="http://www.cn-oracle.com/read.php?vol=26&amp;book=083" TargetMode="External"/><Relationship Id="rId1654" Type="http://schemas.openxmlformats.org/officeDocument/2006/relationships/hyperlink" Target="http://www.cn-oracle.com/read.php?vol=26&amp;book=084" TargetMode="External"/><Relationship Id="rId1655" Type="http://schemas.openxmlformats.org/officeDocument/2006/relationships/hyperlink" Target="http://www.cn-oracle.com/read.php?vol=26&amp;book=085" TargetMode="External"/><Relationship Id="rId1656" Type="http://schemas.openxmlformats.org/officeDocument/2006/relationships/image" Target="media/image139.png"/><Relationship Id="rId1657" Type="http://schemas.openxmlformats.org/officeDocument/2006/relationships/hyperlink" Target="http://www.cn-oracle.com/read.php?vol=26&amp;book=086" TargetMode="External"/><Relationship Id="rId1658" Type="http://schemas.openxmlformats.org/officeDocument/2006/relationships/image" Target="media/image140.png"/><Relationship Id="rId1659" Type="http://schemas.openxmlformats.org/officeDocument/2006/relationships/hyperlink" Target="http://www.cn-oracle.com/read.php?vol=26&amp;book=087" TargetMode="External"/><Relationship Id="rId1660" Type="http://schemas.openxmlformats.org/officeDocument/2006/relationships/hyperlink" Target="http://www.cn-oracle.com/read.php?vol=26&amp;book=088" TargetMode="External"/><Relationship Id="rId1661" Type="http://schemas.openxmlformats.org/officeDocument/2006/relationships/image" Target="media/image140.png"/><Relationship Id="rId1662" Type="http://schemas.openxmlformats.org/officeDocument/2006/relationships/hyperlink" Target="http://www.cn-oracle.com/read.php?vol=26&amp;book=089" TargetMode="External"/><Relationship Id="rId1663" Type="http://schemas.openxmlformats.org/officeDocument/2006/relationships/image" Target="media/image141.png"/><Relationship Id="rId1664" Type="http://schemas.openxmlformats.org/officeDocument/2006/relationships/hyperlink" Target="http://www.cn-oracle.com/read.php?vol=26&amp;book=090" TargetMode="External"/><Relationship Id="rId1665" Type="http://schemas.openxmlformats.org/officeDocument/2006/relationships/hyperlink" Target="http://www.cn-oracle.com/read.php?vol=26&amp;book=091" TargetMode="External"/><Relationship Id="rId1666" Type="http://schemas.openxmlformats.org/officeDocument/2006/relationships/hyperlink" Target="http://www.cn-oracle.com/read.php?vol=26&amp;book=092" TargetMode="External"/><Relationship Id="rId1667" Type="http://schemas.openxmlformats.org/officeDocument/2006/relationships/hyperlink" Target="http://www.cn-oracle.com/read.php?vol=26&amp;book=093" TargetMode="External"/><Relationship Id="rId1668" Type="http://schemas.openxmlformats.org/officeDocument/2006/relationships/hyperlink" Target="http://www.cn-oracle.com/read.php?vol=26&amp;book=094" TargetMode="External"/><Relationship Id="rId1669" Type="http://schemas.openxmlformats.org/officeDocument/2006/relationships/hyperlink" Target="http://www.cn-oracle.com/read.php?vol=26&amp;book=095" TargetMode="External"/><Relationship Id="rId1670" Type="http://schemas.openxmlformats.org/officeDocument/2006/relationships/hyperlink" Target="http://www.cn-oracle.com/read.php?vol=26&amp;book=096" TargetMode="External"/><Relationship Id="rId1671" Type="http://schemas.openxmlformats.org/officeDocument/2006/relationships/hyperlink" Target="http://www.cn-oracle.com/read.php?vol=26&amp;book=097" TargetMode="External"/><Relationship Id="rId1672" Type="http://schemas.openxmlformats.org/officeDocument/2006/relationships/hyperlink" Target="http://www.cn-oracle.com/read.php?vol=26&amp;book=098" TargetMode="External"/><Relationship Id="rId1673" Type="http://schemas.openxmlformats.org/officeDocument/2006/relationships/hyperlink" Target="http://www.cn-oracle.com/read.php?vol=26&amp;book=099" TargetMode="External"/><Relationship Id="rId1674" Type="http://schemas.openxmlformats.org/officeDocument/2006/relationships/hyperlink" Target="http://www.cn-oracle.com/read.php?vol=26&amp;book=100" TargetMode="External"/><Relationship Id="rId1675" Type="http://schemas.openxmlformats.org/officeDocument/2006/relationships/hyperlink" Target="http://www.cn-oracle.com/read.php?vol=26&amp;book=101" TargetMode="External"/><Relationship Id="rId1676" Type="http://schemas.openxmlformats.org/officeDocument/2006/relationships/hyperlink" Target="http://www.cn-oracle.com/read.php?vol=26&amp;book=102" TargetMode="External"/><Relationship Id="rId1677" Type="http://schemas.openxmlformats.org/officeDocument/2006/relationships/hyperlink" Target="http://www.cn-oracle.com/read.php?vol=26&amp;book=103" TargetMode="External"/><Relationship Id="rId1678" Type="http://schemas.openxmlformats.org/officeDocument/2006/relationships/hyperlink" Target="http://www.cn-oracle.com/read.php?vol=26&amp;book=104" TargetMode="External"/><Relationship Id="rId1679" Type="http://schemas.openxmlformats.org/officeDocument/2006/relationships/hyperlink" Target="http://www.cn-oracle.com/read.php?vol=27&amp;book=001" TargetMode="External"/><Relationship Id="rId1680" Type="http://schemas.openxmlformats.org/officeDocument/2006/relationships/hyperlink" Target="http://www.cn-oracle.com/read.php?vol=27&amp;book=002" TargetMode="External"/><Relationship Id="rId1681" Type="http://schemas.openxmlformats.org/officeDocument/2006/relationships/hyperlink" Target="http://www.cn-oracle.com/read.php?vol=27&amp;book=003" TargetMode="External"/><Relationship Id="rId1682" Type="http://schemas.openxmlformats.org/officeDocument/2006/relationships/hyperlink" Target="http://www.cn-oracle.com/read.php?vol=27&amp;book=004" TargetMode="External"/><Relationship Id="rId1683" Type="http://schemas.openxmlformats.org/officeDocument/2006/relationships/hyperlink" Target="http://www.cn-oracle.com/read.php?vol=27&amp;book=005" TargetMode="External"/><Relationship Id="rId1684" Type="http://schemas.openxmlformats.org/officeDocument/2006/relationships/hyperlink" Target="http://www.cn-oracle.com/read.php?vol=27&amp;book=006" TargetMode="External"/><Relationship Id="rId1685" Type="http://schemas.openxmlformats.org/officeDocument/2006/relationships/hyperlink" Target="http://www.cn-oracle.com/read.php?vol=27&amp;book=007" TargetMode="External"/><Relationship Id="rId1686" Type="http://schemas.openxmlformats.org/officeDocument/2006/relationships/hyperlink" Target="http://www.cn-oracle.com/read.php?vol=27&amp;book=008" TargetMode="External"/><Relationship Id="rId1687" Type="http://schemas.openxmlformats.org/officeDocument/2006/relationships/hyperlink" Target="http://www.cn-oracle.com/read.php?vol=27&amp;book=009" TargetMode="External"/><Relationship Id="rId1688" Type="http://schemas.openxmlformats.org/officeDocument/2006/relationships/hyperlink" Target="http://www.cn-oracle.com/read.php?vol=27&amp;book=010" TargetMode="External"/><Relationship Id="rId1689" Type="http://schemas.openxmlformats.org/officeDocument/2006/relationships/hyperlink" Target="http://www.cn-oracle.com/read.php?vol=27&amp;book=011" TargetMode="External"/><Relationship Id="rId1690" Type="http://schemas.openxmlformats.org/officeDocument/2006/relationships/hyperlink" Target="http://www.cn-oracle.com/read.php?vol=27&amp;book=012" TargetMode="External"/><Relationship Id="rId1691" Type="http://schemas.openxmlformats.org/officeDocument/2006/relationships/hyperlink" Target="http://www.cn-oracle.com/read.php?vol=27&amp;book=013" TargetMode="External"/><Relationship Id="rId1692" Type="http://schemas.openxmlformats.org/officeDocument/2006/relationships/hyperlink" Target="http://www.cn-oracle.com/read.php?vol=27&amp;book=014" TargetMode="External"/><Relationship Id="rId1693" Type="http://schemas.openxmlformats.org/officeDocument/2006/relationships/hyperlink" Target="http://www.cn-oracle.com/read.php?vol=27&amp;book=015" TargetMode="External"/><Relationship Id="rId1694" Type="http://schemas.openxmlformats.org/officeDocument/2006/relationships/hyperlink" Target="http://www.cn-oracle.com/read.php?vol=27&amp;book=016" TargetMode="External"/><Relationship Id="rId1695" Type="http://schemas.openxmlformats.org/officeDocument/2006/relationships/hyperlink" Target="http://www.cn-oracle.com/read.php?vol=27&amp;book=017" TargetMode="External"/><Relationship Id="rId1696" Type="http://schemas.openxmlformats.org/officeDocument/2006/relationships/hyperlink" Target="http://www.cn-oracle.com/read.php?vol=27&amp;book=018" TargetMode="External"/><Relationship Id="rId1697" Type="http://schemas.openxmlformats.org/officeDocument/2006/relationships/hyperlink" Target="http://www.cn-oracle.com/read.php?vol=27&amp;book=019" TargetMode="External"/><Relationship Id="rId1698" Type="http://schemas.openxmlformats.org/officeDocument/2006/relationships/hyperlink" Target="http://www.cn-oracle.com/read.php?vol=27&amp;book=020" TargetMode="External"/><Relationship Id="rId1699" Type="http://schemas.openxmlformats.org/officeDocument/2006/relationships/hyperlink" Target="http://www.cn-oracle.com/read.php?vol=27&amp;book=021" TargetMode="External"/><Relationship Id="rId1700" Type="http://schemas.openxmlformats.org/officeDocument/2006/relationships/hyperlink" Target="http://www.cn-oracle.com/read.php?vol=27&amp;book=022" TargetMode="External"/><Relationship Id="rId1701" Type="http://schemas.openxmlformats.org/officeDocument/2006/relationships/hyperlink" Target="http://www.cn-oracle.com/read.php?vol=27&amp;book=023" TargetMode="External"/><Relationship Id="rId1702" Type="http://schemas.openxmlformats.org/officeDocument/2006/relationships/hyperlink" Target="http://www.cn-oracle.com/read.php?vol=27&amp;book=024" TargetMode="External"/><Relationship Id="rId1703" Type="http://schemas.openxmlformats.org/officeDocument/2006/relationships/hyperlink" Target="http://www.cn-oracle.com/read.php?vol=27&amp;book=025" TargetMode="External"/><Relationship Id="rId1704" Type="http://schemas.openxmlformats.org/officeDocument/2006/relationships/hyperlink" Target="http://www.cn-oracle.com/read.php?vol=27&amp;book=026" TargetMode="External"/><Relationship Id="rId1705" Type="http://schemas.openxmlformats.org/officeDocument/2006/relationships/hyperlink" Target="http://www.cn-oracle.com/read.php?vol=27&amp;book=027" TargetMode="External"/><Relationship Id="rId1706" Type="http://schemas.openxmlformats.org/officeDocument/2006/relationships/hyperlink" Target="http://www.cn-oracle.com/read.php?vol=27&amp;book=028" TargetMode="External"/><Relationship Id="rId1707" Type="http://schemas.openxmlformats.org/officeDocument/2006/relationships/hyperlink" Target="http://www.cn-oracle.com/read.php?vol=27&amp;book=029" TargetMode="External"/><Relationship Id="rId1708" Type="http://schemas.openxmlformats.org/officeDocument/2006/relationships/hyperlink" Target="http://www.cn-oracle.com/read.php?vol=27&amp;book=030" TargetMode="External"/><Relationship Id="rId1709" Type="http://schemas.openxmlformats.org/officeDocument/2006/relationships/hyperlink" Target="http://www.cn-oracle.com/read.php?vol=27&amp;book=031" TargetMode="External"/><Relationship Id="rId1710" Type="http://schemas.openxmlformats.org/officeDocument/2006/relationships/hyperlink" Target="http://www.cn-oracle.com/read.php?vol=27&amp;book=032" TargetMode="External"/><Relationship Id="rId1711" Type="http://schemas.openxmlformats.org/officeDocument/2006/relationships/hyperlink" Target="http://www.cn-oracle.com/read.php?vol=27&amp;book=033" TargetMode="External"/><Relationship Id="rId1712" Type="http://schemas.openxmlformats.org/officeDocument/2006/relationships/hyperlink" Target="http://www.cn-oracle.com/read.php?vol=27&amp;book=034" TargetMode="External"/><Relationship Id="rId1713" Type="http://schemas.openxmlformats.org/officeDocument/2006/relationships/hyperlink" Target="http://www.cn-oracle.com/read.php?vol=27&amp;book=035" TargetMode="External"/><Relationship Id="rId1714" Type="http://schemas.openxmlformats.org/officeDocument/2006/relationships/hyperlink" Target="http://www.cn-oracle.com/read.php?vol=28&amp;book=001" TargetMode="External"/><Relationship Id="rId1715" Type="http://schemas.openxmlformats.org/officeDocument/2006/relationships/hyperlink" Target="http://www.cn-oracle.com/read.php?vol=28&amp;book=002" TargetMode="External"/><Relationship Id="rId1716" Type="http://schemas.openxmlformats.org/officeDocument/2006/relationships/hyperlink" Target="http://www.cn-oracle.com/read.php?vol=28&amp;book=003" TargetMode="External"/><Relationship Id="rId1717" Type="http://schemas.openxmlformats.org/officeDocument/2006/relationships/hyperlink" Target="http://www.cn-oracle.com/read.php?vol=28&amp;book=004" TargetMode="External"/><Relationship Id="rId1718" Type="http://schemas.openxmlformats.org/officeDocument/2006/relationships/hyperlink" Target="http://www.cn-oracle.com/read.php?vol=28&amp;book=005" TargetMode="External"/><Relationship Id="rId1719" Type="http://schemas.openxmlformats.org/officeDocument/2006/relationships/hyperlink" Target="http://www.cn-oracle.com/read.php?vol=28&amp;book=006" TargetMode="External"/><Relationship Id="rId1720" Type="http://schemas.openxmlformats.org/officeDocument/2006/relationships/hyperlink" Target="http://www.cn-oracle.com/read.php?vol=28&amp;book=007" TargetMode="External"/><Relationship Id="rId1721" Type="http://schemas.openxmlformats.org/officeDocument/2006/relationships/hyperlink" Target="http://www.cn-oracle.com/read.php?vol=28&amp;book=008" TargetMode="External"/><Relationship Id="rId1722" Type="http://schemas.openxmlformats.org/officeDocument/2006/relationships/hyperlink" Target="http://www.cn-oracle.com/read.php?vol=28&amp;book=009" TargetMode="External"/><Relationship Id="rId1723" Type="http://schemas.openxmlformats.org/officeDocument/2006/relationships/hyperlink" Target="http://www.cn-oracle.com/read.php?vol=28&amp;book=010" TargetMode="External"/><Relationship Id="rId1724" Type="http://schemas.openxmlformats.org/officeDocument/2006/relationships/hyperlink" Target="http://www.cn-oracle.com/read.php?vol=28&amp;book=011" TargetMode="External"/><Relationship Id="rId1725" Type="http://schemas.openxmlformats.org/officeDocument/2006/relationships/hyperlink" Target="http://www.cn-oracle.com/read.php?vol=28&amp;book=012" TargetMode="External"/><Relationship Id="rId1726" Type="http://schemas.openxmlformats.org/officeDocument/2006/relationships/hyperlink" Target="http://www.cn-oracle.com/read.php?vol=28&amp;book=013" TargetMode="External"/><Relationship Id="rId1727" Type="http://schemas.openxmlformats.org/officeDocument/2006/relationships/hyperlink" Target="http://www.cn-oracle.com/read.php?vol=28&amp;book=014" TargetMode="External"/><Relationship Id="rId1728" Type="http://schemas.openxmlformats.org/officeDocument/2006/relationships/hyperlink" Target="http://www.cn-oracle.com/read.php?vol=28&amp;book=015" TargetMode="External"/><Relationship Id="rId1729" Type="http://schemas.openxmlformats.org/officeDocument/2006/relationships/hyperlink" Target="http://www.cn-oracle.com/read.php?vol=28&amp;book=016" TargetMode="External"/><Relationship Id="rId1730" Type="http://schemas.openxmlformats.org/officeDocument/2006/relationships/hyperlink" Target="http://www.cn-oracle.com/read.php?vol=28&amp;book=017" TargetMode="External"/><Relationship Id="rId1731" Type="http://schemas.openxmlformats.org/officeDocument/2006/relationships/hyperlink" Target="http://www.cn-oracle.com/read.php?vol=28&amp;book=018" TargetMode="External"/><Relationship Id="rId1732" Type="http://schemas.openxmlformats.org/officeDocument/2006/relationships/hyperlink" Target="http://www.cn-oracle.com/read.php?vol=28&amp;book=019" TargetMode="External"/><Relationship Id="rId1733" Type="http://schemas.openxmlformats.org/officeDocument/2006/relationships/hyperlink" Target="http://www.cn-oracle.com/read.php?vol=28&amp;book=020" TargetMode="External"/><Relationship Id="rId1734" Type="http://schemas.openxmlformats.org/officeDocument/2006/relationships/hyperlink" Target="http://www.cn-oracle.com/read.php?vol=28&amp;book=021" TargetMode="External"/><Relationship Id="rId1735" Type="http://schemas.openxmlformats.org/officeDocument/2006/relationships/image" Target="media/image142.png"/><Relationship Id="rId1736" Type="http://schemas.openxmlformats.org/officeDocument/2006/relationships/hyperlink" Target="http://www.cn-oracle.com/read.php?vol=28&amp;book=022" TargetMode="External"/><Relationship Id="rId1737" Type="http://schemas.openxmlformats.org/officeDocument/2006/relationships/image" Target="media/image142.png"/><Relationship Id="rId1738" Type="http://schemas.openxmlformats.org/officeDocument/2006/relationships/hyperlink" Target="http://www.cn-oracle.com/read.php?vol=28&amp;book=023" TargetMode="External"/><Relationship Id="rId1739" Type="http://schemas.openxmlformats.org/officeDocument/2006/relationships/hyperlink" Target="http://www.cn-oracle.com/read.php?vol=28&amp;book=024" TargetMode="External"/><Relationship Id="rId1740" Type="http://schemas.openxmlformats.org/officeDocument/2006/relationships/hyperlink" Target="http://www.cn-oracle.com/read.php?vol=28&amp;book=025" TargetMode="External"/><Relationship Id="rId1741" Type="http://schemas.openxmlformats.org/officeDocument/2006/relationships/hyperlink" Target="http://www.cn-oracle.com/read.php?vol=28&amp;book=026" TargetMode="External"/><Relationship Id="rId1742" Type="http://schemas.openxmlformats.org/officeDocument/2006/relationships/hyperlink" Target="http://www.cn-oracle.com/read.php?vol=28&amp;book=027" TargetMode="External"/><Relationship Id="rId1743" Type="http://schemas.openxmlformats.org/officeDocument/2006/relationships/hyperlink" Target="http://www.cn-oracle.com/read.php?vol=28&amp;book=028" TargetMode="External"/><Relationship Id="rId1744" Type="http://schemas.openxmlformats.org/officeDocument/2006/relationships/hyperlink" Target="http://www.cn-oracle.com/read.php?vol=28&amp;book=029" TargetMode="External"/><Relationship Id="rId1745" Type="http://schemas.openxmlformats.org/officeDocument/2006/relationships/hyperlink" Target="http://www.cn-oracle.com/read.php?vol=28&amp;book=030" TargetMode="External"/><Relationship Id="rId1746" Type="http://schemas.openxmlformats.org/officeDocument/2006/relationships/hyperlink" Target="http://www.cn-oracle.com/read.php?vol=28&amp;book=031" TargetMode="External"/><Relationship Id="rId1747" Type="http://schemas.openxmlformats.org/officeDocument/2006/relationships/hyperlink" Target="http://www.cn-oracle.com/read.php?vol=28&amp;book=032" TargetMode="External"/><Relationship Id="rId1748" Type="http://schemas.openxmlformats.org/officeDocument/2006/relationships/hyperlink" Target="http://www.cn-oracle.com/read.php?vol=28&amp;book=033" TargetMode="External"/><Relationship Id="rId1749" Type="http://schemas.openxmlformats.org/officeDocument/2006/relationships/hyperlink" Target="http://www.cn-oracle.com/read.php?vol=28&amp;book=034" TargetMode="External"/><Relationship Id="rId1750" Type="http://schemas.openxmlformats.org/officeDocument/2006/relationships/hyperlink" Target="http://www.cn-oracle.com/read.php?vol=28&amp;book=035" TargetMode="External"/><Relationship Id="rId1751" Type="http://schemas.openxmlformats.org/officeDocument/2006/relationships/hyperlink" Target="http://www.cn-oracle.com/read.php?vol=28&amp;book=036" TargetMode="External"/><Relationship Id="rId1752" Type="http://schemas.openxmlformats.org/officeDocument/2006/relationships/hyperlink" Target="http://www.cn-oracle.com/read.php?vol=28&amp;book=037" TargetMode="External"/><Relationship Id="rId1753" Type="http://schemas.openxmlformats.org/officeDocument/2006/relationships/hyperlink" Target="http://www.cn-oracle.com/read.php?vol=28&amp;book=038" TargetMode="External"/><Relationship Id="rId1754" Type="http://schemas.openxmlformats.org/officeDocument/2006/relationships/hyperlink" Target="http://www.cn-oracle.com/read.php?vol=28&amp;book=039" TargetMode="External"/><Relationship Id="rId1755" Type="http://schemas.openxmlformats.org/officeDocument/2006/relationships/hyperlink" Target="http://www.cn-oracle.com/read.php?vol=28&amp;book=040" TargetMode="External"/><Relationship Id="rId1756" Type="http://schemas.openxmlformats.org/officeDocument/2006/relationships/hyperlink" Target="http://www.cn-oracle.com/read.php?vol=28&amp;book=041" TargetMode="External"/><Relationship Id="rId1757" Type="http://schemas.openxmlformats.org/officeDocument/2006/relationships/hyperlink" Target="http://www.cn-oracle.com/read.php?vol=28&amp;book=042" TargetMode="External"/><Relationship Id="rId1758" Type="http://schemas.openxmlformats.org/officeDocument/2006/relationships/hyperlink" Target="http://www.cn-oracle.com/read.php?vol=28&amp;book=043" TargetMode="External"/><Relationship Id="rId1759" Type="http://schemas.openxmlformats.org/officeDocument/2006/relationships/hyperlink" Target="http://www.cn-oracle.com/read.php?vol=28&amp;book=044" TargetMode="External"/><Relationship Id="rId1760" Type="http://schemas.openxmlformats.org/officeDocument/2006/relationships/hyperlink" Target="http://www.cn-oracle.com/read.php?vol=28&amp;book=045" TargetMode="External"/><Relationship Id="rId1761" Type="http://schemas.openxmlformats.org/officeDocument/2006/relationships/hyperlink" Target="http://www.cn-oracle.com/read.php?vol=28&amp;book=046" TargetMode="External"/><Relationship Id="rId1762" Type="http://schemas.openxmlformats.org/officeDocument/2006/relationships/hyperlink" Target="http://www.cn-oracle.com/read.php?vol=28&amp;book=047" TargetMode="External"/><Relationship Id="rId1763" Type="http://schemas.openxmlformats.org/officeDocument/2006/relationships/hyperlink" Target="http://www.cn-oracle.com/read.php?vol=28&amp;book=048" TargetMode="External"/><Relationship Id="rId1764" Type="http://schemas.openxmlformats.org/officeDocument/2006/relationships/hyperlink" Target="http://www.cn-oracle.com/read.php?vol=28&amp;book=049" TargetMode="External"/><Relationship Id="rId1765" Type="http://schemas.openxmlformats.org/officeDocument/2006/relationships/hyperlink" Target="http://www.cn-oracle.com/read.php?vol=28&amp;book=050" TargetMode="External"/><Relationship Id="rId1766" Type="http://schemas.openxmlformats.org/officeDocument/2006/relationships/hyperlink" Target="http://www.cn-oracle.com/read.php?vol=28&amp;book=051" TargetMode="External"/><Relationship Id="rId1767" Type="http://schemas.openxmlformats.org/officeDocument/2006/relationships/hyperlink" Target="http://www.cn-oracle.com/read.php?vol=28&amp;book=052" TargetMode="External"/><Relationship Id="rId1768" Type="http://schemas.openxmlformats.org/officeDocument/2006/relationships/hyperlink" Target="http://www.cn-oracle.com/read.php?vol=28&amp;book=053" TargetMode="External"/><Relationship Id="rId1769" Type="http://schemas.openxmlformats.org/officeDocument/2006/relationships/hyperlink" Target="http://www.cn-oracle.com/read.php?vol=28&amp;book=054" TargetMode="External"/><Relationship Id="rId1770" Type="http://schemas.openxmlformats.org/officeDocument/2006/relationships/hyperlink" Target="http://www.cn-oracle.com/read.php?vol=28&amp;book=055" TargetMode="External"/><Relationship Id="rId1771" Type="http://schemas.openxmlformats.org/officeDocument/2006/relationships/hyperlink" Target="http://www.cn-oracle.com/read.php?vol=28&amp;book=056" TargetMode="External"/><Relationship Id="rId1772" Type="http://schemas.openxmlformats.org/officeDocument/2006/relationships/hyperlink" Target="http://www.cn-oracle.com/read.php?vol=28&amp;book=057" TargetMode="External"/><Relationship Id="rId1773" Type="http://schemas.openxmlformats.org/officeDocument/2006/relationships/hyperlink" Target="http://www.cn-oracle.com/read.php?vol=28&amp;book=058" TargetMode="External"/><Relationship Id="rId1774" Type="http://schemas.openxmlformats.org/officeDocument/2006/relationships/hyperlink" Target="http://www.cn-oracle.com/read.php?vol=28&amp;book=059" TargetMode="External"/><Relationship Id="rId1775" Type="http://schemas.openxmlformats.org/officeDocument/2006/relationships/hyperlink" Target="http://www.cn-oracle.com/read.php?vol=28&amp;book=060" TargetMode="External"/><Relationship Id="rId1776" Type="http://schemas.openxmlformats.org/officeDocument/2006/relationships/hyperlink" Target="http://www.cn-oracle.com/read.php?vol=28&amp;book=061" TargetMode="External"/><Relationship Id="rId1777" Type="http://schemas.openxmlformats.org/officeDocument/2006/relationships/image" Target="media/image62.png"/><Relationship Id="rId1778" Type="http://schemas.openxmlformats.org/officeDocument/2006/relationships/hyperlink" Target="http://www.cn-oracle.com/read.php?vol=28&amp;book=062" TargetMode="External"/><Relationship Id="rId1779" Type="http://schemas.openxmlformats.org/officeDocument/2006/relationships/hyperlink" Target="http://www.cn-oracle.com/read.php?vol=28&amp;book=063" TargetMode="External"/><Relationship Id="rId1780" Type="http://schemas.openxmlformats.org/officeDocument/2006/relationships/hyperlink" Target="http://www.cn-oracle.com/read.php?vol=28&amp;book=064" TargetMode="External"/><Relationship Id="rId1781" Type="http://schemas.openxmlformats.org/officeDocument/2006/relationships/hyperlink" Target="http://www.cn-oracle.com/read.php?vol=28&amp;book=065" TargetMode="External"/><Relationship Id="rId1782" Type="http://schemas.openxmlformats.org/officeDocument/2006/relationships/hyperlink" Target="http://www.cn-oracle.com/read.php?vol=28&amp;book=066" TargetMode="External"/><Relationship Id="rId1783" Type="http://schemas.openxmlformats.org/officeDocument/2006/relationships/hyperlink" Target="http://www.cn-oracle.com/read.php?vol=28&amp;book=067" TargetMode="External"/><Relationship Id="rId1784" Type="http://schemas.openxmlformats.org/officeDocument/2006/relationships/hyperlink" Target="http://www.cn-oracle.com/read.php?vol=28&amp;book=068" TargetMode="External"/><Relationship Id="rId1785" Type="http://schemas.openxmlformats.org/officeDocument/2006/relationships/hyperlink" Target="http://www.cn-oracle.com/read.php?vol=28&amp;book=069" TargetMode="External"/><Relationship Id="rId1786" Type="http://schemas.openxmlformats.org/officeDocument/2006/relationships/hyperlink" Target="http://www.cn-oracle.com/read.php?vol=28&amp;book=070" TargetMode="External"/><Relationship Id="rId1787" Type="http://schemas.openxmlformats.org/officeDocument/2006/relationships/hyperlink" Target="http://www.cn-oracle.com/read.php?vol=28&amp;book=071" TargetMode="External"/><Relationship Id="rId1788" Type="http://schemas.openxmlformats.org/officeDocument/2006/relationships/hyperlink" Target="http://www.cn-oracle.com/read.php?vol=28&amp;book=072" TargetMode="External"/><Relationship Id="rId1789" Type="http://schemas.openxmlformats.org/officeDocument/2006/relationships/hyperlink" Target="http://www.cn-oracle.com/read.php?vol=28&amp;book=073" TargetMode="External"/><Relationship Id="rId1790" Type="http://schemas.openxmlformats.org/officeDocument/2006/relationships/hyperlink" Target="http://www.cn-oracle.com/read.php?vol=28&amp;book=074" TargetMode="External"/><Relationship Id="rId1791" Type="http://schemas.openxmlformats.org/officeDocument/2006/relationships/hyperlink" Target="http://www.cn-oracle.com/read.php?vol=28&amp;book=075" TargetMode="External"/><Relationship Id="rId1792" Type="http://schemas.openxmlformats.org/officeDocument/2006/relationships/hyperlink" Target="http://www.cn-oracle.com/read.php?vol=28&amp;book=076" TargetMode="External"/><Relationship Id="rId1793" Type="http://schemas.openxmlformats.org/officeDocument/2006/relationships/hyperlink" Target="http://www.cn-oracle.com/read.php?vol=28&amp;book=077" TargetMode="External"/><Relationship Id="rId1794" Type="http://schemas.openxmlformats.org/officeDocument/2006/relationships/hyperlink" Target="http://www.cn-oracle.com/read.php?vol=28&amp;book=078" TargetMode="External"/><Relationship Id="rId1795" Type="http://schemas.openxmlformats.org/officeDocument/2006/relationships/hyperlink" Target="http://www.cn-oracle.com/read.php?vol=28&amp;book=079" TargetMode="External"/><Relationship Id="rId1796" Type="http://schemas.openxmlformats.org/officeDocument/2006/relationships/hyperlink" Target="http://www.cn-oracle.com/read.php?vol=28&amp;book=080" TargetMode="External"/><Relationship Id="rId1797" Type="http://schemas.openxmlformats.org/officeDocument/2006/relationships/hyperlink" Target="http://www.cn-oracle.com/read.php?vol=28&amp;book=081" TargetMode="External"/><Relationship Id="rId1798" Type="http://schemas.openxmlformats.org/officeDocument/2006/relationships/hyperlink" Target="http://www.cn-oracle.com/read.php?vol=28&amp;book=082" TargetMode="External"/><Relationship Id="rId1799" Type="http://schemas.openxmlformats.org/officeDocument/2006/relationships/hyperlink" Target="http://www.cn-oracle.com/read.php?vol=28&amp;book=083" TargetMode="External"/><Relationship Id="rId1800" Type="http://schemas.openxmlformats.org/officeDocument/2006/relationships/hyperlink" Target="http://www.cn-oracle.com/read.php?vol=28&amp;book=084" TargetMode="External"/><Relationship Id="rId1801" Type="http://schemas.openxmlformats.org/officeDocument/2006/relationships/hyperlink" Target="http://www.cn-oracle.com/read.php?vol=28&amp;book=085" TargetMode="External"/><Relationship Id="rId1802" Type="http://schemas.openxmlformats.org/officeDocument/2006/relationships/hyperlink" Target="http://www.cn-oracle.com/read.php?vol=28&amp;book=086" TargetMode="External"/><Relationship Id="rId1803" Type="http://schemas.openxmlformats.org/officeDocument/2006/relationships/hyperlink" Target="http://www.cn-oracle.com/read.php?vol=28&amp;book=087" TargetMode="External"/><Relationship Id="rId1804" Type="http://schemas.openxmlformats.org/officeDocument/2006/relationships/hyperlink" Target="http://www.cn-oracle.com/read.php?vol=28&amp;book=088" TargetMode="External"/><Relationship Id="rId1805" Type="http://schemas.openxmlformats.org/officeDocument/2006/relationships/hyperlink" Target="http://www.cn-oracle.com/read.php?vol=28&amp;book=089" TargetMode="External"/><Relationship Id="rId1806" Type="http://schemas.openxmlformats.org/officeDocument/2006/relationships/hyperlink" Target="http://www.cn-oracle.com/read.php?vol=28&amp;book=090" TargetMode="External"/><Relationship Id="rId1807" Type="http://schemas.openxmlformats.org/officeDocument/2006/relationships/hyperlink" Target="http://www.cn-oracle.com/read.php?vol=28&amp;book=091" TargetMode="External"/><Relationship Id="rId1808" Type="http://schemas.openxmlformats.org/officeDocument/2006/relationships/hyperlink" Target="http://www.cn-oracle.com/read.php?vol=28&amp;book=092" TargetMode="External"/><Relationship Id="rId1809" Type="http://schemas.openxmlformats.org/officeDocument/2006/relationships/hyperlink" Target="http://www.cn-oracle.com/read.php?vol=28&amp;book=093" TargetMode="External"/><Relationship Id="rId1810" Type="http://schemas.openxmlformats.org/officeDocument/2006/relationships/hyperlink" Target="http://www.cn-oracle.com/read.php?vol=28&amp;book=094" TargetMode="External"/><Relationship Id="rId1811" Type="http://schemas.openxmlformats.org/officeDocument/2006/relationships/hyperlink" Target="http://www.cn-oracle.com/read.php?vol=28&amp;book=095" TargetMode="External"/><Relationship Id="rId1812" Type="http://schemas.openxmlformats.org/officeDocument/2006/relationships/hyperlink" Target="http://www.cn-oracle.com/read.php?vol=28&amp;book=096" TargetMode="External"/><Relationship Id="rId1813" Type="http://schemas.openxmlformats.org/officeDocument/2006/relationships/hyperlink" Target="http://www.cn-oracle.com/read.php?vol=28&amp;book=097" TargetMode="External"/><Relationship Id="rId1814" Type="http://schemas.openxmlformats.org/officeDocument/2006/relationships/hyperlink" Target="http://www.cn-oracle.com/read.php?vol=28&amp;book=098" TargetMode="External"/><Relationship Id="rId1815" Type="http://schemas.openxmlformats.org/officeDocument/2006/relationships/hyperlink" Target="http://www.cn-oracle.com/read.php?vol=28&amp;book=099" TargetMode="External"/><Relationship Id="rId1816" Type="http://schemas.openxmlformats.org/officeDocument/2006/relationships/hyperlink" Target="http://www.cn-oracle.com/read.php?vol=28&amp;book=100" TargetMode="External"/><Relationship Id="rId1817" Type="http://schemas.openxmlformats.org/officeDocument/2006/relationships/hyperlink" Target="http://www.cn-oracle.com/read.php?vol=28&amp;book=101" TargetMode="External"/><Relationship Id="rId1818" Type="http://schemas.openxmlformats.org/officeDocument/2006/relationships/hyperlink" Target="http://www.cn-oracle.com/read.php?vol=28&amp;book=102" TargetMode="External"/><Relationship Id="rId1819" Type="http://schemas.openxmlformats.org/officeDocument/2006/relationships/image" Target="media/image143.png"/><Relationship Id="rId1820" Type="http://schemas.openxmlformats.org/officeDocument/2006/relationships/hyperlink" Target="http://www.cn-oracle.com/read.php?vol=28&amp;book=103" TargetMode="External"/><Relationship Id="rId1821" Type="http://schemas.openxmlformats.org/officeDocument/2006/relationships/hyperlink" Target="http://www.cn-oracle.com/read.php?vol=28&amp;book=104" TargetMode="External"/><Relationship Id="rId1822" Type="http://schemas.openxmlformats.org/officeDocument/2006/relationships/hyperlink" Target="http://www.cn-oracle.com/read.php?vol=28&amp;book=105" TargetMode="External"/><Relationship Id="rId1823" Type="http://schemas.openxmlformats.org/officeDocument/2006/relationships/hyperlink" Target="http://www.cn-oracle.com/read.php?vol=28&amp;book=106" TargetMode="External"/><Relationship Id="rId1824" Type="http://schemas.openxmlformats.org/officeDocument/2006/relationships/hyperlink" Target="http://www.cn-oracle.com/read.php?vol=28&amp;book=107" TargetMode="External"/><Relationship Id="rId1825" Type="http://schemas.openxmlformats.org/officeDocument/2006/relationships/hyperlink" Target="http://www.cn-oracle.com/read.php?vol=28&amp;book=108" TargetMode="External"/><Relationship Id="rId1826" Type="http://schemas.openxmlformats.org/officeDocument/2006/relationships/hyperlink" Target="http://www.cn-oracle.com/read.php?vol=28&amp;book=109" TargetMode="External"/><Relationship Id="rId1827" Type="http://schemas.openxmlformats.org/officeDocument/2006/relationships/hyperlink" Target="http://www.cn-oracle.com/read.php?vol=28&amp;book=110" TargetMode="External"/><Relationship Id="rId1828" Type="http://schemas.openxmlformats.org/officeDocument/2006/relationships/hyperlink" Target="http://www.cn-oracle.com/read.php?vol=28&amp;book=111" TargetMode="External"/><Relationship Id="rId1829" Type="http://schemas.openxmlformats.org/officeDocument/2006/relationships/hyperlink" Target="http://www.cn-oracle.com/read.php?vol=28&amp;book=112" TargetMode="External"/><Relationship Id="rId1830" Type="http://schemas.openxmlformats.org/officeDocument/2006/relationships/hyperlink" Target="http://www.cn-oracle.com/read.php?vol=28&amp;book=113" TargetMode="External"/><Relationship Id="rId1831" Type="http://schemas.openxmlformats.org/officeDocument/2006/relationships/image" Target="media/image144.png"/><Relationship Id="rId1832" Type="http://schemas.openxmlformats.org/officeDocument/2006/relationships/hyperlink" Target="http://www.cn-oracle.com/read.php?vol=28&amp;book=114" TargetMode="External"/><Relationship Id="rId1833" Type="http://schemas.openxmlformats.org/officeDocument/2006/relationships/hyperlink" Target="http://www.cn-oracle.com/read.php?vol=28&amp;book=115" TargetMode="External"/><Relationship Id="rId1834" Type="http://schemas.openxmlformats.org/officeDocument/2006/relationships/hyperlink" Target="http://www.cn-oracle.com/read.php?vol=28&amp;book=116" TargetMode="External"/><Relationship Id="rId1835" Type="http://schemas.openxmlformats.org/officeDocument/2006/relationships/hyperlink" Target="http://www.cn-oracle.com/read.php?vol=28&amp;book=117" TargetMode="External"/><Relationship Id="rId1836" Type="http://schemas.openxmlformats.org/officeDocument/2006/relationships/image" Target="media/image145.png"/><Relationship Id="rId1837" Type="http://schemas.openxmlformats.org/officeDocument/2006/relationships/hyperlink" Target="http://www.cn-oracle.com/read.php?vol=28&amp;book=118" TargetMode="External"/><Relationship Id="rId1838" Type="http://schemas.openxmlformats.org/officeDocument/2006/relationships/hyperlink" Target="http://www.cn-oracle.com/read.php?vol=28&amp;book=119" TargetMode="External"/><Relationship Id="rId1839" Type="http://schemas.openxmlformats.org/officeDocument/2006/relationships/hyperlink" Target="http://www.cn-oracle.com/read.php?vol=28&amp;book=120" TargetMode="External"/><Relationship Id="rId1840" Type="http://schemas.openxmlformats.org/officeDocument/2006/relationships/hyperlink" Target="http://www.cn-oracle.com/read.php?vol=28&amp;book=121" TargetMode="External"/><Relationship Id="rId1841" Type="http://schemas.openxmlformats.org/officeDocument/2006/relationships/hyperlink" Target="http://www.cn-oracle.com/read.php?vol=28&amp;book=122" TargetMode="External"/><Relationship Id="rId1842" Type="http://schemas.openxmlformats.org/officeDocument/2006/relationships/hyperlink" Target="http://www.cn-oracle.com/read.php?vol=28&amp;book=123" TargetMode="External"/><Relationship Id="rId1843" Type="http://schemas.openxmlformats.org/officeDocument/2006/relationships/hyperlink" Target="http://www.cn-oracle.com/read.php?vol=28&amp;book=124" TargetMode="External"/><Relationship Id="rId1844" Type="http://schemas.openxmlformats.org/officeDocument/2006/relationships/hyperlink" Target="http://www.cn-oracle.com/read.php?vol=28&amp;book=125" TargetMode="External"/><Relationship Id="rId1845" Type="http://schemas.openxmlformats.org/officeDocument/2006/relationships/hyperlink" Target="http://www.cn-oracle.com/read.php?vol=28&amp;book=126" TargetMode="External"/><Relationship Id="rId1846" Type="http://schemas.openxmlformats.org/officeDocument/2006/relationships/hyperlink" Target="http://www.cn-oracle.com/read.php?vol=28&amp;book=127" TargetMode="External"/><Relationship Id="rId1847" Type="http://schemas.openxmlformats.org/officeDocument/2006/relationships/hyperlink" Target="http://www.cn-oracle.com/read.php?vol=28&amp;book=128" TargetMode="External"/><Relationship Id="rId1848" Type="http://schemas.openxmlformats.org/officeDocument/2006/relationships/hyperlink" Target="http://www.cn-oracle.com/read.php?vol=28&amp;book=129" TargetMode="External"/><Relationship Id="rId1849" Type="http://schemas.openxmlformats.org/officeDocument/2006/relationships/hyperlink" Target="http://www.cn-oracle.com/read.php?vol=28&amp;book=130" TargetMode="External"/><Relationship Id="rId1850" Type="http://schemas.openxmlformats.org/officeDocument/2006/relationships/hyperlink" Target="http://www.cn-oracle.com/read.php?vol=28&amp;book=131" TargetMode="External"/><Relationship Id="rId1851" Type="http://schemas.openxmlformats.org/officeDocument/2006/relationships/hyperlink" Target="http://www.cn-oracle.com/read.php?vol=28&amp;book=132" TargetMode="External"/><Relationship Id="rId1852" Type="http://schemas.openxmlformats.org/officeDocument/2006/relationships/image" Target="media/image146.png"/><Relationship Id="rId1853" Type="http://schemas.openxmlformats.org/officeDocument/2006/relationships/hyperlink" Target="http://www.cn-oracle.com/read.php?vol=28&amp;book=133" TargetMode="External"/><Relationship Id="rId1854" Type="http://schemas.openxmlformats.org/officeDocument/2006/relationships/hyperlink" Target="http://www.cn-oracle.com/read.php?vol=28&amp;book=134" TargetMode="External"/><Relationship Id="rId1855" Type="http://schemas.openxmlformats.org/officeDocument/2006/relationships/hyperlink" Target="http://www.cn-oracle.com/read.php?vol=28&amp;book=135" TargetMode="External"/><Relationship Id="rId1856" Type="http://schemas.openxmlformats.org/officeDocument/2006/relationships/hyperlink" Target="http://www.cn-oracle.com/read.php?vol=28&amp;book=136" TargetMode="External"/><Relationship Id="rId1857" Type="http://schemas.openxmlformats.org/officeDocument/2006/relationships/hyperlink" Target="http://www.cn-oracle.com/read.php?vol=28&amp;book=137" TargetMode="External"/><Relationship Id="rId1858" Type="http://schemas.openxmlformats.org/officeDocument/2006/relationships/hyperlink" Target="http://www.cn-oracle.com/read.php?vol=28&amp;book=138" TargetMode="External"/><Relationship Id="rId1859" Type="http://schemas.openxmlformats.org/officeDocument/2006/relationships/hyperlink" Target="http://www.cn-oracle.com/read.php?vol=28&amp;book=139" TargetMode="External"/><Relationship Id="rId1860" Type="http://schemas.openxmlformats.org/officeDocument/2006/relationships/hyperlink" Target="http://www.cn-oracle.com/read.php?vol=28&amp;book=140" TargetMode="External"/><Relationship Id="rId1861" Type="http://schemas.openxmlformats.org/officeDocument/2006/relationships/hyperlink" Target="http://www.cn-oracle.com/read.php?vol=28&amp;book=141" TargetMode="External"/><Relationship Id="rId1862" Type="http://schemas.openxmlformats.org/officeDocument/2006/relationships/hyperlink" Target="http://www.cn-oracle.com/read.php?vol=28&amp;book=142" TargetMode="External"/><Relationship Id="rId1863" Type="http://schemas.openxmlformats.org/officeDocument/2006/relationships/hyperlink" Target="http://www.cn-oracle.com/read.php?vol=28&amp;book=143" TargetMode="External"/><Relationship Id="rId1864" Type="http://schemas.openxmlformats.org/officeDocument/2006/relationships/hyperlink" Target="http://www.cn-oracle.com/read.php?vol=28&amp;book=144" TargetMode="External"/><Relationship Id="rId1865" Type="http://schemas.openxmlformats.org/officeDocument/2006/relationships/hyperlink" Target="http://www.cn-oracle.com/read.php?vol=28&amp;book=145" TargetMode="External"/><Relationship Id="rId1866" Type="http://schemas.openxmlformats.org/officeDocument/2006/relationships/hyperlink" Target="http://www.cn-oracle.com/read.php?vol=29&amp;book=001" TargetMode="External"/><Relationship Id="rId1867" Type="http://schemas.openxmlformats.org/officeDocument/2006/relationships/hyperlink" Target="http://www.cn-oracle.com/read.php?vol=29&amp;book=002" TargetMode="External"/><Relationship Id="rId1868" Type="http://schemas.openxmlformats.org/officeDocument/2006/relationships/hyperlink" Target="http://www.cn-oracle.com/read.php?vol=29&amp;book=003" TargetMode="External"/><Relationship Id="rId1869" Type="http://schemas.openxmlformats.org/officeDocument/2006/relationships/hyperlink" Target="http://www.cn-oracle.com/read.php?vol=29&amp;book=004" TargetMode="External"/><Relationship Id="rId1870" Type="http://schemas.openxmlformats.org/officeDocument/2006/relationships/hyperlink" Target="http://www.cn-oracle.com/read.php?vol=29&amp;book=005" TargetMode="External"/><Relationship Id="rId1871" Type="http://schemas.openxmlformats.org/officeDocument/2006/relationships/hyperlink" Target="http://www.cn-oracle.com/read.php?vol=29&amp;book=006" TargetMode="External"/><Relationship Id="rId1872" Type="http://schemas.openxmlformats.org/officeDocument/2006/relationships/hyperlink" Target="http://www.cn-oracle.com/read.php?vol=29&amp;book=007" TargetMode="External"/><Relationship Id="rId1873" Type="http://schemas.openxmlformats.org/officeDocument/2006/relationships/hyperlink" Target="http://www.cn-oracle.com/read.php?vol=29&amp;book=008" TargetMode="External"/><Relationship Id="rId1874" Type="http://schemas.openxmlformats.org/officeDocument/2006/relationships/hyperlink" Target="http://www.cn-oracle.com/read.php?vol=29&amp;book=009" TargetMode="External"/><Relationship Id="rId1875" Type="http://schemas.openxmlformats.org/officeDocument/2006/relationships/hyperlink" Target="http://www.cn-oracle.com/read.php?vol=29&amp;book=010" TargetMode="External"/><Relationship Id="rId1876" Type="http://schemas.openxmlformats.org/officeDocument/2006/relationships/hyperlink" Target="http://www.cn-oracle.com/read.php?vol=29&amp;book=011" TargetMode="External"/><Relationship Id="rId1877" Type="http://schemas.openxmlformats.org/officeDocument/2006/relationships/hyperlink" Target="http://www.cn-oracle.com/read.php?vol=29&amp;book=012" TargetMode="External"/><Relationship Id="rId1878" Type="http://schemas.openxmlformats.org/officeDocument/2006/relationships/hyperlink" Target="http://www.cn-oracle.com/read.php?vol=29&amp;book=013" TargetMode="External"/><Relationship Id="rId1879" Type="http://schemas.openxmlformats.org/officeDocument/2006/relationships/hyperlink" Target="http://www.cn-oracle.com/read.php?vol=29&amp;book=014" TargetMode="External"/><Relationship Id="rId1880" Type="http://schemas.openxmlformats.org/officeDocument/2006/relationships/hyperlink" Target="http://www.cn-oracle.com/read.php?vol=29&amp;book=015" TargetMode="External"/><Relationship Id="rId1881" Type="http://schemas.openxmlformats.org/officeDocument/2006/relationships/hyperlink" Target="http://www.cn-oracle.com/read.php?vol=29&amp;book=016" TargetMode="External"/><Relationship Id="rId1882" Type="http://schemas.openxmlformats.org/officeDocument/2006/relationships/hyperlink" Target="http://www.cn-oracle.com/read.php?vol=29&amp;book=017" TargetMode="External"/><Relationship Id="rId1883" Type="http://schemas.openxmlformats.org/officeDocument/2006/relationships/hyperlink" Target="http://www.cn-oracle.com/read.php?vol=29&amp;book=018" TargetMode="External"/><Relationship Id="rId1884" Type="http://schemas.openxmlformats.org/officeDocument/2006/relationships/hyperlink" Target="http://www.cn-oracle.com/read.php?vol=29&amp;book=019" TargetMode="External"/><Relationship Id="rId1885" Type="http://schemas.openxmlformats.org/officeDocument/2006/relationships/hyperlink" Target="http://www.cn-oracle.com/read.php?vol=29&amp;book=020" TargetMode="External"/><Relationship Id="rId1886" Type="http://schemas.openxmlformats.org/officeDocument/2006/relationships/hyperlink" Target="http://www.cn-oracle.com/read.php?vol=29&amp;book=021" TargetMode="External"/><Relationship Id="rId1887" Type="http://schemas.openxmlformats.org/officeDocument/2006/relationships/hyperlink" Target="http://www.cn-oracle.com/read.php?vol=29&amp;book=022" TargetMode="External"/><Relationship Id="rId1888" Type="http://schemas.openxmlformats.org/officeDocument/2006/relationships/hyperlink" Target="http://www.cn-oracle.com/read.php?vol=29&amp;book=023" TargetMode="External"/><Relationship Id="rId1889" Type="http://schemas.openxmlformats.org/officeDocument/2006/relationships/hyperlink" Target="http://www.cn-oracle.com/read.php?vol=29&amp;book=024" TargetMode="External"/><Relationship Id="rId1890" Type="http://schemas.openxmlformats.org/officeDocument/2006/relationships/hyperlink" Target="http://www.cn-oracle.com/read.php?vol=29&amp;book=025" TargetMode="External"/><Relationship Id="rId1891" Type="http://schemas.openxmlformats.org/officeDocument/2006/relationships/hyperlink" Target="http://www.cn-oracle.com/read.php?vol=29&amp;book=026" TargetMode="External"/><Relationship Id="rId1892" Type="http://schemas.openxmlformats.org/officeDocument/2006/relationships/hyperlink" Target="http://www.cn-oracle.com/read.php?vol=29&amp;book=027" TargetMode="External"/><Relationship Id="rId1893" Type="http://schemas.openxmlformats.org/officeDocument/2006/relationships/hyperlink" Target="http://www.cn-oracle.com/read.php?vol=29&amp;book=028" TargetMode="External"/><Relationship Id="rId1894" Type="http://schemas.openxmlformats.org/officeDocument/2006/relationships/hyperlink" Target="http://www.cn-oracle.com/read.php?vol=29&amp;book=029" TargetMode="External"/><Relationship Id="rId1895" Type="http://schemas.openxmlformats.org/officeDocument/2006/relationships/hyperlink" Target="http://www.cn-oracle.com/read.php?vol=29&amp;book=030" TargetMode="External"/><Relationship Id="rId1896" Type="http://schemas.openxmlformats.org/officeDocument/2006/relationships/hyperlink" Target="http://www.cn-oracle.com/read.php?vol=29&amp;book=031" TargetMode="External"/><Relationship Id="rId1897" Type="http://schemas.openxmlformats.org/officeDocument/2006/relationships/hyperlink" Target="http://www.cn-oracle.com/read.php?vol=29&amp;book=032" TargetMode="External"/><Relationship Id="rId1898" Type="http://schemas.openxmlformats.org/officeDocument/2006/relationships/hyperlink" Target="http://www.cn-oracle.com/read.php?vol=29&amp;book=033" TargetMode="External"/><Relationship Id="rId1899" Type="http://schemas.openxmlformats.org/officeDocument/2006/relationships/hyperlink" Target="http://www.cn-oracle.com/read.php?vol=29&amp;book=034" TargetMode="External"/><Relationship Id="rId1900" Type="http://schemas.openxmlformats.org/officeDocument/2006/relationships/hyperlink" Target="http://www.cn-oracle.com/read.php?vol=29&amp;book=035" TargetMode="External"/><Relationship Id="rId1901" Type="http://schemas.openxmlformats.org/officeDocument/2006/relationships/hyperlink" Target="http://www.cn-oracle.com/read.php?vol=29&amp;book=036" TargetMode="External"/><Relationship Id="rId1902" Type="http://schemas.openxmlformats.org/officeDocument/2006/relationships/hyperlink" Target="http://www.cn-oracle.com/read.php?vol=29&amp;book=037" TargetMode="External"/><Relationship Id="rId1903" Type="http://schemas.openxmlformats.org/officeDocument/2006/relationships/hyperlink" Target="http://www.cn-oracle.com/read.php?vol=29&amp;book=038" TargetMode="External"/><Relationship Id="rId1904" Type="http://schemas.openxmlformats.org/officeDocument/2006/relationships/hyperlink" Target="http://www.cn-oracle.com/read.php?vol=29&amp;book=039" TargetMode="External"/><Relationship Id="rId1905" Type="http://schemas.openxmlformats.org/officeDocument/2006/relationships/hyperlink" Target="http://www.cn-oracle.com/read.php?vol=29&amp;book=040" TargetMode="External"/><Relationship Id="rId1906" Type="http://schemas.openxmlformats.org/officeDocument/2006/relationships/hyperlink" Target="http://www.cn-oracle.com/read.php?vol=29&amp;book=041" TargetMode="External"/><Relationship Id="rId1907" Type="http://schemas.openxmlformats.org/officeDocument/2006/relationships/hyperlink" Target="http://www.cn-oracle.com/read.php?vol=29&amp;book=042" TargetMode="External"/><Relationship Id="rId1908" Type="http://schemas.openxmlformats.org/officeDocument/2006/relationships/hyperlink" Target="http://www.cn-oracle.com/read.php?vol=29&amp;book=043" TargetMode="External"/><Relationship Id="rId1909" Type="http://schemas.openxmlformats.org/officeDocument/2006/relationships/hyperlink" Target="http://www.cn-oracle.com/read.php?vol=29&amp;book=044" TargetMode="External"/><Relationship Id="rId1910" Type="http://schemas.openxmlformats.org/officeDocument/2006/relationships/hyperlink" Target="http://www.cn-oracle.com/read.php?vol=29&amp;book=045" TargetMode="External"/><Relationship Id="rId1911" Type="http://schemas.openxmlformats.org/officeDocument/2006/relationships/hyperlink" Target="http://www.cn-oracle.com/read.php?vol=29&amp;book=046" TargetMode="External"/><Relationship Id="rId1912" Type="http://schemas.openxmlformats.org/officeDocument/2006/relationships/hyperlink" Target="http://www.cn-oracle.com/read.php?vol=29&amp;book=047" TargetMode="External"/><Relationship Id="rId1913" Type="http://schemas.openxmlformats.org/officeDocument/2006/relationships/hyperlink" Target="http://www.cn-oracle.com/read.php?vol=29&amp;book=048" TargetMode="External"/><Relationship Id="rId1914" Type="http://schemas.openxmlformats.org/officeDocument/2006/relationships/hyperlink" Target="http://www.cn-oracle.com/read.php?vol=29&amp;book=049" TargetMode="External"/><Relationship Id="rId1915" Type="http://schemas.openxmlformats.org/officeDocument/2006/relationships/hyperlink" Target="http://www.cn-oracle.com/read.php?vol=29&amp;book=050" TargetMode="External"/><Relationship Id="rId1916" Type="http://schemas.openxmlformats.org/officeDocument/2006/relationships/image" Target="media/image147.png"/><Relationship Id="rId1917" Type="http://schemas.openxmlformats.org/officeDocument/2006/relationships/hyperlink" Target="http://www.cn-oracle.com/read.php?vol=29&amp;book=051" TargetMode="External"/><Relationship Id="rId1918" Type="http://schemas.openxmlformats.org/officeDocument/2006/relationships/hyperlink" Target="http://www.cn-oracle.com/read.php?vol=29&amp;book=052" TargetMode="External"/><Relationship Id="rId1919" Type="http://schemas.openxmlformats.org/officeDocument/2006/relationships/hyperlink" Target="http://www.cn-oracle.com/read.php?vol=29&amp;book=053" TargetMode="External"/><Relationship Id="rId1920" Type="http://schemas.openxmlformats.org/officeDocument/2006/relationships/hyperlink" Target="http://www.cn-oracle.com/read.php?vol=29&amp;book=054" TargetMode="External"/><Relationship Id="rId1921" Type="http://schemas.openxmlformats.org/officeDocument/2006/relationships/hyperlink" Target="http://www.cn-oracle.com/read.php?vol=29&amp;book=055" TargetMode="External"/><Relationship Id="rId1922" Type="http://schemas.openxmlformats.org/officeDocument/2006/relationships/hyperlink" Target="http://www.cn-oracle.com/read.php?vol=29&amp;book=056" TargetMode="External"/><Relationship Id="rId1923" Type="http://schemas.openxmlformats.org/officeDocument/2006/relationships/hyperlink" Target="http://www.cn-oracle.com/read.php?vol=29&amp;book=057" TargetMode="External"/><Relationship Id="rId1924" Type="http://schemas.openxmlformats.org/officeDocument/2006/relationships/hyperlink" Target="http://www.cn-oracle.com/read.php?vol=30&amp;book=001" TargetMode="External"/><Relationship Id="rId1925" Type="http://schemas.openxmlformats.org/officeDocument/2006/relationships/hyperlink" Target="http://www.cn-oracle.com/read.php?vol=30&amp;book=002" TargetMode="External"/><Relationship Id="rId1926" Type="http://schemas.openxmlformats.org/officeDocument/2006/relationships/hyperlink" Target="http://www.cn-oracle.com/read.php?vol=30&amp;book=003" TargetMode="External"/><Relationship Id="rId1927" Type="http://schemas.openxmlformats.org/officeDocument/2006/relationships/hyperlink" Target="http://www.cn-oracle.com/read.php?vol=30&amp;book=004" TargetMode="External"/><Relationship Id="rId1928" Type="http://schemas.openxmlformats.org/officeDocument/2006/relationships/hyperlink" Target="http://www.cn-oracle.com/read.php?vol=30&amp;book=005" TargetMode="External"/><Relationship Id="rId1929" Type="http://schemas.openxmlformats.org/officeDocument/2006/relationships/image" Target="media/image148.png"/><Relationship Id="rId1930" Type="http://schemas.openxmlformats.org/officeDocument/2006/relationships/hyperlink" Target="http://www.cn-oracle.com/read.php?vol=30&amp;book=006" TargetMode="External"/><Relationship Id="rId1931" Type="http://schemas.openxmlformats.org/officeDocument/2006/relationships/hyperlink" Target="http://www.cn-oracle.com/read.php?vol=30&amp;book=007" TargetMode="External"/><Relationship Id="rId1932" Type="http://schemas.openxmlformats.org/officeDocument/2006/relationships/image" Target="media/image149.png"/><Relationship Id="rId1933" Type="http://schemas.openxmlformats.org/officeDocument/2006/relationships/hyperlink" Target="http://www.cn-oracle.com/read.php?vol=30&amp;book=008" TargetMode="External"/><Relationship Id="rId1934" Type="http://schemas.openxmlformats.org/officeDocument/2006/relationships/hyperlink" Target="http://www.cn-oracle.com/read.php?vol=30&amp;book=009" TargetMode="External"/><Relationship Id="rId1935" Type="http://schemas.openxmlformats.org/officeDocument/2006/relationships/hyperlink" Target="http://www.cn-oracle.com/read.php?vol=30&amp;book=010" TargetMode="External"/><Relationship Id="rId1936" Type="http://schemas.openxmlformats.org/officeDocument/2006/relationships/hyperlink" Target="http://www.cn-oracle.com/read.php?vol=30&amp;book=011" TargetMode="External"/><Relationship Id="rId1937" Type="http://schemas.openxmlformats.org/officeDocument/2006/relationships/hyperlink" Target="http://www.cn-oracle.com/read.php?vol=30&amp;book=012" TargetMode="External"/><Relationship Id="rId1938" Type="http://schemas.openxmlformats.org/officeDocument/2006/relationships/hyperlink" Target="http://www.cn-oracle.com/read.php?vol=30&amp;book=013" TargetMode="External"/><Relationship Id="rId1939" Type="http://schemas.openxmlformats.org/officeDocument/2006/relationships/hyperlink" Target="http://www.cn-oracle.com/read.php?vol=30&amp;book=014" TargetMode="External"/><Relationship Id="rId1940" Type="http://schemas.openxmlformats.org/officeDocument/2006/relationships/hyperlink" Target="http://www.cn-oracle.com/read.php?vol=30&amp;book=015" TargetMode="External"/><Relationship Id="rId1941" Type="http://schemas.openxmlformats.org/officeDocument/2006/relationships/hyperlink" Target="http://www.cn-oracle.com/read.php?vol=30&amp;book=016" TargetMode="External"/><Relationship Id="rId1942" Type="http://schemas.openxmlformats.org/officeDocument/2006/relationships/hyperlink" Target="http://www.cn-oracle.com/read.php?vol=30&amp;book=017" TargetMode="External"/><Relationship Id="rId1943" Type="http://schemas.openxmlformats.org/officeDocument/2006/relationships/hyperlink" Target="http://www.cn-oracle.com/read.php?vol=30&amp;book=018" TargetMode="External"/><Relationship Id="rId1944" Type="http://schemas.openxmlformats.org/officeDocument/2006/relationships/hyperlink" Target="http://www.cn-oracle.com/read.php?vol=30&amp;book=019" TargetMode="External"/><Relationship Id="rId1945" Type="http://schemas.openxmlformats.org/officeDocument/2006/relationships/hyperlink" Target="http://www.cn-oracle.com/read.php?vol=30&amp;book=020" TargetMode="External"/><Relationship Id="rId1946" Type="http://schemas.openxmlformats.org/officeDocument/2006/relationships/hyperlink" Target="http://www.cn-oracle.com/read.php?vol=30&amp;book=021" TargetMode="External"/><Relationship Id="rId1947" Type="http://schemas.openxmlformats.org/officeDocument/2006/relationships/hyperlink" Target="http://www.cn-oracle.com/read.php?vol=30&amp;book=022" TargetMode="External"/><Relationship Id="rId1948" Type="http://schemas.openxmlformats.org/officeDocument/2006/relationships/hyperlink" Target="http://www.cn-oracle.com/read.php?vol=30&amp;book=023" TargetMode="External"/><Relationship Id="rId1949" Type="http://schemas.openxmlformats.org/officeDocument/2006/relationships/hyperlink" Target="http://www.cn-oracle.com/read.php?vol=30&amp;book=024" TargetMode="External"/><Relationship Id="rId1950" Type="http://schemas.openxmlformats.org/officeDocument/2006/relationships/hyperlink" Target="http://www.cn-oracle.com/read.php?vol=30&amp;book=025" TargetMode="External"/><Relationship Id="rId1951" Type="http://schemas.openxmlformats.org/officeDocument/2006/relationships/hyperlink" Target="http://www.cn-oracle.com/read.php?vol=30&amp;book=026" TargetMode="External"/><Relationship Id="rId1952" Type="http://schemas.openxmlformats.org/officeDocument/2006/relationships/hyperlink" Target="http://www.cn-oracle.com/read.php?vol=30&amp;book=027" TargetMode="External"/><Relationship Id="rId1953" Type="http://schemas.openxmlformats.org/officeDocument/2006/relationships/hyperlink" Target="http://www.cn-oracle.com/read.php?vol=30&amp;book=028" TargetMode="External"/><Relationship Id="rId1954" Type="http://schemas.openxmlformats.org/officeDocument/2006/relationships/hyperlink" Target="http://www.cn-oracle.com/read.php?vol=30&amp;book=029" TargetMode="External"/><Relationship Id="rId1955" Type="http://schemas.openxmlformats.org/officeDocument/2006/relationships/hyperlink" Target="http://www.cn-oracle.com/read.php?vol=30&amp;book=030" TargetMode="External"/><Relationship Id="rId1956" Type="http://schemas.openxmlformats.org/officeDocument/2006/relationships/hyperlink" Target="http://www.cn-oracle.com/read.php?vol=30&amp;book=031" TargetMode="External"/><Relationship Id="rId1957" Type="http://schemas.openxmlformats.org/officeDocument/2006/relationships/hyperlink" Target="http://www.cn-oracle.com/read.php?vol=30&amp;book=032" TargetMode="External"/><Relationship Id="rId1958" Type="http://schemas.openxmlformats.org/officeDocument/2006/relationships/hyperlink" Target="http://www.cn-oracle.com/read.php?vol=30&amp;book=033" TargetMode="External"/><Relationship Id="rId1959" Type="http://schemas.openxmlformats.org/officeDocument/2006/relationships/hyperlink" Target="http://www.cn-oracle.com/read.php?vol=30&amp;book=034" TargetMode="External"/><Relationship Id="rId1960" Type="http://schemas.openxmlformats.org/officeDocument/2006/relationships/hyperlink" Target="http://www.cn-oracle.com/read.php?vol=30&amp;book=035" TargetMode="External"/><Relationship Id="rId1961" Type="http://schemas.openxmlformats.org/officeDocument/2006/relationships/hyperlink" Target="http://www.cn-oracle.com/read.php?vol=30&amp;book=036" TargetMode="External"/><Relationship Id="rId1962" Type="http://schemas.openxmlformats.org/officeDocument/2006/relationships/hyperlink" Target="http://www.cn-oracle.com/read.php?vol=30&amp;book=037" TargetMode="External"/><Relationship Id="rId1963" Type="http://schemas.openxmlformats.org/officeDocument/2006/relationships/hyperlink" Target="http://www.cn-oracle.com/read.php?vol=30&amp;book=038" TargetMode="External"/><Relationship Id="rId1964" Type="http://schemas.openxmlformats.org/officeDocument/2006/relationships/hyperlink" Target="http://www.cn-oracle.com/read.php?vol=30&amp;book=039" TargetMode="External"/><Relationship Id="rId1965" Type="http://schemas.openxmlformats.org/officeDocument/2006/relationships/hyperlink" Target="http://www.cn-oracle.com/read.php?vol=30&amp;book=040" TargetMode="External"/><Relationship Id="rId1966" Type="http://schemas.openxmlformats.org/officeDocument/2006/relationships/hyperlink" Target="http://www.cn-oracle.com/read.php?vol=30&amp;book=041" TargetMode="External"/><Relationship Id="rId1967" Type="http://schemas.openxmlformats.org/officeDocument/2006/relationships/hyperlink" Target="http://www.cn-oracle.com/read.php?vol=30&amp;book=042" TargetMode="External"/><Relationship Id="rId1968" Type="http://schemas.openxmlformats.org/officeDocument/2006/relationships/hyperlink" Target="http://www.cn-oracle.com/read.php?vol=30&amp;book=043" TargetMode="External"/><Relationship Id="rId1969" Type="http://schemas.openxmlformats.org/officeDocument/2006/relationships/hyperlink" Target="http://www.cn-oracle.com/read.php?vol=30&amp;book=044" TargetMode="External"/><Relationship Id="rId1970" Type="http://schemas.openxmlformats.org/officeDocument/2006/relationships/hyperlink" Target="http://www.cn-oracle.com/read.php?vol=30&amp;book=045" TargetMode="External"/><Relationship Id="rId1971" Type="http://schemas.openxmlformats.org/officeDocument/2006/relationships/hyperlink" Target="http://www.cn-oracle.com/read.php?vol=30&amp;book=046" TargetMode="External"/><Relationship Id="rId1972" Type="http://schemas.openxmlformats.org/officeDocument/2006/relationships/hyperlink" Target="http://www.cn-oracle.com/read.php?vol=30&amp;book=047" TargetMode="External"/><Relationship Id="rId1973" Type="http://schemas.openxmlformats.org/officeDocument/2006/relationships/hyperlink" Target="http://www.cn-oracle.com/read.php?vol=30&amp;book=048" TargetMode="External"/><Relationship Id="rId1974" Type="http://schemas.openxmlformats.org/officeDocument/2006/relationships/hyperlink" Target="http://www.cn-oracle.com/read.php?vol=30&amp;book=049" TargetMode="External"/><Relationship Id="rId1975" Type="http://schemas.openxmlformats.org/officeDocument/2006/relationships/hyperlink" Target="http://www.cn-oracle.com/read.php?vol=30&amp;book=050" TargetMode="External"/><Relationship Id="rId1976" Type="http://schemas.openxmlformats.org/officeDocument/2006/relationships/hyperlink" Target="http://www.cn-oracle.com/read.php?vol=30&amp;book=051" TargetMode="External"/><Relationship Id="rId1977" Type="http://schemas.openxmlformats.org/officeDocument/2006/relationships/image" Target="media/image150.png"/><Relationship Id="rId1978" Type="http://schemas.openxmlformats.org/officeDocument/2006/relationships/hyperlink" Target="http://www.cn-oracle.com/read.php?vol=30&amp;book=052" TargetMode="External"/><Relationship Id="rId1979" Type="http://schemas.openxmlformats.org/officeDocument/2006/relationships/hyperlink" Target="http://www.cn-oracle.com/read.php?vol=30&amp;book=053" TargetMode="External"/><Relationship Id="rId1980" Type="http://schemas.openxmlformats.org/officeDocument/2006/relationships/hyperlink" Target="http://www.cn-oracle.com/read.php?vol=30&amp;book=054" TargetMode="External"/><Relationship Id="rId1981" Type="http://schemas.openxmlformats.org/officeDocument/2006/relationships/hyperlink" Target="http://www.cn-oracle.com/read.php?vol=30&amp;book=055" TargetMode="External"/><Relationship Id="rId1982" Type="http://schemas.openxmlformats.org/officeDocument/2006/relationships/hyperlink" Target="http://www.cn-oracle.com/read.php?vol=30&amp;book=056" TargetMode="External"/><Relationship Id="rId1983" Type="http://schemas.openxmlformats.org/officeDocument/2006/relationships/hyperlink" Target="http://www.cn-oracle.com/read.php?vol=30&amp;book=057" TargetMode="External"/><Relationship Id="rId1984" Type="http://schemas.openxmlformats.org/officeDocument/2006/relationships/hyperlink" Target="http://www.cn-oracle.com/read.php?vol=30&amp;book=058" TargetMode="External"/><Relationship Id="rId1985" Type="http://schemas.openxmlformats.org/officeDocument/2006/relationships/hyperlink" Target="http://www.cn-oracle.com/read.php?vol=30&amp;book=059" TargetMode="External"/><Relationship Id="rId1986" Type="http://schemas.openxmlformats.org/officeDocument/2006/relationships/hyperlink" Target="http://www.cn-oracle.com/read.php?vol=30&amp;book=060" TargetMode="External"/><Relationship Id="rId1987" Type="http://schemas.openxmlformats.org/officeDocument/2006/relationships/hyperlink" Target="http://www.cn-oracle.com/read.php?vol=30&amp;book=061" TargetMode="External"/><Relationship Id="rId1988" Type="http://schemas.openxmlformats.org/officeDocument/2006/relationships/hyperlink" Target="http://www.cn-oracle.com/read.php?vol=30&amp;book=062" TargetMode="External"/><Relationship Id="rId1989" Type="http://schemas.openxmlformats.org/officeDocument/2006/relationships/hyperlink" Target="http://www.cn-oracle.com/read.php?vol=30&amp;book=063" TargetMode="External"/><Relationship Id="rId1990" Type="http://schemas.openxmlformats.org/officeDocument/2006/relationships/hyperlink" Target="http://www.cn-oracle.com/read.php?vol=30&amp;book=064" TargetMode="External"/><Relationship Id="rId1991" Type="http://schemas.openxmlformats.org/officeDocument/2006/relationships/hyperlink" Target="http://www.cn-oracle.com/read.php?vol=30&amp;book=065" TargetMode="External"/><Relationship Id="rId1992" Type="http://schemas.openxmlformats.org/officeDocument/2006/relationships/hyperlink" Target="http://www.cn-oracle.com/read.php?vol=30&amp;book=066" TargetMode="External"/><Relationship Id="rId1993" Type="http://schemas.openxmlformats.org/officeDocument/2006/relationships/hyperlink" Target="http://www.cn-oracle.com/read.php?vol=30&amp;book=067" TargetMode="External"/><Relationship Id="rId1994" Type="http://schemas.openxmlformats.org/officeDocument/2006/relationships/hyperlink" Target="http://www.cn-oracle.com/read.php?vol=30&amp;book=068" TargetMode="External"/><Relationship Id="rId1995" Type="http://schemas.openxmlformats.org/officeDocument/2006/relationships/hyperlink" Target="http://www.cn-oracle.com/read.php?vol=30&amp;book=069" TargetMode="External"/><Relationship Id="rId1996" Type="http://schemas.openxmlformats.org/officeDocument/2006/relationships/hyperlink" Target="http://www.cn-oracle.com/read.php?vol=30&amp;book=070" TargetMode="External"/><Relationship Id="rId1997" Type="http://schemas.openxmlformats.org/officeDocument/2006/relationships/hyperlink" Target="http://www.cn-oracle.com/read.php?vol=30&amp;book=071" TargetMode="External"/><Relationship Id="rId1998" Type="http://schemas.openxmlformats.org/officeDocument/2006/relationships/hyperlink" Target="http://www.cn-oracle.com/read.php?vol=30&amp;book=072" TargetMode="External"/><Relationship Id="rId1999" Type="http://schemas.openxmlformats.org/officeDocument/2006/relationships/hyperlink" Target="http://www.cn-oracle.com/read.php?vol=30&amp;book=073" TargetMode="External"/><Relationship Id="rId2000" Type="http://schemas.openxmlformats.org/officeDocument/2006/relationships/hyperlink" Target="http://www.cn-oracle.com/read.php?vol=30&amp;book=074" TargetMode="External"/><Relationship Id="rId2001" Type="http://schemas.openxmlformats.org/officeDocument/2006/relationships/hyperlink" Target="http://www.cn-oracle.com/read.php?vol=30&amp;book=075" TargetMode="External"/><Relationship Id="rId2002" Type="http://schemas.openxmlformats.org/officeDocument/2006/relationships/hyperlink" Target="http://www.cn-oracle.com/read.php?vol=30&amp;book=076" TargetMode="External"/><Relationship Id="rId2003" Type="http://schemas.openxmlformats.org/officeDocument/2006/relationships/hyperlink" Target="http://www.cn-oracle.com/read.php?vol=30&amp;book=077" TargetMode="External"/><Relationship Id="rId2004" Type="http://schemas.openxmlformats.org/officeDocument/2006/relationships/image" Target="media/image151.png"/><Relationship Id="rId2005" Type="http://schemas.openxmlformats.org/officeDocument/2006/relationships/image" Target="media/image152.png"/><Relationship Id="rId2006" Type="http://schemas.openxmlformats.org/officeDocument/2006/relationships/hyperlink" Target="http://www.cn-oracle.com/read.php?vol=30&amp;book=078" TargetMode="External"/><Relationship Id="rId2007" Type="http://schemas.openxmlformats.org/officeDocument/2006/relationships/hyperlink" Target="http://www.cn-oracle.com/read.php?vol=30&amp;book=079" TargetMode="External"/><Relationship Id="rId2008" Type="http://schemas.openxmlformats.org/officeDocument/2006/relationships/hyperlink" Target="http://www.cn-oracle.com/read.php?vol=30&amp;book=080" TargetMode="External"/><Relationship Id="rId2009" Type="http://schemas.openxmlformats.org/officeDocument/2006/relationships/hyperlink" Target="http://www.cn-oracle.com/read.php?vol=30&amp;book=081" TargetMode="External"/><Relationship Id="rId2010" Type="http://schemas.openxmlformats.org/officeDocument/2006/relationships/hyperlink" Target="http://www.cn-oracle.com/read.php?vol=30&amp;book=082" TargetMode="External"/><Relationship Id="rId2011" Type="http://schemas.openxmlformats.org/officeDocument/2006/relationships/image" Target="media/image153.png"/><Relationship Id="rId2012" Type="http://schemas.openxmlformats.org/officeDocument/2006/relationships/hyperlink" Target="http://www.cn-oracle.com/read.php?vol=30&amp;book=083" TargetMode="External"/><Relationship Id="rId2013" Type="http://schemas.openxmlformats.org/officeDocument/2006/relationships/image" Target="media/image154.png"/><Relationship Id="rId2014" Type="http://schemas.openxmlformats.org/officeDocument/2006/relationships/hyperlink" Target="http://www.cn-oracle.com/read.php?vol=30&amp;book=084" TargetMode="External"/><Relationship Id="rId2015" Type="http://schemas.openxmlformats.org/officeDocument/2006/relationships/hyperlink" Target="http://www.cn-oracle.com/read.php?vol=30&amp;book=085" TargetMode="External"/><Relationship Id="rId2016" Type="http://schemas.openxmlformats.org/officeDocument/2006/relationships/hyperlink" Target="http://www.cn-oracle.com/read.php?vol=30&amp;book=086" TargetMode="External"/><Relationship Id="rId2017" Type="http://schemas.openxmlformats.org/officeDocument/2006/relationships/hyperlink" Target="http://www.cn-oracle.com/read.php?vol=30&amp;book=087" TargetMode="External"/><Relationship Id="rId2018" Type="http://schemas.openxmlformats.org/officeDocument/2006/relationships/hyperlink" Target="http://www.cn-oracle.com/read.php?vol=30&amp;book=088" TargetMode="External"/><Relationship Id="rId2019" Type="http://schemas.openxmlformats.org/officeDocument/2006/relationships/hyperlink" Target="http://www.cn-oracle.com/read.php?vol=30&amp;book=089" TargetMode="External"/><Relationship Id="rId2020" Type="http://schemas.openxmlformats.org/officeDocument/2006/relationships/hyperlink" Target="http://www.cn-oracle.com/read.php?vol=30&amp;book=090" TargetMode="External"/><Relationship Id="rId2021" Type="http://schemas.openxmlformats.org/officeDocument/2006/relationships/hyperlink" Target="http://www.cn-oracle.com/read.php?vol=30&amp;book=091" TargetMode="External"/><Relationship Id="rId2022" Type="http://schemas.openxmlformats.org/officeDocument/2006/relationships/hyperlink" Target="http://www.cn-oracle.com/read.php?vol=30&amp;book=092" TargetMode="External"/><Relationship Id="rId2023" Type="http://schemas.openxmlformats.org/officeDocument/2006/relationships/hyperlink" Target="http://www.cn-oracle.com/read.php?vol=30&amp;book=093" TargetMode="External"/><Relationship Id="rId2024" Type="http://schemas.openxmlformats.org/officeDocument/2006/relationships/hyperlink" Target="http://www.cn-oracle.com/read.php?vol=30&amp;book=094" TargetMode="External"/><Relationship Id="rId2025" Type="http://schemas.openxmlformats.org/officeDocument/2006/relationships/hyperlink" Target="http://www.cn-oracle.com/read.php?vol=30&amp;book=095" TargetMode="External"/><Relationship Id="rId2026" Type="http://schemas.openxmlformats.org/officeDocument/2006/relationships/image" Target="media/image155.png"/><Relationship Id="rId2027" Type="http://schemas.openxmlformats.org/officeDocument/2006/relationships/hyperlink" Target="http://www.cn-oracle.com/read.php?vol=30&amp;book=096" TargetMode="External"/><Relationship Id="rId2028" Type="http://schemas.openxmlformats.org/officeDocument/2006/relationships/hyperlink" Target="http://www.cn-oracle.com/read.php?vol=30&amp;book=097" TargetMode="External"/><Relationship Id="rId2029" Type="http://schemas.openxmlformats.org/officeDocument/2006/relationships/hyperlink" Target="http://www.cn-oracle.com/read.php?vol=30&amp;book=098" TargetMode="External"/><Relationship Id="rId2030" Type="http://schemas.openxmlformats.org/officeDocument/2006/relationships/hyperlink" Target="http://www.cn-oracle.com/read.php?vol=30&amp;book=099" TargetMode="External"/><Relationship Id="rId2031" Type="http://schemas.openxmlformats.org/officeDocument/2006/relationships/hyperlink" Target="http://www.cn-oracle.com/read.php?vol=30&amp;book=100" TargetMode="External"/><Relationship Id="rId2032" Type="http://schemas.openxmlformats.org/officeDocument/2006/relationships/hyperlink" Target="http://www.cn-oracle.com/read.php?vol=30&amp;book=101" TargetMode="External"/><Relationship Id="rId2033" Type="http://schemas.openxmlformats.org/officeDocument/2006/relationships/hyperlink" Target="http://www.cn-oracle.com/read.php?vol=30&amp;book=102" TargetMode="External"/><Relationship Id="rId2034" Type="http://schemas.openxmlformats.org/officeDocument/2006/relationships/hyperlink" Target="http://www.cn-oracle.com/read.php?vol=30&amp;book=103" TargetMode="External"/><Relationship Id="rId2035" Type="http://schemas.openxmlformats.org/officeDocument/2006/relationships/hyperlink" Target="http://www.cn-oracle.com/read.php?vol=30&amp;book=104" TargetMode="External"/><Relationship Id="rId2036" Type="http://schemas.openxmlformats.org/officeDocument/2006/relationships/hyperlink" Target="http://www.cn-oracle.com/read.php?vol=31&amp;book=001" TargetMode="External"/><Relationship Id="rId2037" Type="http://schemas.openxmlformats.org/officeDocument/2006/relationships/hyperlink" Target="http://www.cn-oracle.com/read.php?vol=31&amp;book=002" TargetMode="External"/><Relationship Id="rId2038" Type="http://schemas.openxmlformats.org/officeDocument/2006/relationships/hyperlink" Target="http://www.cn-oracle.com/read.php?vol=32&amp;book=001" TargetMode="External"/><Relationship Id="rId2039" Type="http://schemas.openxmlformats.org/officeDocument/2006/relationships/hyperlink" Target="http://www.cn-oracle.com/read.php?vol=32&amp;book=002" TargetMode="External"/><Relationship Id="rId2040" Type="http://schemas.openxmlformats.org/officeDocument/2006/relationships/hyperlink" Target="http://www.cn-oracle.com/read.php?vol=32&amp;book=003" TargetMode="External"/><Relationship Id="rId2041" Type="http://schemas.openxmlformats.org/officeDocument/2006/relationships/hyperlink" Target="http://www.cn-oracle.com/read.php?vol=32&amp;book=004" TargetMode="External"/><Relationship Id="rId2042" Type="http://schemas.openxmlformats.org/officeDocument/2006/relationships/hyperlink" Target="http://www.cn-oracle.com/read.php?vol=32&amp;book=005" TargetMode="External"/><Relationship Id="rId2043" Type="http://schemas.openxmlformats.org/officeDocument/2006/relationships/hyperlink" Target="http://www.cn-oracle.com/read.php?vol=32&amp;book=006" TargetMode="External"/><Relationship Id="rId2044" Type="http://schemas.openxmlformats.org/officeDocument/2006/relationships/hyperlink" Target="http://www.cn-oracle.com/read.php?vol=32&amp;book=007" TargetMode="External"/><Relationship Id="rId2045" Type="http://schemas.openxmlformats.org/officeDocument/2006/relationships/hyperlink" Target="http://www.cn-oracle.com/read.php?vol=32&amp;book=008" TargetMode="External"/><Relationship Id="rId2046" Type="http://schemas.openxmlformats.org/officeDocument/2006/relationships/hyperlink" Target="http://www.cn-oracle.com/read.php?vol=32&amp;book=009" TargetMode="External"/><Relationship Id="rId2047" Type="http://schemas.openxmlformats.org/officeDocument/2006/relationships/hyperlink" Target="http://www.cn-oracle.com/read.php?vol=32&amp;book=010" TargetMode="External"/><Relationship Id="rId2048" Type="http://schemas.openxmlformats.org/officeDocument/2006/relationships/hyperlink" Target="http://www.cn-oracle.com/read.php?vol=32&amp;book=011" TargetMode="External"/><Relationship Id="rId2049" Type="http://schemas.openxmlformats.org/officeDocument/2006/relationships/hyperlink" Target="http://www.cn-oracle.com/read.php?vol=32&amp;book=012" TargetMode="External"/><Relationship Id="rId2050" Type="http://schemas.openxmlformats.org/officeDocument/2006/relationships/hyperlink" Target="http://www.cn-oracle.com/read.php?vol=32&amp;book=013" TargetMode="External"/><Relationship Id="rId2051" Type="http://schemas.openxmlformats.org/officeDocument/2006/relationships/hyperlink" Target="http://www.cn-oracle.com/read.php?vol=32&amp;book=014" TargetMode="External"/><Relationship Id="rId2052" Type="http://schemas.openxmlformats.org/officeDocument/2006/relationships/hyperlink" Target="http://www.cn-oracle.com/read.php?vol=32&amp;book=015" TargetMode="External"/><Relationship Id="rId2053" Type="http://schemas.openxmlformats.org/officeDocument/2006/relationships/hyperlink" Target="http://www.cn-oracle.com/read.php?vol=32&amp;book=016" TargetMode="External"/><Relationship Id="rId2054" Type="http://schemas.openxmlformats.org/officeDocument/2006/relationships/hyperlink" Target="http://www.cn-oracle.com/read.php?vol=32&amp;book=017" TargetMode="External"/><Relationship Id="rId2055" Type="http://schemas.openxmlformats.org/officeDocument/2006/relationships/hyperlink" Target="http://www.cn-oracle.com/read.php?vol=32&amp;book=018" TargetMode="External"/><Relationship Id="rId2056" Type="http://schemas.openxmlformats.org/officeDocument/2006/relationships/hyperlink" Target="http://www.cn-oracle.com/read.php?vol=32&amp;book=019" TargetMode="External"/><Relationship Id="rId2057" Type="http://schemas.openxmlformats.org/officeDocument/2006/relationships/hyperlink" Target="http://www.cn-oracle.com/read.php?vol=32&amp;book=020" TargetMode="External"/><Relationship Id="rId2058" Type="http://schemas.openxmlformats.org/officeDocument/2006/relationships/hyperlink" Target="http://www.cn-oracle.com/read.php?vol=32&amp;book=021" TargetMode="External"/><Relationship Id="rId2059" Type="http://schemas.openxmlformats.org/officeDocument/2006/relationships/hyperlink" Target="http://www.cn-oracle.com/read.php?vol=32&amp;book=022" TargetMode="External"/><Relationship Id="rId2060" Type="http://schemas.openxmlformats.org/officeDocument/2006/relationships/hyperlink" Target="http://www.cn-oracle.com/read.php?vol=32&amp;book=023" TargetMode="External"/><Relationship Id="rId2061" Type="http://schemas.openxmlformats.org/officeDocument/2006/relationships/hyperlink" Target="http://www.cn-oracle.com/read.php?vol=32&amp;book=024" TargetMode="External"/><Relationship Id="rId2062" Type="http://schemas.openxmlformats.org/officeDocument/2006/relationships/hyperlink" Target="http://www.cn-oracle.com/read.php?vol=32&amp;book=025" TargetMode="External"/><Relationship Id="rId2063" Type="http://schemas.openxmlformats.org/officeDocument/2006/relationships/hyperlink" Target="http://www.cn-oracle.com/read.php?vol=32&amp;book=026" TargetMode="External"/><Relationship Id="rId2064" Type="http://schemas.openxmlformats.org/officeDocument/2006/relationships/hyperlink" Target="http://www.cn-oracle.com/read.php?vol=32&amp;book=027" TargetMode="External"/><Relationship Id="rId2065" Type="http://schemas.openxmlformats.org/officeDocument/2006/relationships/hyperlink" Target="http://www.cn-oracle.com/read.php?vol=32&amp;book=028" TargetMode="External"/><Relationship Id="rId2066" Type="http://schemas.openxmlformats.org/officeDocument/2006/relationships/hyperlink" Target="http://www.cn-oracle.com/read.php?vol=32&amp;book=029" TargetMode="External"/><Relationship Id="rId2067" Type="http://schemas.openxmlformats.org/officeDocument/2006/relationships/hyperlink" Target="http://www.cn-oracle.com/read.php?vol=32&amp;book=030" TargetMode="External"/><Relationship Id="rId2068" Type="http://schemas.openxmlformats.org/officeDocument/2006/relationships/hyperlink" Target="http://www.cn-oracle.com/read.php?vol=32&amp;book=031" TargetMode="External"/><Relationship Id="rId2069" Type="http://schemas.openxmlformats.org/officeDocument/2006/relationships/hyperlink" Target="http://www.cn-oracle.com/read.php?vol=32&amp;book=032" TargetMode="External"/><Relationship Id="rId2070" Type="http://schemas.openxmlformats.org/officeDocument/2006/relationships/hyperlink" Target="http://www.cn-oracle.com/read.php?vol=32&amp;book=033" TargetMode="External"/><Relationship Id="rId2071" Type="http://schemas.openxmlformats.org/officeDocument/2006/relationships/hyperlink" Target="http://www.cn-oracle.com/read.php?vol=32&amp;book=034" TargetMode="External"/><Relationship Id="rId2072" Type="http://schemas.openxmlformats.org/officeDocument/2006/relationships/hyperlink" Target="http://www.cn-oracle.com/read.php?vol=32&amp;book=035" TargetMode="External"/><Relationship Id="rId2073" Type="http://schemas.openxmlformats.org/officeDocument/2006/relationships/hyperlink" Target="http://www.cn-oracle.com/read.php?vol=32&amp;book=036" TargetMode="External"/><Relationship Id="rId2074" Type="http://schemas.openxmlformats.org/officeDocument/2006/relationships/hyperlink" Target="http://www.cn-oracle.com/read.php?vol=32&amp;book=037" TargetMode="External"/><Relationship Id="rId2075" Type="http://schemas.openxmlformats.org/officeDocument/2006/relationships/hyperlink" Target="http://www.cn-oracle.com/read.php?vol=32&amp;book=038" TargetMode="External"/><Relationship Id="rId2076" Type="http://schemas.openxmlformats.org/officeDocument/2006/relationships/hyperlink" Target="http://www.cn-oracle.com/read.php?vol=32&amp;book=039" TargetMode="External"/><Relationship Id="rId2077" Type="http://schemas.openxmlformats.org/officeDocument/2006/relationships/hyperlink" Target="http://www.cn-oracle.com/read.php?vol=32&amp;book=040" TargetMode="External"/><Relationship Id="rId2078" Type="http://schemas.openxmlformats.org/officeDocument/2006/relationships/hyperlink" Target="http://www.cn-oracle.com/read.php?vol=32&amp;book=041" TargetMode="External"/><Relationship Id="rId2079" Type="http://schemas.openxmlformats.org/officeDocument/2006/relationships/hyperlink" Target="http://www.cn-oracle.com/read.php?vol=32&amp;book=042" TargetMode="External"/><Relationship Id="rId2080" Type="http://schemas.openxmlformats.org/officeDocument/2006/relationships/hyperlink" Target="http://www.cn-oracle.com/read.php?vol=32&amp;book=043" TargetMode="External"/><Relationship Id="rId2081" Type="http://schemas.openxmlformats.org/officeDocument/2006/relationships/hyperlink" Target="http://www.cn-oracle.com/read.php?vol=32&amp;book=044" TargetMode="External"/><Relationship Id="rId2082" Type="http://schemas.openxmlformats.org/officeDocument/2006/relationships/hyperlink" Target="http://www.cn-oracle.com/read.php?vol=32&amp;book=045" TargetMode="External"/><Relationship Id="rId2083" Type="http://schemas.openxmlformats.org/officeDocument/2006/relationships/hyperlink" Target="http://www.cn-oracle.com/read.php?vol=32&amp;book=046" TargetMode="External"/><Relationship Id="rId2084" Type="http://schemas.openxmlformats.org/officeDocument/2006/relationships/hyperlink" Target="http://www.cn-oracle.com/read.php?vol=32&amp;book=047" TargetMode="External"/><Relationship Id="rId2085" Type="http://schemas.openxmlformats.org/officeDocument/2006/relationships/hyperlink" Target="http://www.cn-oracle.com/read.php?vol=32&amp;book=048" TargetMode="External"/><Relationship Id="rId2086" Type="http://schemas.openxmlformats.org/officeDocument/2006/relationships/hyperlink" Target="http://www.cn-oracle.com/read.php?vol=32&amp;book=049" TargetMode="External"/><Relationship Id="rId2087" Type="http://schemas.openxmlformats.org/officeDocument/2006/relationships/hyperlink" Target="http://www.cn-oracle.com/read.php?vol=32&amp;book=050" TargetMode="External"/><Relationship Id="rId2088" Type="http://schemas.openxmlformats.org/officeDocument/2006/relationships/hyperlink" Target="http://www.cn-oracle.com/read.php?vol=32&amp;book=051" TargetMode="External"/><Relationship Id="rId2089" Type="http://schemas.openxmlformats.org/officeDocument/2006/relationships/hyperlink" Target="http://www.cn-oracle.com/read.php?vol=32&amp;book=052" TargetMode="External"/><Relationship Id="rId2090" Type="http://schemas.openxmlformats.org/officeDocument/2006/relationships/hyperlink" Target="http://www.cn-oracle.com/read.php?vol=32&amp;book=053" TargetMode="External"/><Relationship Id="rId2091" Type="http://schemas.openxmlformats.org/officeDocument/2006/relationships/hyperlink" Target="http://www.cn-oracle.com/read.php?vol=32&amp;book=054" TargetMode="External"/><Relationship Id="rId2092" Type="http://schemas.openxmlformats.org/officeDocument/2006/relationships/hyperlink" Target="http://www.cn-oracle.com/read.php?vol=32&amp;book=055" TargetMode="External"/><Relationship Id="rId2093" Type="http://schemas.openxmlformats.org/officeDocument/2006/relationships/hyperlink" Target="http://www.cn-oracle.com/read.php?vol=32&amp;book=056" TargetMode="External"/><Relationship Id="rId2094" Type="http://schemas.openxmlformats.org/officeDocument/2006/relationships/hyperlink" Target="http://www.cn-oracle.com/read.php?vol=32&amp;book=057" TargetMode="External"/><Relationship Id="rId2095" Type="http://schemas.openxmlformats.org/officeDocument/2006/relationships/hyperlink" Target="http://www.cn-oracle.com/read.php?vol=32&amp;book=058" TargetMode="External"/><Relationship Id="rId2096" Type="http://schemas.openxmlformats.org/officeDocument/2006/relationships/hyperlink" Target="http://www.cn-oracle.com/read.php?vol=32&amp;book=059" TargetMode="External"/><Relationship Id="rId2097" Type="http://schemas.openxmlformats.org/officeDocument/2006/relationships/hyperlink" Target="http://www.cn-oracle.com/read.php?vol=32&amp;book=060" TargetMode="External"/><Relationship Id="rId2098" Type="http://schemas.openxmlformats.org/officeDocument/2006/relationships/hyperlink" Target="http://www.cn-oracle.com/read.php?vol=32&amp;book=061" TargetMode="External"/><Relationship Id="rId2099" Type="http://schemas.openxmlformats.org/officeDocument/2006/relationships/hyperlink" Target="http://www.cn-oracle.com/read.php?vol=32&amp;book=062" TargetMode="External"/><Relationship Id="rId2100" Type="http://schemas.openxmlformats.org/officeDocument/2006/relationships/hyperlink" Target="http://www.cn-oracle.com/read.php?vol=32&amp;book=063" TargetMode="External"/><Relationship Id="rId2101" Type="http://schemas.openxmlformats.org/officeDocument/2006/relationships/hyperlink" Target="http://www.cn-oracle.com/read.php?vol=32&amp;book=064" TargetMode="External"/><Relationship Id="rId2102" Type="http://schemas.openxmlformats.org/officeDocument/2006/relationships/hyperlink" Target="http://www.cn-oracle.com/read.php?vol=32&amp;book=065" TargetMode="External"/><Relationship Id="rId2103" Type="http://schemas.openxmlformats.org/officeDocument/2006/relationships/hyperlink" Target="http://www.cn-oracle.com/read.php?vol=32&amp;book=066" TargetMode="External"/><Relationship Id="rId2104" Type="http://schemas.openxmlformats.org/officeDocument/2006/relationships/hyperlink" Target="http://www.cn-oracle.com/read.php?vol=32&amp;book=067" TargetMode="External"/><Relationship Id="rId2105" Type="http://schemas.openxmlformats.org/officeDocument/2006/relationships/hyperlink" Target="http://www.cn-oracle.com/read.php?vol=32&amp;book=068" TargetMode="External"/><Relationship Id="rId2106" Type="http://schemas.openxmlformats.org/officeDocument/2006/relationships/hyperlink" Target="http://www.cn-oracle.com/read.php?vol=32&amp;book=069" TargetMode="External"/><Relationship Id="rId2107" Type="http://schemas.openxmlformats.org/officeDocument/2006/relationships/hyperlink" Target="http://www.cn-oracle.com/read.php?vol=32&amp;book=070" TargetMode="External"/><Relationship Id="rId2108" Type="http://schemas.openxmlformats.org/officeDocument/2006/relationships/hyperlink" Target="http://www.cn-oracle.com/read.php?vol=32&amp;book=071" TargetMode="External"/><Relationship Id="rId2109" Type="http://schemas.openxmlformats.org/officeDocument/2006/relationships/hyperlink" Target="http://www.cn-oracle.com/read.php?vol=32&amp;book=072" TargetMode="External"/><Relationship Id="rId2110" Type="http://schemas.openxmlformats.org/officeDocument/2006/relationships/hyperlink" Target="http://www.cn-oracle.com/read.php?vol=32&amp;book=073" TargetMode="External"/><Relationship Id="rId2111" Type="http://schemas.openxmlformats.org/officeDocument/2006/relationships/hyperlink" Target="http://www.cn-oracle.com/read.php?vol=32&amp;book=074" TargetMode="External"/><Relationship Id="rId2112" Type="http://schemas.openxmlformats.org/officeDocument/2006/relationships/hyperlink" Target="http://www.cn-oracle.com/read.php?vol=32&amp;book=075" TargetMode="External"/><Relationship Id="rId2113" Type="http://schemas.openxmlformats.org/officeDocument/2006/relationships/hyperlink" Target="http://www.cn-oracle.com/read.php?vol=32&amp;book=076" TargetMode="External"/><Relationship Id="rId2114" Type="http://schemas.openxmlformats.org/officeDocument/2006/relationships/hyperlink" Target="http://www.cn-oracle.com/read.php?vol=32&amp;book=077" TargetMode="External"/><Relationship Id="rId2115" Type="http://schemas.openxmlformats.org/officeDocument/2006/relationships/hyperlink" Target="http://www.cn-oracle.com/read.php?vol=32&amp;book=078" TargetMode="External"/><Relationship Id="rId2116" Type="http://schemas.openxmlformats.org/officeDocument/2006/relationships/hyperlink" Target="http://www.cn-oracle.com/read.php?vol=32&amp;book=079" TargetMode="External"/><Relationship Id="rId2117" Type="http://schemas.openxmlformats.org/officeDocument/2006/relationships/hyperlink" Target="http://www.cn-oracle.com/read.php?vol=32&amp;book=080" TargetMode="External"/><Relationship Id="rId2118" Type="http://schemas.openxmlformats.org/officeDocument/2006/relationships/hyperlink" Target="http://www.cn-oracle.com/read.php?vol=32&amp;book=081" TargetMode="External"/><Relationship Id="rId2119" Type="http://schemas.openxmlformats.org/officeDocument/2006/relationships/hyperlink" Target="http://www.cn-oracle.com/read.php?vol=32&amp;book=082" TargetMode="External"/><Relationship Id="rId2120" Type="http://schemas.openxmlformats.org/officeDocument/2006/relationships/hyperlink" Target="http://www.cn-oracle.com/read.php?vol=32&amp;book=083" TargetMode="External"/><Relationship Id="rId2121" Type="http://schemas.openxmlformats.org/officeDocument/2006/relationships/hyperlink" Target="http://www.cn-oracle.com/read.php?vol=32&amp;book=084" TargetMode="External"/><Relationship Id="rId2122" Type="http://schemas.openxmlformats.org/officeDocument/2006/relationships/hyperlink" Target="http://www.cn-oracle.com/read.php?vol=32&amp;book=085" TargetMode="External"/><Relationship Id="rId2123" Type="http://schemas.openxmlformats.org/officeDocument/2006/relationships/hyperlink" Target="http://www.cn-oracle.com/read.php?vol=32&amp;book=086" TargetMode="External"/><Relationship Id="rId2124" Type="http://schemas.openxmlformats.org/officeDocument/2006/relationships/hyperlink" Target="http://www.cn-oracle.com/read.php?vol=32&amp;book=087" TargetMode="External"/><Relationship Id="rId2125" Type="http://schemas.openxmlformats.org/officeDocument/2006/relationships/hyperlink" Target="http://www.cn-oracle.com/read.php?vol=32&amp;book=088" TargetMode="External"/><Relationship Id="rId2126" Type="http://schemas.openxmlformats.org/officeDocument/2006/relationships/hyperlink" Target="http://www.cn-oracle.com/read.php?vol=32&amp;book=089" TargetMode="External"/><Relationship Id="rId2127" Type="http://schemas.openxmlformats.org/officeDocument/2006/relationships/hyperlink" Target="http://www.cn-oracle.com/read.php?vol=32&amp;book=090" TargetMode="External"/><Relationship Id="rId2128" Type="http://schemas.openxmlformats.org/officeDocument/2006/relationships/hyperlink" Target="http://www.cn-oracle.com/read.php?vol=32&amp;book=091" TargetMode="External"/><Relationship Id="rId2129" Type="http://schemas.openxmlformats.org/officeDocument/2006/relationships/hyperlink" Target="http://www.cn-oracle.com/read.php?vol=32&amp;book=092" TargetMode="External"/><Relationship Id="rId2130" Type="http://schemas.openxmlformats.org/officeDocument/2006/relationships/hyperlink" Target="http://www.cn-oracle.com/read.php?vol=32&amp;book=093" TargetMode="External"/><Relationship Id="rId2131" Type="http://schemas.openxmlformats.org/officeDocument/2006/relationships/hyperlink" Target="http://www.cn-oracle.com/read.php?vol=32&amp;book=094" TargetMode="External"/><Relationship Id="rId2132" Type="http://schemas.openxmlformats.org/officeDocument/2006/relationships/hyperlink" Target="http://www.cn-oracle.com/read.php?vol=32&amp;book=095" TargetMode="External"/><Relationship Id="rId2133" Type="http://schemas.openxmlformats.org/officeDocument/2006/relationships/hyperlink" Target="http://www.cn-oracle.com/read.php?vol=32&amp;book=096" TargetMode="External"/><Relationship Id="rId2134" Type="http://schemas.openxmlformats.org/officeDocument/2006/relationships/hyperlink" Target="http://www.cn-oracle.com/read.php?vol=32&amp;book=097" TargetMode="External"/><Relationship Id="rId2135" Type="http://schemas.openxmlformats.org/officeDocument/2006/relationships/hyperlink" Target="http://www.cn-oracle.com/read.php?vol=32&amp;book=098" TargetMode="External"/><Relationship Id="rId2136" Type="http://schemas.openxmlformats.org/officeDocument/2006/relationships/hyperlink" Target="http://www.cn-oracle.com/read.php?vol=32&amp;book=099" TargetMode="External"/><Relationship Id="rId2137" Type="http://schemas.openxmlformats.org/officeDocument/2006/relationships/hyperlink" Target="http://www.cn-oracle.com/read.php?vol=32&amp;book=100" TargetMode="External"/><Relationship Id="rId2138" Type="http://schemas.openxmlformats.org/officeDocument/2006/relationships/hyperlink" Target="http://www.cn-oracle.com/read.php?vol=32&amp;book=101" TargetMode="External"/><Relationship Id="rId2139" Type="http://schemas.openxmlformats.org/officeDocument/2006/relationships/hyperlink" Target="http://www.cn-oracle.com/read.php?vol=32&amp;book=102" TargetMode="External"/><Relationship Id="rId2140" Type="http://schemas.openxmlformats.org/officeDocument/2006/relationships/hyperlink" Target="http://www.cn-oracle.com/read.php?vol=32&amp;book=103" TargetMode="External"/><Relationship Id="rId2141" Type="http://schemas.openxmlformats.org/officeDocument/2006/relationships/hyperlink" Target="http://www.cn-oracle.com/read.php?vol=32&amp;book=104" TargetMode="External"/><Relationship Id="rId2142" Type="http://schemas.openxmlformats.org/officeDocument/2006/relationships/hyperlink" Target="http://www.cn-oracle.com/read.php?vol=32&amp;book=105" TargetMode="External"/><Relationship Id="rId2143" Type="http://schemas.openxmlformats.org/officeDocument/2006/relationships/hyperlink" Target="http://www.cn-oracle.com/read.php?vol=32&amp;book=106" TargetMode="External"/><Relationship Id="rId2144" Type="http://schemas.openxmlformats.org/officeDocument/2006/relationships/hyperlink" Target="http://www.cn-oracle.com/read.php?vol=32&amp;book=107" TargetMode="External"/><Relationship Id="rId2145" Type="http://schemas.openxmlformats.org/officeDocument/2006/relationships/hyperlink" Target="http://www.cn-oracle.com/read.php?vol=32&amp;book=108" TargetMode="External"/><Relationship Id="rId2146" Type="http://schemas.openxmlformats.org/officeDocument/2006/relationships/hyperlink" Target="http://www.cn-oracle.com/read.php?vol=32&amp;book=109" TargetMode="External"/><Relationship Id="rId2147" Type="http://schemas.openxmlformats.org/officeDocument/2006/relationships/hyperlink" Target="http://www.cn-oracle.com/read.php?vol=32&amp;book=110" TargetMode="External"/><Relationship Id="rId2148" Type="http://schemas.openxmlformats.org/officeDocument/2006/relationships/hyperlink" Target="http://www.cn-oracle.com/read.php?vol=33&amp;book=001" TargetMode="External"/><Relationship Id="rId2149" Type="http://schemas.openxmlformats.org/officeDocument/2006/relationships/hyperlink" Target="http://www.cn-oracle.com/read.php?vol=33&amp;book=002" TargetMode="External"/><Relationship Id="rId2150" Type="http://schemas.openxmlformats.org/officeDocument/2006/relationships/hyperlink" Target="http://www.cn-oracle.com/read.php?vol=33&amp;book=003" TargetMode="External"/><Relationship Id="rId2151" Type="http://schemas.openxmlformats.org/officeDocument/2006/relationships/hyperlink" Target="http://www.cn-oracle.com/read.php?vol=33&amp;book=004" TargetMode="External"/><Relationship Id="rId2152" Type="http://schemas.openxmlformats.org/officeDocument/2006/relationships/hyperlink" Target="http://www.cn-oracle.com/read.php?vol=33&amp;book=005" TargetMode="External"/><Relationship Id="rId2153" Type="http://schemas.openxmlformats.org/officeDocument/2006/relationships/hyperlink" Target="http://www.cn-oracle.com/read.php?vol=33&amp;book=006" TargetMode="External"/><Relationship Id="rId2154" Type="http://schemas.openxmlformats.org/officeDocument/2006/relationships/hyperlink" Target="http://www.cn-oracle.com/read.php?vol=33&amp;book=007" TargetMode="External"/><Relationship Id="rId2155" Type="http://schemas.openxmlformats.org/officeDocument/2006/relationships/hyperlink" Target="http://www.cn-oracle.com/read.php?vol=33&amp;book=008" TargetMode="External"/><Relationship Id="rId2156" Type="http://schemas.openxmlformats.org/officeDocument/2006/relationships/hyperlink" Target="http://www.cn-oracle.com/read.php?vol=33&amp;book=009" TargetMode="External"/><Relationship Id="rId2157" Type="http://schemas.openxmlformats.org/officeDocument/2006/relationships/hyperlink" Target="http://www.cn-oracle.com/read.php?vol=33&amp;book=010" TargetMode="External"/><Relationship Id="rId2158" Type="http://schemas.openxmlformats.org/officeDocument/2006/relationships/hyperlink" Target="http://www.cn-oracle.com/read.php?vol=33&amp;book=011" TargetMode="External"/><Relationship Id="rId2159" Type="http://schemas.openxmlformats.org/officeDocument/2006/relationships/hyperlink" Target="http://www.cn-oracle.com/read.php?vol=33&amp;book=012" TargetMode="External"/><Relationship Id="rId2160" Type="http://schemas.openxmlformats.org/officeDocument/2006/relationships/hyperlink" Target="http://www.cn-oracle.com/read.php?vol=33&amp;book=013" TargetMode="External"/><Relationship Id="rId2161" Type="http://schemas.openxmlformats.org/officeDocument/2006/relationships/hyperlink" Target="http://www.cn-oracle.com/read.php?vol=33&amp;book=014" TargetMode="External"/><Relationship Id="rId2162" Type="http://schemas.openxmlformats.org/officeDocument/2006/relationships/hyperlink" Target="http://www.cn-oracle.com/read.php?vol=33&amp;book=015" TargetMode="External"/><Relationship Id="rId2163" Type="http://schemas.openxmlformats.org/officeDocument/2006/relationships/hyperlink" Target="http://www.cn-oracle.com/read.php?vol=33&amp;book=016" TargetMode="External"/><Relationship Id="rId2164" Type="http://schemas.openxmlformats.org/officeDocument/2006/relationships/hyperlink" Target="http://www.cn-oracle.com/read.php?vol=33&amp;book=017" TargetMode="External"/><Relationship Id="rId2165" Type="http://schemas.openxmlformats.org/officeDocument/2006/relationships/hyperlink" Target="http://www.cn-oracle.com/read.php?vol=33&amp;book=018" TargetMode="External"/><Relationship Id="rId2166" Type="http://schemas.openxmlformats.org/officeDocument/2006/relationships/hyperlink" Target="http://www.cn-oracle.com/read.php?vol=33&amp;book=019" TargetMode="External"/><Relationship Id="rId2167" Type="http://schemas.openxmlformats.org/officeDocument/2006/relationships/hyperlink" Target="http://www.cn-oracle.com/read.php?vol=33&amp;book=020" TargetMode="External"/><Relationship Id="rId2168" Type="http://schemas.openxmlformats.org/officeDocument/2006/relationships/hyperlink" Target="http://www.cn-oracle.com/read.php?vol=33&amp;book=021" TargetMode="External"/><Relationship Id="rId2169" Type="http://schemas.openxmlformats.org/officeDocument/2006/relationships/hyperlink" Target="http://www.cn-oracle.com/read.php?vol=33&amp;book=022" TargetMode="External"/><Relationship Id="rId2170" Type="http://schemas.openxmlformats.org/officeDocument/2006/relationships/hyperlink" Target="http://www.cn-oracle.com/read.php?vol=33&amp;book=023" TargetMode="External"/><Relationship Id="rId2171" Type="http://schemas.openxmlformats.org/officeDocument/2006/relationships/hyperlink" Target="http://www.cn-oracle.com/read.php?vol=33&amp;book=024" TargetMode="External"/><Relationship Id="rId2172" Type="http://schemas.openxmlformats.org/officeDocument/2006/relationships/hyperlink" Target="http://www.cn-oracle.com/read.php?vol=33&amp;book=025" TargetMode="External"/><Relationship Id="rId2173" Type="http://schemas.openxmlformats.org/officeDocument/2006/relationships/hyperlink" Target="http://www.cn-oracle.com/read.php?vol=33&amp;book=026" TargetMode="External"/><Relationship Id="rId2174" Type="http://schemas.openxmlformats.org/officeDocument/2006/relationships/hyperlink" Target="http://www.cn-oracle.com/read.php?vol=33&amp;book=027" TargetMode="External"/><Relationship Id="rId2175" Type="http://schemas.openxmlformats.org/officeDocument/2006/relationships/hyperlink" Target="http://www.cn-oracle.com/read.php?vol=33&amp;book=028" TargetMode="External"/><Relationship Id="rId2176" Type="http://schemas.openxmlformats.org/officeDocument/2006/relationships/hyperlink" Target="http://www.cn-oracle.com/read.php?vol=33&amp;book=029" TargetMode="External"/><Relationship Id="rId2177" Type="http://schemas.openxmlformats.org/officeDocument/2006/relationships/hyperlink" Target="http://www.cn-oracle.com/read.php?vol=33&amp;book=030" TargetMode="External"/><Relationship Id="rId2178" Type="http://schemas.openxmlformats.org/officeDocument/2006/relationships/hyperlink" Target="http://www.cn-oracle.com/read.php?vol=33&amp;book=031" TargetMode="External"/><Relationship Id="rId2179" Type="http://schemas.openxmlformats.org/officeDocument/2006/relationships/hyperlink" Target="http://www.cn-oracle.com/read.php?vol=33&amp;book=032" TargetMode="External"/><Relationship Id="rId2180" Type="http://schemas.openxmlformats.org/officeDocument/2006/relationships/hyperlink" Target="http://www.cn-oracle.com/read.php?vol=33&amp;book=033" TargetMode="External"/><Relationship Id="rId2181" Type="http://schemas.openxmlformats.org/officeDocument/2006/relationships/hyperlink" Target="http://www.cn-oracle.com/read.php?vol=33&amp;book=034" TargetMode="External"/><Relationship Id="rId2182" Type="http://schemas.openxmlformats.org/officeDocument/2006/relationships/hyperlink" Target="http://www.cn-oracle.com/read.php?vol=33&amp;book=035" TargetMode="External"/><Relationship Id="rId2183" Type="http://schemas.openxmlformats.org/officeDocument/2006/relationships/hyperlink" Target="http://www.cn-oracle.com/read.php?vol=33&amp;book=036" TargetMode="External"/><Relationship Id="rId2184" Type="http://schemas.openxmlformats.org/officeDocument/2006/relationships/hyperlink" Target="http://www.cn-oracle.com/read.php?vol=33&amp;book=037" TargetMode="External"/><Relationship Id="rId2185" Type="http://schemas.openxmlformats.org/officeDocument/2006/relationships/hyperlink" Target="http://www.cn-oracle.com/read.php?vol=33&amp;book=038" TargetMode="External"/><Relationship Id="rId2186" Type="http://schemas.openxmlformats.org/officeDocument/2006/relationships/hyperlink" Target="http://www.cn-oracle.com/read.php?vol=33&amp;book=039" TargetMode="External"/><Relationship Id="rId2187" Type="http://schemas.openxmlformats.org/officeDocument/2006/relationships/hyperlink" Target="http://www.cn-oracle.com/read.php?vol=33&amp;book=040" TargetMode="External"/><Relationship Id="rId2188" Type="http://schemas.openxmlformats.org/officeDocument/2006/relationships/hyperlink" Target="http://www.cn-oracle.com/read.php?vol=33&amp;book=041" TargetMode="External"/><Relationship Id="rId2189" Type="http://schemas.openxmlformats.org/officeDocument/2006/relationships/hyperlink" Target="http://www.cn-oracle.com/read.php?vol=33&amp;book=042" TargetMode="External"/><Relationship Id="rId2190" Type="http://schemas.openxmlformats.org/officeDocument/2006/relationships/hyperlink" Target="http://www.cn-oracle.com/read.php?vol=33&amp;book=043" TargetMode="External"/><Relationship Id="rId2191" Type="http://schemas.openxmlformats.org/officeDocument/2006/relationships/hyperlink" Target="http://www.cn-oracle.com/read.php?vol=33&amp;book=044" TargetMode="External"/><Relationship Id="rId2192" Type="http://schemas.openxmlformats.org/officeDocument/2006/relationships/hyperlink" Target="http://www.cn-oracle.com/read.php?vol=33&amp;book=045" TargetMode="External"/><Relationship Id="rId2193" Type="http://schemas.openxmlformats.org/officeDocument/2006/relationships/hyperlink" Target="http://www.cn-oracle.com/read.php?vol=33&amp;book=046" TargetMode="External"/><Relationship Id="rId2194" Type="http://schemas.openxmlformats.org/officeDocument/2006/relationships/hyperlink" Target="http://www.cn-oracle.com/read.php?vol=33&amp;book=047" TargetMode="External"/><Relationship Id="rId2195" Type="http://schemas.openxmlformats.org/officeDocument/2006/relationships/hyperlink" Target="http://www.cn-oracle.com/read.php?vol=33&amp;book=048" TargetMode="External"/><Relationship Id="rId2196" Type="http://schemas.openxmlformats.org/officeDocument/2006/relationships/hyperlink" Target="http://www.cn-oracle.com/read.php?vol=33&amp;book=049" TargetMode="External"/><Relationship Id="rId2197" Type="http://schemas.openxmlformats.org/officeDocument/2006/relationships/hyperlink" Target="http://www.cn-oracle.com/read.php?vol=33&amp;book=050" TargetMode="External"/><Relationship Id="rId2198" Type="http://schemas.openxmlformats.org/officeDocument/2006/relationships/hyperlink" Target="http://www.cn-oracle.com/read.php?vol=33&amp;book=051" TargetMode="External"/><Relationship Id="rId2199" Type="http://schemas.openxmlformats.org/officeDocument/2006/relationships/hyperlink" Target="http://www.cn-oracle.com/read.php?vol=33&amp;book=052" TargetMode="External"/><Relationship Id="rId2200" Type="http://schemas.openxmlformats.org/officeDocument/2006/relationships/image" Target="media/image156.png"/><Relationship Id="rId2201" Type="http://schemas.openxmlformats.org/officeDocument/2006/relationships/hyperlink" Target="http://www.cn-oracle.com/read.php?vol=33&amp;book=053" TargetMode="External"/><Relationship Id="rId2202" Type="http://schemas.openxmlformats.org/officeDocument/2006/relationships/hyperlink" Target="http://www.cn-oracle.com/read.php?vol=33&amp;book=054" TargetMode="External"/><Relationship Id="rId2203" Type="http://schemas.openxmlformats.org/officeDocument/2006/relationships/hyperlink" Target="http://www.cn-oracle.com/read.php?vol=33&amp;book=055" TargetMode="External"/><Relationship Id="rId2204" Type="http://schemas.openxmlformats.org/officeDocument/2006/relationships/hyperlink" Target="http://www.cn-oracle.com/read.php?vol=33&amp;book=056" TargetMode="External"/><Relationship Id="rId2205" Type="http://schemas.openxmlformats.org/officeDocument/2006/relationships/hyperlink" Target="http://www.cn-oracle.com/read.php?vol=33&amp;book=057" TargetMode="External"/><Relationship Id="rId2206" Type="http://schemas.openxmlformats.org/officeDocument/2006/relationships/hyperlink" Target="http://www.cn-oracle.com/read.php?vol=33&amp;book=058" TargetMode="External"/><Relationship Id="rId2207" Type="http://schemas.openxmlformats.org/officeDocument/2006/relationships/hyperlink" Target="http://www.cn-oracle.com/read.php?vol=33&amp;book=059" TargetMode="External"/><Relationship Id="rId2208" Type="http://schemas.openxmlformats.org/officeDocument/2006/relationships/hyperlink" Target="http://www.cn-oracle.com/read.php?vol=33&amp;book=060" TargetMode="External"/><Relationship Id="rId2209" Type="http://schemas.openxmlformats.org/officeDocument/2006/relationships/hyperlink" Target="http://www.cn-oracle.com/read.php?vol=33&amp;book=061" TargetMode="External"/><Relationship Id="rId2210" Type="http://schemas.openxmlformats.org/officeDocument/2006/relationships/hyperlink" Target="http://www.cn-oracle.com/read.php?vol=33&amp;book=062" TargetMode="External"/><Relationship Id="rId2211" Type="http://schemas.openxmlformats.org/officeDocument/2006/relationships/hyperlink" Target="http://www.cn-oracle.com/read.php?vol=33&amp;book=063" TargetMode="External"/><Relationship Id="rId2212" Type="http://schemas.openxmlformats.org/officeDocument/2006/relationships/hyperlink" Target="http://www.cn-oracle.com/read.php?vol=33&amp;book=064" TargetMode="External"/><Relationship Id="rId2213" Type="http://schemas.openxmlformats.org/officeDocument/2006/relationships/hyperlink" Target="http://www.cn-oracle.com/read.php?vol=33&amp;book=065" TargetMode="External"/><Relationship Id="rId2214" Type="http://schemas.openxmlformats.org/officeDocument/2006/relationships/hyperlink" Target="http://www.cn-oracle.com/read.php?vol=33&amp;book=066" TargetMode="External"/><Relationship Id="rId2215" Type="http://schemas.openxmlformats.org/officeDocument/2006/relationships/hyperlink" Target="http://www.cn-oracle.com/read.php?vol=33&amp;book=067" TargetMode="External"/><Relationship Id="rId2216" Type="http://schemas.openxmlformats.org/officeDocument/2006/relationships/hyperlink" Target="http://www.cn-oracle.com/read.php?vol=33&amp;book=068" TargetMode="External"/><Relationship Id="rId2217" Type="http://schemas.openxmlformats.org/officeDocument/2006/relationships/hyperlink" Target="http://www.cn-oracle.com/read.php?vol=33&amp;book=069" TargetMode="External"/><Relationship Id="rId2218" Type="http://schemas.openxmlformats.org/officeDocument/2006/relationships/hyperlink" Target="http://www.cn-oracle.com/read.php?vol=33&amp;book=070" TargetMode="External"/><Relationship Id="rId2219" Type="http://schemas.openxmlformats.org/officeDocument/2006/relationships/hyperlink" Target="http://www.cn-oracle.com/read.php?vol=33&amp;book=071" TargetMode="External"/><Relationship Id="rId2220" Type="http://schemas.openxmlformats.org/officeDocument/2006/relationships/hyperlink" Target="http://www.cn-oracle.com/read.php?vol=33&amp;book=072" TargetMode="External"/><Relationship Id="rId2221" Type="http://schemas.openxmlformats.org/officeDocument/2006/relationships/hyperlink" Target="http://www.cn-oracle.com/read.php?vol=33&amp;book=073" TargetMode="External"/><Relationship Id="rId2222" Type="http://schemas.openxmlformats.org/officeDocument/2006/relationships/image" Target="media/image156.png"/><Relationship Id="rId2223" Type="http://schemas.openxmlformats.org/officeDocument/2006/relationships/hyperlink" Target="http://www.cn-oracle.com/read.php?vol=33&amp;book=074" TargetMode="External"/><Relationship Id="rId2224" Type="http://schemas.openxmlformats.org/officeDocument/2006/relationships/hyperlink" Target="http://www.cn-oracle.com/read.php?vol=33&amp;book=075" TargetMode="External"/><Relationship Id="rId2225" Type="http://schemas.openxmlformats.org/officeDocument/2006/relationships/hyperlink" Target="http://www.cn-oracle.com/read.php?vol=33&amp;book=076" TargetMode="External"/><Relationship Id="rId2226" Type="http://schemas.openxmlformats.org/officeDocument/2006/relationships/hyperlink" Target="http://www.cn-oracle.com/read.php?vol=33&amp;book=077" TargetMode="External"/><Relationship Id="rId2227" Type="http://schemas.openxmlformats.org/officeDocument/2006/relationships/hyperlink" Target="http://www.cn-oracle.com/read.php?vol=33&amp;book=078" TargetMode="External"/><Relationship Id="rId2228" Type="http://schemas.openxmlformats.org/officeDocument/2006/relationships/hyperlink" Target="http://www.cn-oracle.com/read.php?vol=33&amp;book=079" TargetMode="External"/><Relationship Id="rId2229" Type="http://schemas.openxmlformats.org/officeDocument/2006/relationships/hyperlink" Target="http://www.cn-oracle.com/read.php?vol=33&amp;book=080" TargetMode="External"/><Relationship Id="rId2230" Type="http://schemas.openxmlformats.org/officeDocument/2006/relationships/hyperlink" Target="http://www.cn-oracle.com/read.php?vol=33&amp;book=081" TargetMode="External"/><Relationship Id="rId2231" Type="http://schemas.openxmlformats.org/officeDocument/2006/relationships/hyperlink" Target="http://www.cn-oracle.com/read.php?vol=33&amp;book=082" TargetMode="External"/><Relationship Id="rId2232" Type="http://schemas.openxmlformats.org/officeDocument/2006/relationships/hyperlink" Target="http://www.cn-oracle.com/read.php?vol=33&amp;book=083" TargetMode="External"/><Relationship Id="rId2233" Type="http://schemas.openxmlformats.org/officeDocument/2006/relationships/hyperlink" Target="http://www.cn-oracle.com/read.php?vol=33&amp;book=084" TargetMode="External"/><Relationship Id="rId2234" Type="http://schemas.openxmlformats.org/officeDocument/2006/relationships/hyperlink" Target="http://www.cn-oracle.com/read.php?vol=33&amp;book=085" TargetMode="External"/><Relationship Id="rId2235" Type="http://schemas.openxmlformats.org/officeDocument/2006/relationships/hyperlink" Target="http://www.cn-oracle.com/read.php?vol=33&amp;book=086" TargetMode="External"/><Relationship Id="rId2236" Type="http://schemas.openxmlformats.org/officeDocument/2006/relationships/hyperlink" Target="http://www.cn-oracle.com/read.php?vol=33&amp;book=087" TargetMode="External"/><Relationship Id="rId2237" Type="http://schemas.openxmlformats.org/officeDocument/2006/relationships/hyperlink" Target="http://www.cn-oracle.com/read.php?vol=33&amp;book=088" TargetMode="External"/><Relationship Id="rId2238" Type="http://schemas.openxmlformats.org/officeDocument/2006/relationships/hyperlink" Target="http://www.cn-oracle.com/read.php?vol=33&amp;book=089" TargetMode="External"/><Relationship Id="rId2239" Type="http://schemas.openxmlformats.org/officeDocument/2006/relationships/hyperlink" Target="http://www.cn-oracle.com/read.php?vol=33&amp;book=090" TargetMode="External"/><Relationship Id="rId2240" Type="http://schemas.openxmlformats.org/officeDocument/2006/relationships/hyperlink" Target="http://www.cn-oracle.com/read.php?vol=33&amp;book=091" TargetMode="External"/><Relationship Id="rId2241" Type="http://schemas.openxmlformats.org/officeDocument/2006/relationships/hyperlink" Target="http://www.cn-oracle.com/read.php?vol=33&amp;book=092" TargetMode="External"/><Relationship Id="rId2242" Type="http://schemas.openxmlformats.org/officeDocument/2006/relationships/hyperlink" Target="http://www.cn-oracle.com/read.php?vol=33&amp;book=093" TargetMode="External"/><Relationship Id="rId2243" Type="http://schemas.openxmlformats.org/officeDocument/2006/relationships/hyperlink" Target="http://www.cn-oracle.com/read.php?vol=33&amp;book=094" TargetMode="External"/><Relationship Id="rId2244" Type="http://schemas.openxmlformats.org/officeDocument/2006/relationships/hyperlink" Target="http://www.cn-oracle.com/read.php?vol=33&amp;book=095" TargetMode="External"/><Relationship Id="rId2245" Type="http://schemas.openxmlformats.org/officeDocument/2006/relationships/hyperlink" Target="http://www.cn-oracle.com/read.php?vol=33&amp;book=096" TargetMode="External"/><Relationship Id="rId2246" Type="http://schemas.openxmlformats.org/officeDocument/2006/relationships/hyperlink" Target="http://www.cn-oracle.com/read.php?vol=33&amp;book=097" TargetMode="External"/><Relationship Id="rId2247" Type="http://schemas.openxmlformats.org/officeDocument/2006/relationships/hyperlink" Target="http://www.cn-oracle.com/read.php?vol=33&amp;book=098" TargetMode="External"/><Relationship Id="rId2248" Type="http://schemas.openxmlformats.org/officeDocument/2006/relationships/hyperlink" Target="http://www.cn-oracle.com/read.php?vol=33&amp;book=099" TargetMode="External"/><Relationship Id="rId2249" Type="http://schemas.openxmlformats.org/officeDocument/2006/relationships/hyperlink" Target="http://www.cn-oracle.com/read.php?vol=33&amp;book=100" TargetMode="External"/><Relationship Id="rId2250" Type="http://schemas.openxmlformats.org/officeDocument/2006/relationships/hyperlink" Target="http://www.cn-oracle.com/read.php?vol=33&amp;book=101" TargetMode="External"/><Relationship Id="rId2251" Type="http://schemas.openxmlformats.org/officeDocument/2006/relationships/hyperlink" Target="http://www.cn-oracle.com/read.php?vol=33&amp;book=102" TargetMode="External"/><Relationship Id="rId2252" Type="http://schemas.openxmlformats.org/officeDocument/2006/relationships/hyperlink" Target="http://www.cn-oracle.com/read.php?vol=33&amp;book=103" TargetMode="External"/><Relationship Id="rId2253" Type="http://schemas.openxmlformats.org/officeDocument/2006/relationships/hyperlink" Target="http://www.cn-oracle.com/read.php?vol=33&amp;book=104" TargetMode="External"/><Relationship Id="rId2254" Type="http://schemas.openxmlformats.org/officeDocument/2006/relationships/hyperlink" Target="http://www.cn-oracle.com/read.php?vol=33&amp;book=105" TargetMode="External"/><Relationship Id="rId2255" Type="http://schemas.openxmlformats.org/officeDocument/2006/relationships/hyperlink" Target="http://www.cn-oracle.com/read.php?vol=33&amp;book=106" TargetMode="External"/><Relationship Id="rId2256" Type="http://schemas.openxmlformats.org/officeDocument/2006/relationships/image" Target="media/image157.png"/><Relationship Id="rId2257" Type="http://schemas.openxmlformats.org/officeDocument/2006/relationships/hyperlink" Target="http://www.cn-oracle.com/read.php?vol=33&amp;book=107" TargetMode="External"/><Relationship Id="rId2258" Type="http://schemas.openxmlformats.org/officeDocument/2006/relationships/hyperlink" Target="http://www.cn-oracle.com/read.php?vol=33&amp;book=108" TargetMode="External"/><Relationship Id="rId2259" Type="http://schemas.openxmlformats.org/officeDocument/2006/relationships/hyperlink" Target="http://www.cn-oracle.com/read.php?vol=33&amp;book=109" TargetMode="External"/><Relationship Id="rId2260" Type="http://schemas.openxmlformats.org/officeDocument/2006/relationships/hyperlink" Target="http://www.cn-oracle.com/read.php?vol=33&amp;book=110" TargetMode="External"/><Relationship Id="rId2261" Type="http://schemas.openxmlformats.org/officeDocument/2006/relationships/hyperlink" Target="http://www.cn-oracle.com/read.php?vol=33&amp;book=111" TargetMode="External"/><Relationship Id="rId2262" Type="http://schemas.openxmlformats.org/officeDocument/2006/relationships/hyperlink" Target="http://www.cn-oracle.com/read.php?vol=33&amp;book=112" TargetMode="External"/><Relationship Id="rId2263" Type="http://schemas.openxmlformats.org/officeDocument/2006/relationships/hyperlink" Target="http://www.cn-oracle.com/read.php?vol=33&amp;book=113" TargetMode="External"/><Relationship Id="rId2264" Type="http://schemas.openxmlformats.org/officeDocument/2006/relationships/hyperlink" Target="http://www.cn-oracle.com/read.php?vol=33&amp;book=114" TargetMode="External"/><Relationship Id="rId2265" Type="http://schemas.openxmlformats.org/officeDocument/2006/relationships/hyperlink" Target="http://www.cn-oracle.com/read.php?vol=33&amp;book=115" TargetMode="External"/><Relationship Id="rId2266" Type="http://schemas.openxmlformats.org/officeDocument/2006/relationships/hyperlink" Target="http://www.cn-oracle.com/read.php?vol=33&amp;book=116" TargetMode="External"/><Relationship Id="rId2267" Type="http://schemas.openxmlformats.org/officeDocument/2006/relationships/hyperlink" Target="http://www.cn-oracle.com/read.php?vol=33&amp;book=117" TargetMode="External"/><Relationship Id="rId2268" Type="http://schemas.openxmlformats.org/officeDocument/2006/relationships/hyperlink" Target="http://www.cn-oracle.com/read.php?vol=33&amp;book=118" TargetMode="External"/><Relationship Id="rId2269" Type="http://schemas.openxmlformats.org/officeDocument/2006/relationships/hyperlink" Target="http://www.cn-oracle.com/read.php?vol=34&amp;book=001" TargetMode="External"/><Relationship Id="rId2270" Type="http://schemas.openxmlformats.org/officeDocument/2006/relationships/hyperlink" Target="http://www.cn-oracle.com/read.php?vol=34&amp;book=002" TargetMode="External"/><Relationship Id="rId2271" Type="http://schemas.openxmlformats.org/officeDocument/2006/relationships/hyperlink" Target="http://www.cn-oracle.com/read.php?vol=34&amp;book=003" TargetMode="External"/><Relationship Id="rId2272" Type="http://schemas.openxmlformats.org/officeDocument/2006/relationships/hyperlink" Target="http://www.cn-oracle.com/read.php?vol=34&amp;book=004" TargetMode="External"/><Relationship Id="rId2273" Type="http://schemas.openxmlformats.org/officeDocument/2006/relationships/hyperlink" Target="http://www.cn-oracle.com/read.php?vol=34&amp;book=005" TargetMode="External"/><Relationship Id="rId2274" Type="http://schemas.openxmlformats.org/officeDocument/2006/relationships/hyperlink" Target="http://www.cn-oracle.com/read.php?vol=34&amp;book=006" TargetMode="External"/><Relationship Id="rId2275" Type="http://schemas.openxmlformats.org/officeDocument/2006/relationships/hyperlink" Target="http://www.cn-oracle.com/read.php?vol=34&amp;book=007" TargetMode="External"/><Relationship Id="rId2276" Type="http://schemas.openxmlformats.org/officeDocument/2006/relationships/hyperlink" Target="http://www.cn-oracle.com/read.php?vol=34&amp;book=008" TargetMode="External"/><Relationship Id="rId2277" Type="http://schemas.openxmlformats.org/officeDocument/2006/relationships/hyperlink" Target="http://www.cn-oracle.com/read.php?vol=34&amp;book=009" TargetMode="External"/><Relationship Id="rId2278" Type="http://schemas.openxmlformats.org/officeDocument/2006/relationships/hyperlink" Target="http://www.cn-oracle.com/read.php?vol=34&amp;book=010" TargetMode="External"/><Relationship Id="rId2279" Type="http://schemas.openxmlformats.org/officeDocument/2006/relationships/hyperlink" Target="http://www.cn-oracle.com/read.php?vol=34&amp;book=011" TargetMode="External"/><Relationship Id="rId2280" Type="http://schemas.openxmlformats.org/officeDocument/2006/relationships/hyperlink" Target="http://www.cn-oracle.com/read.php?vol=34&amp;book=012" TargetMode="External"/><Relationship Id="rId2281" Type="http://schemas.openxmlformats.org/officeDocument/2006/relationships/hyperlink" Target="http://www.cn-oracle.com/read.php?vol=34&amp;book=013" TargetMode="External"/><Relationship Id="rId2282" Type="http://schemas.openxmlformats.org/officeDocument/2006/relationships/hyperlink" Target="http://www.cn-oracle.com/read.php?vol=34&amp;book=014" TargetMode="External"/><Relationship Id="rId2283" Type="http://schemas.openxmlformats.org/officeDocument/2006/relationships/hyperlink" Target="http://www.cn-oracle.com/read.php?vol=34&amp;book=015" TargetMode="External"/><Relationship Id="rId2284" Type="http://schemas.openxmlformats.org/officeDocument/2006/relationships/hyperlink" Target="http://www.cn-oracle.com/read.php?vol=34&amp;book=016" TargetMode="External"/><Relationship Id="rId2285" Type="http://schemas.openxmlformats.org/officeDocument/2006/relationships/hyperlink" Target="http://www.cn-oracle.com/read.php?vol=34&amp;book=017" TargetMode="External"/><Relationship Id="rId2286" Type="http://schemas.openxmlformats.org/officeDocument/2006/relationships/hyperlink" Target="http://www.cn-oracle.com/read.php?vol=34&amp;book=018" TargetMode="External"/><Relationship Id="rId2287" Type="http://schemas.openxmlformats.org/officeDocument/2006/relationships/hyperlink" Target="http://www.cn-oracle.com/read.php?vol=34&amp;book=019" TargetMode="External"/><Relationship Id="rId2288" Type="http://schemas.openxmlformats.org/officeDocument/2006/relationships/hyperlink" Target="http://www.cn-oracle.com/read.php?vol=34&amp;book=020" TargetMode="External"/><Relationship Id="rId2289" Type="http://schemas.openxmlformats.org/officeDocument/2006/relationships/hyperlink" Target="http://www.cn-oracle.com/read.php?vol=34&amp;book=021" TargetMode="External"/><Relationship Id="rId2290" Type="http://schemas.openxmlformats.org/officeDocument/2006/relationships/hyperlink" Target="http://www.cn-oracle.com/read.php?vol=34&amp;book=022" TargetMode="External"/><Relationship Id="rId2291" Type="http://schemas.openxmlformats.org/officeDocument/2006/relationships/hyperlink" Target="http://www.cn-oracle.com/read.php?vol=34&amp;book=023" TargetMode="External"/><Relationship Id="rId2292" Type="http://schemas.openxmlformats.org/officeDocument/2006/relationships/hyperlink" Target="http://www.cn-oracle.com/read.php?vol=34&amp;book=024" TargetMode="External"/><Relationship Id="rId2293" Type="http://schemas.openxmlformats.org/officeDocument/2006/relationships/hyperlink" Target="http://www.cn-oracle.com/read.php?vol=34&amp;book=025" TargetMode="External"/><Relationship Id="rId2294" Type="http://schemas.openxmlformats.org/officeDocument/2006/relationships/hyperlink" Target="http://www.cn-oracle.com/read.php?vol=34&amp;book=026" TargetMode="External"/><Relationship Id="rId2295" Type="http://schemas.openxmlformats.org/officeDocument/2006/relationships/hyperlink" Target="http://www.cn-oracle.com/read.php?vol=34&amp;book=027" TargetMode="External"/><Relationship Id="rId2296" Type="http://schemas.openxmlformats.org/officeDocument/2006/relationships/hyperlink" Target="http://www.cn-oracle.com/read.php?vol=34&amp;book=028" TargetMode="External"/><Relationship Id="rId2297" Type="http://schemas.openxmlformats.org/officeDocument/2006/relationships/hyperlink" Target="http://www.cn-oracle.com/read.php?vol=34&amp;book=029" TargetMode="External"/><Relationship Id="rId2298" Type="http://schemas.openxmlformats.org/officeDocument/2006/relationships/hyperlink" Target="http://www.cn-oracle.com/read.php?vol=34&amp;book=030" TargetMode="External"/><Relationship Id="rId2299" Type="http://schemas.openxmlformats.org/officeDocument/2006/relationships/hyperlink" Target="http://www.cn-oracle.com/read.php?vol=34&amp;book=031" TargetMode="External"/><Relationship Id="rId2300" Type="http://schemas.openxmlformats.org/officeDocument/2006/relationships/hyperlink" Target="http://www.cn-oracle.com/read.php?vol=34&amp;book=032" TargetMode="External"/><Relationship Id="rId2301" Type="http://schemas.openxmlformats.org/officeDocument/2006/relationships/hyperlink" Target="http://www.cn-oracle.com/read.php?vol=34&amp;book=033" TargetMode="External"/><Relationship Id="rId2302" Type="http://schemas.openxmlformats.org/officeDocument/2006/relationships/hyperlink" Target="http://www.cn-oracle.com/read.php?vol=34&amp;book=034" TargetMode="External"/><Relationship Id="rId2303" Type="http://schemas.openxmlformats.org/officeDocument/2006/relationships/hyperlink" Target="http://www.cn-oracle.com/read.php?vol=34&amp;book=035" TargetMode="External"/><Relationship Id="rId2304" Type="http://schemas.openxmlformats.org/officeDocument/2006/relationships/hyperlink" Target="http://www.cn-oracle.com/read.php?vol=34&amp;book=036" TargetMode="External"/><Relationship Id="rId2305" Type="http://schemas.openxmlformats.org/officeDocument/2006/relationships/hyperlink" Target="http://www.cn-oracle.com/read.php?vol=34&amp;book=037" TargetMode="External"/><Relationship Id="rId2306" Type="http://schemas.openxmlformats.org/officeDocument/2006/relationships/hyperlink" Target="http://www.cn-oracle.com/read.php?vol=34&amp;book=038" TargetMode="External"/><Relationship Id="rId2307" Type="http://schemas.openxmlformats.org/officeDocument/2006/relationships/hyperlink" Target="http://www.cn-oracle.com/read.php?vol=34&amp;book=039" TargetMode="External"/><Relationship Id="rId2308" Type="http://schemas.openxmlformats.org/officeDocument/2006/relationships/hyperlink" Target="http://www.cn-oracle.com/read.php?vol=34&amp;book=040" TargetMode="External"/><Relationship Id="rId2309" Type="http://schemas.openxmlformats.org/officeDocument/2006/relationships/hyperlink" Target="http://www.cn-oracle.com/read.php?vol=34&amp;book=041" TargetMode="External"/><Relationship Id="rId2310" Type="http://schemas.openxmlformats.org/officeDocument/2006/relationships/hyperlink" Target="http://www.cn-oracle.com/read.php?vol=34&amp;book=042" TargetMode="External"/><Relationship Id="rId2311" Type="http://schemas.openxmlformats.org/officeDocument/2006/relationships/hyperlink" Target="http://www.cn-oracle.com/read.php?vol=34&amp;book=043" TargetMode="External"/><Relationship Id="rId2312" Type="http://schemas.openxmlformats.org/officeDocument/2006/relationships/hyperlink" Target="http://www.cn-oracle.com/read.php?vol=34&amp;book=044" TargetMode="External"/><Relationship Id="rId2313" Type="http://schemas.openxmlformats.org/officeDocument/2006/relationships/hyperlink" Target="http://www.cn-oracle.com/read.php?vol=34&amp;book=045" TargetMode="External"/><Relationship Id="rId2314" Type="http://schemas.openxmlformats.org/officeDocument/2006/relationships/hyperlink" Target="http://www.cn-oracle.com/read.php?vol=34&amp;book=046" TargetMode="External"/><Relationship Id="rId2315" Type="http://schemas.openxmlformats.org/officeDocument/2006/relationships/hyperlink" Target="http://www.cn-oracle.com/read.php?vol=34&amp;book=047" TargetMode="External"/><Relationship Id="rId2316" Type="http://schemas.openxmlformats.org/officeDocument/2006/relationships/hyperlink" Target="http://www.cn-oracle.com/read.php?vol=34&amp;book=048" TargetMode="External"/><Relationship Id="rId2317" Type="http://schemas.openxmlformats.org/officeDocument/2006/relationships/hyperlink" Target="http://www.cn-oracle.com/read.php?vol=34&amp;book=049" TargetMode="External"/><Relationship Id="rId2318" Type="http://schemas.openxmlformats.org/officeDocument/2006/relationships/hyperlink" Target="http://www.cn-oracle.com/read.php?vol=34&amp;book=050" TargetMode="External"/><Relationship Id="rId2319" Type="http://schemas.openxmlformats.org/officeDocument/2006/relationships/hyperlink" Target="http://www.cn-oracle.com/read.php?vol=34&amp;book=051" TargetMode="External"/><Relationship Id="rId2320" Type="http://schemas.openxmlformats.org/officeDocument/2006/relationships/hyperlink" Target="http://www.cn-oracle.com/read.php?vol=34&amp;book=052" TargetMode="External"/><Relationship Id="rId2321" Type="http://schemas.openxmlformats.org/officeDocument/2006/relationships/hyperlink" Target="http://www.cn-oracle.com/read.php?vol=34&amp;book=053" TargetMode="External"/><Relationship Id="rId2322" Type="http://schemas.openxmlformats.org/officeDocument/2006/relationships/hyperlink" Target="http://www.cn-oracle.com/read.php?vol=34&amp;book=054" TargetMode="External"/><Relationship Id="rId2323" Type="http://schemas.openxmlformats.org/officeDocument/2006/relationships/hyperlink" Target="http://www.cn-oracle.com/read.php?vol=34&amp;book=055" TargetMode="External"/><Relationship Id="rId2324" Type="http://schemas.openxmlformats.org/officeDocument/2006/relationships/hyperlink" Target="http://www.cn-oracle.com/read.php?vol=34&amp;book=056" TargetMode="External"/><Relationship Id="rId2325" Type="http://schemas.openxmlformats.org/officeDocument/2006/relationships/hyperlink" Target="http://www.cn-oracle.com/read.php?vol=34&amp;book=057" TargetMode="External"/><Relationship Id="rId2326" Type="http://schemas.openxmlformats.org/officeDocument/2006/relationships/hyperlink" Target="http://www.cn-oracle.com/read.php?vol=34&amp;book=058" TargetMode="External"/><Relationship Id="rId2327" Type="http://schemas.openxmlformats.org/officeDocument/2006/relationships/hyperlink" Target="http://www.cn-oracle.com/read.php?vol=34&amp;book=059" TargetMode="External"/><Relationship Id="rId2328" Type="http://schemas.openxmlformats.org/officeDocument/2006/relationships/hyperlink" Target="http://www.cn-oracle.com/read.php?vol=34&amp;book=060" TargetMode="External"/><Relationship Id="rId2329" Type="http://schemas.openxmlformats.org/officeDocument/2006/relationships/hyperlink" Target="http://www.cn-oracle.com/read.php?vol=34&amp;book=061" TargetMode="External"/><Relationship Id="rId2330" Type="http://schemas.openxmlformats.org/officeDocument/2006/relationships/hyperlink" Target="http://www.cn-oracle.com/read.php?vol=34&amp;book=062" TargetMode="External"/><Relationship Id="rId2331" Type="http://schemas.openxmlformats.org/officeDocument/2006/relationships/hyperlink" Target="http://www.cn-oracle.com/read.php?vol=34&amp;book=063" TargetMode="External"/><Relationship Id="rId2332" Type="http://schemas.openxmlformats.org/officeDocument/2006/relationships/hyperlink" Target="http://www.cn-oracle.com/read.php?vol=34&amp;book=064" TargetMode="External"/><Relationship Id="rId2333" Type="http://schemas.openxmlformats.org/officeDocument/2006/relationships/hyperlink" Target="http://www.cn-oracle.com/read.php?vol=34&amp;book=065" TargetMode="External"/><Relationship Id="rId2334" Type="http://schemas.openxmlformats.org/officeDocument/2006/relationships/hyperlink" Target="http://www.cn-oracle.com/read.php?vol=34&amp;book=066" TargetMode="External"/><Relationship Id="rId2335" Type="http://schemas.openxmlformats.org/officeDocument/2006/relationships/hyperlink" Target="http://www.cn-oracle.com/read.php?vol=34&amp;book=067" TargetMode="External"/><Relationship Id="rId2336" Type="http://schemas.openxmlformats.org/officeDocument/2006/relationships/hyperlink" Target="http://www.cn-oracle.com/read.php?vol=34&amp;book=069" TargetMode="External"/><Relationship Id="rId2337" Type="http://schemas.openxmlformats.org/officeDocument/2006/relationships/hyperlink" Target="http://www.cn-oracle.com/read.php?vol=34&amp;book=070" TargetMode="External"/><Relationship Id="rId2338" Type="http://schemas.openxmlformats.org/officeDocument/2006/relationships/hyperlink" Target="http://www.cn-oracle.com/read.php?vol=34&amp;book=071" TargetMode="External"/><Relationship Id="rId2339" Type="http://schemas.openxmlformats.org/officeDocument/2006/relationships/hyperlink" Target="http://www.cn-oracle.com/read.php?vol=34&amp;book=072" TargetMode="External"/><Relationship Id="rId2340" Type="http://schemas.openxmlformats.org/officeDocument/2006/relationships/hyperlink" Target="http://www.cn-oracle.com/read.php?vol=35&amp;book=001" TargetMode="External"/><Relationship Id="rId2341" Type="http://schemas.openxmlformats.org/officeDocument/2006/relationships/hyperlink" Target="http://www.cn-oracle.com/read.php?vol=35&amp;book=002" TargetMode="External"/><Relationship Id="rId2342" Type="http://schemas.openxmlformats.org/officeDocument/2006/relationships/hyperlink" Target="http://www.cn-oracle.com/read.php?vol=35&amp;book=003" TargetMode="External"/><Relationship Id="rId2343" Type="http://schemas.openxmlformats.org/officeDocument/2006/relationships/hyperlink" Target="http://www.cn-oracle.com/read.php?vol=35&amp;book=004" TargetMode="External"/><Relationship Id="rId2344" Type="http://schemas.openxmlformats.org/officeDocument/2006/relationships/hyperlink" Target="http://www.cn-oracle.com/read.php?vol=36&amp;book=001" TargetMode="External"/><Relationship Id="rId2345" Type="http://schemas.openxmlformats.org/officeDocument/2006/relationships/hyperlink" Target="http://www.cn-oracle.com/read.php?vol=36&amp;book=002" TargetMode="External"/><Relationship Id="rId2346" Type="http://schemas.openxmlformats.org/officeDocument/2006/relationships/hyperlink" Target="http://www.cn-oracle.com/read.php?vol=36&amp;book=003" TargetMode="External"/><Relationship Id="rId2347" Type="http://schemas.openxmlformats.org/officeDocument/2006/relationships/hyperlink" Target="http://www.cn-oracle.com/read.php?vol=37&amp;book=001" TargetMode="External"/><Relationship Id="rId2348" Type="http://schemas.openxmlformats.org/officeDocument/2006/relationships/hyperlink" Target="http://www.cn-oracle.com/read.php?vol=37&amp;book=002" TargetMode="External"/><Relationship Id="rId2349" Type="http://schemas.openxmlformats.org/officeDocument/2006/relationships/hyperlink" Target="http://www.cn-oracle.com/read.php?vol=37&amp;book=003" TargetMode="External"/><Relationship Id="rId2350" Type="http://schemas.openxmlformats.org/officeDocument/2006/relationships/hyperlink" Target="http://www.cn-oracle.com/read.php?vol=37&amp;book=004" TargetMode="External"/><Relationship Id="rId2351" Type="http://schemas.openxmlformats.org/officeDocument/2006/relationships/hyperlink" Target="http://www.cn-oracle.com/read.php?vol=37&amp;book=005" TargetMode="External"/><Relationship Id="rId2352" Type="http://schemas.openxmlformats.org/officeDocument/2006/relationships/hyperlink" Target="http://www.cn-oracle.com/read.php?vol=37&amp;book=006" TargetMode="External"/><Relationship Id="rId2353" Type="http://schemas.openxmlformats.org/officeDocument/2006/relationships/hyperlink" Target="http://www.cn-oracle.com/read.php?vol=37&amp;book=007" TargetMode="External"/><Relationship Id="rId2354" Type="http://schemas.openxmlformats.org/officeDocument/2006/relationships/hyperlink" Target="http://www.cn-oracle.com/read.php?vol=37&amp;book=008" TargetMode="External"/><Relationship Id="rId2355" Type="http://schemas.openxmlformats.org/officeDocument/2006/relationships/hyperlink" Target="http://www.cn-oracle.com/read.php?vol=37&amp;book=009" TargetMode="External"/><Relationship Id="rId2356" Type="http://schemas.openxmlformats.org/officeDocument/2006/relationships/hyperlink" Target="http://www.cn-oracle.com/read.php?vol=37&amp;book=010" TargetMode="External"/><Relationship Id="rId2357" Type="http://schemas.openxmlformats.org/officeDocument/2006/relationships/hyperlink" Target="http://www.cn-oracle.com/read.php?vol=37&amp;book=011" TargetMode="External"/><Relationship Id="rId2358" Type="http://schemas.openxmlformats.org/officeDocument/2006/relationships/hyperlink" Target="http://www.cn-oracle.com/read.php?vol=37&amp;book=012" TargetMode="External"/><Relationship Id="rId2359" Type="http://schemas.openxmlformats.org/officeDocument/2006/relationships/hyperlink" Target="http://www.cn-oracle.com/read.php?vol=37&amp;book=013" TargetMode="External"/><Relationship Id="rId2360" Type="http://schemas.openxmlformats.org/officeDocument/2006/relationships/hyperlink" Target="http://www.cn-oracle.com/read.php?vol=37&amp;book=014" TargetMode="External"/><Relationship Id="rId2361" Type="http://schemas.openxmlformats.org/officeDocument/2006/relationships/hyperlink" Target="http://www.cn-oracle.com/read.php?vol=37&amp;book=015" TargetMode="External"/><Relationship Id="rId2362" Type="http://schemas.openxmlformats.org/officeDocument/2006/relationships/hyperlink" Target="http://www.cn-oracle.com/read.php?vol=37&amp;book=016" TargetMode="External"/><Relationship Id="rId2363" Type="http://schemas.openxmlformats.org/officeDocument/2006/relationships/hyperlink" Target="http://www.cn-oracle.com/read.php?vol=37&amp;book=017" TargetMode="External"/><Relationship Id="rId2364" Type="http://schemas.openxmlformats.org/officeDocument/2006/relationships/hyperlink" Target="http://www.cn-oracle.com/read.php?vol=37&amp;book=018" TargetMode="External"/><Relationship Id="rId2365" Type="http://schemas.openxmlformats.org/officeDocument/2006/relationships/hyperlink" Target="http://www.cn-oracle.com/read.php?vol=37&amp;book=019" TargetMode="External"/><Relationship Id="rId2366" Type="http://schemas.openxmlformats.org/officeDocument/2006/relationships/hyperlink" Target="http://www.cn-oracle.com/read.php?vol=37&amp;book=020" TargetMode="External"/><Relationship Id="rId2367" Type="http://schemas.openxmlformats.org/officeDocument/2006/relationships/hyperlink" Target="http://www.cn-oracle.com/read.php?vol=37&amp;book=021" TargetMode="External"/><Relationship Id="rId2368" Type="http://schemas.openxmlformats.org/officeDocument/2006/relationships/hyperlink" Target="http://www.cn-oracle.com/read.php?vol=37&amp;book=022" TargetMode="External"/><Relationship Id="rId2369" Type="http://schemas.openxmlformats.org/officeDocument/2006/relationships/hyperlink" Target="http://www.cn-oracle.com/read.php?vol=37&amp;book=023" TargetMode="External"/><Relationship Id="rId2370" Type="http://schemas.openxmlformats.org/officeDocument/2006/relationships/hyperlink" Target="http://www.cn-oracle.com/read.php?vol=37&amp;book=024" TargetMode="External"/><Relationship Id="rId2371" Type="http://schemas.openxmlformats.org/officeDocument/2006/relationships/hyperlink" Target="http://www.cn-oracle.com/read.php?vol=37&amp;book=025" TargetMode="External"/><Relationship Id="rId2372" Type="http://schemas.openxmlformats.org/officeDocument/2006/relationships/hyperlink" Target="http://www.cn-oracle.com/read.php?vol=37&amp;book=026" TargetMode="External"/><Relationship Id="rId2373" Type="http://schemas.openxmlformats.org/officeDocument/2006/relationships/hyperlink" Target="http://www.cn-oracle.com/read.php?vol=37&amp;book=027" TargetMode="External"/><Relationship Id="rId2374" Type="http://schemas.openxmlformats.org/officeDocument/2006/relationships/hyperlink" Target="http://www.cn-oracle.com/read.php?vol=37&amp;book=028" TargetMode="External"/><Relationship Id="rId2375" Type="http://schemas.openxmlformats.org/officeDocument/2006/relationships/hyperlink" Target="http://www.cn-oracle.com/read.php?vol=37&amp;book=029" TargetMode="External"/><Relationship Id="rId2376" Type="http://schemas.openxmlformats.org/officeDocument/2006/relationships/hyperlink" Target="http://www.cn-oracle.com/read.php?vol=37&amp;book=030" TargetMode="External"/><Relationship Id="rId2377" Type="http://schemas.openxmlformats.org/officeDocument/2006/relationships/hyperlink" Target="http://www.cn-oracle.com/read.php?vol=37&amp;book=031" TargetMode="External"/><Relationship Id="rId2378" Type="http://schemas.openxmlformats.org/officeDocument/2006/relationships/hyperlink" Target="http://www.cn-oracle.com/read.php?vol=37&amp;book=032" TargetMode="External"/><Relationship Id="rId2379" Type="http://schemas.openxmlformats.org/officeDocument/2006/relationships/hyperlink" Target="http://www.cn-oracle.com/read.php?vol=37&amp;book=033" TargetMode="External"/><Relationship Id="rId2380" Type="http://schemas.openxmlformats.org/officeDocument/2006/relationships/hyperlink" Target="http://www.cn-oracle.com/read.php?vol=37&amp;book=034" TargetMode="External"/><Relationship Id="rId2381" Type="http://schemas.openxmlformats.org/officeDocument/2006/relationships/hyperlink" Target="http://www.cn-oracle.com/read.php?vol=37&amp;book=035" TargetMode="External"/><Relationship Id="rId2382" Type="http://schemas.openxmlformats.org/officeDocument/2006/relationships/hyperlink" Target="http://www.cn-oracle.com/read.php?vol=37&amp;book=036" TargetMode="External"/><Relationship Id="rId2383" Type="http://schemas.openxmlformats.org/officeDocument/2006/relationships/hyperlink" Target="http://www.cn-oracle.com/read.php?vol=37&amp;book=037" TargetMode="External"/><Relationship Id="rId2384" Type="http://schemas.openxmlformats.org/officeDocument/2006/relationships/hyperlink" Target="http://www.cn-oracle.com/read.php?vol=37&amp;book=038" TargetMode="External"/><Relationship Id="rId2385" Type="http://schemas.openxmlformats.org/officeDocument/2006/relationships/hyperlink" Target="http://www.cn-oracle.com/read.php?vol=37&amp;book=039" TargetMode="External"/><Relationship Id="rId2386" Type="http://schemas.openxmlformats.org/officeDocument/2006/relationships/hyperlink" Target="http://www.cn-oracle.com/read.php?vol=37&amp;book=040" TargetMode="External"/><Relationship Id="rId2387" Type="http://schemas.openxmlformats.org/officeDocument/2006/relationships/hyperlink" Target="http://www.cn-oracle.com/read.php?vol=37&amp;book=041" TargetMode="External"/><Relationship Id="rId2388" Type="http://schemas.openxmlformats.org/officeDocument/2006/relationships/hyperlink" Target="http://www.cn-oracle.com/read.php?vol=37&amp;book=042" TargetMode="External"/><Relationship Id="rId2389" Type="http://schemas.openxmlformats.org/officeDocument/2006/relationships/hyperlink" Target="http://www.cn-oracle.com/read.php?vol=37&amp;book=043" TargetMode="External"/><Relationship Id="rId2390" Type="http://schemas.openxmlformats.org/officeDocument/2006/relationships/hyperlink" Target="http://www.cn-oracle.com/read.php?vol=37&amp;book=044" TargetMode="External"/><Relationship Id="rId2391" Type="http://schemas.openxmlformats.org/officeDocument/2006/relationships/hyperlink" Target="http://www.cn-oracle.com/read.php?vol=37&amp;book=045" TargetMode="External"/><Relationship Id="rId2392" Type="http://schemas.openxmlformats.org/officeDocument/2006/relationships/hyperlink" Target="http://www.cn-oracle.com/read.php?vol=37&amp;book=046" TargetMode="External"/><Relationship Id="rId2393" Type="http://schemas.openxmlformats.org/officeDocument/2006/relationships/hyperlink" Target="http://www.cn-oracle.com/read.php?vol=37&amp;book=047" TargetMode="External"/><Relationship Id="rId2394" Type="http://schemas.openxmlformats.org/officeDocument/2006/relationships/hyperlink" Target="http://www.cn-oracle.com/read.php?vol=37&amp;book=048" TargetMode="External"/><Relationship Id="rId2395" Type="http://schemas.openxmlformats.org/officeDocument/2006/relationships/hyperlink" Target="http://www.cn-oracle.com/read.php?vol=37&amp;book=049" TargetMode="External"/><Relationship Id="rId2396" Type="http://schemas.openxmlformats.org/officeDocument/2006/relationships/hyperlink" Target="http://www.cn-oracle.com/read.php?vol=37&amp;book=050" TargetMode="External"/><Relationship Id="rId2397" Type="http://schemas.openxmlformats.org/officeDocument/2006/relationships/hyperlink" Target="http://www.cn-oracle.com/read.php?vol=37&amp;book=051" TargetMode="External"/><Relationship Id="rId2398" Type="http://schemas.openxmlformats.org/officeDocument/2006/relationships/hyperlink" Target="http://www.cn-oracle.com/read.php?vol=37&amp;book=052" TargetMode="External"/><Relationship Id="rId2399" Type="http://schemas.openxmlformats.org/officeDocument/2006/relationships/hyperlink" Target="http://www.cn-oracle.com/read.php?vol=37&amp;book=053" TargetMode="External"/><Relationship Id="rId2400" Type="http://schemas.openxmlformats.org/officeDocument/2006/relationships/hyperlink" Target="http://www.cn-oracle.com/read.php?vol=37&amp;book=054" TargetMode="External"/><Relationship Id="rId2401" Type="http://schemas.openxmlformats.org/officeDocument/2006/relationships/hyperlink" Target="http://www.cn-oracle.com/read.php?vol=37&amp;book=055" TargetMode="External"/><Relationship Id="rId2402" Type="http://schemas.openxmlformats.org/officeDocument/2006/relationships/hyperlink" Target="http://www.cn-oracle.com/read.php?vol=37&amp;book=056" TargetMode="External"/><Relationship Id="rId2403" Type="http://schemas.openxmlformats.org/officeDocument/2006/relationships/hyperlink" Target="http://www.cn-oracle.com/read.php?vol=37&amp;book=057" TargetMode="External"/><Relationship Id="rId2404" Type="http://schemas.openxmlformats.org/officeDocument/2006/relationships/hyperlink" Target="http://www.cn-oracle.com/read.php?vol=37&amp;book=058" TargetMode="External"/><Relationship Id="rId2405" Type="http://schemas.openxmlformats.org/officeDocument/2006/relationships/hyperlink" Target="http://www.cn-oracle.com/read.php?vol=37&amp;book=059" TargetMode="External"/><Relationship Id="rId2406" Type="http://schemas.openxmlformats.org/officeDocument/2006/relationships/hyperlink" Target="http://www.cn-oracle.com/read.php?vol=37&amp;book=060" TargetMode="External"/><Relationship Id="rId2407" Type="http://schemas.openxmlformats.org/officeDocument/2006/relationships/hyperlink" Target="http://www.cn-oracle.com/read.php?vol=37&amp;book=061" TargetMode="External"/><Relationship Id="rId2408" Type="http://schemas.openxmlformats.org/officeDocument/2006/relationships/hyperlink" Target="http://www.cn-oracle.com/read.php?vol=37&amp;book=062" TargetMode="External"/><Relationship Id="rId2409" Type="http://schemas.openxmlformats.org/officeDocument/2006/relationships/hyperlink" Target="http://www.cn-oracle.com/read.php?vol=37&amp;book=063" TargetMode="External"/><Relationship Id="rId2410" Type="http://schemas.openxmlformats.org/officeDocument/2006/relationships/hyperlink" Target="http://www.cn-oracle.com/read.php?vol=37&amp;book=064" TargetMode="External"/><Relationship Id="rId2411" Type="http://schemas.openxmlformats.org/officeDocument/2006/relationships/hyperlink" Target="http://www.cn-oracle.com/read.php?vol=38&amp;book=001" TargetMode="External"/><Relationship Id="rId2412" Type="http://schemas.openxmlformats.org/officeDocument/2006/relationships/hyperlink" Target="http://www.cn-oracle.com/read.php?vol=38&amp;book=002" TargetMode="External"/><Relationship Id="rId2413" Type="http://schemas.openxmlformats.org/officeDocument/2006/relationships/hyperlink" Target="http://www.cn-oracle.com/read.php?vol=38&amp;book=003" TargetMode="External"/><Relationship Id="rId2414" Type="http://schemas.openxmlformats.org/officeDocument/2006/relationships/image" Target="media/image158.png"/><Relationship Id="rId2415" Type="http://schemas.openxmlformats.org/officeDocument/2006/relationships/hyperlink" Target="http://www.cn-oracle.com/read.php?vol=38&amp;book=004" TargetMode="External"/><Relationship Id="rId2416" Type="http://schemas.openxmlformats.org/officeDocument/2006/relationships/hyperlink" Target="http://www.cn-oracle.com/read.php?vol=38&amp;book=005" TargetMode="External"/><Relationship Id="rId2417" Type="http://schemas.openxmlformats.org/officeDocument/2006/relationships/hyperlink" Target="http://www.cn-oracle.com/read.php?vol=38&amp;book=006" TargetMode="External"/><Relationship Id="rId2418" Type="http://schemas.openxmlformats.org/officeDocument/2006/relationships/image" Target="media/image159.png"/><Relationship Id="rId2419" Type="http://schemas.openxmlformats.org/officeDocument/2006/relationships/hyperlink" Target="http://www.cn-oracle.com/read.php?vol=38&amp;book=007" TargetMode="External"/><Relationship Id="rId2420" Type="http://schemas.openxmlformats.org/officeDocument/2006/relationships/image" Target="media/image160.png"/><Relationship Id="rId2421" Type="http://schemas.openxmlformats.org/officeDocument/2006/relationships/hyperlink" Target="http://www.cn-oracle.com/read.php?vol=38&amp;book=008" TargetMode="External"/><Relationship Id="rId2422" Type="http://schemas.openxmlformats.org/officeDocument/2006/relationships/image" Target="media/image161.png"/><Relationship Id="rId2423" Type="http://schemas.openxmlformats.org/officeDocument/2006/relationships/hyperlink" Target="http://www.cn-oracle.com/read.php?vol=38&amp;book=009" TargetMode="External"/><Relationship Id="rId2424" Type="http://schemas.openxmlformats.org/officeDocument/2006/relationships/image" Target="media/image162.png"/><Relationship Id="rId2425" Type="http://schemas.openxmlformats.org/officeDocument/2006/relationships/hyperlink" Target="http://www.cn-oracle.com/read.php?vol=38&amp;book=010" TargetMode="External"/><Relationship Id="rId2426" Type="http://schemas.openxmlformats.org/officeDocument/2006/relationships/hyperlink" Target="http://www.cn-oracle.com/read.php?vol=38&amp;book=011" TargetMode="External"/><Relationship Id="rId2427" Type="http://schemas.openxmlformats.org/officeDocument/2006/relationships/hyperlink" Target="http://www.cn-oracle.com/read.php?vol=38&amp;book=012" TargetMode="External"/><Relationship Id="rId2428" Type="http://schemas.openxmlformats.org/officeDocument/2006/relationships/hyperlink" Target="http://www.cn-oracle.com/read.php?vol=38&amp;book=013" TargetMode="External"/><Relationship Id="rId2429" Type="http://schemas.openxmlformats.org/officeDocument/2006/relationships/hyperlink" Target="http://www.cn-oracle.com/read.php?vol=38&amp;book=014" TargetMode="External"/><Relationship Id="rId2430" Type="http://schemas.openxmlformats.org/officeDocument/2006/relationships/hyperlink" Target="http://www.cn-oracle.com/read.php?vol=38&amp;book=015" TargetMode="External"/><Relationship Id="rId2431" Type="http://schemas.openxmlformats.org/officeDocument/2006/relationships/hyperlink" Target="http://www.cn-oracle.com/read.php?vol=38&amp;book=016" TargetMode="External"/><Relationship Id="rId2432" Type="http://schemas.openxmlformats.org/officeDocument/2006/relationships/hyperlink" Target="http://www.cn-oracle.com/read.php?vol=38&amp;book=017" TargetMode="External"/><Relationship Id="rId2433" Type="http://schemas.openxmlformats.org/officeDocument/2006/relationships/hyperlink" Target="http://www.cn-oracle.com/read.php?vol=38&amp;book=018" TargetMode="External"/><Relationship Id="rId2434" Type="http://schemas.openxmlformats.org/officeDocument/2006/relationships/hyperlink" Target="http://www.cn-oracle.com/read.php?vol=38&amp;book=019" TargetMode="External"/><Relationship Id="rId2435" Type="http://schemas.openxmlformats.org/officeDocument/2006/relationships/hyperlink" Target="http://www.cn-oracle.com/read.php?vol=38&amp;book=020" TargetMode="External"/><Relationship Id="rId2436" Type="http://schemas.openxmlformats.org/officeDocument/2006/relationships/hyperlink" Target="http://www.cn-oracle.com/read.php?vol=38&amp;book=021" TargetMode="External"/><Relationship Id="rId2437" Type="http://schemas.openxmlformats.org/officeDocument/2006/relationships/hyperlink" Target="http://www.cn-oracle.com/read.php?vol=38&amp;book=022" TargetMode="External"/><Relationship Id="rId2438" Type="http://schemas.openxmlformats.org/officeDocument/2006/relationships/hyperlink" Target="http://www.cn-oracle.com/read.php?vol=38&amp;book=023" TargetMode="External"/><Relationship Id="rId2439" Type="http://schemas.openxmlformats.org/officeDocument/2006/relationships/hyperlink" Target="http://www.cn-oracle.com/read.php?vol=38&amp;book=024" TargetMode="External"/><Relationship Id="rId2440" Type="http://schemas.openxmlformats.org/officeDocument/2006/relationships/hyperlink" Target="http://www.cn-oracle.com/read.php?vol=38&amp;book=025" TargetMode="External"/><Relationship Id="rId2441" Type="http://schemas.openxmlformats.org/officeDocument/2006/relationships/hyperlink" Target="http://www.cn-oracle.com/read.php?vol=38&amp;book=026" TargetMode="External"/><Relationship Id="rId2442" Type="http://schemas.openxmlformats.org/officeDocument/2006/relationships/hyperlink" Target="http://www.cn-oracle.com/read.php?vol=38&amp;book=027" TargetMode="External"/><Relationship Id="rId2443" Type="http://schemas.openxmlformats.org/officeDocument/2006/relationships/hyperlink" Target="http://www.cn-oracle.com/read.php?vol=38&amp;book=028" TargetMode="External"/><Relationship Id="rId2444" Type="http://schemas.openxmlformats.org/officeDocument/2006/relationships/hyperlink" Target="http://www.cn-oracle.com/read.php?vol=38&amp;book=029" TargetMode="External"/><Relationship Id="rId2445" Type="http://schemas.openxmlformats.org/officeDocument/2006/relationships/hyperlink" Target="http://www.cn-oracle.com/read.php?vol=38&amp;book=030" TargetMode="External"/><Relationship Id="rId2446" Type="http://schemas.openxmlformats.org/officeDocument/2006/relationships/hyperlink" Target="http://www.cn-oracle.com/read.php?vol=38&amp;book=031" TargetMode="External"/><Relationship Id="rId2447" Type="http://schemas.openxmlformats.org/officeDocument/2006/relationships/hyperlink" Target="http://www.cn-oracle.com/read.php?vol=38&amp;book=032" TargetMode="External"/><Relationship Id="rId2448" Type="http://schemas.openxmlformats.org/officeDocument/2006/relationships/hyperlink" Target="http://www.cn-oracle.com/read.php?vol=38&amp;book=033" TargetMode="External"/><Relationship Id="rId2449" Type="http://schemas.openxmlformats.org/officeDocument/2006/relationships/image" Target="media/image163.png"/><Relationship Id="rId2450" Type="http://schemas.openxmlformats.org/officeDocument/2006/relationships/hyperlink" Target="http://www.cn-oracle.com/read.php?vol=38&amp;book=034" TargetMode="External"/><Relationship Id="rId2451" Type="http://schemas.openxmlformats.org/officeDocument/2006/relationships/hyperlink" Target="http://www.cn-oracle.com/read.php?vol=38&amp;book=035" TargetMode="External"/><Relationship Id="rId2452" Type="http://schemas.openxmlformats.org/officeDocument/2006/relationships/hyperlink" Target="http://www.cn-oracle.com/read.php?vol=38&amp;book=036" TargetMode="External"/><Relationship Id="rId2453" Type="http://schemas.openxmlformats.org/officeDocument/2006/relationships/hyperlink" Target="http://www.cn-oracle.com/read.php?vol=38&amp;book=037" TargetMode="External"/><Relationship Id="rId2454" Type="http://schemas.openxmlformats.org/officeDocument/2006/relationships/image" Target="media/image164.png"/><Relationship Id="rId2455" Type="http://schemas.openxmlformats.org/officeDocument/2006/relationships/hyperlink" Target="http://www.cn-oracle.com/read.php?vol=38&amp;book=038" TargetMode="External"/><Relationship Id="rId2456" Type="http://schemas.openxmlformats.org/officeDocument/2006/relationships/hyperlink" Target="http://www.cn-oracle.com/read.php?vol=39&amp;book=001" TargetMode="External"/><Relationship Id="rId2457" Type="http://schemas.openxmlformats.org/officeDocument/2006/relationships/hyperlink" Target="http://www.cn-oracle.com/read.php?vol=39&amp;book=002" TargetMode="External"/><Relationship Id="rId2458" Type="http://schemas.openxmlformats.org/officeDocument/2006/relationships/hyperlink" Target="http://www.cn-oracle.com/read.php?vol=39&amp;book=003" TargetMode="External"/><Relationship Id="rId2459" Type="http://schemas.openxmlformats.org/officeDocument/2006/relationships/hyperlink" Target="http://www.cn-oracle.com/read.php?vol=39&amp;book=004" TargetMode="External"/><Relationship Id="rId2460" Type="http://schemas.openxmlformats.org/officeDocument/2006/relationships/hyperlink" Target="http://www.cn-oracle.com/read.php?vol=39&amp;book=005" TargetMode="External"/><Relationship Id="rId2461" Type="http://schemas.openxmlformats.org/officeDocument/2006/relationships/hyperlink" Target="http://www.cn-oracle.com/read.php?vol=39&amp;book=006" TargetMode="External"/><Relationship Id="rId2462" Type="http://schemas.openxmlformats.org/officeDocument/2006/relationships/hyperlink" Target="http://www.cn-oracle.com/read.php?vol=39&amp;book=007" TargetMode="External"/><Relationship Id="rId2463" Type="http://schemas.openxmlformats.org/officeDocument/2006/relationships/hyperlink" Target="http://www.cn-oracle.com/read.php?vol=39&amp;book=008" TargetMode="External"/><Relationship Id="rId2464" Type="http://schemas.openxmlformats.org/officeDocument/2006/relationships/hyperlink" Target="http://www.cn-oracle.com/read.php?vol=39&amp;book=009" TargetMode="External"/><Relationship Id="rId2465" Type="http://schemas.openxmlformats.org/officeDocument/2006/relationships/hyperlink" Target="http://www.cn-oracle.com/read.php?vol=39&amp;book=010" TargetMode="External"/><Relationship Id="rId2466" Type="http://schemas.openxmlformats.org/officeDocument/2006/relationships/hyperlink" Target="http://www.cn-oracle.com/read.php?vol=39&amp;book=011" TargetMode="External"/><Relationship Id="rId2467" Type="http://schemas.openxmlformats.org/officeDocument/2006/relationships/hyperlink" Target="http://www.cn-oracle.com/read.php?vol=39&amp;book=012" TargetMode="External"/><Relationship Id="rId2468" Type="http://schemas.openxmlformats.org/officeDocument/2006/relationships/hyperlink" Target="http://www.cn-oracle.com/read.php?vol=39&amp;book=013" TargetMode="External"/><Relationship Id="rId2469" Type="http://schemas.openxmlformats.org/officeDocument/2006/relationships/hyperlink" Target="http://www.cn-oracle.com/read.php?vol=39&amp;book=014" TargetMode="External"/><Relationship Id="rId2470" Type="http://schemas.openxmlformats.org/officeDocument/2006/relationships/hyperlink" Target="http://www.cn-oracle.com/read.php?vol=39&amp;book=015" TargetMode="External"/><Relationship Id="rId2471" Type="http://schemas.openxmlformats.org/officeDocument/2006/relationships/hyperlink" Target="http://www.cn-oracle.com/read.php?vol=39&amp;book=016" TargetMode="External"/><Relationship Id="rId2472" Type="http://schemas.openxmlformats.org/officeDocument/2006/relationships/hyperlink" Target="http://www.cn-oracle.com/read.php?vol=39&amp;book=017" TargetMode="External"/><Relationship Id="rId2473" Type="http://schemas.openxmlformats.org/officeDocument/2006/relationships/hyperlink" Target="http://www.cn-oracle.com/read.php?vol=39&amp;book=018" TargetMode="External"/><Relationship Id="rId2474" Type="http://schemas.openxmlformats.org/officeDocument/2006/relationships/hyperlink" Target="http://www.cn-oracle.com/read.php?vol=39&amp;book=019" TargetMode="External"/><Relationship Id="rId2475" Type="http://schemas.openxmlformats.org/officeDocument/2006/relationships/hyperlink" Target="http://www.cn-oracle.com/read.php?vol=39&amp;book=020" TargetMode="External"/><Relationship Id="rId2476" Type="http://schemas.openxmlformats.org/officeDocument/2006/relationships/hyperlink" Target="http://www.cn-oracle.com/read.php?vol=39&amp;book=021" TargetMode="External"/><Relationship Id="rId2477" Type="http://schemas.openxmlformats.org/officeDocument/2006/relationships/hyperlink" Target="http://www.cn-oracle.com/read.php?vol=39&amp;book=022" TargetMode="External"/><Relationship Id="rId2478" Type="http://schemas.openxmlformats.org/officeDocument/2006/relationships/hyperlink" Target="http://www.cn-oracle.com/read.php?vol=39&amp;book=023" TargetMode="External"/><Relationship Id="rId2479" Type="http://schemas.openxmlformats.org/officeDocument/2006/relationships/hyperlink" Target="http://www.cn-oracle.com/read.php?vol=39&amp;book=024" TargetMode="External"/><Relationship Id="rId2480" Type="http://schemas.openxmlformats.org/officeDocument/2006/relationships/hyperlink" Target="http://www.cn-oracle.com/read.php?vol=39&amp;book=025" TargetMode="External"/><Relationship Id="rId2481" Type="http://schemas.openxmlformats.org/officeDocument/2006/relationships/hyperlink" Target="http://www.cn-oracle.com/read.php?vol=39&amp;book=026" TargetMode="External"/><Relationship Id="rId2482" Type="http://schemas.openxmlformats.org/officeDocument/2006/relationships/hyperlink" Target="http://www.cn-oracle.com/read.php?vol=39&amp;book=027" TargetMode="External"/><Relationship Id="rId2483" Type="http://schemas.openxmlformats.org/officeDocument/2006/relationships/hyperlink" Target="http://www.cn-oracle.com/read.php?vol=39&amp;book=028" TargetMode="External"/><Relationship Id="rId2484" Type="http://schemas.openxmlformats.org/officeDocument/2006/relationships/hyperlink" Target="http://www.cn-oracle.com/read.php?vol=39&amp;book=029" TargetMode="External"/><Relationship Id="rId2485" Type="http://schemas.openxmlformats.org/officeDocument/2006/relationships/hyperlink" Target="http://www.cn-oracle.com/read.php?vol=39&amp;book=030" TargetMode="External"/><Relationship Id="rId2486" Type="http://schemas.openxmlformats.org/officeDocument/2006/relationships/hyperlink" Target="http://www.cn-oracle.com/read.php?vol=39&amp;book=031" TargetMode="External"/><Relationship Id="rId2487" Type="http://schemas.openxmlformats.org/officeDocument/2006/relationships/hyperlink" Target="http://www.cn-oracle.com/read.php?vol=39&amp;book=032" TargetMode="External"/><Relationship Id="rId2488" Type="http://schemas.openxmlformats.org/officeDocument/2006/relationships/hyperlink" Target="http://www.cn-oracle.com/read.php?vol=39&amp;book=033" TargetMode="External"/><Relationship Id="rId2489" Type="http://schemas.openxmlformats.org/officeDocument/2006/relationships/hyperlink" Target="http://www.cn-oracle.com/read.php?vol=39&amp;book=034" TargetMode="External"/><Relationship Id="rId2490" Type="http://schemas.openxmlformats.org/officeDocument/2006/relationships/hyperlink" Target="http://www.cn-oracle.com/read.php?vol=39&amp;book=035" TargetMode="External"/><Relationship Id="rId2491" Type="http://schemas.openxmlformats.org/officeDocument/2006/relationships/hyperlink" Target="http://www.cn-oracle.com/read.php?vol=39&amp;book=036" TargetMode="External"/><Relationship Id="rId2492" Type="http://schemas.openxmlformats.org/officeDocument/2006/relationships/hyperlink" Target="http://www.cn-oracle.com/read.php?vol=39&amp;book=037" TargetMode="External"/><Relationship Id="rId2493" Type="http://schemas.openxmlformats.org/officeDocument/2006/relationships/hyperlink" Target="http://www.cn-oracle.com/read.php?vol=39&amp;book=038" TargetMode="External"/><Relationship Id="rId2494" Type="http://schemas.openxmlformats.org/officeDocument/2006/relationships/hyperlink" Target="http://www.cn-oracle.com/read.php?vol=39&amp;book=039" TargetMode="External"/><Relationship Id="rId2495" Type="http://schemas.openxmlformats.org/officeDocument/2006/relationships/hyperlink" Target="http://www.cn-oracle.com/read.php?vol=39&amp;book=040" TargetMode="External"/><Relationship Id="rId2496" Type="http://schemas.openxmlformats.org/officeDocument/2006/relationships/hyperlink" Target="http://www.cn-oracle.com/read.php?vol=39&amp;book=041" TargetMode="External"/><Relationship Id="rId2497" Type="http://schemas.openxmlformats.org/officeDocument/2006/relationships/hyperlink" Target="http://www.cn-oracle.com/read.php?vol=39&amp;book=042" TargetMode="External"/><Relationship Id="rId2498" Type="http://schemas.openxmlformats.org/officeDocument/2006/relationships/hyperlink" Target="http://www.cn-oracle.com/read.php?vol=39&amp;book=043" TargetMode="External"/><Relationship Id="rId2499" Type="http://schemas.openxmlformats.org/officeDocument/2006/relationships/hyperlink" Target="http://www.cn-oracle.com/read.php?vol=39&amp;book=044" TargetMode="External"/><Relationship Id="rId2500" Type="http://schemas.openxmlformats.org/officeDocument/2006/relationships/hyperlink" Target="http://www.cn-oracle.com/read.php?vol=39&amp;book=045" TargetMode="External"/><Relationship Id="rId2501" Type="http://schemas.openxmlformats.org/officeDocument/2006/relationships/hyperlink" Target="http://www.cn-oracle.com/read.php?vol=39&amp;book=046" TargetMode="External"/><Relationship Id="rId2502" Type="http://schemas.openxmlformats.org/officeDocument/2006/relationships/hyperlink" Target="http://www.cn-oracle.com/read.php?vol=39&amp;book=047" TargetMode="External"/><Relationship Id="rId2503" Type="http://schemas.openxmlformats.org/officeDocument/2006/relationships/hyperlink" Target="http://www.cn-oracle.com/read.php?vol=39&amp;book=048" TargetMode="External"/><Relationship Id="rId2504" Type="http://schemas.openxmlformats.org/officeDocument/2006/relationships/hyperlink" Target="http://www.cn-oracle.com/read.php?vol=39&amp;book=049" TargetMode="External"/><Relationship Id="rId2505" Type="http://schemas.openxmlformats.org/officeDocument/2006/relationships/hyperlink" Target="http://www.cn-oracle.com/read.php?vol=39&amp;book=050" TargetMode="External"/><Relationship Id="rId2506" Type="http://schemas.openxmlformats.org/officeDocument/2006/relationships/hyperlink" Target="http://www.cn-oracle.com/read.php?vol=39&amp;book=051" TargetMode="External"/><Relationship Id="rId2507" Type="http://schemas.openxmlformats.org/officeDocument/2006/relationships/hyperlink" Target="http://www.cn-oracle.com/read.php?vol=39&amp;book=052" TargetMode="External"/><Relationship Id="rId2508" Type="http://schemas.openxmlformats.org/officeDocument/2006/relationships/hyperlink" Target="http://www.cn-oracle.com/read.php?vol=39&amp;book=053" TargetMode="External"/><Relationship Id="rId2509" Type="http://schemas.openxmlformats.org/officeDocument/2006/relationships/hyperlink" Target="http://www.cn-oracle.com/read.php?vol=39&amp;book=054" TargetMode="External"/><Relationship Id="rId2510" Type="http://schemas.openxmlformats.org/officeDocument/2006/relationships/hyperlink" Target="http://www.cn-oracle.com/read.php?vol=39&amp;book=055" TargetMode="External"/><Relationship Id="rId2511" Type="http://schemas.openxmlformats.org/officeDocument/2006/relationships/hyperlink" Target="http://www.cn-oracle.com/read.php?vol=39&amp;book=056" TargetMode="External"/><Relationship Id="rId2512" Type="http://schemas.openxmlformats.org/officeDocument/2006/relationships/hyperlink" Target="http://www.cn-oracle.com/read.php?vol=39&amp;book=057" TargetMode="External"/><Relationship Id="rId2513" Type="http://schemas.openxmlformats.org/officeDocument/2006/relationships/hyperlink" Target="http://www.cn-oracle.com/read.php?vol=39&amp;book=058" TargetMode="External"/><Relationship Id="rId2514" Type="http://schemas.openxmlformats.org/officeDocument/2006/relationships/hyperlink" Target="http://www.cn-oracle.com/read.php?vol=39&amp;book=059" TargetMode="External"/><Relationship Id="rId2515" Type="http://schemas.openxmlformats.org/officeDocument/2006/relationships/hyperlink" Target="http://www.cn-oracle.com/read.php?vol=39&amp;book=060" TargetMode="External"/><Relationship Id="rId2516" Type="http://schemas.openxmlformats.org/officeDocument/2006/relationships/hyperlink" Target="http://www.cn-oracle.com/read.php?vol=39&amp;book=061" TargetMode="External"/><Relationship Id="rId2517" Type="http://schemas.openxmlformats.org/officeDocument/2006/relationships/hyperlink" Target="http://www.cn-oracle.com/read.php?vol=40&amp;book=001" TargetMode="External"/><Relationship Id="rId2518" Type="http://schemas.openxmlformats.org/officeDocument/2006/relationships/hyperlink" Target="http://www.cn-oracle.com/read.php?vol=40&amp;book=002" TargetMode="External"/><Relationship Id="rId2519" Type="http://schemas.openxmlformats.org/officeDocument/2006/relationships/hyperlink" Target="http://www.cn-oracle.com/read.php?vol=40&amp;book=003" TargetMode="External"/><Relationship Id="rId2520" Type="http://schemas.openxmlformats.org/officeDocument/2006/relationships/hyperlink" Target="http://www.cn-oracle.com/read.php?vol=40&amp;book=004" TargetMode="External"/><Relationship Id="rId2521" Type="http://schemas.openxmlformats.org/officeDocument/2006/relationships/hyperlink" Target="http://www.cn-oracle.com/read.php?vol=40&amp;book=005" TargetMode="External"/><Relationship Id="rId2522" Type="http://schemas.openxmlformats.org/officeDocument/2006/relationships/hyperlink" Target="http://www.cn-oracle.com/read.php?vol=40&amp;book=006" TargetMode="External"/><Relationship Id="rId2523" Type="http://schemas.openxmlformats.org/officeDocument/2006/relationships/hyperlink" Target="http://www.cn-oracle.com/read.php?vol=40&amp;book=007" TargetMode="External"/><Relationship Id="rId2524" Type="http://schemas.openxmlformats.org/officeDocument/2006/relationships/hyperlink" Target="http://www.cn-oracle.com/read.php?vol=40&amp;book=008" TargetMode="External"/><Relationship Id="rId2525" Type="http://schemas.openxmlformats.org/officeDocument/2006/relationships/hyperlink" Target="http://www.cn-oracle.com/read.php?vol=40&amp;book=009" TargetMode="External"/><Relationship Id="rId2526" Type="http://schemas.openxmlformats.org/officeDocument/2006/relationships/hyperlink" Target="http://www.cn-oracle.com/read.php?vol=40&amp;book=010" TargetMode="External"/><Relationship Id="rId2527" Type="http://schemas.openxmlformats.org/officeDocument/2006/relationships/hyperlink" Target="http://www.cn-oracle.com/read.php?vol=40&amp;book=011" TargetMode="External"/><Relationship Id="rId2528" Type="http://schemas.openxmlformats.org/officeDocument/2006/relationships/hyperlink" Target="http://www.cn-oracle.com/read.php?vol=40&amp;book=012" TargetMode="External"/><Relationship Id="rId2529" Type="http://schemas.openxmlformats.org/officeDocument/2006/relationships/hyperlink" Target="http://www.cn-oracle.com/read.php?vol=40&amp;book=013" TargetMode="External"/><Relationship Id="rId2530" Type="http://schemas.openxmlformats.org/officeDocument/2006/relationships/hyperlink" Target="http://www.cn-oracle.com/read.php?vol=40&amp;book=014" TargetMode="External"/><Relationship Id="rId2531" Type="http://schemas.openxmlformats.org/officeDocument/2006/relationships/hyperlink" Target="http://www.cn-oracle.com/read.php?vol=40&amp;book=015" TargetMode="External"/><Relationship Id="rId2532" Type="http://schemas.openxmlformats.org/officeDocument/2006/relationships/hyperlink" Target="http://www.cn-oracle.com/read.php?vol=40&amp;book=016" TargetMode="External"/><Relationship Id="rId2533" Type="http://schemas.openxmlformats.org/officeDocument/2006/relationships/hyperlink" Target="http://www.cn-oracle.com/read.php?vol=40&amp;book=017" TargetMode="External"/><Relationship Id="rId2534" Type="http://schemas.openxmlformats.org/officeDocument/2006/relationships/hyperlink" Target="http://www.cn-oracle.com/read.php?vol=40&amp;book=018" TargetMode="External"/><Relationship Id="rId2535" Type="http://schemas.openxmlformats.org/officeDocument/2006/relationships/hyperlink" Target="http://www.cn-oracle.com/read.php?vol=40&amp;book=019" TargetMode="External"/><Relationship Id="rId2536" Type="http://schemas.openxmlformats.org/officeDocument/2006/relationships/hyperlink" Target="http://www.cn-oracle.com/read.php?vol=40&amp;book=020" TargetMode="External"/><Relationship Id="rId2537" Type="http://schemas.openxmlformats.org/officeDocument/2006/relationships/hyperlink" Target="http://www.cn-oracle.com/read.php?vol=40&amp;book=021" TargetMode="External"/><Relationship Id="rId2538" Type="http://schemas.openxmlformats.org/officeDocument/2006/relationships/hyperlink" Target="http://www.cn-oracle.com/read.php?vol=40&amp;book=022" TargetMode="External"/><Relationship Id="rId2539" Type="http://schemas.openxmlformats.org/officeDocument/2006/relationships/hyperlink" Target="http://www.cn-oracle.com/read.php?vol=40&amp;book=023" TargetMode="External"/><Relationship Id="rId2540" Type="http://schemas.openxmlformats.org/officeDocument/2006/relationships/hyperlink" Target="http://www.cn-oracle.com/read.php?vol=40&amp;book=024" TargetMode="External"/><Relationship Id="rId2541" Type="http://schemas.openxmlformats.org/officeDocument/2006/relationships/hyperlink" Target="http://www.cn-oracle.com/read.php?vol=40&amp;book=025" TargetMode="External"/><Relationship Id="rId2542" Type="http://schemas.openxmlformats.org/officeDocument/2006/relationships/hyperlink" Target="http://www.cn-oracle.com/read.php?vol=40&amp;book=026" TargetMode="External"/><Relationship Id="rId2543" Type="http://schemas.openxmlformats.org/officeDocument/2006/relationships/hyperlink" Target="http://www.cn-oracle.com/read.php?vol=40&amp;book=027" TargetMode="External"/><Relationship Id="rId2544" Type="http://schemas.openxmlformats.org/officeDocument/2006/relationships/hyperlink" Target="http://www.cn-oracle.com/read.php?vol=40&amp;book=028" TargetMode="External"/><Relationship Id="rId2545" Type="http://schemas.openxmlformats.org/officeDocument/2006/relationships/hyperlink" Target="http://www.cn-oracle.com/read.php?vol=40&amp;book=029" TargetMode="External"/><Relationship Id="rId2546" Type="http://schemas.openxmlformats.org/officeDocument/2006/relationships/hyperlink" Target="http://www.cn-oracle.com/read.php?vol=40&amp;book=030" TargetMode="External"/><Relationship Id="rId2547" Type="http://schemas.openxmlformats.org/officeDocument/2006/relationships/hyperlink" Target="http://www.cn-oracle.com/read.php?vol=40&amp;book=031" TargetMode="External"/><Relationship Id="rId2548" Type="http://schemas.openxmlformats.org/officeDocument/2006/relationships/hyperlink" Target="http://www.cn-oracle.com/read.php?vol=40&amp;book=032" TargetMode="External"/><Relationship Id="rId2549" Type="http://schemas.openxmlformats.org/officeDocument/2006/relationships/hyperlink" Target="http://www.cn-oracle.com/read.php?vol=40&amp;book=033" TargetMode="External"/><Relationship Id="rId2550" Type="http://schemas.openxmlformats.org/officeDocument/2006/relationships/hyperlink" Target="http://www.cn-oracle.com/read.php?vol=40&amp;book=034" TargetMode="External"/><Relationship Id="rId2551" Type="http://schemas.openxmlformats.org/officeDocument/2006/relationships/hyperlink" Target="http://www.cn-oracle.com/read.php?vol=40&amp;book=035" TargetMode="External"/><Relationship Id="rId2552" Type="http://schemas.openxmlformats.org/officeDocument/2006/relationships/hyperlink" Target="http://www.cn-oracle.com/read.php?vol=40&amp;book=036" TargetMode="External"/><Relationship Id="rId2553" Type="http://schemas.openxmlformats.org/officeDocument/2006/relationships/hyperlink" Target="http://www.cn-oracle.com/read.php?vol=40&amp;book=037" TargetMode="External"/><Relationship Id="rId2554" Type="http://schemas.openxmlformats.org/officeDocument/2006/relationships/hyperlink" Target="http://www.cn-oracle.com/read.php?vol=40&amp;book=038" TargetMode="External"/><Relationship Id="rId2555" Type="http://schemas.openxmlformats.org/officeDocument/2006/relationships/hyperlink" Target="http://www.cn-oracle.com/read.php?vol=40&amp;book=039" TargetMode="External"/><Relationship Id="rId2556" Type="http://schemas.openxmlformats.org/officeDocument/2006/relationships/hyperlink" Target="http://www.cn-oracle.com/read.php?vol=40&amp;book=040" TargetMode="External"/><Relationship Id="rId2557" Type="http://schemas.openxmlformats.org/officeDocument/2006/relationships/hyperlink" Target="http://www.cn-oracle.com/read.php?vol=40&amp;book=041" TargetMode="External"/><Relationship Id="rId2558" Type="http://schemas.openxmlformats.org/officeDocument/2006/relationships/hyperlink" Target="http://www.cn-oracle.com/read.php?vol=40&amp;book=042" TargetMode="External"/><Relationship Id="rId2559" Type="http://schemas.openxmlformats.org/officeDocument/2006/relationships/hyperlink" Target="http://www.cn-oracle.com/read.php?vol=40&amp;book=043" TargetMode="External"/><Relationship Id="rId2560" Type="http://schemas.openxmlformats.org/officeDocument/2006/relationships/hyperlink" Target="http://www.cn-oracle.com/read.php?vol=40&amp;book=044" TargetMode="External"/><Relationship Id="rId2561" Type="http://schemas.openxmlformats.org/officeDocument/2006/relationships/hyperlink" Target="http://www.cn-oracle.com/read.php?vol=40&amp;book=045" TargetMode="External"/><Relationship Id="rId2562" Type="http://schemas.openxmlformats.org/officeDocument/2006/relationships/hyperlink" Target="http://www.cn-oracle.com/read.php?vol=40&amp;book=046" TargetMode="External"/><Relationship Id="rId2563" Type="http://schemas.openxmlformats.org/officeDocument/2006/relationships/hyperlink" Target="http://www.cn-oracle.com/read.php?vol=40&amp;book=047" TargetMode="External"/><Relationship Id="rId2564" Type="http://schemas.openxmlformats.org/officeDocument/2006/relationships/hyperlink" Target="http://www.cn-oracle.com/read.php?vol=40&amp;book=048" TargetMode="External"/><Relationship Id="rId2565" Type="http://schemas.openxmlformats.org/officeDocument/2006/relationships/hyperlink" Target="http://www.cn-oracle.com/read.php?vol=40&amp;book=049" TargetMode="External"/><Relationship Id="rId2566" Type="http://schemas.openxmlformats.org/officeDocument/2006/relationships/hyperlink" Target="http://www.cn-oracle.com/read.php?vol=40&amp;book=050" TargetMode="External"/><Relationship Id="rId2567" Type="http://schemas.openxmlformats.org/officeDocument/2006/relationships/hyperlink" Target="http://www.cn-oracle.com/read.php?vol=40&amp;book=051" TargetMode="External"/><Relationship Id="rId2568" Type="http://schemas.openxmlformats.org/officeDocument/2006/relationships/hyperlink" Target="http://www.cn-oracle.com/read.php?vol=40&amp;book=052" TargetMode="External"/><Relationship Id="rId2569" Type="http://schemas.openxmlformats.org/officeDocument/2006/relationships/hyperlink" Target="http://www.cn-oracle.com/read.php?vol=40&amp;book=053" TargetMode="External"/><Relationship Id="rId2570" Type="http://schemas.openxmlformats.org/officeDocument/2006/relationships/hyperlink" Target="http://www.cn-oracle.com/read.php?vol=40&amp;book=054" TargetMode="External"/><Relationship Id="rId2571" Type="http://schemas.openxmlformats.org/officeDocument/2006/relationships/hyperlink" Target="http://www.cn-oracle.com/read.php?vol=40&amp;book=055" TargetMode="External"/><Relationship Id="rId2572" Type="http://schemas.openxmlformats.org/officeDocument/2006/relationships/hyperlink" Target="http://www.cn-oracle.com/read.php?vol=40&amp;book=056" TargetMode="External"/><Relationship Id="rId2573" Type="http://schemas.openxmlformats.org/officeDocument/2006/relationships/hyperlink" Target="http://www.cn-oracle.com/read.php?vol=40&amp;book=057" TargetMode="External"/><Relationship Id="rId2574" Type="http://schemas.openxmlformats.org/officeDocument/2006/relationships/hyperlink" Target="http://www.cn-oracle.com/read.php?vol=40&amp;book=058" TargetMode="External"/><Relationship Id="rId2575" Type="http://schemas.openxmlformats.org/officeDocument/2006/relationships/hyperlink" Target="http://www.cn-oracle.com/read.php?vol=40&amp;book=059" TargetMode="External"/><Relationship Id="rId2576" Type="http://schemas.openxmlformats.org/officeDocument/2006/relationships/hyperlink" Target="http://www.cn-oracle.com/read.php?vol=40&amp;book=060" TargetMode="External"/><Relationship Id="rId2577" Type="http://schemas.openxmlformats.org/officeDocument/2006/relationships/hyperlink" Target="http://www.cn-oracle.com/read.php?vol=40&amp;book=061" TargetMode="External"/><Relationship Id="rId2578" Type="http://schemas.openxmlformats.org/officeDocument/2006/relationships/hyperlink" Target="http://www.cn-oracle.com/read.php?vol=40&amp;book=062" TargetMode="External"/><Relationship Id="rId2579" Type="http://schemas.openxmlformats.org/officeDocument/2006/relationships/hyperlink" Target="http://www.cn-oracle.com/read.php?vol=40&amp;book=063" TargetMode="External"/><Relationship Id="rId2580" Type="http://schemas.openxmlformats.org/officeDocument/2006/relationships/hyperlink" Target="http://www.cn-oracle.com/read.php?vol=40&amp;book=064" TargetMode="External"/><Relationship Id="rId2581" Type="http://schemas.openxmlformats.org/officeDocument/2006/relationships/hyperlink" Target="http://www.cn-oracle.com/read.php?vol=40&amp;book=065" TargetMode="External"/><Relationship Id="rId2582" Type="http://schemas.openxmlformats.org/officeDocument/2006/relationships/hyperlink" Target="http://www.cn-oracle.com/read.php?vol=40&amp;book=066" TargetMode="External"/><Relationship Id="rId2583" Type="http://schemas.openxmlformats.org/officeDocument/2006/relationships/hyperlink" Target="http://www.cn-oracle.com/read.php?vol=40&amp;book=067" TargetMode="External"/><Relationship Id="rId2584" Type="http://schemas.openxmlformats.org/officeDocument/2006/relationships/hyperlink" Target="http://www.cn-oracle.com/read.php?vol=40&amp;book=068" TargetMode="External"/><Relationship Id="rId2585" Type="http://schemas.openxmlformats.org/officeDocument/2006/relationships/hyperlink" Target="http://www.cn-oracle.com/read.php?vol=40&amp;book=069" TargetMode="External"/><Relationship Id="rId2586" Type="http://schemas.openxmlformats.org/officeDocument/2006/relationships/hyperlink" Target="http://www.cn-oracle.com/read.php?vol=40&amp;book=070" TargetMode="External"/><Relationship Id="rId2587" Type="http://schemas.openxmlformats.org/officeDocument/2006/relationships/hyperlink" Target="http://www.cn-oracle.com/read.php?vol=40&amp;book=071" TargetMode="External"/><Relationship Id="rId2588" Type="http://schemas.openxmlformats.org/officeDocument/2006/relationships/hyperlink" Target="http://www.cn-oracle.com/read.php?vol=40&amp;book=072" TargetMode="External"/><Relationship Id="rId2589" Type="http://schemas.openxmlformats.org/officeDocument/2006/relationships/hyperlink" Target="http://www.cn-oracle.com/read.php?vol=40&amp;book=073" TargetMode="External"/><Relationship Id="rId2590" Type="http://schemas.openxmlformats.org/officeDocument/2006/relationships/hyperlink" Target="http://www.cn-oracle.com/read.php?vol=40&amp;book=074" TargetMode="External"/><Relationship Id="rId2591" Type="http://schemas.openxmlformats.org/officeDocument/2006/relationships/hyperlink" Target="http://www.cn-oracle.com/read.php?vol=40&amp;book=075" TargetMode="External"/><Relationship Id="rId2592" Type="http://schemas.openxmlformats.org/officeDocument/2006/relationships/hyperlink" Target="http://www.cn-oracle.com/read.php?vol=40&amp;book=076" TargetMode="External"/><Relationship Id="rId2593" Type="http://schemas.openxmlformats.org/officeDocument/2006/relationships/hyperlink" Target="http://www.cn-oracle.com/read.php?vol=40&amp;book=077" TargetMode="External"/><Relationship Id="rId2594" Type="http://schemas.openxmlformats.org/officeDocument/2006/relationships/hyperlink" Target="http://www.cn-oracle.com/read.php?vol=40&amp;book=078" TargetMode="External"/><Relationship Id="rId2595" Type="http://schemas.openxmlformats.org/officeDocument/2006/relationships/hyperlink" Target="http://www.cn-oracle.com/read.php?vol=40&amp;book=079" TargetMode="External"/><Relationship Id="rId2596" Type="http://schemas.openxmlformats.org/officeDocument/2006/relationships/hyperlink" Target="http://www.cn-oracle.com/read.php?vol=40&amp;book=080" TargetMode="External"/><Relationship Id="rId2597" Type="http://schemas.openxmlformats.org/officeDocument/2006/relationships/hyperlink" Target="http://www.cn-oracle.com/read.php?vol=40&amp;book=081" TargetMode="External"/><Relationship Id="rId2598" Type="http://schemas.openxmlformats.org/officeDocument/2006/relationships/hyperlink" Target="http://www.cn-oracle.com/read.php?vol=40&amp;book=082" TargetMode="External"/><Relationship Id="rId2599" Type="http://schemas.openxmlformats.org/officeDocument/2006/relationships/hyperlink" Target="http://www.cn-oracle.com/read.php?vol=40&amp;book=083" TargetMode="External"/><Relationship Id="rId2600" Type="http://schemas.openxmlformats.org/officeDocument/2006/relationships/hyperlink" Target="http://www.cn-oracle.com/read.php?vol=40&amp;book=084" TargetMode="External"/><Relationship Id="rId2601" Type="http://schemas.openxmlformats.org/officeDocument/2006/relationships/hyperlink" Target="http://www.cn-oracle.com/read.php?vol=40&amp;book=085" TargetMode="External"/><Relationship Id="rId2602" Type="http://schemas.openxmlformats.org/officeDocument/2006/relationships/hyperlink" Target="http://www.cn-oracle.com/read.php?vol=40&amp;book=086" TargetMode="External"/><Relationship Id="rId2603" Type="http://schemas.openxmlformats.org/officeDocument/2006/relationships/hyperlink" Target="http://www.cn-oracle.com/read.php?vol=40&amp;book=087" TargetMode="External"/><Relationship Id="rId2604" Type="http://schemas.openxmlformats.org/officeDocument/2006/relationships/hyperlink" Target="http://www.cn-oracle.com/read.php?vol=40&amp;book=088" TargetMode="External"/><Relationship Id="rId2605" Type="http://schemas.openxmlformats.org/officeDocument/2006/relationships/hyperlink" Target="http://www.cn-oracle.com/read.php?vol=40&amp;book=089" TargetMode="External"/><Relationship Id="rId2606" Type="http://schemas.openxmlformats.org/officeDocument/2006/relationships/hyperlink" Target="http://www.cn-oracle.com/read.php?vol=40&amp;book=090" TargetMode="External"/><Relationship Id="rId2607" Type="http://schemas.openxmlformats.org/officeDocument/2006/relationships/hyperlink" Target="http://www.cn-oracle.com/read.php?vol=40&amp;book=091" TargetMode="External"/><Relationship Id="rId2608" Type="http://schemas.openxmlformats.org/officeDocument/2006/relationships/hyperlink" Target="http://www.cn-oracle.com/read.php?vol=40&amp;book=092" TargetMode="External"/><Relationship Id="rId2609" Type="http://schemas.openxmlformats.org/officeDocument/2006/relationships/hyperlink" Target="http://www.cn-oracle.com/read.php?vol=40&amp;book=093" TargetMode="External"/><Relationship Id="rId2610" Type="http://schemas.openxmlformats.org/officeDocument/2006/relationships/hyperlink" Target="http://www.cn-oracle.com/read.php?vol=40&amp;book=094" TargetMode="External"/><Relationship Id="rId2611" Type="http://schemas.openxmlformats.org/officeDocument/2006/relationships/hyperlink" Target="http://www.cn-oracle.com/read.php?vol=40&amp;book=095" TargetMode="External"/><Relationship Id="rId2612" Type="http://schemas.openxmlformats.org/officeDocument/2006/relationships/hyperlink" Target="http://www.cn-oracle.com/read.php?vol=40&amp;book=096" TargetMode="External"/><Relationship Id="rId2613" Type="http://schemas.openxmlformats.org/officeDocument/2006/relationships/hyperlink" Target="http://www.cn-oracle.com/read.php?vol=40&amp;book=097" TargetMode="External"/><Relationship Id="rId2614" Type="http://schemas.openxmlformats.org/officeDocument/2006/relationships/hyperlink" Target="http://www.cn-oracle.com/read.php?vol=40&amp;book=098" TargetMode="External"/><Relationship Id="rId2615" Type="http://schemas.openxmlformats.org/officeDocument/2006/relationships/hyperlink" Target="http://www.cn-oracle.com/read.php?vol=40&amp;book=099" TargetMode="External"/><Relationship Id="rId2616" Type="http://schemas.openxmlformats.org/officeDocument/2006/relationships/hyperlink" Target="http://www.cn-oracle.com/read.php?vol=40&amp;book=100" TargetMode="External"/><Relationship Id="rId2617" Type="http://schemas.openxmlformats.org/officeDocument/2006/relationships/hyperlink" Target="http://www.cn-oracle.com/read.php?vol=40&amp;book=101" TargetMode="External"/><Relationship Id="rId2618" Type="http://schemas.openxmlformats.org/officeDocument/2006/relationships/hyperlink" Target="http://www.cn-oracle.com/read.php?vol=40&amp;book=102" TargetMode="External"/><Relationship Id="rId2619" Type="http://schemas.openxmlformats.org/officeDocument/2006/relationships/hyperlink" Target="http://www.cn-oracle.com/read.php?vol=40&amp;book=103" TargetMode="External"/><Relationship Id="rId2620" Type="http://schemas.openxmlformats.org/officeDocument/2006/relationships/hyperlink" Target="http://www.cn-oracle.com/read.php?vol=40&amp;book=104" TargetMode="External"/><Relationship Id="rId2621" Type="http://schemas.openxmlformats.org/officeDocument/2006/relationships/hyperlink" Target="http://www.cn-oracle.com/read.php?vol=40&amp;book=105" TargetMode="External"/><Relationship Id="rId2622" Type="http://schemas.openxmlformats.org/officeDocument/2006/relationships/hyperlink" Target="http://www.cn-oracle.com/read.php?vol=40&amp;book=106" TargetMode="External"/><Relationship Id="rId2623" Type="http://schemas.openxmlformats.org/officeDocument/2006/relationships/hyperlink" Target="http://www.cn-oracle.com/read.php?vol=40&amp;book=107" TargetMode="External"/><Relationship Id="rId2624" Type="http://schemas.openxmlformats.org/officeDocument/2006/relationships/hyperlink" Target="http://www.cn-oracle.com/read.php?vol=40&amp;book=108" TargetMode="External"/><Relationship Id="rId2625" Type="http://schemas.openxmlformats.org/officeDocument/2006/relationships/hyperlink" Target="http://www.cn-oracle.com/read.php?vol=40&amp;book=109" TargetMode="External"/><Relationship Id="rId2626" Type="http://schemas.openxmlformats.org/officeDocument/2006/relationships/hyperlink" Target="http://www.cn-oracle.com/read.php?vol=40&amp;book=110" TargetMode="External"/><Relationship Id="rId2627" Type="http://schemas.openxmlformats.org/officeDocument/2006/relationships/hyperlink" Target="http://www.cn-oracle.com/read.php?vol=40&amp;book=111" TargetMode="External"/><Relationship Id="rId2628" Type="http://schemas.openxmlformats.org/officeDocument/2006/relationships/hyperlink" Target="http://www.cn-oracle.com/read.php?vol=40&amp;book=112" TargetMode="External"/><Relationship Id="rId2629" Type="http://schemas.openxmlformats.org/officeDocument/2006/relationships/hyperlink" Target="http://www.cn-oracle.com/read.php?vol=40&amp;book=113" TargetMode="External"/><Relationship Id="rId2630" Type="http://schemas.openxmlformats.org/officeDocument/2006/relationships/hyperlink" Target="http://www.cn-oracle.com/read.php?vol=40&amp;book=114" TargetMode="External"/><Relationship Id="rId2631" Type="http://schemas.openxmlformats.org/officeDocument/2006/relationships/hyperlink" Target="http://www.cn-oracle.com/read.php?vol=40&amp;book=115" TargetMode="External"/><Relationship Id="rId2632" Type="http://schemas.openxmlformats.org/officeDocument/2006/relationships/hyperlink" Target="http://www.cn-oracle.com/read.php?vol=40&amp;book=116" TargetMode="External"/><Relationship Id="rId2633" Type="http://schemas.openxmlformats.org/officeDocument/2006/relationships/hyperlink" Target="http://www.cn-oracle.com/read.php?vol=40&amp;book=117" TargetMode="External"/><Relationship Id="rId2634" Type="http://schemas.openxmlformats.org/officeDocument/2006/relationships/hyperlink" Target="http://www.cn-oracle.com/read.php?vol=40&amp;book=118" TargetMode="External"/><Relationship Id="rId2635" Type="http://schemas.openxmlformats.org/officeDocument/2006/relationships/hyperlink" Target="http://www.cn-oracle.com/read.php?vol=40&amp;book=119" TargetMode="External"/><Relationship Id="rId2636" Type="http://schemas.openxmlformats.org/officeDocument/2006/relationships/hyperlink" Target="http://www.cn-oracle.com/read.php?vol=40&amp;book=120" TargetMode="External"/><Relationship Id="rId2637" Type="http://schemas.openxmlformats.org/officeDocument/2006/relationships/hyperlink" Target="http://www.cn-oracle.com/read.php?vol=40&amp;book=121" TargetMode="External"/><Relationship Id="rId2638" Type="http://schemas.openxmlformats.org/officeDocument/2006/relationships/hyperlink" Target="http://www.cn-oracle.com/read.php?vol=40&amp;book=122" TargetMode="External"/><Relationship Id="rId2639" Type="http://schemas.openxmlformats.org/officeDocument/2006/relationships/hyperlink" Target="http://www.cn-oracle.com/read.php?vol=40&amp;book=123" TargetMode="External"/><Relationship Id="rId2640" Type="http://schemas.openxmlformats.org/officeDocument/2006/relationships/hyperlink" Target="http://www.cn-oracle.com/read.php?vol=40&amp;book=124" TargetMode="External"/><Relationship Id="rId2641" Type="http://schemas.openxmlformats.org/officeDocument/2006/relationships/hyperlink" Target="http://www.cn-oracle.com/read.php?vol=40&amp;book=125" TargetMode="External"/><Relationship Id="rId2642" Type="http://schemas.openxmlformats.org/officeDocument/2006/relationships/hyperlink" Target="http://www.cn-oracle.com/read.php?vol=40&amp;book=126" TargetMode="External"/><Relationship Id="rId2643" Type="http://schemas.openxmlformats.org/officeDocument/2006/relationships/hyperlink" Target="http://www.cn-oracle.com/read.php?vol=40&amp;book=127" TargetMode="External"/><Relationship Id="rId2644" Type="http://schemas.openxmlformats.org/officeDocument/2006/relationships/hyperlink" Target="http://www.cn-oracle.com/read.php?vol=40&amp;book=128" TargetMode="External"/><Relationship Id="rId2645" Type="http://schemas.openxmlformats.org/officeDocument/2006/relationships/hyperlink" Target="http://www.cn-oracle.com/read.php?vol=40&amp;book=129" TargetMode="External"/><Relationship Id="rId2646" Type="http://schemas.openxmlformats.org/officeDocument/2006/relationships/hyperlink" Target="http://www.cn-oracle.com/read.php?vol=40&amp;book=130" TargetMode="External"/><Relationship Id="rId2647" Type="http://schemas.openxmlformats.org/officeDocument/2006/relationships/hyperlink" Target="http://www.cn-oracle.com/read.php?vol=40&amp;book=131" TargetMode="External"/><Relationship Id="rId2648" Type="http://schemas.openxmlformats.org/officeDocument/2006/relationships/hyperlink" Target="http://www.cn-oracle.com/read.php?vol=40&amp;book=132" TargetMode="External"/><Relationship Id="rId2649" Type="http://schemas.openxmlformats.org/officeDocument/2006/relationships/hyperlink" Target="http://www.cn-oracle.com/read.php?vol=40&amp;book=133" TargetMode="External"/><Relationship Id="rId2650" Type="http://schemas.openxmlformats.org/officeDocument/2006/relationships/hyperlink" Target="http://www.cn-oracle.com/read.php?vol=40&amp;book=134" TargetMode="External"/><Relationship Id="rId2651" Type="http://schemas.openxmlformats.org/officeDocument/2006/relationships/hyperlink" Target="http://www.cn-oracle.com/read.php?vol=40&amp;book=135" TargetMode="External"/><Relationship Id="rId2652" Type="http://schemas.openxmlformats.org/officeDocument/2006/relationships/hyperlink" Target="http://www.cn-oracle.com/read.php?vol=40&amp;book=136" TargetMode="External"/><Relationship Id="rId2653" Type="http://schemas.openxmlformats.org/officeDocument/2006/relationships/hyperlink" Target="http://www.cn-oracle.com/read.php?vol=40&amp;book=137" TargetMode="External"/><Relationship Id="rId2654" Type="http://schemas.openxmlformats.org/officeDocument/2006/relationships/hyperlink" Target="http://www.cn-oracle.com/read.php?vol=40&amp;book=138" TargetMode="External"/><Relationship Id="rId2655" Type="http://schemas.openxmlformats.org/officeDocument/2006/relationships/hyperlink" Target="http://www.cn-oracle.com/read.php?vol=40&amp;book=139" TargetMode="External"/><Relationship Id="rId2656" Type="http://schemas.openxmlformats.org/officeDocument/2006/relationships/hyperlink" Target="http://www.cn-oracle.com/read.php?vol=40&amp;book=140" TargetMode="External"/><Relationship Id="rId2657" Type="http://schemas.openxmlformats.org/officeDocument/2006/relationships/hyperlink" Target="http://www.cn-oracle.com/read.php?vol=40&amp;book=141" TargetMode="External"/><Relationship Id="rId2658" Type="http://schemas.openxmlformats.org/officeDocument/2006/relationships/hyperlink" Target="http://www.cn-oracle.com/read.php?vol=40&amp;book=142" TargetMode="External"/><Relationship Id="rId2659" Type="http://schemas.openxmlformats.org/officeDocument/2006/relationships/hyperlink" Target="http://www.cn-oracle.com/read.php?vol=40&amp;book=143" TargetMode="External"/><Relationship Id="rId2660" Type="http://schemas.openxmlformats.org/officeDocument/2006/relationships/footer" Target="footer1.xml"/><Relationship Id="rId2661" Type="http://schemas.openxmlformats.org/officeDocument/2006/relationships/numbering" Target="numbering.xml"/><Relationship Id="rId2662" Type="http://schemas.openxmlformats.org/officeDocument/2006/relationships/fontTable" Target="fontTable.xml"/><Relationship Id="rId26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26:00Z</dcterms:created>
  <dc:creator>Legend User</dc:creator>
  <dc:description/>
  <dc:language>en-US</dc:language>
  <cp:lastModifiedBy>xianqing</cp:lastModifiedBy>
  <cp:lastPrinted>2004-08-23T10:56:00Z</cp:lastPrinted>
  <dcterms:modified xsi:type="dcterms:W3CDTF">2004-08-23T04:02:00Z</dcterms:modified>
  <cp:revision>22</cp:revision>
  <dc:subject/>
  <dc:title>甲骨文献集成总目录</dc:title>
</cp:coreProperties>
</file>