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116.png" ContentType="image/png"/>
  <Override PartName="/word/media/image125.jpeg" ContentType="image/jpeg"/>
  <Override PartName="/word/media/image106.png" ContentType="image/png"/>
  <Override PartName="/word/media/image124.jpeg" ContentType="image/jpeg"/>
  <Override PartName="/word/media/image164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45.jpeg" ContentType="image/jpeg"/>
  <Override PartName="/word/media/image112.png" ContentType="image/png"/>
  <Override PartName="/word/media/image111.png" ContentType="image/png"/>
  <Override PartName="/word/media/image121.png" ContentType="image/png"/>
  <Override PartName="/word/media/image107.jpeg" ContentType="image/jpeg"/>
  <Override PartName="/word/media/image105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44.jpeg" ContentType="image/jpe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1.jpeg" ContentType="image/jpeg"/>
  <Override PartName="/word/media/image97.png" ContentType="image/png"/>
  <Override PartName="/word/media/image29.png" ContentType="image/png"/>
  <Override PartName="/word/media/image123.jpeg" ContentType="image/jpe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7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9.jpeg" ContentType="image/jpe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8.jpeg" ContentType="image/jpeg"/>
  <Override PartName="/word/media/image64.jpeg" ContentType="image/jpeg"/>
  <Override PartName="/word/media/image39.png" ContentType="image/png"/>
  <Override PartName="/word/media/image86.png" ContentType="image/png"/>
  <Override PartName="/word/media/image122.jpeg" ContentType="image/jpeg"/>
  <Override PartName="/word/media/image127.png" ContentType="image/png"/>
  <Override PartName="/word/media/image2.jpeg" ContentType="image/jpeg"/>
  <Override PartName="/word/media/image128.png" ContentType="image/png"/>
  <Override PartName="/word/media/image9.png" ContentType="image/png"/>
  <Override PartName="/word/media/image31.png" ContentType="image/png"/>
  <Override PartName="/word/media/image32.png" ContentType="image/png"/>
  <Override PartName="/word/media/image129.png" ContentType="image/png"/>
  <Override PartName="/word/media/image41.png" ContentType="image/png"/>
  <Override PartName="/word/media/image138.png" ContentType="image/png"/>
  <Override PartName="/word/media/image78.png" ContentType="image/png"/>
  <Override PartName="/word/media/image48.jpeg" ContentType="image/jpe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52.png" ContentType="image/png"/>
  <Override PartName="/word/media/image146.png" ContentType="image/png"/>
  <Override PartName="/word/media/image150.png" ContentType="image/png"/>
  <Override PartName="/word/media/image160.jpeg" ContentType="image/jpeg"/>
  <Override PartName="/word/media/image162.png" ContentType="image/png"/>
  <Override PartName="/word/media/image151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3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68.png" ContentType="image/png"/>
  <Override PartName="/word/media/image47.jpeg" ContentType="image/jpeg"/>
  <Override PartName="/word/media/image154.png" ContentType="image/png"/>
  <Override PartName="/word/media/image161.png" ContentType="image/png"/>
  <Override PartName="/word/media/image143.jpeg" ContentType="image/jpe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36.png" ContentType="image/png"/>
  <Override PartName="/word/media/image135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85.png" ContentType="image/png"/>
  <Override PartName="/word/media/image109.png" ContentType="image/png"/>
  <Override PartName="/word/media/image37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9.jpeg" ContentType="image/jpeg"/>
  <Override PartName="/word/media/image12.png" ContentType="image/png"/>
  <Override PartName="/word/media/image80.png" ContentType="image/png"/>
  <Override PartName="/word/media/image92.jpeg" ContentType="image/jpeg"/>
  <Override PartName="/word/media/image94.png" ContentType="image/png"/>
  <Override PartName="/word/media/image26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35.png" ContentType="image/png"/>
  <Override PartName="/word/media/image157.png" ContentType="image/png"/>
  <Override PartName="/word/media/image5.png" ContentType="image/png"/>
  <Override PartName="/word/media/image82.png" ContentType="image/png"/>
  <Override PartName="/word/media/image14.png" ContentType="image/png"/>
  <Override PartName="/word/media/image49.jpeg" ContentType="image/jpeg"/>
  <Override PartName="/word/media/image88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66.jpeg" ContentType="image/jpe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17.jpeg" ContentType="image/jpeg"/>
  <Override PartName="/word/media/image63.png" ContentType="image/png"/>
  <Override PartName="/word/media/image65.jpeg" ContentType="image/jpeg"/>
  <Override PartName="/word/media/image100.png" ContentType="image/png"/>
  <Override PartName="/word/media/image67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bookmarkStart w:id="0" w:name="OLE_LINK7"/>
      <w:bookmarkStart w:id="1" w:name="OLE_LINK6"/>
      <w:bookmarkEnd w:id="0"/>
      <w:bookmarkEnd w:id="1"/>
      <w:r>
        <w:rPr/>
        <w:t>敦煌本《法华经》残卷缀合研究</w:t>
      </w:r>
      <w:r>
        <w:rPr/>
        <w:t>——</w:t>
      </w:r>
      <w:r>
        <w:rPr/>
        <w:t>以八卷本为中心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rPr>
          <w:lang w:eastAsia="zh-CN"/>
        </w:rPr>
      </w:pPr>
      <w:r>
        <w:rPr>
          <w:lang w:eastAsia="zh-CN"/>
        </w:rPr>
        <w:t>(</w:t>
      </w:r>
      <w:r>
        <w:rPr/>
        <w:t>首发</w:t>
      </w:r>
      <w:r>
        <w:rPr>
          <w:lang w:eastAsia="zh-CN"/>
        </w:rPr>
        <w:t>)</w:t>
      </w:r>
    </w:p>
    <w:p>
      <w:pPr>
        <w:pStyle w:val="Style18"/>
        <w:rPr/>
      </w:pPr>
      <w:r>
        <w:rPr/>
        <w:t>张炎</w:t>
      </w:r>
    </w:p>
    <w:p>
      <w:pPr>
        <w:pStyle w:val="Style18"/>
        <w:rPr/>
      </w:pPr>
      <w:r>
        <w:rPr/>
        <w:t>复旦大学中文系</w:t>
      </w:r>
    </w:p>
    <w:p>
      <w:pPr>
        <w:pStyle w:val="Style19"/>
        <w:ind w:firstLine="560"/>
        <w:rPr/>
      </w:pPr>
      <w:r>
        <w:rPr/>
        <w:t>摘要：</w:t>
      </w:r>
      <w:bookmarkStart w:id="2" w:name="OLE_LINK18"/>
      <w:r>
        <w:rPr/>
        <w:t>《妙法莲华经》，姚秦鸠摩罗什译，是大乘佛教的重要经典。该经在敦煌文献中主要有七卷本、八卷本、十卷本三种卷本，本文以八卷本为中心，通过残字契合、内容相承、行款格式相同、书风书迹近似、卷面印记拼合等角度的比较分析，将其中的</w:t>
      </w:r>
      <w:r>
        <w:rPr/>
        <w:t>38</w:t>
      </w:r>
      <w:r>
        <w:rPr/>
        <w:t>号残卷或残片缀合为</w:t>
      </w:r>
      <w:r>
        <w:rPr/>
        <w:t>17</w:t>
      </w:r>
      <w:r>
        <w:rPr/>
        <w:t>组。</w:t>
      </w:r>
      <w:bookmarkEnd w:id="2"/>
    </w:p>
    <w:p>
      <w:pPr>
        <w:pStyle w:val="Style19"/>
        <w:ind w:firstLine="560"/>
        <w:rPr/>
      </w:pPr>
      <w:r>
        <w:rPr/>
        <w:t>关键词：</w:t>
      </w:r>
      <w:bookmarkStart w:id="3" w:name="OLE_LINK19"/>
      <w:r>
        <w:rPr/>
        <w:t>敦煌文献；《妙法莲华经》；残卷；缀合</w:t>
      </w:r>
      <w:bookmarkEnd w:id="3"/>
    </w:p>
    <w:p>
      <w:pPr>
        <w:pStyle w:val="Style19"/>
        <w:ind w:firstLine="560"/>
        <w:rPr/>
      </w:pPr>
      <w:r>
        <w:rPr/>
        <w:t>《妙法莲华经》，又称《法华经》，姚秦鸠摩罗什译，是大乘佛教的重要经典。该经在敦煌文献中主要有七卷、八卷、十卷三种卷次分类，这三种卷本的差异在于具体各卷次所含品目不同，兜木正亨《斯坦因、伯希和搜集敦煌〈法华经〉目录》</w:t>
      </w:r>
      <w:r>
        <w:rPr>
          <w:rStyle w:val="EndnoteAnchor"/>
        </w:rPr>
        <w:endnoteReference w:id="2"/>
      </w:r>
      <w:r>
        <w:rPr/>
        <w:t>一文中“卷品开合对照表”列示了三种卷本分卷的差异。据调查，《法华经》在敦煌文献中存有</w:t>
      </w:r>
      <w:r>
        <w:rPr/>
        <w:t>8000</w:t>
      </w:r>
      <w:r>
        <w:rPr/>
        <w:t>余号，其中以七卷本为主，敦煌文献中有关该经的整理也基本以《大正藏》所收七卷本为参照对象，然而“很多古书的分卷在写本时代往往还不固定，如果按后世刻本生搬硬套，难免犯以今律古的错误”</w:t>
      </w:r>
      <w:r>
        <w:rPr>
          <w:rStyle w:val="EndnoteAnchor"/>
        </w:rPr>
        <w:endnoteReference w:id="3"/>
      </w:r>
      <w:r>
        <w:rPr/>
        <w:t>。因而敦煌本《法华经》的整理有必要首先解决定名问题，而其中关键一步即需将该经八卷本离析出来。除了首尾题以及内部分卷差异的判定依据外，类聚缀接也是辨别该经八卷本的有效途径，本文即是针对该经八卷本进行裒辑编缀，通过残字契合、内容相承、行款格式相同、书风书迹近似、卷面印记拼合等不同角度的比较分析，将其中的</w:t>
      </w:r>
      <w:r>
        <w:rPr/>
        <w:t>38</w:t>
      </w:r>
      <w:r>
        <w:rPr/>
        <w:t>号缀合为</w:t>
      </w:r>
      <w:r>
        <w:rPr/>
        <w:t>17</w:t>
      </w:r>
      <w:r>
        <w:rPr/>
        <w:t>组</w:t>
      </w:r>
      <w:r>
        <w:rPr>
          <w:rStyle w:val="EndnoteAnchor"/>
        </w:rPr>
        <w:endnoteReference w:id="4"/>
      </w:r>
      <w:r>
        <w:rPr/>
        <w:t>，以期辨明属于八卷本的写卷，并纠正部分写卷定名上的错误。以下按缀合后写本顺序依次加以讨论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一、北敦</w:t>
      </w:r>
      <w:r>
        <w:rPr/>
        <w:t>1848</w:t>
      </w:r>
      <w:r>
        <w:rPr/>
        <w:t>号</w:t>
      </w:r>
      <w:r>
        <w:rPr/>
        <w:t>+</w:t>
      </w:r>
      <w:r>
        <w:rPr/>
        <w:t>北敦</w:t>
      </w:r>
      <w:r>
        <w:rPr/>
        <w:t>2082</w:t>
      </w:r>
      <w:r>
        <w:rPr/>
        <w:t>号</w:t>
      </w:r>
      <w:r>
        <w:rPr>
          <w:rStyle w:val="EndnoteAnchor"/>
        </w:rPr>
        <w:endnoteReference w:id="5"/>
      </w:r>
    </w:p>
    <w:p>
      <w:pPr>
        <w:pStyle w:val="Style19"/>
        <w:ind w:firstLine="560"/>
        <w:rPr/>
      </w:pPr>
      <w:r>
        <w:rPr/>
        <w:t>（一）北敦</w:t>
      </w:r>
      <w:r>
        <w:rPr/>
        <w:t>1848</w:t>
      </w:r>
      <w:r>
        <w:rPr/>
        <w:t>号（秋</w:t>
      </w:r>
      <w:r>
        <w:rPr/>
        <w:t>48</w:t>
      </w:r>
      <w:r>
        <w:rPr/>
        <w:t>；北</w:t>
      </w:r>
      <w:r>
        <w:rPr/>
        <w:t>5254</w:t>
      </w:r>
      <w:r>
        <w:rPr/>
        <w:t>），见《国图》</w:t>
      </w:r>
      <w:r>
        <w:rPr/>
        <w:t>25/276A</w:t>
      </w:r>
      <w:r>
        <w:rPr/>
        <w:t>－</w:t>
      </w:r>
      <w:r>
        <w:rPr/>
        <w:t>281B</w:t>
      </w:r>
      <w:r>
        <w:rPr>
          <w:rStyle w:val="EndnoteAnchor"/>
        </w:rPr>
        <w:endnoteReference w:id="6"/>
      </w:r>
      <w:r>
        <w:rPr/>
        <w:t>。尾部如图</w:t>
      </w:r>
      <w:r>
        <w:rPr/>
        <w:t>1</w:t>
      </w:r>
      <w:r>
        <w:rPr/>
        <w:t>右部所示，首残尾缺。</w:t>
      </w:r>
      <w:r>
        <w:rPr/>
        <w:t>9</w:t>
      </w:r>
      <w:r>
        <w:rPr/>
        <w:t>纸，存</w:t>
      </w:r>
      <w:r>
        <w:rPr/>
        <w:t>245</w:t>
      </w:r>
      <w:r>
        <w:rPr/>
        <w:t>行，行约</w:t>
      </w:r>
      <w:r>
        <w:rPr/>
        <w:t>17</w:t>
      </w:r>
      <w:r>
        <w:rPr/>
        <w:t>字。首行仅存笔画残泐。楷书，有乌丝栏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所为）希有</w:t>
      </w:r>
      <w:r>
        <w:rPr>
          <w:rStyle w:val="EndnoteAnchor"/>
        </w:rPr>
        <w:endnoteReference w:id="7"/>
      </w:r>
      <w:r>
        <w:rPr/>
        <w:t>”，讫“供养说法者”。《国图》叙录称该号为</w:t>
      </w:r>
      <w:r>
        <w:rPr/>
        <w:t>8</w:t>
      </w:r>
      <w:r>
        <w:rPr/>
        <w:t>－</w:t>
      </w:r>
      <w:r>
        <w:rPr/>
        <w:t>9</w:t>
      </w:r>
      <w:r>
        <w:rPr/>
        <w:t>世纪吐蕃统治时期写本，卷背有虫茧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2082</w:t>
      </w:r>
      <w:r>
        <w:rPr/>
        <w:t>号（冬</w:t>
      </w:r>
      <w:r>
        <w:rPr/>
        <w:t>82</w:t>
      </w:r>
      <w:r>
        <w:rPr/>
        <w:t>；北</w:t>
      </w:r>
      <w:r>
        <w:rPr/>
        <w:t>5335</w:t>
      </w:r>
      <w:r>
        <w:rPr/>
        <w:t>），见《国图》</w:t>
      </w:r>
      <w:r>
        <w:rPr/>
        <w:t>29/193A</w:t>
      </w:r>
      <w:r>
        <w:rPr/>
        <w:t>－</w:t>
      </w:r>
      <w:r>
        <w:rPr/>
        <w:t>198B</w:t>
      </w:r>
      <w:r>
        <w:rPr/>
        <w:t>。首部如图</w:t>
      </w:r>
      <w:r>
        <w:rPr/>
        <w:t>1</w:t>
      </w:r>
      <w:r>
        <w:rPr/>
        <w:t>左部所示，首尾均缺。</w:t>
      </w:r>
      <w:r>
        <w:rPr/>
        <w:t>9</w:t>
      </w:r>
      <w:r>
        <w:rPr/>
        <w:t>纸，存</w:t>
      </w:r>
      <w:r>
        <w:rPr/>
        <w:t>238</w:t>
      </w:r>
      <w:r>
        <w:rPr/>
        <w:t>行，行约</w:t>
      </w:r>
      <w:r>
        <w:rPr/>
        <w:t>17</w:t>
      </w:r>
      <w:r>
        <w:rPr/>
        <w:t>字。楷书，有乌丝栏。所存内容起“吾灭后恶世”，讫尾题“妙法莲华经卷第四”。《国图》叙录称该号为</w:t>
      </w:r>
      <w:r>
        <w:rPr/>
        <w:t>8</w:t>
      </w:r>
      <w:r>
        <w:rPr/>
        <w:t>世纪唐写本。</w:t>
      </w:r>
    </w:p>
    <w:p>
      <w:pPr>
        <w:pStyle w:val="Style19"/>
        <w:ind w:firstLine="560"/>
        <w:rPr/>
      </w:pPr>
      <w:r>
        <w:rPr/>
        <w:t>按：上揭二号内容先后相接，可以缀合。缀合后如图</w:t>
      </w:r>
      <w:r>
        <w:rPr/>
        <w:t>1</w:t>
      </w:r>
      <w:r>
        <w:rPr/>
        <w:t>所示，北敦</w:t>
      </w:r>
      <w:r>
        <w:rPr/>
        <w:t>1848</w:t>
      </w:r>
      <w:r>
        <w:rPr/>
        <w:t>号末行底端的“供养说法者”与北敦</w:t>
      </w:r>
      <w:r>
        <w:rPr/>
        <w:t>2082</w:t>
      </w:r>
      <w:r>
        <w:rPr/>
        <w:t>号首行顶端的“吾灭后恶世”前后衔接，不缺一字。又二号卷面上端皆有等距离残破，污渍印记近似，均呈波浪形。且二号行款格式相同（天头地脚等高、行间距相等、字间距及字体大小相近、皆有乌丝栏），书风相似，字迹近似（比较二号皆有的“那”、“無”、“等”、“能”、“願”、“足”、“夷”字，参表</w:t>
      </w:r>
      <w:r>
        <w:rPr/>
        <w:t>1</w:t>
      </w:r>
      <w:r>
        <w:rPr/>
        <w:t>），可资参证。二号缀合后，所存内容起“</w:t>
      </w:r>
      <w:r>
        <w:rPr/>
        <w:drawing>
          <wp:inline distT="0" distB="0" distL="0" distR="0">
            <wp:extent cx="123825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所为）希有”，讫尾题“妙法莲华经卷第四”。相应文字参见《大正藏》</w:t>
      </w:r>
      <w:r>
        <w:rPr/>
        <w:t>T9/27B23</w:t>
      </w:r>
      <w:r>
        <w:rPr/>
        <w:t>－</w:t>
      </w:r>
      <w:r>
        <w:rPr/>
        <w:t>34B22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1848</w:t>
      </w:r>
      <w:r>
        <w:rPr/>
        <w:t>号首残尾缺，內有品题“妙法莲华经授学无学人记品第九”、“妙法莲华经法师品第十”，《国图》定名为“妙法莲华经卷四”。北敦</w:t>
      </w:r>
      <w:r>
        <w:rPr/>
        <w:t>2082</w:t>
      </w:r>
      <w:r>
        <w:rPr/>
        <w:t>号首缺尾全，內有品题“妙法莲华经见宝塔品第十一”及尾题“妙法莲华经卷第四”，比照《大正藏》本，可知分卷不同，属八卷本，《国图》据此拟题为“妙法莲华经（八卷本）卷四”，今既原为一卷，则北敦</w:t>
      </w:r>
      <w:r>
        <w:rPr/>
        <w:t>1848</w:t>
      </w:r>
      <w:r>
        <w:rPr/>
        <w:t>号亦可更准确地如此定名。</w:t>
      </w:r>
    </w:p>
    <w:p>
      <w:pPr>
        <w:pStyle w:val="Style19"/>
        <w:ind w:firstLine="560"/>
        <w:rPr/>
      </w:pPr>
      <w:r>
        <w:rPr/>
        <w:t>又《国图》叙录称北敦</w:t>
      </w:r>
      <w:r>
        <w:rPr/>
        <w:t>1848</w:t>
      </w:r>
      <w:r>
        <w:rPr/>
        <w:t>号为</w:t>
      </w:r>
      <w:r>
        <w:rPr/>
        <w:t>8</w:t>
      </w:r>
      <w:r>
        <w:rPr/>
        <w:t>－</w:t>
      </w:r>
      <w:r>
        <w:rPr/>
        <w:t>9</w:t>
      </w:r>
      <w:r>
        <w:rPr/>
        <w:t>世纪吐蕃统治时期写本，却又称北敦</w:t>
      </w:r>
      <w:r>
        <w:rPr/>
        <w:t>2082</w:t>
      </w:r>
      <w:r>
        <w:rPr/>
        <w:t>号为</w:t>
      </w:r>
      <w:r>
        <w:rPr/>
        <w:t>8</w:t>
      </w:r>
      <w:r>
        <w:rPr/>
        <w:t>世纪唐写本，今既原属同卷，则此判定虽无大误，然略有不妥，宜再斟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47339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>：北敦</w:t>
      </w:r>
      <w:r>
        <w:rPr/>
        <w:t>1848</w:t>
      </w:r>
      <w:r>
        <w:rPr/>
        <w:t>号（局部）</w:t>
      </w:r>
      <w:r>
        <w:rPr/>
        <w:t>+</w:t>
      </w:r>
      <w:r>
        <w:rPr/>
        <w:t>北敦</w:t>
      </w:r>
      <w:r>
        <w:rPr/>
        <w:t>2082</w:t>
      </w:r>
      <w:r>
        <w:rPr/>
        <w:t>号（局部）缀合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13"/>
        <w:gridCol w:w="1013"/>
        <w:gridCol w:w="1013"/>
        <w:gridCol w:w="1013"/>
        <w:gridCol w:w="1013"/>
        <w:gridCol w:w="1013"/>
        <w:gridCol w:w="1018"/>
      </w:tblGrid>
      <w:tr>
        <w:trPr>
          <w:trHeight w:val="113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字</w:t>
            </w:r>
          </w:p>
          <w:p>
            <w:pPr>
              <w:pStyle w:val="Normal"/>
              <w:jc w:val="center"/>
              <w:rPr/>
            </w:pPr>
            <w:r>
              <w:rPr/>
              <w:t>卷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夷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敦</w:t>
            </w:r>
            <w:r>
              <w:rPr/>
              <w:t>1848</w:t>
            </w:r>
            <w:r>
              <w:rPr/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750" cy="351790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361950"/>
                  <wp:effectExtent l="0" t="0" r="0" b="0"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1790" cy="332740"/>
                  <wp:effectExtent l="0" t="0" r="0" b="0"/>
                  <wp:docPr id="1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" cy="381000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敦</w:t>
            </w:r>
            <w:r>
              <w:rPr/>
              <w:t>2082</w:t>
            </w:r>
            <w:r>
              <w:rPr/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3337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14325"/>
                  <wp:effectExtent l="0" t="0" r="0" b="0"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61950"/>
                  <wp:effectExtent l="0" t="0" r="0" b="0"/>
                  <wp:docPr id="1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342900"/>
                  <wp:effectExtent l="0" t="0" r="0" b="0"/>
                  <wp:docPr id="16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33375"/>
                  <wp:effectExtent l="0" t="0" r="0" b="0"/>
                  <wp:docPr id="1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2740" cy="35179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北敦</w:t>
      </w:r>
      <w:r>
        <w:rPr/>
        <w:t>1048</w:t>
      </w:r>
      <w:r>
        <w:rPr/>
        <w:t>号与北敦</w:t>
      </w:r>
      <w:r>
        <w:rPr/>
        <w:t>2082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二、北敦</w:t>
      </w:r>
      <w:r>
        <w:rPr/>
        <w:t>1606</w:t>
      </w:r>
      <w:r>
        <w:rPr/>
        <w:t>号</w:t>
      </w:r>
      <w:r>
        <w:rPr/>
        <w:t>+</w:t>
      </w:r>
      <w:r>
        <w:rPr/>
        <w:t>北敦</w:t>
      </w:r>
      <w:r>
        <w:rPr/>
        <w:t>1544</w:t>
      </w:r>
      <w:r>
        <w:rPr/>
        <w:t>号</w:t>
      </w:r>
      <w:r>
        <w:rPr/>
        <w:t>+</w:t>
      </w:r>
      <w:r>
        <w:rPr/>
        <w:t>北敦</w:t>
      </w:r>
      <w:r>
        <w:rPr/>
        <w:t>1798</w:t>
      </w:r>
      <w:r>
        <w:rPr/>
        <w:t>号</w:t>
      </w:r>
      <w:r>
        <w:rPr/>
        <w:t>+</w:t>
      </w:r>
      <w:r>
        <w:rPr/>
        <w:t>北敦</w:t>
      </w:r>
      <w:r>
        <w:rPr/>
        <w:t>1816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1606</w:t>
      </w:r>
      <w:r>
        <w:rPr/>
        <w:t>号（暑</w:t>
      </w:r>
      <w:r>
        <w:rPr/>
        <w:t>6</w:t>
      </w:r>
      <w:r>
        <w:rPr/>
        <w:t>；北</w:t>
      </w:r>
      <w:r>
        <w:rPr/>
        <w:t>5265</w:t>
      </w:r>
      <w:r>
        <w:rPr/>
        <w:t>），见《国图》</w:t>
      </w:r>
      <w:r>
        <w:rPr/>
        <w:t>23/44A</w:t>
      </w:r>
      <w:r>
        <w:rPr/>
        <w:t>－</w:t>
      </w:r>
      <w:r>
        <w:rPr/>
        <w:t>47A</w:t>
      </w:r>
      <w:r>
        <w:rPr/>
        <w:t>。尾部如图</w:t>
      </w:r>
      <w:r>
        <w:rPr/>
        <w:t>2-1</w:t>
      </w:r>
      <w:r>
        <w:rPr/>
        <w:t>右部所示，首缺尾残。</w:t>
      </w:r>
      <w:r>
        <w:rPr/>
        <w:t>5</w:t>
      </w:r>
      <w:r>
        <w:rPr/>
        <w:t>纸，存</w:t>
      </w:r>
      <w:r>
        <w:rPr/>
        <w:t>140</w:t>
      </w:r>
      <w:r>
        <w:rPr/>
        <w:t>行，行约</w:t>
      </w:r>
      <w:r>
        <w:rPr/>
        <w:t>17</w:t>
      </w:r>
      <w:r>
        <w:rPr/>
        <w:t>字。楷书，有乌丝栏。所存内容起“□□□（说法人）中亦复第一”，讫“</w:t>
      </w:r>
      <w:r>
        <w:rPr>
          <w:lang w:eastAsia="zh-CN"/>
        </w:rPr>
        <w:t>亦护</w:t>
      </w:r>
      <w:r>
        <w:rPr/>
        <w:t>□□□□□□（将来诸佛法藏）”。《国图》叙录称该号为</w:t>
      </w:r>
      <w:r>
        <w:rPr/>
        <w:t>8</w:t>
      </w:r>
      <w:r>
        <w:rPr/>
        <w:t>－</w:t>
      </w:r>
      <w:r>
        <w:rPr/>
        <w:t>9</w:t>
      </w:r>
      <w:r>
        <w:rPr/>
        <w:t>世纪吐蕃统治时期写本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1544</w:t>
      </w:r>
      <w:r>
        <w:rPr/>
        <w:t>号（来</w:t>
      </w:r>
      <w:r>
        <w:rPr/>
        <w:t>44</w:t>
      </w:r>
      <w:r>
        <w:rPr/>
        <w:t>；北</w:t>
      </w:r>
      <w:r>
        <w:rPr/>
        <w:t>5322</w:t>
      </w:r>
      <w:r>
        <w:rPr/>
        <w:t>），见《国图》</w:t>
      </w:r>
      <w:r>
        <w:rPr/>
        <w:t>22/204B</w:t>
      </w:r>
      <w:r>
        <w:rPr/>
        <w:t>－</w:t>
      </w:r>
      <w:r>
        <w:rPr/>
        <w:t>207A</w:t>
      </w:r>
      <w:r>
        <w:rPr/>
        <w:t>。</w:t>
      </w:r>
      <w:r>
        <w:rPr/>
        <w:t>5</w:t>
      </w:r>
      <w:r>
        <w:rPr/>
        <w:t>纸，存</w:t>
      </w:r>
      <w:r>
        <w:rPr/>
        <w:t>113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2-1</w:t>
      </w:r>
      <w:r>
        <w:rPr/>
        <w:t>左部所示，尾部如图</w:t>
      </w:r>
      <w:r>
        <w:rPr/>
        <w:t>2-2</w:t>
      </w:r>
      <w:r>
        <w:rPr/>
        <w:t>右部所示，首残尾缺。首行下残，有若干字左侧残画。所存内容起“□（阿）</w:t>
      </w:r>
      <w:r>
        <w:rPr/>
        <w:drawing>
          <wp:inline distT="0" distB="0" distL="0" distR="0">
            <wp:extent cx="123825" cy="12382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耨多罗）□（三）</w:t>
      </w:r>
      <w:r>
        <w:rPr/>
        <w:drawing>
          <wp:inline distT="0" distB="0" distL="0" distR="0">
            <wp:extent cx="123825" cy="12382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藐三菩）□（提）”，讫“当知是人未善行菩□□（萨道）”。楷书，有乌丝栏。《国图》叙录称该号为</w:t>
      </w:r>
      <w:r>
        <w:rPr/>
        <w:t>8</w:t>
      </w:r>
      <w:r>
        <w:rPr/>
        <w:t>－</w:t>
      </w:r>
      <w:r>
        <w:rPr/>
        <w:t>9</w:t>
      </w:r>
      <w:r>
        <w:rPr/>
        <w:t>世纪吐蕃统治时期写本。</w:t>
      </w:r>
    </w:p>
    <w:p>
      <w:pPr>
        <w:pStyle w:val="Style19"/>
        <w:ind w:firstLine="560"/>
        <w:rPr/>
      </w:pPr>
      <w:r>
        <w:rPr/>
        <w:t>（三）北敦</w:t>
      </w:r>
      <w:r>
        <w:rPr/>
        <w:t>1798</w:t>
      </w:r>
      <w:r>
        <w:rPr/>
        <w:t>号（往</w:t>
      </w:r>
      <w:r>
        <w:rPr/>
        <w:t>98</w:t>
      </w:r>
      <w:r>
        <w:rPr/>
        <w:t>；北</w:t>
      </w:r>
      <w:r>
        <w:rPr/>
        <w:t>5339</w:t>
      </w:r>
      <w:r>
        <w:rPr/>
        <w:t>），见《国图》</w:t>
      </w:r>
      <w:r>
        <w:rPr/>
        <w:t>24/339A</w:t>
      </w:r>
      <w:r>
        <w:rPr/>
        <w:t>－</w:t>
      </w:r>
      <w:r>
        <w:rPr/>
        <w:t>341B</w:t>
      </w:r>
      <w:r>
        <w:rPr/>
        <w:t>。首部如图</w:t>
      </w:r>
      <w:r>
        <w:rPr/>
        <w:t>2-2</w:t>
      </w:r>
      <w:r>
        <w:rPr/>
        <w:t>左部所示，尾部如图</w:t>
      </w:r>
      <w:r>
        <w:rPr/>
        <w:t>2</w:t>
      </w:r>
      <w:r>
        <w:rPr/>
        <w:t>－</w:t>
      </w:r>
      <w:r>
        <w:rPr/>
        <w:t>3</w:t>
      </w:r>
      <w:r>
        <w:rPr/>
        <w:t>右部所示，首尾均缺。</w:t>
      </w:r>
      <w:r>
        <w:rPr/>
        <w:t>4</w:t>
      </w:r>
      <w:r>
        <w:rPr/>
        <w:t>纸，存</w:t>
      </w:r>
      <w:r>
        <w:rPr/>
        <w:t>112</w:t>
      </w:r>
      <w:r>
        <w:rPr/>
        <w:t>行，行约</w:t>
      </w:r>
      <w:r>
        <w:rPr/>
        <w:t>17</w:t>
      </w:r>
      <w:r>
        <w:rPr/>
        <w:t>字。楷书，有乌丝栏。所存内容起“□□□□□□□□（当知是人未善行菩）萨道”，讫“树高□□□□（五百由旬）”。《国图》叙录称该号为</w:t>
      </w:r>
      <w:r>
        <w:rPr/>
        <w:t>8</w:t>
      </w:r>
      <w:r>
        <w:rPr/>
        <w:t>－</w:t>
      </w:r>
      <w:r>
        <w:rPr/>
        <w:t>9</w:t>
      </w:r>
      <w:r>
        <w:rPr/>
        <w:t>世纪吐蕃统治时期写本。</w:t>
      </w:r>
    </w:p>
    <w:p>
      <w:pPr>
        <w:pStyle w:val="Style19"/>
        <w:ind w:firstLine="560"/>
        <w:rPr/>
      </w:pPr>
      <w:r>
        <w:rPr/>
        <w:t>（四）北敦</w:t>
      </w:r>
      <w:r>
        <w:rPr/>
        <w:t>1816</w:t>
      </w:r>
      <w:r>
        <w:rPr/>
        <w:t>号（秋</w:t>
      </w:r>
      <w:r>
        <w:rPr/>
        <w:t>16</w:t>
      </w:r>
      <w:r>
        <w:rPr/>
        <w:t>；北</w:t>
      </w:r>
      <w:r>
        <w:rPr/>
        <w:t>5383</w:t>
      </w:r>
      <w:r>
        <w:rPr/>
        <w:t>），见《国图》</w:t>
      </w:r>
      <w:r>
        <w:rPr/>
        <w:t>25/43B</w:t>
      </w:r>
      <w:r>
        <w:rPr/>
        <w:t>－</w:t>
      </w:r>
      <w:r>
        <w:rPr/>
        <w:t>45B</w:t>
      </w:r>
      <w:r>
        <w:rPr/>
        <w:t>。首部如图</w:t>
      </w:r>
      <w:r>
        <w:rPr/>
        <w:t>2-3</w:t>
      </w:r>
      <w:r>
        <w:rPr/>
        <w:t>左部所示，首缺尾全。</w:t>
      </w:r>
      <w:r>
        <w:rPr/>
        <w:t>4</w:t>
      </w:r>
      <w:r>
        <w:rPr/>
        <w:t>纸，存</w:t>
      </w:r>
      <w:r>
        <w:rPr/>
        <w:t>96</w:t>
      </w:r>
      <w:r>
        <w:rPr/>
        <w:t>行，行约</w:t>
      </w:r>
      <w:r>
        <w:rPr/>
        <w:t>17</w:t>
      </w:r>
      <w:r>
        <w:rPr/>
        <w:t>字。楷书，有乌丝栏。所存内容起“□□（树高）五百由旬”，讫尾题“妙法莲华经卷第四”。《国图》叙录称该号为</w:t>
      </w:r>
      <w:r>
        <w:rPr/>
        <w:t>8</w:t>
      </w:r>
      <w:r>
        <w:rPr/>
        <w:t>－</w:t>
      </w:r>
      <w:r>
        <w:rPr/>
        <w:t>9</w:t>
      </w:r>
      <w:r>
        <w:rPr/>
        <w:t>世纪吐蕃统治时期写本。</w:t>
      </w:r>
    </w:p>
    <w:p>
      <w:pPr>
        <w:pStyle w:val="Style19"/>
        <w:ind w:firstLine="560"/>
        <w:rPr/>
      </w:pPr>
      <w:r>
        <w:rPr/>
        <w:t>按：上揭四号内容先后相接，当可缀合。</w:t>
      </w:r>
      <w:bookmarkStart w:id="4" w:name="OLE_LINK2"/>
      <w:r>
        <w:rPr/>
        <w:t>缀合后如图</w:t>
      </w:r>
      <w:r>
        <w:rPr/>
        <w:t>2-1</w:t>
      </w:r>
      <w:r>
        <w:rPr/>
        <w:t>所示，北敦</w:t>
      </w:r>
      <w:r>
        <w:rPr/>
        <w:t>1606</w:t>
      </w:r>
      <w:r>
        <w:rPr/>
        <w:t>号</w:t>
      </w:r>
      <w:bookmarkEnd w:id="4"/>
      <w:r>
        <w:rPr/>
        <w:t>与北敦</w:t>
      </w:r>
      <w:r>
        <w:rPr/>
        <w:t>1544</w:t>
      </w:r>
      <w:r>
        <w:rPr/>
        <w:t>号自上而下复合为“多”、“羅”、“藐”、“三”、“菩”诸字，其中“羅”字仍有残损，余皆可成完字。二号内容先后衔接，北敦</w:t>
      </w:r>
      <w:r>
        <w:rPr/>
        <w:t>1606</w:t>
      </w:r>
      <w:r>
        <w:rPr/>
        <w:t>号末行底端的“亦护”与北敦</w:t>
      </w:r>
      <w:r>
        <w:rPr/>
        <w:t>1544</w:t>
      </w:r>
      <w:r>
        <w:rPr/>
        <w:t>号第</w:t>
      </w:r>
      <w:r>
        <w:rPr/>
        <w:t>2</w:t>
      </w:r>
      <w:r>
        <w:rPr/>
        <w:t>行顶端的“将来诸佛法藏”相连成句，文意贯连。又二号衔接处下端污渍印记可对接并拼合成形，可资比勘。如图</w:t>
      </w:r>
      <w:r>
        <w:rPr/>
        <w:t>2-2</w:t>
      </w:r>
      <w:r>
        <w:rPr/>
        <w:t>所示，北敦</w:t>
      </w:r>
      <w:r>
        <w:rPr/>
        <w:t>1544</w:t>
      </w:r>
      <w:r>
        <w:rPr/>
        <w:t>号与北敦</w:t>
      </w:r>
      <w:r>
        <w:rPr/>
        <w:t>1798</w:t>
      </w:r>
      <w:r>
        <w:rPr/>
        <w:t>号内容前后相承，北敦</w:t>
      </w:r>
      <w:r>
        <w:rPr/>
        <w:t>1544</w:t>
      </w:r>
      <w:r>
        <w:rPr/>
        <w:t>号末行“当知是人未善行菩”与北敦</w:t>
      </w:r>
      <w:r>
        <w:rPr/>
        <w:t>1798</w:t>
      </w:r>
      <w:r>
        <w:rPr/>
        <w:t>号“萨道”相连成句，语意完整。如图</w:t>
      </w:r>
      <w:r>
        <w:rPr/>
        <w:t>2-3</w:t>
      </w:r>
      <w:r>
        <w:rPr/>
        <w:t>所示，北敦</w:t>
      </w:r>
      <w:r>
        <w:rPr/>
        <w:t>1798</w:t>
      </w:r>
      <w:r>
        <w:rPr/>
        <w:t>号与北敦</w:t>
      </w:r>
      <w:r>
        <w:rPr/>
        <w:t>1816</w:t>
      </w:r>
      <w:r>
        <w:rPr/>
        <w:t>号内容左右相续，北敦</w:t>
      </w:r>
      <w:r>
        <w:rPr/>
        <w:t>1798</w:t>
      </w:r>
      <w:r>
        <w:rPr/>
        <w:t>号末行底端的“树高”与北敦</w:t>
      </w:r>
      <w:r>
        <w:rPr/>
        <w:t>1816</w:t>
      </w:r>
      <w:r>
        <w:rPr/>
        <w:t>号首行顶端的“五百由旬”相连为“树高五百由旬”，文意畅通。四号卷面下端皆有粗重黑点，亦可资比勘。且四号行款格式相同（天头地脚等高、行间距相同、字体大小及字间距相近，行约</w:t>
      </w:r>
      <w:r>
        <w:rPr/>
        <w:t>17</w:t>
      </w:r>
      <w:r>
        <w:rPr/>
        <w:t>字，皆有乌丝栏），书风相似，字迹相同（可比较四号皆有的“為”、“衆”、“經”、“説”、“數”、“分”、“所”字，参表</w:t>
      </w:r>
      <w:r>
        <w:rPr/>
        <w:t>2</w:t>
      </w:r>
      <w:r>
        <w:rPr/>
        <w:t>），可资参证。四号缀合后，所存内容起“□□□（说法人）中亦复第一”，讫尾题“妙法莲华经卷第四”，相应文字参见《大正藏》</w:t>
      </w:r>
      <w:r>
        <w:rPr/>
        <w:t>T9/27C14</w:t>
      </w:r>
      <w:r>
        <w:rPr/>
        <w:t>－</w:t>
      </w:r>
      <w:r>
        <w:rPr/>
        <w:t>34B22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1606</w:t>
      </w:r>
      <w:r>
        <w:rPr/>
        <w:t>号首缺尾残，内有品题“妙法莲华经授学无学人记品第九”，北敦</w:t>
      </w:r>
      <w:r>
        <w:rPr/>
        <w:t>1544</w:t>
      </w:r>
      <w:r>
        <w:rPr/>
        <w:t>号首残尾缺，内有品题“妙法莲华经法师品第十”，北敦</w:t>
      </w:r>
      <w:r>
        <w:rPr/>
        <w:t>1798</w:t>
      </w:r>
      <w:r>
        <w:rPr/>
        <w:t>号首尾均缺，内有品题“妙法莲华经见宝塔品第十一”，此三号《国图》均定名为“妙法莲华经卷四”。又北敦</w:t>
      </w:r>
      <w:r>
        <w:rPr/>
        <w:t>1816</w:t>
      </w:r>
      <w:r>
        <w:rPr/>
        <w:t>号首缺尾全，卷末有尾题“妙法莲华经卷第四”，内容截止于“见宝塔品”，比照《大正藏》本，可知分卷不同。《国图》判定该号为八卷本，定名为“妙法莲华经（八卷本）卷四”。今既原属同卷，则北敦</w:t>
      </w:r>
      <w:r>
        <w:rPr/>
        <w:t>1606</w:t>
      </w:r>
      <w:r>
        <w:rPr/>
        <w:t>号、北敦</w:t>
      </w:r>
      <w:r>
        <w:rPr/>
        <w:t>1544</w:t>
      </w:r>
      <w:r>
        <w:rPr/>
        <w:t>号、北敦</w:t>
      </w:r>
      <w:r>
        <w:rPr/>
        <w:t>1798</w:t>
      </w:r>
      <w:r>
        <w:rPr/>
        <w:t>号亦可更为准确地定名为“妙法莲华经（八卷本）卷四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488632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1</w:t>
      </w:r>
      <w:r>
        <w:rPr/>
        <w:t>：北敦</w:t>
      </w:r>
      <w:r>
        <w:rPr/>
        <w:t>1606</w:t>
      </w:r>
      <w:r>
        <w:rPr/>
        <w:t>号（局部）</w:t>
      </w:r>
      <w:r>
        <w:rPr/>
        <w:t>+</w:t>
      </w:r>
      <w:r>
        <w:rPr/>
        <w:t>北敦</w:t>
      </w:r>
      <w:r>
        <w:rPr/>
        <w:t>1544</w:t>
      </w:r>
      <w:r>
        <w:rPr/>
        <w:t>号（局部）缀合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0550" cy="496252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</w:t>
      </w:r>
      <w:r>
        <w:rPr/>
        <w:t>：北敦</w:t>
      </w:r>
      <w:r>
        <w:rPr/>
        <w:t>1544</w:t>
      </w:r>
      <w:r>
        <w:rPr/>
        <w:t>号（局部）</w:t>
      </w:r>
      <w:r>
        <w:rPr/>
        <w:t>+</w:t>
      </w:r>
      <w:r>
        <w:rPr/>
        <w:t>北敦</w:t>
      </w:r>
      <w:r>
        <w:rPr/>
        <w:t>1798</w:t>
      </w:r>
      <w:r>
        <w:rPr/>
        <w:t>号（局部）缀合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5010150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3</w:t>
      </w:r>
      <w:r>
        <w:rPr/>
        <w:t>：北敦</w:t>
      </w:r>
      <w:r>
        <w:rPr/>
        <w:t>1798</w:t>
      </w:r>
      <w:r>
        <w:rPr/>
        <w:t>号（局部）</w:t>
      </w:r>
      <w:r>
        <w:rPr/>
        <w:t>+</w:t>
      </w:r>
      <w:r>
        <w:rPr/>
        <w:t>北敦</w:t>
      </w:r>
      <w:r>
        <w:rPr/>
        <w:t>1816</w:t>
      </w:r>
      <w:r>
        <w:rPr/>
        <w:t>号（局部）缀合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14"/>
        <w:gridCol w:w="1014"/>
        <w:gridCol w:w="1014"/>
        <w:gridCol w:w="1014"/>
        <w:gridCol w:w="1014"/>
        <w:gridCol w:w="1014"/>
        <w:gridCol w:w="1019"/>
      </w:tblGrid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606</w:t>
            </w:r>
            <w:r>
              <w:rPr/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2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57175"/>
                  <wp:effectExtent l="0" t="0" r="0" b="0"/>
                  <wp:docPr id="3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19075"/>
                  <wp:effectExtent l="0" t="0" r="0" b="0"/>
                  <wp:docPr id="3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3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95275"/>
                  <wp:effectExtent l="0" t="0" r="0" b="0"/>
                  <wp:docPr id="33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19075"/>
                  <wp:effectExtent l="0" t="0" r="0" b="0"/>
                  <wp:docPr id="35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544</w:t>
            </w:r>
            <w:r>
              <w:rPr/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266700"/>
                  <wp:effectExtent l="0" t="0" r="0" b="0"/>
                  <wp:docPr id="36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76225"/>
                  <wp:effectExtent l="0" t="0" r="0" b="0"/>
                  <wp:docPr id="37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66700"/>
                  <wp:effectExtent l="0" t="0" r="0" b="0"/>
                  <wp:docPr id="38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47650"/>
                  <wp:effectExtent l="0" t="0" r="0" b="0"/>
                  <wp:docPr id="39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38125"/>
                  <wp:effectExtent l="0" t="0" r="0" b="0"/>
                  <wp:docPr id="40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76225"/>
                  <wp:effectExtent l="0" t="0" r="0" b="0"/>
                  <wp:docPr id="4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38125"/>
                  <wp:effectExtent l="0" t="0" r="0" b="0"/>
                  <wp:docPr id="4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798</w:t>
            </w:r>
            <w:r>
              <w:rPr/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43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38125"/>
                  <wp:effectExtent l="0" t="0" r="0" b="0"/>
                  <wp:docPr id="44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57175"/>
                  <wp:effectExtent l="0" t="0" r="0" b="0"/>
                  <wp:docPr id="45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46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76225"/>
                  <wp:effectExtent l="0" t="0" r="0" b="0"/>
                  <wp:docPr id="47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48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49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816</w:t>
            </w:r>
            <w:r>
              <w:rPr/>
              <w:t>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28600"/>
                  <wp:effectExtent l="0" t="0" r="0" b="0"/>
                  <wp:docPr id="50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66700"/>
                  <wp:effectExtent l="0" t="0" r="0" b="0"/>
                  <wp:docPr id="5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19075"/>
                  <wp:effectExtent l="0" t="0" r="0" b="0"/>
                  <wp:docPr id="5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66700"/>
                  <wp:effectExtent l="0" t="0" r="0" b="0"/>
                  <wp:docPr id="54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42900"/>
                  <wp:effectExtent l="0" t="0" r="0" b="0"/>
                  <wp:docPr id="55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56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北敦</w:t>
      </w:r>
      <w:r>
        <w:rPr/>
        <w:t>1606</w:t>
      </w:r>
      <w:r>
        <w:rPr/>
        <w:t>号、北敦</w:t>
      </w:r>
      <w:r>
        <w:rPr/>
        <w:t>1544</w:t>
      </w:r>
      <w:r>
        <w:rPr/>
        <w:t>号、北敦</w:t>
      </w:r>
      <w:r>
        <w:rPr/>
        <w:t>1798</w:t>
      </w:r>
      <w:r>
        <w:rPr/>
        <w:t>号与北敦</w:t>
      </w:r>
      <w:r>
        <w:rPr/>
        <w:t>1816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三、羽</w:t>
      </w:r>
      <w:r>
        <w:rPr/>
        <w:t>128</w:t>
      </w:r>
      <w:r>
        <w:rPr/>
        <w:t>号</w:t>
      </w:r>
      <w:r>
        <w:rPr/>
        <w:t>+</w:t>
      </w:r>
      <w:r>
        <w:rPr/>
        <w:t>北敦</w:t>
      </w:r>
      <w:r>
        <w:rPr/>
        <w:t>15238</w:t>
      </w:r>
      <w:r>
        <w:rPr/>
        <w:t>号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羽</w:t>
      </w:r>
      <w:r>
        <w:rPr/>
        <w:t>128</w:t>
      </w:r>
      <w:r>
        <w:rPr/>
        <w:t>号，见《秘笈》</w:t>
      </w:r>
      <w:r>
        <w:rPr/>
        <w:t>2/212B</w:t>
      </w:r>
      <w:r>
        <w:rPr/>
        <w:t>－</w:t>
      </w:r>
      <w:r>
        <w:rPr/>
        <w:t>214</w:t>
      </w:r>
      <w:r>
        <w:rPr/>
        <w:t>。首尾均残。</w:t>
      </w:r>
      <w:r>
        <w:rPr/>
        <w:t>4</w:t>
      </w:r>
      <w:r>
        <w:rPr/>
        <w:t>纸，存</w:t>
      </w:r>
      <w:r>
        <w:rPr/>
        <w:t>86</w:t>
      </w:r>
      <w:r>
        <w:rPr/>
        <w:t>行，行约</w:t>
      </w:r>
      <w:r>
        <w:rPr/>
        <w:t>17</w:t>
      </w:r>
      <w:r>
        <w:rPr/>
        <w:t>字。楷书，有乌丝栏。首</w:t>
      </w:r>
      <w:r>
        <w:rPr/>
        <w:t>2</w:t>
      </w:r>
      <w:r>
        <w:rPr/>
        <w:t>行上下残，尾部如图</w:t>
      </w:r>
      <w:r>
        <w:rPr/>
        <w:t>3</w:t>
      </w:r>
      <w:r>
        <w:rPr/>
        <w:t>右部所示，尾行上残。楷书，有乌丝栏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薄）拘罗”，讫“是故</w:t>
      </w:r>
      <w:bookmarkStart w:id="5" w:name="0030a05"/>
      <w:bookmarkEnd w:id="5"/>
      <w:r>
        <w:rPr/>
        <w:t>我已得成阿□□□□□□□□（耨多罗三藐三菩提）”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北敦</w:t>
      </w:r>
      <w:r>
        <w:rPr/>
        <w:t>15238</w:t>
      </w:r>
      <w:r>
        <w:rPr/>
        <w:t>号（新</w:t>
      </w:r>
      <w:r>
        <w:rPr/>
        <w:t>1438</w:t>
      </w:r>
      <w:r>
        <w:rPr/>
        <w:t>），见《国图》</w:t>
      </w:r>
      <w:r>
        <w:rPr/>
        <w:t>141/29A</w:t>
      </w:r>
      <w:r>
        <w:rPr/>
        <w:t>－</w:t>
      </w:r>
      <w:r>
        <w:rPr/>
        <w:t>36B</w:t>
      </w:r>
      <w:r>
        <w:rPr/>
        <w:t>。首残尾全。首部如图</w:t>
      </w:r>
      <w:r>
        <w:rPr/>
        <w:t>3</w:t>
      </w:r>
      <w:r>
        <w:rPr/>
        <w:t>左部所示，首行仅存“难”字笔画残泐。</w:t>
      </w:r>
      <w:r>
        <w:rPr/>
        <w:t>12</w:t>
      </w:r>
      <w:r>
        <w:rPr/>
        <w:t>纸，存</w:t>
      </w:r>
      <w:r>
        <w:rPr/>
        <w:t>322</w:t>
      </w:r>
      <w:r>
        <w:rPr/>
        <w:t>行，行约</w:t>
      </w:r>
      <w:r>
        <w:rPr/>
        <w:t>17</w:t>
      </w:r>
      <w:r>
        <w:rPr/>
        <w:t>字。楷书，有乌丝栏。所存内容起“□（阿）</w:t>
      </w:r>
      <w:r>
        <w:rPr/>
        <w:drawing>
          <wp:inline distT="0" distB="0" distL="0" distR="0">
            <wp:extent cx="123825" cy="123825"/>
            <wp:effectExtent l="0" t="0" r="0" b="0"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难）□□□□（常乐多闻）”，讫尾题“妙法莲华经卷四”。《国图》叙录称该号为</w:t>
      </w:r>
      <w:r>
        <w:rPr/>
        <w:t>7</w:t>
      </w:r>
      <w:r>
        <w:rPr/>
        <w:t>世纪隋写本。</w:t>
      </w:r>
    </w:p>
    <w:p>
      <w:pPr>
        <w:pStyle w:val="Style19"/>
        <w:ind w:firstLine="560"/>
        <w:rPr/>
      </w:pPr>
      <w:r>
        <w:rPr/>
        <w:t>按：上揭二号内容先后相承，应可缀合。缀合后如图</w:t>
      </w:r>
      <w:r>
        <w:rPr/>
        <w:t>3</w:t>
      </w:r>
      <w:r>
        <w:rPr/>
        <w:t>所示，羽</w:t>
      </w:r>
      <w:r>
        <w:rPr/>
        <w:t>128</w:t>
      </w:r>
      <w:r>
        <w:rPr/>
        <w:t>号与北敦</w:t>
      </w:r>
      <w:r>
        <w:rPr/>
        <w:t>15238</w:t>
      </w:r>
      <w:r>
        <w:rPr/>
        <w:t>号左右衔接，衔接处分属二号的“雖”字得成完字。二号内容左右相续，羽</w:t>
      </w:r>
      <w:r>
        <w:rPr/>
        <w:t>128</w:t>
      </w:r>
      <w:r>
        <w:rPr/>
        <w:t>号末行底端的“阿”与北敦</w:t>
      </w:r>
      <w:r>
        <w:rPr/>
        <w:t>15238</w:t>
      </w:r>
      <w:r>
        <w:rPr/>
        <w:t>号首行顶端的“耨多罗三藐三菩提”合成完整的佛经专名。且二号行款格式相同（天头地脚等高、行间距相等、字间距及字体大小相近、行约</w:t>
      </w:r>
      <w:r>
        <w:rPr/>
        <w:t>17</w:t>
      </w:r>
      <w:r>
        <w:rPr/>
        <w:t>字、皆有乌丝栏），书风相似，笔迹似同（比较二号皆有的“歡”、“尊”、“數”、“願”、“衆”、“聲”字），可资参证。二号缀合后，所存内容起“</w:t>
      </w:r>
      <w:r>
        <w:rPr/>
        <w:drawing>
          <wp:inline distT="0" distB="0" distL="0" distR="0">
            <wp:extent cx="123825" cy="123825"/>
            <wp:effectExtent l="0" t="0" r="0" b="0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薄）拘罗”，讫尾题“妙法莲华经卷四”。相应文字见《大正藏》</w:t>
      </w:r>
      <w:r>
        <w:rPr/>
        <w:t>T9/28C4</w:t>
      </w:r>
      <w:r>
        <w:rPr/>
        <w:t>－</w:t>
      </w:r>
      <w:r>
        <w:rPr/>
        <w:t>37A2</w:t>
      </w:r>
      <w:r>
        <w:rPr/>
        <w:t>。</w:t>
      </w:r>
    </w:p>
    <w:p>
      <w:pPr>
        <w:pStyle w:val="Style19"/>
        <w:ind w:firstLine="560"/>
        <w:rPr/>
      </w:pPr>
      <w:r>
        <w:rPr/>
        <w:t>羽</w:t>
      </w:r>
      <w:r>
        <w:rPr/>
        <w:t>128</w:t>
      </w:r>
      <w:r>
        <w:rPr/>
        <w:t>号首尾均残，内有品题“妙法莲华经授学无学人记品第九”，《秘笈》拟题为“妙法莲华经卷第四”。北敦</w:t>
      </w:r>
      <w:r>
        <w:rPr/>
        <w:t>15238</w:t>
      </w:r>
      <w:r>
        <w:rPr/>
        <w:t>号首残尾全，内有品题“妙法莲华经法师品第十”、“妙法莲华经见宝塔品第十一”及尾题“妙法莲华经卷第四”，《国图》据此分卷情形将其定名为“妙法莲华经（八卷本）卷四”。今既原为一卷，则羽</w:t>
      </w:r>
      <w:r>
        <w:rPr/>
        <w:t>128</w:t>
      </w:r>
      <w:r>
        <w:rPr/>
        <w:t>号亦可更准确地如此定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77125" cy="56769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>：羽</w:t>
      </w:r>
      <w:r>
        <w:rPr/>
        <w:t>128</w:t>
      </w:r>
      <w:r>
        <w:rPr/>
        <w:t>号（局部）</w:t>
      </w:r>
      <w:r>
        <w:rPr/>
        <w:t>+</w:t>
      </w:r>
      <w:r>
        <w:rPr/>
        <w:t>北敦</w:t>
      </w:r>
      <w:r>
        <w:rPr/>
        <w:t>15238</w:t>
      </w:r>
      <w:r>
        <w:rPr/>
        <w:t>号（局部）缀合图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四、斯</w:t>
      </w:r>
      <w:r>
        <w:rPr/>
        <w:t>4112</w:t>
      </w:r>
      <w:r>
        <w:rPr/>
        <w:t>号</w:t>
      </w:r>
      <w:r>
        <w:rPr/>
        <w:t>+</w:t>
      </w:r>
      <w:r>
        <w:rPr/>
        <w:t>北敦</w:t>
      </w:r>
      <w:r>
        <w:rPr/>
        <w:t>8767</w:t>
      </w:r>
      <w:r>
        <w:rPr/>
        <w:t>号</w:t>
      </w:r>
    </w:p>
    <w:p>
      <w:pPr>
        <w:pStyle w:val="Style19"/>
        <w:ind w:firstLine="560"/>
        <w:rPr/>
      </w:pPr>
      <w:r>
        <w:rPr/>
        <w:t>（一）斯</w:t>
      </w:r>
      <w:r>
        <w:rPr/>
        <w:t>4112</w:t>
      </w:r>
      <w:r>
        <w:rPr/>
        <w:t>号，见《宝藏》</w:t>
      </w:r>
      <w:r>
        <w:rPr/>
        <w:t>34/43A</w:t>
      </w:r>
      <w:r>
        <w:rPr/>
        <w:t>－</w:t>
      </w:r>
      <w:r>
        <w:rPr/>
        <w:t>50B</w:t>
      </w:r>
      <w:r>
        <w:rPr/>
        <w:t>。首尾均残。存</w:t>
      </w:r>
      <w:r>
        <w:rPr/>
        <w:t>334</w:t>
      </w:r>
      <w:r>
        <w:rPr/>
        <w:t>行，行约</w:t>
      </w:r>
      <w:r>
        <w:rPr/>
        <w:t>17</w:t>
      </w:r>
      <w:r>
        <w:rPr/>
        <w:t>字。尾部如图</w:t>
      </w:r>
      <w:r>
        <w:rPr/>
        <w:t>4</w:t>
      </w:r>
      <w:r>
        <w:rPr/>
        <w:t>右部所示，尾</w:t>
      </w:r>
      <w:r>
        <w:rPr/>
        <w:t>2</w:t>
      </w:r>
      <w:r>
        <w:rPr/>
        <w:t>行上残。楷书，有乌丝栏。所存内容起首题“妙法莲华经授</w:t>
      </w:r>
      <w:r>
        <w:rPr/>
        <w:drawing>
          <wp:inline distT="0" distB="0" distL="0" distR="0">
            <wp:extent cx="123825" cy="12382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学）无学人记品第九”，讫“是则为难”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8767</w:t>
      </w:r>
      <w:r>
        <w:rPr/>
        <w:t>号（让</w:t>
      </w:r>
      <w:r>
        <w:rPr/>
        <w:t>88</w:t>
      </w:r>
      <w:r>
        <w:rPr/>
        <w:t>），见《国图》</w:t>
      </w:r>
      <w:r>
        <w:rPr/>
        <w:t>104/63A</w:t>
      </w:r>
      <w:r>
        <w:rPr/>
        <w:t>－</w:t>
      </w:r>
      <w:r>
        <w:rPr/>
        <w:t>B</w:t>
      </w:r>
      <w:r>
        <w:rPr/>
        <w:t>。首残尾全。</w:t>
      </w:r>
      <w:r>
        <w:rPr/>
        <w:t>2</w:t>
      </w:r>
      <w:r>
        <w:rPr/>
        <w:t>纸，存</w:t>
      </w:r>
      <w:r>
        <w:rPr/>
        <w:t>16</w:t>
      </w:r>
      <w:r>
        <w:rPr/>
        <w:t>行，行</w:t>
      </w:r>
      <w:r>
        <w:rPr/>
        <w:t>16</w:t>
      </w:r>
      <w:r>
        <w:rPr/>
        <w:t>字。首部如图</w:t>
      </w:r>
      <w:r>
        <w:rPr/>
        <w:t>4</w:t>
      </w:r>
      <w:r>
        <w:rPr/>
        <w:t>左部所示，首行仅存“令”字左侧撇画，第</w:t>
      </w:r>
      <w:r>
        <w:rPr/>
        <w:t>2</w:t>
      </w:r>
      <w:r>
        <w:rPr/>
        <w:t>行下残。楷书，有乌丝栏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令）诸听者”，讫“妙法莲华经卷四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纸。</w:t>
      </w:r>
    </w:p>
    <w:p>
      <w:pPr>
        <w:pStyle w:val="Style19"/>
        <w:ind w:firstLine="560"/>
        <w:rPr/>
      </w:pPr>
      <w:r>
        <w:rPr/>
        <w:t>按：上揭二号内容先后相承，断痕吻合无间，当可缀合。缀合后如图</w:t>
      </w:r>
      <w:r>
        <w:rPr/>
        <w:t>4</w:t>
      </w:r>
      <w:r>
        <w:rPr/>
        <w:t>所示，斯</w:t>
      </w:r>
      <w:r>
        <w:rPr/>
        <w:t>4112</w:t>
      </w:r>
      <w:r>
        <w:rPr/>
        <w:t>号尾</w:t>
      </w:r>
      <w:r>
        <w:rPr/>
        <w:t>2</w:t>
      </w:r>
      <w:r>
        <w:rPr/>
        <w:t>行与北敦</w:t>
      </w:r>
      <w:r>
        <w:rPr/>
        <w:t>8767</w:t>
      </w:r>
      <w:r>
        <w:rPr/>
        <w:t>号首</w:t>
      </w:r>
      <w:r>
        <w:rPr/>
        <w:t>2</w:t>
      </w:r>
      <w:r>
        <w:rPr/>
        <w:t>行左右相接，衔接处的残字“令”、“我”得成完璧。又二号内容左右相续，斯</w:t>
      </w:r>
      <w:r>
        <w:rPr/>
        <w:t>4112</w:t>
      </w:r>
      <w:r>
        <w:rPr/>
        <w:t>号尾行底端的“是则为难”与北敦</w:t>
      </w:r>
      <w:r>
        <w:rPr/>
        <w:t>8767</w:t>
      </w:r>
      <w:r>
        <w:rPr/>
        <w:t>号第</w:t>
      </w:r>
      <w:r>
        <w:rPr/>
        <w:t>3</w:t>
      </w:r>
      <w:r>
        <w:rPr/>
        <w:t>行顶端的“若人说法”先后衔接，文意畅通。且此二号行款格式相同（行间距相等、字间距及字体大小相近、偈颂行行</w:t>
      </w:r>
      <w:r>
        <w:rPr/>
        <w:t>16</w:t>
      </w:r>
      <w:r>
        <w:rPr/>
        <w:t>字、皆有乌丝栏），书风相似，笔迹似同（比较二号皆有的“經”、“誦”、“説”、“為”、“能”、“解”字），可资参证。二号缀合后，所存内容起首题“妙法莲华经授</w:t>
      </w:r>
      <w:r>
        <w:rPr/>
        <w:drawing>
          <wp:inline distT="0" distB="0" distL="0" distR="0">
            <wp:extent cx="123825" cy="123825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学）无学人记品第九”，讫“妙法莲华经卷四”。相应文字参见《大正藏》</w:t>
      </w:r>
      <w:r>
        <w:rPr/>
        <w:t>T9/29B22</w:t>
      </w:r>
      <w:r>
        <w:rPr/>
        <w:t>－</w:t>
      </w:r>
      <w:r>
        <w:rPr/>
        <w:t>34B22</w:t>
      </w:r>
      <w:r>
        <w:rPr/>
        <w:t>。</w:t>
      </w:r>
    </w:p>
    <w:p>
      <w:pPr>
        <w:pStyle w:val="Style19"/>
        <w:ind w:firstLine="560"/>
        <w:rPr/>
      </w:pPr>
      <w:r>
        <w:rPr/>
        <w:t>斯</w:t>
      </w:r>
      <w:r>
        <w:rPr/>
        <w:t>4112</w:t>
      </w:r>
      <w:r>
        <w:rPr/>
        <w:t>号首尾均残，内有品题“妙法莲华经授学无学人记品第九”、“妙法莲华经法师品第十”、“妙法莲华经见宝塔品第十一”，《宝藏》定名为“妙法莲华经卷四”。北敦</w:t>
      </w:r>
      <w:r>
        <w:rPr/>
        <w:t>8767</w:t>
      </w:r>
      <w:r>
        <w:rPr/>
        <w:t>号首残尾全，内有尾题“妙法莲华经卷四”，内容截止于“见宝塔品”，《国图》据此分卷情形将其定名为“妙法莲华经（八卷本）卷四”。今既二号可缀合为一，则斯</w:t>
      </w:r>
      <w:r>
        <w:rPr/>
        <w:t>4112</w:t>
      </w:r>
      <w:r>
        <w:rPr/>
        <w:t>号亦可更准确地如此定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562927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>：斯</w:t>
      </w:r>
      <w:r>
        <w:rPr/>
        <w:t>4112</w:t>
      </w:r>
      <w:r>
        <w:rPr/>
        <w:t>号（局部）</w:t>
      </w:r>
      <w:r>
        <w:rPr/>
        <w:t>+</w:t>
      </w:r>
      <w:r>
        <w:rPr/>
        <w:t>北敦</w:t>
      </w:r>
      <w:r>
        <w:rPr/>
        <w:t>8767</w:t>
      </w:r>
      <w:r>
        <w:rPr/>
        <w:t>号（局部）缀合图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五、北敦</w:t>
      </w:r>
      <w:r>
        <w:rPr/>
        <w:t>444</w:t>
      </w:r>
      <w:r>
        <w:rPr/>
        <w:t>号</w:t>
      </w:r>
      <w:r>
        <w:rPr/>
        <w:t>+</w:t>
      </w:r>
      <w:r>
        <w:rPr/>
        <w:t>北敦</w:t>
      </w:r>
      <w:r>
        <w:rPr/>
        <w:t>805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444</w:t>
      </w:r>
      <w:r>
        <w:rPr/>
        <w:t>号（洪</w:t>
      </w:r>
      <w:r>
        <w:rPr/>
        <w:t>44</w:t>
      </w:r>
      <w:r>
        <w:rPr/>
        <w:t>；北</w:t>
      </w:r>
      <w:r>
        <w:rPr/>
        <w:t>5555</w:t>
      </w:r>
      <w:r>
        <w:rPr/>
        <w:t>），见《国图》</w:t>
      </w:r>
      <w:r>
        <w:rPr/>
        <w:t>7/25B</w:t>
      </w:r>
      <w:r>
        <w:rPr/>
        <w:t>－</w:t>
      </w:r>
      <w:r>
        <w:rPr/>
        <w:t>26A</w:t>
      </w:r>
      <w:r>
        <w:rPr/>
        <w:t>。尾部如图</w:t>
      </w:r>
      <w:r>
        <w:rPr/>
        <w:t>5</w:t>
      </w:r>
      <w:r>
        <w:rPr/>
        <w:t>右部所示，首残尾缺。</w:t>
      </w:r>
      <w:r>
        <w:rPr/>
        <w:t>2</w:t>
      </w:r>
      <w:r>
        <w:rPr/>
        <w:t>纸，存</w:t>
      </w:r>
      <w:r>
        <w:rPr/>
        <w:t>32</w:t>
      </w:r>
      <w:r>
        <w:rPr/>
        <w:t>行，行约</w:t>
      </w:r>
      <w:r>
        <w:rPr/>
        <w:t>17</w:t>
      </w:r>
      <w:r>
        <w:rPr/>
        <w:t>字。首</w:t>
      </w:r>
      <w:r>
        <w:rPr/>
        <w:t>2</w:t>
      </w:r>
      <w:r>
        <w:rPr/>
        <w:t>行上残。楷书，有乌丝栏。所存内容起“□□（求声）</w:t>
      </w:r>
      <w:r>
        <w:rPr/>
        <w:drawing>
          <wp:inline distT="0" distB="0" distL="0" distR="0">
            <wp:extent cx="123825" cy="123825"/>
            <wp:effectExtent l="0" t="0" r="0" b="0"/>
            <wp:docPr id="6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闻者）”，讫“虚空□□（诸天）”。《国图》叙录称该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。原卷无题，《国图》拟题为“妙法莲华经卷五”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805</w:t>
      </w:r>
      <w:r>
        <w:rPr/>
        <w:t>号（盈</w:t>
      </w:r>
      <w:r>
        <w:rPr/>
        <w:t>5</w:t>
      </w:r>
      <w:r>
        <w:rPr/>
        <w:t>；北</w:t>
      </w:r>
      <w:r>
        <w:rPr/>
        <w:t>5495</w:t>
      </w:r>
      <w:r>
        <w:rPr/>
        <w:t>），见《国图》</w:t>
      </w:r>
      <w:r>
        <w:rPr/>
        <w:t>11/256B</w:t>
      </w:r>
      <w:r>
        <w:rPr/>
        <w:t>－</w:t>
      </w:r>
      <w:r>
        <w:rPr/>
        <w:t>261B</w:t>
      </w:r>
      <w:r>
        <w:rPr/>
        <w:t>。首部如图</w:t>
      </w:r>
      <w:r>
        <w:rPr/>
        <w:t>5</w:t>
      </w:r>
      <w:r>
        <w:rPr/>
        <w:t>左部所示，首缺尾全。</w:t>
      </w:r>
      <w:r>
        <w:rPr/>
        <w:t>9</w:t>
      </w:r>
      <w:r>
        <w:rPr/>
        <w:t>纸，存</w:t>
      </w:r>
      <w:r>
        <w:rPr/>
        <w:t>231</w:t>
      </w:r>
      <w:r>
        <w:rPr/>
        <w:t>行，行约</w:t>
      </w:r>
      <w:r>
        <w:rPr/>
        <w:t>17</w:t>
      </w:r>
      <w:r>
        <w:rPr/>
        <w:t>字。楷书，有乌丝栏。所存内容起“□□（虚空）诸天”，讫尾题“妙法莲华经卷第五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。</w:t>
      </w:r>
    </w:p>
    <w:p>
      <w:pPr>
        <w:pStyle w:val="Style19"/>
        <w:ind w:firstLine="560"/>
        <w:rPr/>
      </w:pPr>
      <w:r>
        <w:rPr/>
        <w:t>按：上揭二号内容先后相承，当可缀合。缀合后如图</w:t>
      </w:r>
      <w:r>
        <w:rPr/>
        <w:t>5</w:t>
      </w:r>
      <w:r>
        <w:rPr/>
        <w:t>所示，北敦</w:t>
      </w:r>
      <w:r>
        <w:rPr/>
        <w:t>444</w:t>
      </w:r>
      <w:r>
        <w:rPr/>
        <w:t>号末行“虚空”与北敦</w:t>
      </w:r>
      <w:r>
        <w:rPr/>
        <w:t>805</w:t>
      </w:r>
      <w:r>
        <w:rPr/>
        <w:t>号首行“诸天”贯连成“虚空诸天”。又上下两端卷面波浪形印记对接，可资比勘。且二号行款格式相同（天头地脚等高、行间距相等、字间距及字体大小相近、行约</w:t>
      </w:r>
      <w:r>
        <w:rPr/>
        <w:t>17</w:t>
      </w:r>
      <w:r>
        <w:rPr/>
        <w:t>字、皆有乌丝栏），书风相似，笔迹似同（比较二号皆有的“説”、“是”、“為”、“尊”、“就”、“惚”、“等”字，参表</w:t>
      </w:r>
      <w:r>
        <w:rPr/>
        <w:t>3</w:t>
      </w:r>
      <w:r>
        <w:rPr/>
        <w:t>），可资参证。二号缀合后，所存内容起“□□（求声）</w:t>
      </w:r>
      <w:r>
        <w:rPr/>
        <w:drawing>
          <wp:inline distT="0" distB="0" distL="0" distR="0">
            <wp:extent cx="123825" cy="12382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6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闻者）”，讫尾题“妙法莲华经卷第五”。相应文字参见《大正藏》</w:t>
      </w:r>
      <w:r>
        <w:rPr/>
        <w:t>T9/38B5</w:t>
      </w:r>
      <w:r>
        <w:rPr/>
        <w:t>－</w:t>
      </w:r>
      <w:r>
        <w:rPr/>
        <w:t>42A28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444</w:t>
      </w:r>
      <w:r>
        <w:rPr/>
        <w:t>号首残尾缺，原卷无题，《国图》定名为“妙法莲华经卷五”。北敦</w:t>
      </w:r>
      <w:r>
        <w:rPr/>
        <w:t>805</w:t>
      </w:r>
      <w:r>
        <w:rPr/>
        <w:t>号首缺尾全，卷内有品题“妙法莲华经从地踊出品第十五”及尾题“妙法莲华经卷第五”，《国图》据此判定该号为八卷本，拟题为“妙法莲华经（八卷本）卷五”。今此二号既可缀合为一，北敦</w:t>
      </w:r>
      <w:r>
        <w:rPr/>
        <w:t>444</w:t>
      </w:r>
      <w:r>
        <w:rPr/>
        <w:t>号亦可更准确地如此定名。</w:t>
      </w:r>
    </w:p>
    <w:p>
      <w:pPr>
        <w:pStyle w:val="Style19"/>
        <w:ind w:firstLine="560"/>
        <w:rPr/>
      </w:pPr>
      <w:r>
        <w:rPr/>
        <w:t>又《国图》叙录称北敦</w:t>
      </w:r>
      <w:r>
        <w:rPr/>
        <w:t>444</w:t>
      </w:r>
      <w:r>
        <w:rPr/>
        <w:t>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，北敦</w:t>
      </w:r>
      <w:r>
        <w:rPr/>
        <w:t>805</w:t>
      </w:r>
      <w:r>
        <w:rPr/>
        <w:t>号为</w:t>
      </w:r>
      <w:r>
        <w:rPr/>
        <w:t>7</w:t>
      </w:r>
      <w:r>
        <w:rPr/>
        <w:t>－</w:t>
      </w:r>
      <w:r>
        <w:rPr/>
        <w:t>8</w:t>
      </w:r>
      <w:r>
        <w:rPr/>
        <w:t>世纪唐写本，今此二号缀接为一，则此判定似有不妥，宜再斟酌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7350" cy="492442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>：北敦</w:t>
      </w:r>
      <w:r>
        <w:rPr/>
        <w:t>444</w:t>
      </w:r>
      <w:r>
        <w:rPr/>
        <w:t>号（局部）</w:t>
      </w:r>
      <w:r>
        <w:rPr/>
        <w:t>+</w:t>
      </w:r>
      <w:r>
        <w:rPr/>
        <w:t>北敦</w:t>
      </w:r>
      <w:r>
        <w:rPr/>
        <w:t>805</w:t>
      </w:r>
      <w:r>
        <w:rPr/>
        <w:t>号（局部）缀合图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07"/>
        <w:gridCol w:w="1006"/>
        <w:gridCol w:w="1007"/>
        <w:gridCol w:w="1006"/>
        <w:gridCol w:w="1007"/>
        <w:gridCol w:w="1006"/>
        <w:gridCol w:w="1011"/>
      </w:tblGrid>
      <w:tr>
        <w:trPr>
          <w:trHeight w:val="115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</w:t>
            </w:r>
          </w:p>
        </w:tc>
      </w:tr>
      <w:tr>
        <w:trPr>
          <w:trHeight w:val="63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444</w:t>
            </w:r>
            <w:r>
              <w:rPr/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70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71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38125"/>
                  <wp:effectExtent l="0" t="0" r="0" b="0"/>
                  <wp:docPr id="7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14325"/>
                  <wp:effectExtent l="0" t="0" r="0" b="0"/>
                  <wp:docPr id="73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47015"/>
                  <wp:effectExtent l="0" t="0" r="0" b="0"/>
                  <wp:docPr id="74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47650"/>
                  <wp:effectExtent l="0" t="0" r="0" b="0"/>
                  <wp:docPr id="75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76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805</w:t>
            </w:r>
            <w:r>
              <w:rPr/>
              <w:t>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19075"/>
                  <wp:effectExtent l="0" t="0" r="0" b="0"/>
                  <wp:docPr id="77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66700"/>
                  <wp:effectExtent l="0" t="0" r="0" b="0"/>
                  <wp:docPr id="78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965" cy="238125"/>
                  <wp:effectExtent l="0" t="0" r="0" b="0"/>
                  <wp:docPr id="79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85750"/>
                  <wp:effectExtent l="0" t="0" r="0" b="0"/>
                  <wp:docPr id="80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57175"/>
                  <wp:effectExtent l="0" t="0" r="0" b="0"/>
                  <wp:docPr id="81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38125"/>
                  <wp:effectExtent l="0" t="0" r="0" b="0"/>
                  <wp:docPr id="8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314325"/>
                  <wp:effectExtent l="0" t="0" r="0" b="0"/>
                  <wp:docPr id="83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：北敦</w:t>
      </w:r>
      <w:r>
        <w:rPr/>
        <w:t>444</w:t>
      </w:r>
      <w:r>
        <w:rPr/>
        <w:t>号与北敦</w:t>
      </w:r>
      <w:r>
        <w:rPr/>
        <w:t>805</w:t>
      </w:r>
      <w:r>
        <w:rPr/>
        <w:t>号用字比较表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六、北敦</w:t>
      </w:r>
      <w:r>
        <w:rPr/>
        <w:t>11745</w:t>
      </w:r>
      <w:r>
        <w:rPr/>
        <w:t>号</w:t>
      </w:r>
      <w:r>
        <w:rPr/>
        <w:t>+</w:t>
      </w:r>
      <w:r>
        <w:rPr/>
        <w:t>北敦</w:t>
      </w:r>
      <w:r>
        <w:rPr/>
        <w:t>3352</w:t>
      </w:r>
      <w:r>
        <w:rPr/>
        <w:t>号</w:t>
      </w:r>
    </w:p>
    <w:p>
      <w:pPr>
        <w:pStyle w:val="Style19"/>
        <w:ind w:firstLine="560"/>
        <w:rPr/>
      </w:pPr>
      <w:r>
        <w:rPr/>
        <w:t>（</w:t>
      </w:r>
      <w:r>
        <w:rPr/>
        <w:t>1</w:t>
      </w:r>
      <w:r>
        <w:rPr/>
        <w:t>）北敦</w:t>
      </w:r>
      <w:r>
        <w:rPr/>
        <w:t>11745</w:t>
      </w:r>
      <w:r>
        <w:rPr/>
        <w:t>号（</w:t>
      </w:r>
      <w:r>
        <w:rPr/>
        <w:t>L1874</w:t>
      </w:r>
      <w:r>
        <w:rPr/>
        <w:t>），见《国图》</w:t>
      </w:r>
      <w:r>
        <w:rPr/>
        <w:t>110/51B</w:t>
      </w:r>
      <w:r>
        <w:rPr/>
        <w:t>。残片。如图</w:t>
      </w:r>
      <w:r>
        <w:rPr/>
        <w:t>6</w:t>
      </w:r>
      <w:r>
        <w:rPr/>
        <w:t>右部所示，首尾均残。</w:t>
      </w:r>
      <w:r>
        <w:rPr/>
        <w:t>1</w:t>
      </w:r>
      <w:r>
        <w:rPr/>
        <w:t>纸，存</w:t>
      </w:r>
      <w:r>
        <w:rPr/>
        <w:t>9</w:t>
      </w:r>
      <w:r>
        <w:rPr/>
        <w:t>行，行约</w:t>
      </w:r>
      <w:r>
        <w:rPr/>
        <w:t>17</w:t>
      </w:r>
      <w:r>
        <w:rPr/>
        <w:t>字。尾行仅存若干字残画。楷书，有乌丝栏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8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于其）众中最为上首唱导</w:t>
      </w:r>
      <w:r>
        <w:rPr/>
        <w:drawing>
          <wp:inline distT="0" distB="0" distL="0" distR="0">
            <wp:extent cx="123825" cy="123825"/>
            <wp:effectExtent l="0" t="0" r="0" b="0"/>
            <wp:docPr id="8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之</w:t>
      </w:r>
      <w:bookmarkStart w:id="6" w:name="0040a26"/>
      <w:bookmarkEnd w:id="6"/>
      <w:r>
        <w:rPr/>
        <w:t>）师”，讫“</w:t>
      </w:r>
      <w:r>
        <w:rPr/>
        <w:drawing>
          <wp:inline distT="0" distB="0" distL="0" distR="0">
            <wp:extent cx="123825" cy="12382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世）□□□□□□□（世已来常受我化）”。《国图》叙录称该号为</w:t>
      </w:r>
      <w:r>
        <w:rPr/>
        <w:t>8</w:t>
      </w:r>
      <w:r>
        <w:rPr/>
        <w:t>世纪唐写本。原卷无题，《国图》拟题为“妙法莲华经卷五”。</w:t>
      </w:r>
    </w:p>
    <w:p>
      <w:pPr>
        <w:pStyle w:val="Style19"/>
        <w:ind w:firstLine="560"/>
        <w:rPr/>
      </w:pPr>
      <w:r>
        <w:rPr/>
        <w:t>（</w:t>
      </w:r>
      <w:r>
        <w:rPr/>
        <w:t>2</w:t>
      </w:r>
      <w:r>
        <w:rPr/>
        <w:t>）北敦</w:t>
      </w:r>
      <w:r>
        <w:rPr/>
        <w:t>3352</w:t>
      </w:r>
      <w:r>
        <w:rPr/>
        <w:t>号（雨</w:t>
      </w:r>
      <w:r>
        <w:rPr/>
        <w:t>52</w:t>
      </w:r>
      <w:r>
        <w:rPr/>
        <w:t>；北</w:t>
      </w:r>
      <w:r>
        <w:rPr/>
        <w:t>5582</w:t>
      </w:r>
      <w:r>
        <w:rPr/>
        <w:t>），见《国图》</w:t>
      </w:r>
      <w:r>
        <w:rPr/>
        <w:t>46/44A</w:t>
      </w:r>
      <w:r>
        <w:rPr/>
        <w:t>－</w:t>
      </w:r>
      <w:r>
        <w:rPr/>
        <w:t>46B</w:t>
      </w:r>
      <w:r>
        <w:rPr/>
        <w:t>。首残尾全。</w:t>
      </w:r>
      <w:r>
        <w:rPr/>
        <w:t>6</w:t>
      </w:r>
      <w:r>
        <w:rPr/>
        <w:t>纸，存</w:t>
      </w:r>
      <w:r>
        <w:rPr/>
        <w:t>116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6</w:t>
      </w:r>
      <w:r>
        <w:rPr/>
        <w:t>左部所示，首行仅存笔画残泐。楷书，有乌丝栏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易可）□（化）</w:t>
      </w:r>
      <w:r>
        <w:rPr/>
        <w:drawing>
          <wp:inline distT="0" distB="0" distL="0" distR="0">
            <wp:extent cx="123825" cy="12382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度）”，讫尾题“妙法莲华经卷第五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。</w:t>
      </w:r>
    </w:p>
    <w:p>
      <w:pPr>
        <w:pStyle w:val="Style19"/>
        <w:ind w:firstLine="560"/>
        <w:rPr/>
      </w:pPr>
      <w:r>
        <w:rPr/>
        <w:t>按：上揭二号内容先后相承，当可缀合。缀合后如图</w:t>
      </w:r>
      <w:r>
        <w:rPr/>
        <w:t>6</w:t>
      </w:r>
      <w:r>
        <w:rPr/>
        <w:t>所示，北敦</w:t>
      </w:r>
      <w:r>
        <w:rPr/>
        <w:t>11745</w:t>
      </w:r>
      <w:r>
        <w:rPr/>
        <w:t>号与北敦</w:t>
      </w:r>
      <w:r>
        <w:rPr/>
        <w:t>3352</w:t>
      </w:r>
      <w:r>
        <w:rPr/>
        <w:t>号左右相接，衔接处分属二号的残字自上而下复合为“易可”、“无有疲勞所以者何是諸衆”、“世”诸字复合为一，其中“所以者”字得成完字，余字仍有残缺。二号内容左右相续，二号底端拼合而成的“世”与北敦</w:t>
      </w:r>
      <w:r>
        <w:rPr/>
        <w:t>3352</w:t>
      </w:r>
      <w:r>
        <w:rPr/>
        <w:t>号第</w:t>
      </w:r>
      <w:r>
        <w:rPr/>
        <w:t>2</w:t>
      </w:r>
      <w:r>
        <w:rPr/>
        <w:t>行顶端的“世已未常受我化”相连成句，文意贯通。且二号行款格式相同（行间距相等、字间距及字体大小相近、行约</w:t>
      </w:r>
      <w:r>
        <w:rPr/>
        <w:t>17</w:t>
      </w:r>
      <w:r>
        <w:rPr/>
        <w:t>字、皆有乌丝栏），书风相似，笔迹似同（比较二号皆有的“薩”、“衆”、“尊”、“等”、“佛”字），可资参证。二号缀合后，所存内容起“</w:t>
      </w:r>
      <w:r>
        <w:rPr/>
        <w:drawing>
          <wp:inline distT="0" distB="0" distL="0" distR="0">
            <wp:extent cx="123825" cy="123825"/>
            <wp:effectExtent l="0" t="0" r="0" b="0"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于其）众中最为上首唱导</w:t>
      </w:r>
      <w:r>
        <w:rPr/>
        <w:drawing>
          <wp:inline distT="0" distB="0" distL="0" distR="0">
            <wp:extent cx="123825" cy="123825"/>
            <wp:effectExtent l="0" t="0" r="0" b="0"/>
            <wp:docPr id="9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之）师”，讫尾题“妙法莲华经卷第五”。相应文字见《大正藏》</w:t>
      </w:r>
      <w:r>
        <w:rPr/>
        <w:t>T9/40A25</w:t>
      </w:r>
      <w:r>
        <w:rPr/>
        <w:t>－</w:t>
      </w:r>
      <w:r>
        <w:rPr/>
        <w:t>42A28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11745</w:t>
      </w:r>
      <w:r>
        <w:rPr/>
        <w:t>号首尾均残，原卷无题，《国图》定名为“妙法莲华经卷五”。北敦</w:t>
      </w:r>
      <w:r>
        <w:rPr/>
        <w:t>3352</w:t>
      </w:r>
      <w:r>
        <w:rPr/>
        <w:t>号首残尾全，内有尾题“妙法莲华经卷第五”，内容截止于“踊出品”，《国图》据此分卷情形将其定为八卷本，拟题为“妙法莲华经（八卷本）卷五”。今二号既原属同卷，则北敦</w:t>
      </w:r>
      <w:r>
        <w:rPr/>
        <w:t>11745</w:t>
      </w:r>
      <w:r>
        <w:rPr/>
        <w:t>号亦可准确地如此定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0" cy="6200775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6</w:t>
      </w:r>
      <w:r>
        <w:rPr/>
        <w:t>：北敦</w:t>
      </w:r>
      <w:r>
        <w:rPr/>
        <w:t>11745</w:t>
      </w:r>
      <w:r>
        <w:rPr/>
        <w:t>号（局部）</w:t>
      </w:r>
      <w:r>
        <w:rPr/>
        <w:t>+</w:t>
      </w:r>
      <w:r>
        <w:rPr/>
        <w:t>北敦</w:t>
      </w:r>
      <w:r>
        <w:rPr/>
        <w:t>3352</w:t>
      </w:r>
      <w:r>
        <w:rPr/>
        <w:t>号（局部）缀合图</w:t>
      </w:r>
    </w:p>
    <w:p>
      <w:pPr>
        <w:pStyle w:val="Style18"/>
        <w:rPr/>
      </w:pPr>
      <w:r>
        <w:rPr/>
        <w:t>七、北敦</w:t>
      </w:r>
      <w:r>
        <w:rPr/>
        <w:t>15265</w:t>
      </w:r>
      <w:r>
        <w:rPr/>
        <w:t>号</w:t>
      </w:r>
      <w:r>
        <w:rPr/>
        <w:t>+</w:t>
      </w:r>
      <w:r>
        <w:rPr/>
        <w:t>北敦</w:t>
      </w:r>
      <w:r>
        <w:rPr/>
        <w:t>1846</w:t>
      </w:r>
      <w:r>
        <w:rPr/>
        <w:t>号</w:t>
      </w:r>
      <w:r>
        <w:rPr/>
        <w:t>+</w:t>
      </w:r>
      <w:r>
        <w:rPr/>
        <w:t>北敦</w:t>
      </w:r>
      <w:r>
        <w:rPr/>
        <w:t>1916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15265</w:t>
      </w:r>
      <w:r>
        <w:rPr/>
        <w:t>号（新</w:t>
      </w:r>
      <w:r>
        <w:rPr/>
        <w:t>1465</w:t>
      </w:r>
      <w:r>
        <w:rPr/>
        <w:t>），见《国图》</w:t>
      </w:r>
      <w:r>
        <w:rPr/>
        <w:t>141/232A</w:t>
      </w:r>
      <w:r>
        <w:rPr/>
        <w:t>－</w:t>
      </w:r>
      <w:r>
        <w:rPr/>
        <w:t>233A</w:t>
      </w:r>
      <w:r>
        <w:rPr/>
        <w:t>。首尾均残。</w:t>
      </w:r>
      <w:r>
        <w:rPr/>
        <w:t>2</w:t>
      </w:r>
      <w:r>
        <w:rPr/>
        <w:t>纸，存</w:t>
      </w:r>
      <w:r>
        <w:rPr/>
        <w:t>46</w:t>
      </w:r>
      <w:r>
        <w:rPr/>
        <w:t>行，行约</w:t>
      </w:r>
      <w:r>
        <w:rPr/>
        <w:t>17</w:t>
      </w:r>
      <w:r>
        <w:rPr/>
        <w:t>字。尾部如图</w:t>
      </w:r>
      <w:r>
        <w:rPr/>
        <w:t>7-1</w:t>
      </w:r>
      <w:r>
        <w:rPr/>
        <w:t>右部所示，尾</w:t>
      </w:r>
      <w:r>
        <w:rPr/>
        <w:t>3</w:t>
      </w:r>
      <w:r>
        <w:rPr/>
        <w:t>行下残，尾行仅存“诸子等不”右侧残画。楷书。所存内容起“□□□□（我成佛已）来”，讫“□（其）</w:t>
      </w:r>
      <w:r>
        <w:rPr/>
        <w:drawing>
          <wp:inline distT="0" distB="0" distL="0" distR="0">
            <wp:extent cx="123825" cy="123825"/>
            <wp:effectExtent l="0" t="0" r="0" b="0"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诸子等不）□□□（失心者）（《大正藏》本作‘其诸子中不失心者’）”。《国图》叙录称该号为</w:t>
      </w:r>
      <w:r>
        <w:rPr/>
        <w:t>8</w:t>
      </w:r>
      <w:r>
        <w:rPr/>
        <w:t>世纪唐写本。卷面多水渍，卷面卷背有鸟粪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1846</w:t>
      </w:r>
      <w:r>
        <w:rPr/>
        <w:t>号（秋</w:t>
      </w:r>
      <w:r>
        <w:rPr/>
        <w:t>46</w:t>
      </w:r>
      <w:r>
        <w:rPr/>
        <w:t>；北</w:t>
      </w:r>
      <w:r>
        <w:rPr/>
        <w:t>5598</w:t>
      </w:r>
      <w:r>
        <w:rPr/>
        <w:t>），见《国图》</w:t>
      </w:r>
      <w:r>
        <w:rPr/>
        <w:t>25/266A</w:t>
      </w:r>
      <w:r>
        <w:rPr/>
        <w:t>－</w:t>
      </w:r>
      <w:r>
        <w:rPr/>
        <w:t>272B</w:t>
      </w:r>
      <w:r>
        <w:rPr/>
        <w:t>。尾部如图</w:t>
      </w:r>
      <w:r>
        <w:rPr/>
        <w:t>7-2</w:t>
      </w:r>
      <w:r>
        <w:rPr/>
        <w:t>右部所示，首残尾缺。</w:t>
      </w:r>
      <w:r>
        <w:rPr/>
        <w:t>12</w:t>
      </w:r>
      <w:r>
        <w:rPr/>
        <w:t>纸，存</w:t>
      </w:r>
      <w:r>
        <w:rPr/>
        <w:t>295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7-1</w:t>
      </w:r>
      <w:r>
        <w:rPr/>
        <w:t>左部所示，首</w:t>
      </w:r>
      <w:r>
        <w:rPr/>
        <w:t>3</w:t>
      </w:r>
      <w:r>
        <w:rPr/>
        <w:t>行上残。楷书。所存内容起“</w:t>
      </w:r>
      <w:r>
        <w:rPr/>
        <w:drawing>
          <wp:inline distT="0" distB="0" distL="0" distR="0">
            <wp:extent cx="123825" cy="123825"/>
            <wp:effectExtent l="0" t="0" r="0" b="0"/>
            <wp:docPr id="9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色香）美味□□□□（皆悉具足）”，讫“钟声”。《国图》叙录称该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。卷面有水渍，卷背有鸟粪。</w:t>
      </w:r>
    </w:p>
    <w:p>
      <w:pPr>
        <w:pStyle w:val="Style19"/>
        <w:ind w:firstLine="560"/>
        <w:rPr/>
      </w:pPr>
      <w:r>
        <w:rPr/>
        <w:t>（三）北敦</w:t>
      </w:r>
      <w:r>
        <w:rPr/>
        <w:t>1916</w:t>
      </w:r>
      <w:r>
        <w:rPr/>
        <w:t>号（收</w:t>
      </w:r>
      <w:r>
        <w:rPr/>
        <w:t>16</w:t>
      </w:r>
      <w:r>
        <w:rPr/>
        <w:t>；北</w:t>
      </w:r>
      <w:r>
        <w:rPr/>
        <w:t>5760</w:t>
      </w:r>
      <w:r>
        <w:rPr/>
        <w:t>），见《国图》</w:t>
      </w:r>
      <w:r>
        <w:rPr/>
        <w:t>26/313A</w:t>
      </w:r>
      <w:r>
        <w:rPr/>
        <w:t>－</w:t>
      </w:r>
      <w:r>
        <w:rPr/>
        <w:t>316B</w:t>
      </w:r>
      <w:r>
        <w:rPr/>
        <w:t>。首部如图</w:t>
      </w:r>
      <w:r>
        <w:rPr/>
        <w:t>7-2</w:t>
      </w:r>
      <w:r>
        <w:rPr/>
        <w:t>左部所示，首缺尾全。</w:t>
      </w:r>
      <w:r>
        <w:rPr/>
        <w:t>6</w:t>
      </w:r>
      <w:r>
        <w:rPr/>
        <w:t>纸，存</w:t>
      </w:r>
      <w:r>
        <w:rPr/>
        <w:t>150</w:t>
      </w:r>
      <w:r>
        <w:rPr/>
        <w:t>行，行约</w:t>
      </w:r>
      <w:r>
        <w:rPr/>
        <w:t>17</w:t>
      </w:r>
      <w:r>
        <w:rPr/>
        <w:t>字。楷书。所存内容起“钟声”（大正藏本作“铃声”），讫尾题“妙法莲华经卷第六”。《国图》叙录称该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。</w:t>
      </w:r>
    </w:p>
    <w:p>
      <w:pPr>
        <w:pStyle w:val="Style19"/>
        <w:ind w:firstLine="560"/>
        <w:rPr/>
      </w:pPr>
      <w:r>
        <w:rPr/>
        <w:t>按：上揭三号内容先后衔接，断痕吻合无间，可以缀合。缀合后如图</w:t>
      </w:r>
      <w:r>
        <w:rPr/>
        <w:t>7-1</w:t>
      </w:r>
      <w:r>
        <w:rPr/>
        <w:t>所示，北敦</w:t>
      </w:r>
      <w:r>
        <w:rPr/>
        <w:t>15265</w:t>
      </w:r>
      <w:r>
        <w:rPr/>
        <w:t>号尾</w:t>
      </w:r>
      <w:r>
        <w:rPr/>
        <w:t>3</w:t>
      </w:r>
      <w:r>
        <w:rPr/>
        <w:t>行与北敦</w:t>
      </w:r>
      <w:r>
        <w:rPr/>
        <w:t>1846</w:t>
      </w:r>
      <w:r>
        <w:rPr/>
        <w:t>号首</w:t>
      </w:r>
      <w:r>
        <w:rPr/>
        <w:t>3</w:t>
      </w:r>
      <w:r>
        <w:rPr/>
        <w:t>行左右相接，衔接处的残字从右而左、自上而下复合为“色香”、“除苦”、“諸子等不”诸字。二号内容上下相连，北敦</w:t>
      </w:r>
      <w:r>
        <w:rPr/>
        <w:t>15265</w:t>
      </w:r>
      <w:r>
        <w:rPr/>
        <w:t>号倒数第</w:t>
      </w:r>
      <w:r>
        <w:rPr/>
        <w:t>2</w:t>
      </w:r>
      <w:r>
        <w:rPr/>
        <w:t>行底端的“速</w:t>
      </w:r>
      <w:r>
        <w:rPr/>
        <w:drawing>
          <wp:inline distT="0" distB="0" distL="0" distR="0">
            <wp:extent cx="123825" cy="123825"/>
            <wp:effectExtent l="0" t="0" r="0" b="0"/>
            <wp:docPr id="10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除）”与北敦</w:t>
      </w:r>
      <w:r>
        <w:rPr/>
        <w:t>1846</w:t>
      </w:r>
      <w:r>
        <w:rPr/>
        <w:t>号第</w:t>
      </w:r>
      <w:r>
        <w:rPr/>
        <w:t>2</w:t>
      </w:r>
      <w:r>
        <w:rPr/>
        <w:t>行顶端的“</w:t>
      </w:r>
      <w:r>
        <w:rPr/>
        <w:drawing>
          <wp:inline distT="0" distB="0" distL="0" distR="0">
            <wp:extent cx="123825" cy="123825"/>
            <wp:effectExtent l="0" t="0" r="0" b="0"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苦）恼”相连成句，语句贯通。又二号卷面水渍印记形态近似，衔接处印记对接并可拼合成形，卷背皆有鸟粪，可资比勘。如图</w:t>
      </w:r>
      <w:r>
        <w:rPr/>
        <w:t>7-2</w:t>
      </w:r>
      <w:r>
        <w:rPr/>
        <w:t>所示，北敦</w:t>
      </w:r>
      <w:r>
        <w:rPr/>
        <w:t>1846</w:t>
      </w:r>
      <w:r>
        <w:rPr/>
        <w:t>号末行底端的“鼓声、钟声”与北敦</w:t>
      </w:r>
      <w:r>
        <w:rPr/>
        <w:t>1916</w:t>
      </w:r>
      <w:r>
        <w:rPr/>
        <w:t>号首行顶端的“钟声、笑声”（大正藏本作“铃声、笑声”）</w:t>
      </w:r>
      <w:r>
        <w:rPr>
          <w:rStyle w:val="EndnoteAnchor"/>
        </w:rPr>
        <w:endnoteReference w:id="9"/>
      </w:r>
      <w:r>
        <w:rPr/>
        <w:t>前后相接，不缺一字。二号字迹似同（比较二号皆有的“薩”、“悉”、“象”、“解”、“微”、“戲”字，参表</w:t>
      </w:r>
      <w:r>
        <w:rPr/>
        <w:t>4</w:t>
      </w:r>
      <w:r>
        <w:rPr/>
        <w:t>）。又三号卷面上端皆有等距离半椭圆形水渍印记，卷面下端印记均呈波浪形，可资比勘。且三号行款格式相同（天头地脚等高、行间距相等、字间距及字体大小相近、行约</w:t>
      </w:r>
      <w:r>
        <w:rPr/>
        <w:t>17</w:t>
      </w:r>
      <w:r>
        <w:rPr/>
        <w:t>字），书风相似，可资参证。三号缀合后，所存内容起“□□□□（我成佛已）来”，讫尾题“妙法莲华经卷第六”。相应文字参见《大正藏》</w:t>
      </w:r>
      <w:r>
        <w:rPr/>
        <w:t>T9/42B25</w:t>
      </w:r>
      <w:r>
        <w:rPr/>
        <w:t>－</w:t>
      </w:r>
      <w:r>
        <w:rPr/>
        <w:t>50B22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1846</w:t>
      </w:r>
      <w:r>
        <w:rPr/>
        <w:t>号首残尾缺，内有品题“妙法莲华经分别功德品第十七”、“妙法莲华经随喜功德品第十八”、“妙法莲华经法师功德品第十九”，比照《大正藏》本，可知分卷不同，《国图》判定其为八卷本，定名为“妙法莲华经（八卷本）卷六”。北敦</w:t>
      </w:r>
      <w:r>
        <w:rPr/>
        <w:t>1916</w:t>
      </w:r>
      <w:r>
        <w:rPr/>
        <w:t>号首缺尾全，内有尾题“妙法莲华经卷第六”，内容截止于法师功德品，《国图》据此分卷情形将其定名为“妙法莲华经（八卷本）卷六”。北敦</w:t>
      </w:r>
      <w:r>
        <w:rPr/>
        <w:t>15265</w:t>
      </w:r>
      <w:r>
        <w:rPr/>
        <w:t>号原卷无题，《国图》定名为“妙法莲华经卷五”，今既原属同卷，则北敦</w:t>
      </w:r>
      <w:r>
        <w:rPr/>
        <w:t>15265</w:t>
      </w:r>
      <w:r>
        <w:rPr/>
        <w:t>号拟题不妥，当据之改定名为“妙法莲华经（八卷本）卷六”。</w:t>
      </w:r>
    </w:p>
    <w:p>
      <w:pPr>
        <w:pStyle w:val="Style19"/>
        <w:ind w:firstLine="560"/>
        <w:rPr/>
      </w:pPr>
      <w:r>
        <w:rPr/>
        <w:t>又《国图》叙录称北敦</w:t>
      </w:r>
      <w:r>
        <w:rPr/>
        <w:t>15265</w:t>
      </w:r>
      <w:r>
        <w:rPr/>
        <w:t>号为</w:t>
      </w:r>
      <w:r>
        <w:rPr/>
        <w:t>8</w:t>
      </w:r>
      <w:r>
        <w:rPr/>
        <w:t>世纪唐写本，却又称北敦</w:t>
      </w:r>
      <w:r>
        <w:rPr/>
        <w:t>1846</w:t>
      </w:r>
      <w:r>
        <w:rPr/>
        <w:t>号、北敦</w:t>
      </w:r>
      <w:r>
        <w:rPr/>
        <w:t>1916</w:t>
      </w:r>
      <w:r>
        <w:rPr/>
        <w:t>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，似有不妥，可统一判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00775" cy="6286500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1</w:t>
      </w:r>
      <w:r>
        <w:rPr/>
        <w:t>：北敦</w:t>
      </w:r>
      <w:r>
        <w:rPr/>
        <w:t>15265</w:t>
      </w:r>
      <w:r>
        <w:rPr/>
        <w:t>号（局部）</w:t>
      </w:r>
      <w:r>
        <w:rPr/>
        <w:t>+</w:t>
      </w:r>
      <w:r>
        <w:rPr/>
        <w:t>北敦</w:t>
      </w:r>
      <w:r>
        <w:rPr/>
        <w:t>1846</w:t>
      </w:r>
      <w:r>
        <w:rPr/>
        <w:t>号（局部）缀合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6825" cy="599122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7-2</w:t>
      </w:r>
      <w:r>
        <w:rPr/>
        <w:t>：北敦</w:t>
      </w:r>
      <w:r>
        <w:rPr/>
        <w:t>1846</w:t>
      </w:r>
      <w:r>
        <w:rPr/>
        <w:t>号（局部）</w:t>
      </w:r>
      <w:r>
        <w:rPr/>
        <w:t>+</w:t>
      </w:r>
      <w:r>
        <w:rPr/>
        <w:t>北敦</w:t>
      </w:r>
      <w:r>
        <w:rPr/>
        <w:t>1916</w:t>
      </w:r>
      <w:r>
        <w:rPr/>
        <w:t>号（局部）缀合图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04"/>
        <w:gridCol w:w="1218"/>
        <w:gridCol w:w="1217"/>
        <w:gridCol w:w="1219"/>
        <w:gridCol w:w="1219"/>
        <w:gridCol w:w="1209"/>
      </w:tblGrid>
      <w:tr>
        <w:trPr>
          <w:trHeight w:val="11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戲</w:t>
            </w:r>
          </w:p>
        </w:tc>
      </w:tr>
      <w:tr>
        <w:trPr>
          <w:trHeight w:val="62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846</w:t>
            </w:r>
            <w:r>
              <w:rPr/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81000"/>
                  <wp:effectExtent l="0" t="0" r="0" b="0"/>
                  <wp:docPr id="105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71475"/>
                  <wp:effectExtent l="0" t="0" r="0" b="0"/>
                  <wp:docPr id="10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90525"/>
                  <wp:effectExtent l="0" t="0" r="0" b="0"/>
                  <wp:docPr id="107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90525"/>
                  <wp:effectExtent l="0" t="0" r="0" b="0"/>
                  <wp:docPr id="108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61950"/>
                  <wp:effectExtent l="0" t="0" r="0" b="0"/>
                  <wp:docPr id="109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400050"/>
                  <wp:effectExtent l="0" t="0" r="0" b="0"/>
                  <wp:docPr id="110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916</w:t>
            </w:r>
            <w:r>
              <w:rPr/>
              <w:t>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11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400050"/>
                  <wp:effectExtent l="0" t="0" r="0" b="0"/>
                  <wp:docPr id="112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400050"/>
                  <wp:effectExtent l="0" t="0" r="0" b="0"/>
                  <wp:docPr id="113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400050"/>
                  <wp:effectExtent l="0" t="0" r="0" b="0"/>
                  <wp:docPr id="11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332740"/>
                  <wp:effectExtent l="0" t="0" r="0" b="0"/>
                  <wp:docPr id="115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352425"/>
                  <wp:effectExtent l="0" t="0" r="0" b="0"/>
                  <wp:docPr id="116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4</w:t>
      </w:r>
      <w:r>
        <w:rPr/>
        <w:t>：北敦</w:t>
      </w:r>
      <w:r>
        <w:rPr/>
        <w:t>1846</w:t>
      </w:r>
      <w:r>
        <w:rPr/>
        <w:t>号与北敦</w:t>
      </w:r>
      <w:r>
        <w:rPr/>
        <w:t>1916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八、北敦</w:t>
      </w:r>
      <w:r>
        <w:rPr/>
        <w:t>10970</w:t>
      </w:r>
      <w:r>
        <w:rPr/>
        <w:t>号</w:t>
      </w:r>
      <w:r>
        <w:rPr/>
        <w:t>+</w:t>
      </w:r>
      <w:r>
        <w:rPr/>
        <w:t>斯</w:t>
      </w:r>
      <w:r>
        <w:rPr/>
        <w:t>4987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10970</w:t>
      </w:r>
      <w:r>
        <w:rPr/>
        <w:t>号（</w:t>
      </w:r>
      <w:r>
        <w:rPr/>
        <w:t>L1099</w:t>
      </w:r>
      <w:r>
        <w:rPr/>
        <w:t>），见《国图》</w:t>
      </w:r>
      <w:r>
        <w:rPr/>
        <w:t>108/258B</w:t>
      </w:r>
      <w:r>
        <w:rPr/>
        <w:t>。残片。如图</w:t>
      </w:r>
      <w:r>
        <w:rPr/>
        <w:t>8</w:t>
      </w:r>
      <w:r>
        <w:rPr/>
        <w:t>右部所示，首残尾缺。</w:t>
      </w:r>
      <w:r>
        <w:rPr/>
        <w:t>1</w:t>
      </w:r>
      <w:r>
        <w:rPr/>
        <w:t>纸，存</w:t>
      </w:r>
      <w:r>
        <w:rPr/>
        <w:t>7</w:t>
      </w:r>
      <w:r>
        <w:rPr/>
        <w:t>行，行约</w:t>
      </w:r>
      <w:r>
        <w:rPr/>
        <w:t>3</w:t>
      </w:r>
      <w:r>
        <w:rPr/>
        <w:t>－</w:t>
      </w:r>
      <w:r>
        <w:rPr/>
        <w:t>17</w:t>
      </w:r>
      <w:r>
        <w:rPr/>
        <w:t>字。首行上下残，第</w:t>
      </w:r>
      <w:r>
        <w:rPr/>
        <w:t>2</w:t>
      </w:r>
      <w:r>
        <w:rPr/>
        <w:t>－</w:t>
      </w:r>
      <w:r>
        <w:rPr/>
        <w:t>3</w:t>
      </w:r>
      <w:r>
        <w:rPr/>
        <w:t>行下残</w:t>
      </w:r>
      <w:r>
        <w:rPr/>
        <w:t>1</w:t>
      </w:r>
      <w:r>
        <w:rPr/>
        <w:t>－</w:t>
      </w:r>
      <w:r>
        <w:rPr/>
        <w:t>6</w:t>
      </w:r>
      <w:r>
        <w:rPr/>
        <w:t>字。楷书，有乌丝栏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。原卷无题，《国图》拟题“妙法莲华经卷五”。</w:t>
      </w:r>
    </w:p>
    <w:p>
      <w:pPr>
        <w:pStyle w:val="Style19"/>
        <w:ind w:firstLine="560"/>
        <w:rPr/>
      </w:pPr>
      <w:r>
        <w:rPr/>
        <w:t>（二）斯</w:t>
      </w:r>
      <w:r>
        <w:rPr/>
        <w:t>4987</w:t>
      </w:r>
      <w:r>
        <w:rPr/>
        <w:t>号，见《宝藏》</w:t>
      </w:r>
      <w:r>
        <w:rPr/>
        <w:t>39/225A</w:t>
      </w:r>
      <w:r>
        <w:rPr/>
        <w:t>－</w:t>
      </w:r>
      <w:r>
        <w:rPr/>
        <w:t>236A</w:t>
      </w:r>
      <w:r>
        <w:rPr/>
        <w:t>。首部如图</w:t>
      </w:r>
      <w:r>
        <w:rPr/>
        <w:t>8</w:t>
      </w:r>
      <w:r>
        <w:rPr/>
        <w:t>左部所示，首缺尾全，存</w:t>
      </w:r>
      <w:r>
        <w:rPr/>
        <w:t>466</w:t>
      </w:r>
      <w:r>
        <w:rPr/>
        <w:t>行，行约</w:t>
      </w:r>
      <w:r>
        <w:rPr/>
        <w:t>17</w:t>
      </w:r>
      <w:r>
        <w:rPr/>
        <w:t>字。楷书，有乌丝栏。</w:t>
      </w:r>
    </w:p>
    <w:p>
      <w:pPr>
        <w:pStyle w:val="Style19"/>
        <w:ind w:firstLine="560"/>
        <w:rPr/>
      </w:pPr>
      <w:r>
        <w:rPr/>
        <w:t>按：上揭二号内容先后相连，应可缀合。缀合后如图</w:t>
      </w:r>
      <w:r>
        <w:rPr/>
        <w:t>8</w:t>
      </w:r>
      <w:r>
        <w:rPr/>
        <w:t>所示，北敦</w:t>
      </w:r>
      <w:r>
        <w:rPr/>
        <w:t>10970</w:t>
      </w:r>
      <w:r>
        <w:rPr/>
        <w:t>号末行底端的“今犹未”与斯</w:t>
      </w:r>
      <w:r>
        <w:rPr/>
        <w:t>4987</w:t>
      </w:r>
      <w:r>
        <w:rPr/>
        <w:t>号首行顶端的“尽”相连成句，文意贯连。又此二号上端栏线接合无间，衔接处污渍印记亦可拼合成形，可资比勘。且二号行款格式相同（行约</w:t>
      </w:r>
      <w:r>
        <w:rPr/>
        <w:t>17</w:t>
      </w:r>
      <w:r>
        <w:rPr/>
        <w:t>字、行间距相等、字间距及字体大小相近、皆有乌丝栏），书风相似，字迹似同（比较二号皆有的“所”、“我”、“緣”、“説”、“界”、“佛”字，参表</w:t>
      </w:r>
      <w:r>
        <w:rPr/>
        <w:t>5</w:t>
      </w:r>
      <w:r>
        <w:rPr/>
        <w:t>），可资参证。二号缀合后，所存内容起“□□□□□（亦无在世及）</w:t>
      </w:r>
      <w:r>
        <w:rPr/>
        <w:drawing>
          <wp:inline distT="0" distB="0" distL="0" distR="0">
            <wp:extent cx="123825" cy="123825"/>
            <wp:effectExtent l="0" t="0" r="0" b="0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1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灭度者）”，讫尾题“妙法莲华经卷第六”。相应文字参见《大正藏》</w:t>
      </w:r>
      <w:r>
        <w:rPr/>
        <w:t>T9/42C14</w:t>
      </w:r>
      <w:r>
        <w:rPr/>
        <w:t>－</w:t>
      </w:r>
      <w:r>
        <w:rPr/>
        <w:t>50B22</w:t>
      </w:r>
      <w:r>
        <w:rPr/>
        <w:t>。</w:t>
      </w:r>
    </w:p>
    <w:p>
      <w:pPr>
        <w:pStyle w:val="Style19"/>
        <w:ind w:firstLine="560"/>
        <w:rPr/>
      </w:pPr>
      <w:r>
        <w:rPr/>
        <w:t>斯</w:t>
      </w:r>
      <w:r>
        <w:rPr/>
        <w:t>4987</w:t>
      </w:r>
      <w:r>
        <w:rPr/>
        <w:t>号首缺尾全，内有品题“妙法莲华经分别功德品第十七”、“妙法莲华经随喜功德品第十八”，及尾题“妙法莲华经卷第六”，《宝藏》拟题为“妙法莲华经卷第六”。比照《大正藏》本，可知此卷为八卷本，该号可更为准确地定名为“妙法莲华经（八卷本）卷第六”。北敦</w:t>
      </w:r>
      <w:r>
        <w:rPr/>
        <w:t>10970</w:t>
      </w:r>
      <w:r>
        <w:rPr/>
        <w:t>号首残尾缺，原卷无题，《国图》拟题为“妙法莲华经卷五”，今既此二号缀合为一，则《国图》定名有误，当据之改定名为“妙法莲华经（八卷本）卷六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34250" cy="4972050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8</w:t>
      </w:r>
      <w:r>
        <w:rPr/>
        <w:t>：北敦</w:t>
      </w:r>
      <w:r>
        <w:rPr/>
        <w:t>10970</w:t>
      </w:r>
      <w:r>
        <w:rPr/>
        <w:t>号</w:t>
      </w:r>
      <w:r>
        <w:rPr/>
        <w:t>+</w:t>
      </w:r>
      <w:r>
        <w:rPr/>
        <w:t>斯</w:t>
      </w:r>
      <w:r>
        <w:rPr/>
        <w:t>4987</w:t>
      </w:r>
      <w:r>
        <w:rPr/>
        <w:t>号（局部）缀合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81"/>
        <w:gridCol w:w="1181"/>
        <w:gridCol w:w="1181"/>
        <w:gridCol w:w="1181"/>
        <w:gridCol w:w="1181"/>
        <w:gridCol w:w="1183"/>
      </w:tblGrid>
      <w:tr>
        <w:trPr>
          <w:trHeight w:val="11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0970</w:t>
            </w:r>
            <w:r>
              <w:rPr/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66700"/>
                  <wp:effectExtent l="0" t="0" r="0" b="0"/>
                  <wp:docPr id="12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76225"/>
                  <wp:effectExtent l="0" t="0" r="0" b="0"/>
                  <wp:docPr id="12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266700"/>
                  <wp:effectExtent l="0" t="0" r="0" b="0"/>
                  <wp:docPr id="123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295275"/>
                  <wp:effectExtent l="0" t="0" r="0" b="0"/>
                  <wp:docPr id="124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66700"/>
                  <wp:effectExtent l="0" t="0" r="0" b="0"/>
                  <wp:docPr id="125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66700"/>
                  <wp:effectExtent l="0" t="0" r="0" b="0"/>
                  <wp:docPr id="126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</w:t>
            </w:r>
            <w:r>
              <w:rPr/>
              <w:t>4987</w:t>
            </w:r>
            <w:r>
              <w:rPr/>
              <w:t>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66700"/>
                  <wp:effectExtent l="0" t="0" r="0" b="0"/>
                  <wp:docPr id="127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128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95275"/>
                  <wp:effectExtent l="0" t="0" r="0" b="0"/>
                  <wp:docPr id="129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57175"/>
                  <wp:effectExtent l="0" t="0" r="0" b="0"/>
                  <wp:docPr id="130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23850"/>
                  <wp:effectExtent l="0" t="0" r="0" b="0"/>
                  <wp:docPr id="131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23850"/>
                  <wp:effectExtent l="0" t="0" r="0" b="0"/>
                  <wp:docPr id="132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5</w:t>
      </w:r>
      <w:r>
        <w:rPr/>
        <w:t>：北敦</w:t>
      </w:r>
      <w:r>
        <w:rPr/>
        <w:t>10970</w:t>
      </w:r>
      <w:r>
        <w:rPr/>
        <w:t>号与斯</w:t>
      </w:r>
      <w:r>
        <w:rPr/>
        <w:t>4987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九、北敦</w:t>
      </w:r>
      <w:r>
        <w:rPr/>
        <w:t>4547</w:t>
      </w:r>
      <w:r>
        <w:rPr/>
        <w:t>号</w:t>
      </w:r>
      <w:r>
        <w:rPr/>
        <w:t>+</w:t>
      </w:r>
      <w:r>
        <w:rPr/>
        <w:t>北敦</w:t>
      </w:r>
      <w:r>
        <w:rPr/>
        <w:t>4468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4547</w:t>
      </w:r>
      <w:r>
        <w:rPr/>
        <w:t>号（岗</w:t>
      </w:r>
      <w:r>
        <w:rPr/>
        <w:t>47</w:t>
      </w:r>
      <w:r>
        <w:rPr/>
        <w:t>；北</w:t>
      </w:r>
      <w:r>
        <w:rPr/>
        <w:t>5615</w:t>
      </w:r>
      <w:r>
        <w:rPr/>
        <w:t>），见《国图》</w:t>
      </w:r>
      <w:r>
        <w:rPr/>
        <w:t>61/127A</w:t>
      </w:r>
      <w:r>
        <w:rPr/>
        <w:t>－</w:t>
      </w:r>
      <w:r>
        <w:rPr/>
        <w:t>130</w:t>
      </w:r>
      <w:r>
        <w:rPr/>
        <w:t>。尾部如图</w:t>
      </w:r>
      <w:r>
        <w:rPr/>
        <w:t>9</w:t>
      </w:r>
      <w:r>
        <w:rPr/>
        <w:t>右部所示，首尾均缺。</w:t>
      </w:r>
      <w:r>
        <w:rPr/>
        <w:t>5</w:t>
      </w:r>
      <w:r>
        <w:rPr/>
        <w:t>纸，存</w:t>
      </w:r>
      <w:r>
        <w:rPr/>
        <w:t>134</w:t>
      </w:r>
      <w:r>
        <w:rPr/>
        <w:t>行，行约</w:t>
      </w:r>
      <w:r>
        <w:rPr/>
        <w:t>17</w:t>
      </w:r>
      <w:r>
        <w:rPr/>
        <w:t>字。所存内容起“得入无上道”，讫“风动出妙音”。楷书，有乌丝栏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纸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4468</w:t>
      </w:r>
      <w:r>
        <w:rPr/>
        <w:t>号（崑</w:t>
      </w:r>
      <w:r>
        <w:rPr/>
        <w:t>68</w:t>
      </w:r>
      <w:r>
        <w:rPr/>
        <w:t>；北</w:t>
      </w:r>
      <w:r>
        <w:rPr/>
        <w:t>5633</w:t>
      </w:r>
      <w:r>
        <w:rPr/>
        <w:t>），见《国图》</w:t>
      </w:r>
      <w:r>
        <w:rPr/>
        <w:t>60/214B</w:t>
      </w:r>
      <w:r>
        <w:rPr/>
        <w:t>－</w:t>
      </w:r>
      <w:r>
        <w:rPr/>
        <w:t>219A</w:t>
      </w:r>
      <w:r>
        <w:rPr/>
        <w:t>。首部如图</w:t>
      </w:r>
      <w:r>
        <w:rPr/>
        <w:t>9</w:t>
      </w:r>
      <w:r>
        <w:rPr/>
        <w:t>左部所示，首尾均缺。</w:t>
      </w:r>
      <w:r>
        <w:rPr/>
        <w:t>7</w:t>
      </w:r>
      <w:r>
        <w:rPr/>
        <w:t>纸，存</w:t>
      </w:r>
      <w:r>
        <w:rPr/>
        <w:t>196</w:t>
      </w:r>
      <w:r>
        <w:rPr/>
        <w:t>行，行约</w:t>
      </w:r>
      <w:r>
        <w:rPr/>
        <w:t>17</w:t>
      </w:r>
      <w:r>
        <w:rPr/>
        <w:t>字。楷书，有乌丝栏。所存内容起“又于无量劫”，讫“先得此鼻相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</w:t>
      </w:r>
      <w:bookmarkStart w:id="7" w:name="OLE_LINK1"/>
      <w:bookmarkStart w:id="8" w:name="OLE_LINK5"/>
      <w:r>
        <w:rPr/>
        <w:t>经黄打纸</w:t>
      </w:r>
      <w:bookmarkEnd w:id="7"/>
      <w:bookmarkEnd w:id="8"/>
      <w:r>
        <w:rPr/>
        <w:t>，背有古代裱补，有刮改。</w:t>
      </w:r>
    </w:p>
    <w:p>
      <w:pPr>
        <w:pStyle w:val="Style19"/>
        <w:ind w:firstLine="560"/>
        <w:rPr/>
      </w:pPr>
      <w:r>
        <w:rPr/>
        <w:t>按：上揭二号内容前后相承，上下栏线对接，当可缀合。缀合后如图</w:t>
      </w:r>
      <w:r>
        <w:rPr/>
        <w:t>9</w:t>
      </w:r>
      <w:r>
        <w:rPr/>
        <w:t>所示，北敦</w:t>
      </w:r>
      <w:r>
        <w:rPr/>
        <w:t>4547</w:t>
      </w:r>
      <w:r>
        <w:rPr/>
        <w:t>号末行底端的“风动出妙音”与北敦</w:t>
      </w:r>
      <w:r>
        <w:rPr/>
        <w:t>4468</w:t>
      </w:r>
      <w:r>
        <w:rPr/>
        <w:t>号首行顶端的“又于无量劫”先后衔接，语句贯通。又此二号行款格式相同（天头地脚等高、行间距相等、字间距及字体大小相近、行约</w:t>
      </w:r>
      <w:r>
        <w:rPr/>
        <w:t>17</w:t>
      </w:r>
      <w:r>
        <w:rPr/>
        <w:t>字，皆有乌丝栏），书风相似，字迹似同（比较二号皆有的“觀”、“尊”、“處”、“解”、“緣”、“衆”、“義”字，参表</w:t>
      </w:r>
      <w:r>
        <w:rPr/>
        <w:t>6</w:t>
      </w:r>
      <w:r>
        <w:rPr/>
        <w:t>），可资参证。二号缀合后，所存内容起“得入无上道”，讫“先得此鼻相”。相应文字参见《大正藏》</w:t>
      </w:r>
      <w:r>
        <w:rPr/>
        <w:t>T9/44A4</w:t>
      </w:r>
      <w:r>
        <w:rPr/>
        <w:t>－</w:t>
      </w:r>
      <w:r>
        <w:rPr/>
        <w:t>49B14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4547</w:t>
      </w:r>
      <w:r>
        <w:rPr/>
        <w:t>号首尾均缺，内有品题“妙法莲华经分别功德品第十七”，《国图》拟题为“妙法莲华经卷五”。北敦</w:t>
      </w:r>
      <w:r>
        <w:rPr/>
        <w:t>4468</w:t>
      </w:r>
      <w:r>
        <w:rPr/>
        <w:t>号首尾均缺，内有品题“妙法莲华经随（喜）功德品第十八”、“妙法莲华经法师功德品第十九”，所属“分别功德品”经文后并无分卷，《国图》已据此分卷情形将该号定名为“妙法莲华经（八卷本）卷六”。今既此二号缀合为一，则北敦</w:t>
      </w:r>
      <w:r>
        <w:rPr/>
        <w:t>4547</w:t>
      </w:r>
      <w:r>
        <w:rPr/>
        <w:t>号亦当据之改定名为“妙法莲华经（八卷本）卷六”。</w:t>
      </w:r>
    </w:p>
    <w:p>
      <w:pPr>
        <w:pStyle w:val="Style19"/>
        <w:ind w:firstLine="560"/>
        <w:rPr/>
      </w:pPr>
      <w:r>
        <w:rPr/>
        <w:t>又《国图》叙录对北敦</w:t>
      </w:r>
      <w:r>
        <w:rPr/>
        <w:t>4547</w:t>
      </w:r>
      <w:r>
        <w:rPr/>
        <w:t>号、北敦</w:t>
      </w:r>
      <w:r>
        <w:rPr/>
        <w:t>4468</w:t>
      </w:r>
      <w:r>
        <w:rPr/>
        <w:t>号抄写用纸判定不一，一为经黄打纸，一为经黄纸，今既原为一卷，理当统一判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0" cy="709612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9</w:t>
      </w:r>
      <w:r>
        <w:rPr/>
        <w:t>：北敦</w:t>
      </w:r>
      <w:r>
        <w:rPr/>
        <w:t>4547</w:t>
      </w:r>
      <w:r>
        <w:rPr/>
        <w:t>号（局部）</w:t>
      </w:r>
      <w:r>
        <w:rPr/>
        <w:t>+</w:t>
      </w:r>
      <w:r>
        <w:rPr/>
        <w:t>北敦</w:t>
      </w:r>
      <w:r>
        <w:rPr/>
        <w:t>4468</w:t>
      </w:r>
      <w:r>
        <w:rPr/>
        <w:t>号（局部）缀合图</w:t>
      </w:r>
    </w:p>
    <w:p>
      <w:pPr>
        <w:pStyle w:val="Normal"/>
        <w:rPr/>
      </w:pPr>
      <w:r>
        <w:rPr/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36"/>
        <w:gridCol w:w="1037"/>
        <w:gridCol w:w="1036"/>
        <w:gridCol w:w="1036"/>
        <w:gridCol w:w="1037"/>
        <w:gridCol w:w="1036"/>
        <w:gridCol w:w="1031"/>
      </w:tblGrid>
      <w:tr>
        <w:trPr>
          <w:trHeight w:val="11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義</w:t>
            </w:r>
          </w:p>
        </w:tc>
      </w:tr>
      <w:tr>
        <w:trPr>
          <w:trHeight w:val="6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4547</w:t>
            </w:r>
            <w:r>
              <w:rPr/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38150"/>
                  <wp:effectExtent l="0" t="0" r="0" b="0"/>
                  <wp:docPr id="134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409575"/>
                  <wp:effectExtent l="0" t="0" r="0" b="0"/>
                  <wp:docPr id="135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90525"/>
                  <wp:effectExtent l="0" t="0" r="0" b="0"/>
                  <wp:docPr id="136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76225"/>
                  <wp:effectExtent l="0" t="0" r="0" b="0"/>
                  <wp:docPr id="137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352425"/>
                  <wp:effectExtent l="0" t="0" r="0" b="0"/>
                  <wp:docPr id="138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14325"/>
                  <wp:effectExtent l="0" t="0" r="0" b="0"/>
                  <wp:docPr id="139" name="图片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图片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485775"/>
                  <wp:effectExtent l="0" t="0" r="0" b="0"/>
                  <wp:docPr id="140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4468</w:t>
            </w:r>
            <w:r>
              <w:rPr/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300" cy="409575"/>
                  <wp:effectExtent l="0" t="0" r="0" b="0"/>
                  <wp:docPr id="141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42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266700"/>
                  <wp:effectExtent l="0" t="0" r="0" b="0"/>
                  <wp:docPr id="143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14325"/>
                  <wp:effectExtent l="0" t="0" r="0" b="0"/>
                  <wp:docPr id="144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342900"/>
                  <wp:effectExtent l="0" t="0" r="0" b="0"/>
                  <wp:docPr id="145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23850"/>
                  <wp:effectExtent l="0" t="0" r="0" b="0"/>
                  <wp:docPr id="146" name="图片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图片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514350"/>
                  <wp:effectExtent l="0" t="0" r="0" b="0"/>
                  <wp:docPr id="147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6</w:t>
      </w:r>
      <w:r>
        <w:rPr/>
        <w:t>：北敦</w:t>
      </w:r>
      <w:r>
        <w:rPr/>
        <w:t>4547</w:t>
      </w:r>
      <w:r>
        <w:rPr/>
        <w:t>号与北敦</w:t>
      </w:r>
      <w:r>
        <w:rPr/>
        <w:t>4468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、北敦</w:t>
      </w:r>
      <w:r>
        <w:rPr/>
        <w:t>1845</w:t>
      </w:r>
      <w:r>
        <w:rPr/>
        <w:t>号</w:t>
      </w:r>
      <w:r>
        <w:rPr/>
        <w:t>+</w:t>
      </w:r>
      <w:r>
        <w:rPr/>
        <w:t>北敦</w:t>
      </w:r>
      <w:r>
        <w:rPr/>
        <w:t>1875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1845</w:t>
      </w:r>
      <w:r>
        <w:rPr/>
        <w:t>号（秋</w:t>
      </w:r>
      <w:r>
        <w:rPr/>
        <w:t>45</w:t>
      </w:r>
      <w:r>
        <w:rPr/>
        <w:t>；北</w:t>
      </w:r>
      <w:r>
        <w:rPr/>
        <w:t>5626</w:t>
      </w:r>
      <w:r>
        <w:rPr/>
        <w:t>），见《国图》</w:t>
      </w:r>
      <w:r>
        <w:rPr/>
        <w:t>25/260A</w:t>
      </w:r>
      <w:r>
        <w:rPr/>
        <w:t>－</w:t>
      </w:r>
      <w:r>
        <w:rPr/>
        <w:t>265A</w:t>
      </w:r>
      <w:r>
        <w:rPr/>
        <w:t>。尾部如图</w:t>
      </w:r>
      <w:r>
        <w:rPr/>
        <w:t>10</w:t>
      </w:r>
      <w:r>
        <w:rPr/>
        <w:t>右部所示，首尾均缺。</w:t>
      </w:r>
      <w:r>
        <w:rPr/>
        <w:t>8</w:t>
      </w:r>
      <w:r>
        <w:rPr/>
        <w:t>纸，存</w:t>
      </w:r>
      <w:r>
        <w:rPr/>
        <w:t>223</w:t>
      </w:r>
      <w:r>
        <w:rPr/>
        <w:t>行，行约</w:t>
      </w:r>
      <w:r>
        <w:rPr/>
        <w:t>17</w:t>
      </w:r>
      <w:r>
        <w:rPr/>
        <w:t>字。楷书，有乌丝栏。所存内容起“复有八世界”，讫“尔时世尊欲重宣□□（此义）”。《国图》叙录称该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，有行间校加字，有倒乙，卷面多霉斑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1875</w:t>
      </w:r>
      <w:r>
        <w:rPr/>
        <w:t>号（秋</w:t>
      </w:r>
      <w:r>
        <w:rPr/>
        <w:t>75</w:t>
      </w:r>
      <w:r>
        <w:rPr/>
        <w:t>；北</w:t>
      </w:r>
      <w:r>
        <w:rPr/>
        <w:t>5761</w:t>
      </w:r>
      <w:r>
        <w:rPr/>
        <w:t>），见《国图》</w:t>
      </w:r>
      <w:r>
        <w:rPr/>
        <w:t>26/80A</w:t>
      </w:r>
      <w:r>
        <w:rPr/>
        <w:t>－</w:t>
      </w:r>
      <w:r>
        <w:rPr/>
        <w:t>83A</w:t>
      </w:r>
      <w:r>
        <w:rPr/>
        <w:t>。首部如图</w:t>
      </w:r>
      <w:r>
        <w:rPr/>
        <w:t>10</w:t>
      </w:r>
      <w:r>
        <w:rPr/>
        <w:t>左部所示，首缺尾全。</w:t>
      </w:r>
      <w:r>
        <w:rPr/>
        <w:t>6</w:t>
      </w:r>
      <w:bookmarkStart w:id="9" w:name="OLE_LINK4"/>
      <w:bookmarkStart w:id="10" w:name="OLE_LINK3"/>
      <w:bookmarkEnd w:id="10"/>
      <w:r>
        <w:rPr/>
        <w:t>纸，</w:t>
      </w:r>
      <w:bookmarkEnd w:id="9"/>
      <w:r>
        <w:rPr/>
        <w:t>存</w:t>
      </w:r>
      <w:r>
        <w:rPr/>
        <w:t>148</w:t>
      </w:r>
      <w:r>
        <w:rPr/>
        <w:t>行，行约</w:t>
      </w:r>
      <w:r>
        <w:rPr/>
        <w:t>17</w:t>
      </w:r>
      <w:r>
        <w:rPr/>
        <w:t>字。楷书，有乌丝栏。所存内容起“□□□□□□□（尔时世尊欲重宣）此义”，讫尾题“妙法莲华经卷第六”。《国图》称该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。</w:t>
      </w:r>
    </w:p>
    <w:p>
      <w:pPr>
        <w:pStyle w:val="Style19"/>
        <w:ind w:firstLine="560"/>
        <w:rPr/>
      </w:pPr>
      <w:r>
        <w:rPr/>
        <w:t>按：上揭二号内容前后相承，可以缀合。缀合后如图</w:t>
      </w:r>
      <w:r>
        <w:rPr/>
        <w:t>10</w:t>
      </w:r>
      <w:r>
        <w:rPr/>
        <w:t>所示，北敦</w:t>
      </w:r>
      <w:r>
        <w:rPr/>
        <w:t>1845</w:t>
      </w:r>
      <w:r>
        <w:rPr/>
        <w:t>号末行底端的“欲重宣”与北敦</w:t>
      </w:r>
      <w:r>
        <w:rPr/>
        <w:t>1875</w:t>
      </w:r>
      <w:r>
        <w:rPr/>
        <w:t>号首行顶端的“此义”先后衔接，贯连成句。又二号下端污渍印记拼合成形，若将北敦</w:t>
      </w:r>
      <w:r>
        <w:rPr/>
        <w:t>1875</w:t>
      </w:r>
      <w:r>
        <w:rPr/>
        <w:t>号上端卷曲处抚平，上端污渍印记当亦可对接。细勘二号卷面下端衔接处，均多霉斑，可资比勘。且二号行款格式相同（行间距相等、字间距及字体大小相近、行约</w:t>
      </w:r>
      <w:r>
        <w:rPr/>
        <w:t>17</w:t>
      </w:r>
      <w:r>
        <w:rPr/>
        <w:t>字、皆有乌丝栏），书风相似，字迹相同（比较二号皆有的“説”、“解”、“能”、“為”、“衆”、“勝”、“處”字，参表</w:t>
      </w:r>
      <w:r>
        <w:rPr/>
        <w:t>7</w:t>
      </w:r>
      <w:r>
        <w:rPr/>
        <w:t>），可资参证。《国图》叙录已指出二号为八卷本，今二号缀合后，所存内容起“复有八世界”，讫尾题“妙法莲华经卷第六”。相应文字参见《大正藏》</w:t>
      </w:r>
      <w:r>
        <w:rPr/>
        <w:t>T9/44B28</w:t>
      </w:r>
      <w:r>
        <w:rPr/>
        <w:t>－</w:t>
      </w:r>
      <w:r>
        <w:rPr/>
        <w:t>50B22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7300" cy="6286500"/>
            <wp:effectExtent l="0" t="0" r="0" b="0"/>
            <wp:docPr id="14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0</w:t>
      </w:r>
      <w:r>
        <w:rPr/>
        <w:t>：北敦</w:t>
      </w:r>
      <w:r>
        <w:rPr/>
        <w:t>1845</w:t>
      </w:r>
      <w:r>
        <w:rPr/>
        <w:t>号（局部）</w:t>
      </w:r>
      <w:r>
        <w:rPr/>
        <w:t>+</w:t>
      </w:r>
      <w:r>
        <w:rPr/>
        <w:t>北敦</w:t>
      </w:r>
      <w:r>
        <w:rPr/>
        <w:t>1875</w:t>
      </w:r>
      <w:r>
        <w:rPr/>
        <w:t>号（局部）缀合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36"/>
        <w:gridCol w:w="1036"/>
        <w:gridCol w:w="1036"/>
        <w:gridCol w:w="1036"/>
        <w:gridCol w:w="1036"/>
        <w:gridCol w:w="1036"/>
        <w:gridCol w:w="1039"/>
      </w:tblGrid>
      <w:tr>
        <w:trPr>
          <w:trHeight w:val="11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處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845</w:t>
            </w:r>
            <w:r>
              <w:rPr/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6565" cy="332740"/>
                  <wp:effectExtent l="0" t="0" r="0" b="0"/>
                  <wp:docPr id="149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352425"/>
                  <wp:effectExtent l="0" t="0" r="0" b="0"/>
                  <wp:docPr id="150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23850"/>
                  <wp:effectExtent l="0" t="0" r="0" b="0"/>
                  <wp:docPr id="15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1950" cy="352425"/>
                  <wp:effectExtent l="0" t="0" r="0" b="0"/>
                  <wp:docPr id="15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304800"/>
                  <wp:effectExtent l="0" t="0" r="0" b="0"/>
                  <wp:docPr id="15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23850"/>
                  <wp:effectExtent l="0" t="0" r="0" b="0"/>
                  <wp:docPr id="154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" cy="314325"/>
                  <wp:effectExtent l="0" t="0" r="0" b="0"/>
                  <wp:docPr id="155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875</w:t>
            </w:r>
            <w:r>
              <w:rPr/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156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61950"/>
                  <wp:effectExtent l="0" t="0" r="0" b="0"/>
                  <wp:docPr id="157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23850"/>
                  <wp:effectExtent l="0" t="0" r="0" b="0"/>
                  <wp:docPr id="158" name="图片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图片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304800"/>
                  <wp:effectExtent l="0" t="0" r="0" b="0"/>
                  <wp:docPr id="159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333375"/>
                  <wp:effectExtent l="0" t="0" r="0" b="0"/>
                  <wp:docPr id="160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6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14325"/>
                  <wp:effectExtent l="0" t="0" r="0" b="0"/>
                  <wp:docPr id="162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7</w:t>
      </w:r>
      <w:r>
        <w:rPr/>
        <w:t>：北敦</w:t>
      </w:r>
      <w:r>
        <w:rPr/>
        <w:t>1845</w:t>
      </w:r>
      <w:r>
        <w:rPr/>
        <w:t>号与北敦</w:t>
      </w:r>
      <w:r>
        <w:rPr/>
        <w:t>1875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一、北敦</w:t>
      </w:r>
      <w:r>
        <w:rPr/>
        <w:t>3861</w:t>
      </w:r>
      <w:r>
        <w:rPr/>
        <w:t>号</w:t>
      </w:r>
      <w:r>
        <w:rPr/>
        <w:t>+</w:t>
      </w:r>
      <w:r>
        <w:rPr/>
        <w:t>北敦</w:t>
      </w:r>
      <w:r>
        <w:rPr/>
        <w:t>4247</w:t>
      </w:r>
      <w:r>
        <w:rPr/>
        <w:t>号</w:t>
      </w:r>
      <w:r>
        <w:rPr/>
        <w:t>+</w:t>
      </w:r>
      <w:r>
        <w:rPr/>
        <w:t>北敦</w:t>
      </w:r>
      <w:r>
        <w:rPr/>
        <w:t>4131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3861</w:t>
      </w:r>
      <w:r>
        <w:rPr/>
        <w:t>号（金</w:t>
      </w:r>
      <w:r>
        <w:rPr/>
        <w:t>61</w:t>
      </w:r>
      <w:r>
        <w:rPr/>
        <w:t>；北</w:t>
      </w:r>
      <w:r>
        <w:rPr/>
        <w:t>5788</w:t>
      </w:r>
      <w:r>
        <w:rPr/>
        <w:t>），见《国图》</w:t>
      </w:r>
      <w:r>
        <w:rPr/>
        <w:t>53/230B</w:t>
      </w:r>
      <w:r>
        <w:rPr/>
        <w:t>－</w:t>
      </w:r>
      <w:r>
        <w:rPr/>
        <w:t>235A</w:t>
      </w:r>
      <w:r>
        <w:rPr/>
        <w:t>。尾部如图</w:t>
      </w:r>
      <w:r>
        <w:rPr/>
        <w:t>11-1</w:t>
      </w:r>
      <w:r>
        <w:rPr/>
        <w:t>右部所示，首尾均残。</w:t>
      </w:r>
      <w:r>
        <w:rPr/>
        <w:t>7</w:t>
      </w:r>
      <w:r>
        <w:rPr/>
        <w:t>纸，存</w:t>
      </w:r>
      <w:r>
        <w:rPr/>
        <w:t>186</w:t>
      </w:r>
      <w:r>
        <w:rPr/>
        <w:t>行，行约</w:t>
      </w:r>
      <w:r>
        <w:rPr/>
        <w:t>17</w:t>
      </w:r>
      <w:r>
        <w:rPr/>
        <w:t>字。首</w:t>
      </w:r>
      <w:r>
        <w:rPr/>
        <w:t>11</w:t>
      </w:r>
      <w:r>
        <w:rPr/>
        <w:t>行下残字数不等。楷书，有乌丝栏。所存内容起“□□□（于彼世）</w:t>
      </w:r>
      <w:r>
        <w:rPr/>
        <w:drawing>
          <wp:inline distT="0" distB="0" distL="0" distR="0">
            <wp:extent cx="123825" cy="123825"/>
            <wp:effectExtent l="0" t="0" r="0" b="0"/>
            <wp:docPr id="1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”，讫“世□□（间解）”。《国图》叙录称该号为</w:t>
      </w:r>
      <w:r>
        <w:rPr/>
        <w:t>8</w:t>
      </w:r>
      <w:r>
        <w:rPr/>
        <w:t>世纪唐写本。首纸有古代裱补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4247</w:t>
      </w:r>
      <w:r>
        <w:rPr/>
        <w:t>号（玉</w:t>
      </w:r>
      <w:r>
        <w:rPr/>
        <w:t>47</w:t>
      </w:r>
      <w:r>
        <w:rPr/>
        <w:t>；北</w:t>
      </w:r>
      <w:r>
        <w:rPr/>
        <w:t>5849</w:t>
      </w:r>
      <w:r>
        <w:rPr/>
        <w:t>），见《国图》</w:t>
      </w:r>
      <w:r>
        <w:rPr/>
        <w:t>57/189B</w:t>
      </w:r>
      <w:r>
        <w:rPr/>
        <w:t>－</w:t>
      </w:r>
      <w:r>
        <w:rPr/>
        <w:t>192B</w:t>
      </w:r>
      <w:r>
        <w:rPr/>
        <w:t>。首尾均残。</w:t>
      </w:r>
      <w:r>
        <w:rPr/>
        <w:t>6</w:t>
      </w:r>
      <w:r>
        <w:rPr/>
        <w:t>纸，存</w:t>
      </w:r>
      <w:r>
        <w:rPr/>
        <w:t>141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11-1</w:t>
      </w:r>
      <w:r>
        <w:rPr/>
        <w:t>左部所示，首行下残。尾部如图</w:t>
      </w:r>
      <w:r>
        <w:rPr/>
        <w:t>11-2</w:t>
      </w:r>
      <w:r>
        <w:rPr/>
        <w:t>右部所示，尾行“能随喜赞善者”六字略有残损。楷书，有乌丝栏。所存内容起“□□□□（有</w:t>
      </w:r>
      <w:bookmarkStart w:id="11" w:name="0053a12"/>
      <w:bookmarkEnd w:id="11"/>
      <w:r>
        <w:rPr/>
        <w:t>佛号日）月净</w:t>
      </w:r>
      <w:r>
        <w:rPr/>
        <w:drawing>
          <wp:inline distT="0" distB="0" distL="0" distR="0">
            <wp:extent cx="123825" cy="123825"/>
            <wp:effectExtent l="0" t="0" r="0" b="0"/>
            <wp:docPr id="1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明德如）□（来）”，讫“是□□□□□□□□□□□（人现世口中常出青莲华香）”。《国图》叙录称该号为</w:t>
      </w:r>
      <w:r>
        <w:rPr/>
        <w:t>8</w:t>
      </w:r>
      <w:r>
        <w:rPr/>
        <w:t>世纪唐写本。原卷无题，《国图》拟题为“妙法莲华经卷六”。</w:t>
      </w:r>
    </w:p>
    <w:p>
      <w:pPr>
        <w:pStyle w:val="Style19"/>
        <w:ind w:firstLine="560"/>
        <w:rPr/>
      </w:pPr>
      <w:r>
        <w:rPr/>
        <w:t>（三）北敦</w:t>
      </w:r>
      <w:r>
        <w:rPr/>
        <w:t>4131</w:t>
      </w:r>
      <w:r>
        <w:rPr/>
        <w:t>号（水</w:t>
      </w:r>
      <w:r>
        <w:rPr/>
        <w:t>31</w:t>
      </w:r>
      <w:r>
        <w:rPr/>
        <w:t>；北</w:t>
      </w:r>
      <w:r>
        <w:rPr/>
        <w:t>5845</w:t>
      </w:r>
      <w:r>
        <w:rPr/>
        <w:t>），见《国图》</w:t>
      </w:r>
      <w:r>
        <w:rPr/>
        <w:t>56/151A</w:t>
      </w:r>
      <w:r>
        <w:rPr/>
        <w:t>－</w:t>
      </w:r>
      <w:r>
        <w:rPr/>
        <w:t>154B</w:t>
      </w:r>
      <w:r>
        <w:rPr/>
        <w:t>。首缺尾全。</w:t>
      </w:r>
      <w:r>
        <w:rPr/>
        <w:t>6</w:t>
      </w:r>
      <w:r>
        <w:rPr/>
        <w:t>纸，存</w:t>
      </w:r>
      <w:r>
        <w:rPr/>
        <w:t>144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11-2</w:t>
      </w:r>
      <w:r>
        <w:rPr/>
        <w:t>左部所示，首行仅存笔画残泐。楷书，有乌丝栏。所存内容起“□（是）人现世口中常出青</w:t>
      </w:r>
      <w:bookmarkStart w:id="12" w:name="0054c19"/>
      <w:bookmarkEnd w:id="12"/>
      <w:r>
        <w:rPr/>
        <w:t>莲华香”，讫尾题“妙法莲华经卷第七”。《国图》叙录称该号为</w:t>
      </w:r>
      <w:r>
        <w:rPr/>
        <w:t>8</w:t>
      </w:r>
      <w:r>
        <w:rPr/>
        <w:t>世纪唐写本。</w:t>
      </w:r>
    </w:p>
    <w:p>
      <w:pPr>
        <w:pStyle w:val="Style19"/>
        <w:ind w:firstLine="560"/>
        <w:rPr/>
      </w:pPr>
      <w:r>
        <w:rPr/>
        <w:t>按：上揭三号断痕吻合无间，上下栏线衔接无间，内容前后相承，当可缀合。缀合后如图</w:t>
      </w:r>
      <w:r>
        <w:rPr/>
        <w:t>11-1</w:t>
      </w:r>
      <w:r>
        <w:rPr/>
        <w:t>所示，北敦</w:t>
      </w:r>
      <w:r>
        <w:rPr/>
        <w:t>3861</w:t>
      </w:r>
      <w:r>
        <w:rPr/>
        <w:t>号末行与北敦</w:t>
      </w:r>
      <w:r>
        <w:rPr/>
        <w:t>4247</w:t>
      </w:r>
      <w:r>
        <w:rPr/>
        <w:t>号首行相接，二号拼合可得完整的“明德如”</w:t>
      </w:r>
      <w:r>
        <w:rPr/>
        <w:t>3</w:t>
      </w:r>
      <w:r>
        <w:rPr/>
        <w:t>字。二号衔接处上端污渍印记拼合完整，亦可资佐证。如图</w:t>
      </w:r>
      <w:r>
        <w:rPr/>
        <w:t>11-2</w:t>
      </w:r>
      <w:r>
        <w:rPr/>
        <w:t>所示，又北敦</w:t>
      </w:r>
      <w:r>
        <w:rPr/>
        <w:t>4247</w:t>
      </w:r>
      <w:r>
        <w:rPr/>
        <w:t>号末行“能随喜讃善者”</w:t>
      </w:r>
      <w:r>
        <w:rPr/>
        <w:t>6</w:t>
      </w:r>
      <w:r>
        <w:rPr/>
        <w:t>字左侧笔画末梢撕裂在北敦</w:t>
      </w:r>
      <w:r>
        <w:rPr/>
        <w:t>4131</w:t>
      </w:r>
      <w:r>
        <w:rPr/>
        <w:t>号首行，二号缀合后上述诸字皆可成完字。又三号内容左右相续，北敦</w:t>
      </w:r>
      <w:r>
        <w:rPr/>
        <w:t>3861</w:t>
      </w:r>
      <w:r>
        <w:rPr/>
        <w:t>号末行底端的“世间”与北敦</w:t>
      </w:r>
      <w:r>
        <w:rPr/>
        <w:t>4247</w:t>
      </w:r>
      <w:r>
        <w:rPr/>
        <w:t>号首行顶端的“解”合成“世间解”，语句贯连。北敦</w:t>
      </w:r>
      <w:r>
        <w:rPr/>
        <w:t>4247</w:t>
      </w:r>
      <w:r>
        <w:rPr/>
        <w:t>号末行底端的“是”与北敦</w:t>
      </w:r>
      <w:r>
        <w:rPr/>
        <w:t>4131</w:t>
      </w:r>
      <w:r>
        <w:rPr/>
        <w:t>号首行顶端的“人现世口中常出青莲华香”相连成句，文意畅通。且三号行款格式相同（天头地脚高度相同、行距相等、有乌丝栏、行约</w:t>
      </w:r>
      <w:r>
        <w:rPr/>
        <w:t>17</w:t>
      </w:r>
      <w:r>
        <w:rPr/>
        <w:t>字、字体大小及字间距相近），书风相似，笔迹似同（比较三号皆有的“等”、“後”、“尊”、“為”、“無”字），可资参证。三号缀合后，所存内容起“□□□（于彼世）</w:t>
      </w:r>
      <w:r>
        <w:rPr/>
        <w:drawing>
          <wp:inline distT="0" distB="0" distL="0" distR="0">
            <wp:extent cx="123825" cy="123825"/>
            <wp:effectExtent l="0" t="0" r="0" b="0"/>
            <wp:docPr id="1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中）”，讫尾题“妙法莲华经卷第七”。相应文字参见《大正藏》</w:t>
      </w:r>
      <w:r>
        <w:rPr/>
        <w:t>T9/50C3</w:t>
      </w:r>
      <w:r>
        <w:rPr/>
        <w:t>－</w:t>
      </w:r>
      <w:r>
        <w:rPr/>
        <w:t>56C1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3861</w:t>
      </w:r>
      <w:r>
        <w:rPr/>
        <w:t>号首尾均残，内有品题“妙法莲华经如来神力品第二十一”、“妙法莲华经嘱累品第廿二”、“妙法莲华经药王菩萨本事品第廿三”，《国图》拟题为“妙法莲华经卷六”。北敦</w:t>
      </w:r>
      <w:r>
        <w:rPr/>
        <w:t>4247</w:t>
      </w:r>
      <w:r>
        <w:rPr/>
        <w:t>号首尾均残，原卷无题，《国图》拟题为“妙法莲华经卷六”。北敦</w:t>
      </w:r>
      <w:r>
        <w:rPr/>
        <w:t>4131</w:t>
      </w:r>
      <w:r>
        <w:rPr/>
        <w:t>号首残尾全，内有品题“妙法莲华经妙音菩萨品第廿四”及尾题“妙法莲华经卷第七”，该号内容截止于“妙音菩萨品”，《国图》已据此分卷情形将其定为八卷本，定名为“妙法莲华经（八卷本）卷七”。上揭三号既可缀合为一，则北敦</w:t>
      </w:r>
      <w:r>
        <w:rPr/>
        <w:t>3861</w:t>
      </w:r>
      <w:r>
        <w:rPr/>
        <w:t>号、北敦</w:t>
      </w:r>
      <w:r>
        <w:rPr/>
        <w:t>4247</w:t>
      </w:r>
      <w:r>
        <w:rPr/>
        <w:t>号皆可据之改定名为“妙法莲华经（八卷本）卷七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484822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-1</w:t>
      </w:r>
      <w:r>
        <w:rPr/>
        <w:t>：北敦</w:t>
      </w:r>
      <w:r>
        <w:rPr/>
        <w:t>3861</w:t>
      </w:r>
      <w:r>
        <w:rPr/>
        <w:t>号（局部）</w:t>
      </w:r>
      <w:r>
        <w:rPr/>
        <w:t>+</w:t>
      </w:r>
      <w:r>
        <w:rPr/>
        <w:t>北敦</w:t>
      </w:r>
      <w:r>
        <w:rPr/>
        <w:t>4247</w:t>
      </w:r>
      <w:r>
        <w:rPr/>
        <w:t>号（局部）缀合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494347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1-2</w:t>
      </w:r>
      <w:r>
        <w:rPr/>
        <w:t>：北敦</w:t>
      </w:r>
      <w:r>
        <w:rPr/>
        <w:t>4247</w:t>
      </w:r>
      <w:r>
        <w:rPr/>
        <w:t>号（局部）</w:t>
      </w:r>
      <w:r>
        <w:rPr/>
        <w:t>+</w:t>
      </w:r>
      <w:r>
        <w:rPr/>
        <w:t>北敦</w:t>
      </w:r>
      <w:r>
        <w:rPr/>
        <w:t>4131</w:t>
      </w:r>
      <w:r>
        <w:rPr/>
        <w:t>号（局部）缀合图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十二、俄敦</w:t>
      </w:r>
      <w:r>
        <w:rPr/>
        <w:t>4382</w:t>
      </w:r>
      <w:r>
        <w:rPr/>
        <w:t>号</w:t>
      </w:r>
      <w:r>
        <w:rPr/>
        <w:t>+</w:t>
      </w:r>
      <w:r>
        <w:rPr/>
        <w:t>北敦</w:t>
      </w:r>
      <w:r>
        <w:rPr/>
        <w:t>15165</w:t>
      </w:r>
      <w:r>
        <w:rPr/>
        <w:t>号</w:t>
      </w:r>
    </w:p>
    <w:p>
      <w:pPr>
        <w:pStyle w:val="Style19"/>
        <w:ind w:firstLine="560"/>
        <w:rPr/>
      </w:pPr>
      <w:r>
        <w:rPr/>
        <w:t>（一）俄敦</w:t>
      </w:r>
      <w:r>
        <w:rPr/>
        <w:t>4382</w:t>
      </w:r>
      <w:r>
        <w:rPr/>
        <w:t>号，见《俄藏》</w:t>
      </w:r>
      <w:r>
        <w:rPr/>
        <w:t>11/214B</w:t>
      </w:r>
      <w:r>
        <w:rPr/>
        <w:t>。残片。尾部如图</w:t>
      </w:r>
      <w:r>
        <w:rPr/>
        <w:t>12</w:t>
      </w:r>
      <w:r>
        <w:rPr/>
        <w:t>右部所示，首尾均残。通卷上残。存</w:t>
      </w:r>
      <w:r>
        <w:rPr/>
        <w:t>22</w:t>
      </w:r>
      <w:r>
        <w:rPr/>
        <w:t>行，每行存下部</w:t>
      </w:r>
      <w:r>
        <w:rPr/>
        <w:t>1</w:t>
      </w:r>
      <w:r>
        <w:rPr/>
        <w:t>－</w:t>
      </w:r>
      <w:r>
        <w:rPr/>
        <w:t>8</w:t>
      </w:r>
      <w:r>
        <w:rPr/>
        <w:t>字不等。楷书，有乌丝栏。原卷无题，《俄藏》未定名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15165</w:t>
      </w:r>
      <w:r>
        <w:rPr/>
        <w:t>号（新</w:t>
      </w:r>
      <w:r>
        <w:rPr/>
        <w:t>1365</w:t>
      </w:r>
      <w:r>
        <w:rPr/>
        <w:t>），见《国图》</w:t>
      </w:r>
      <w:r>
        <w:rPr/>
        <w:t>140/83B</w:t>
      </w:r>
      <w:r>
        <w:rPr/>
        <w:t>－</w:t>
      </w:r>
      <w:r>
        <w:rPr/>
        <w:t>93B</w:t>
      </w:r>
      <w:r>
        <w:rPr/>
        <w:t>。首残尾全。</w:t>
      </w:r>
      <w:r>
        <w:rPr/>
        <w:t>17</w:t>
      </w:r>
      <w:r>
        <w:rPr/>
        <w:t>纸，存</w:t>
      </w:r>
      <w:r>
        <w:rPr/>
        <w:t>467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12</w:t>
      </w:r>
      <w:r>
        <w:rPr/>
        <w:t>左部所示，首行仅存笔画残泐。第</w:t>
      </w:r>
      <w:r>
        <w:rPr/>
        <w:t>2</w:t>
      </w:r>
      <w:r>
        <w:rPr/>
        <w:t>－</w:t>
      </w:r>
      <w:r>
        <w:rPr/>
        <w:t>4</w:t>
      </w:r>
      <w:r>
        <w:rPr/>
        <w:t>行下残</w:t>
      </w:r>
      <w:r>
        <w:rPr/>
        <w:t>1</w:t>
      </w:r>
      <w:r>
        <w:rPr/>
        <w:t>－</w:t>
      </w:r>
      <w:r>
        <w:rPr/>
        <w:t>4</w:t>
      </w:r>
      <w:r>
        <w:rPr/>
        <w:t>字不等。楷书，有乌丝栏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打纸。卷末有题记：“贞观五年十月弟子董处亮为身患写此经”。卷首卷尾均钤有“德化李氏凡将阁珍藏”印。</w:t>
      </w:r>
    </w:p>
    <w:p>
      <w:pPr>
        <w:pStyle w:val="Style19"/>
        <w:ind w:firstLine="560"/>
        <w:rPr/>
      </w:pPr>
      <w:r>
        <w:rPr/>
        <w:t>按：前一号未定名，亦为《法华经》残片。二号上下衔接，可以缀合。缀合后如图</w:t>
      </w:r>
      <w:r>
        <w:rPr/>
        <w:t>12</w:t>
      </w:r>
      <w:r>
        <w:rPr/>
        <w:t>所示，北敦</w:t>
      </w:r>
      <w:r>
        <w:rPr/>
        <w:t>15165</w:t>
      </w:r>
      <w:r>
        <w:rPr/>
        <w:t>号首</w:t>
      </w:r>
      <w:r>
        <w:rPr/>
        <w:t>4</w:t>
      </w:r>
      <w:r>
        <w:rPr/>
        <w:t>行下残，俄敦</w:t>
      </w:r>
      <w:r>
        <w:rPr/>
        <w:t>4382</w:t>
      </w:r>
      <w:r>
        <w:rPr/>
        <w:t>号尾</w:t>
      </w:r>
      <w:r>
        <w:rPr/>
        <w:t>4</w:t>
      </w:r>
      <w:r>
        <w:rPr/>
        <w:t>行恰可填充其卷首下部残洞。二号衔接处原本分属二号的残字从右而左复合为“言”、“掷”、“優”、“婆”四字。又二号内容左右相续，俄敦</w:t>
      </w:r>
      <w:r>
        <w:rPr/>
        <w:t>4382</w:t>
      </w:r>
      <w:r>
        <w:rPr/>
        <w:t>号倒数第</w:t>
      </w:r>
      <w:r>
        <w:rPr/>
        <w:t>4</w:t>
      </w:r>
      <w:r>
        <w:rPr/>
        <w:t>行底端的“说”与北敦</w:t>
      </w:r>
      <w:r>
        <w:rPr/>
        <w:t>15165</w:t>
      </w:r>
      <w:r>
        <w:rPr/>
        <w:t>号第</w:t>
      </w:r>
      <w:r>
        <w:rPr/>
        <w:t>2</w:t>
      </w:r>
      <w:r>
        <w:rPr/>
        <w:t>行顶端的“是语时”相连成句，文意贯连。且二号行款格式相同（行间距相等、字间距及字体大小相近、皆有乌丝栏），书风相似，字迹似同（比较二号皆有的“説”、“佛”、“所”、“衆”、“薩”字），可资参证。二号缀合后，所存内容起“□□□□□（如一阎浮提）</w:t>
      </w:r>
      <w:r>
        <w:rPr/>
        <w:drawing>
          <wp:inline distT="0" distB="0" distL="0" distR="0">
            <wp:extent cx="123825" cy="123825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微）尘”，讫尾题“妙法莲华经卷第七”。相应文字参见《大正藏》</w:t>
      </w:r>
      <w:r>
        <w:rPr/>
        <w:t>T9/50C9</w:t>
      </w:r>
      <w:r>
        <w:rPr/>
        <w:t>－</w:t>
      </w:r>
      <w:r>
        <w:rPr/>
        <w:t>56C1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15165</w:t>
      </w:r>
      <w:r>
        <w:rPr/>
        <w:t>号首残尾全，钤有“德化李氏凡将阁珍藏”印，为李盛铎旧藏。卷内有品题“妙法莲华经如来神力品第二十一”、“妙法莲华经属累品第廿二”、“妙法莲华经药王菩萨本事品第廿三”、“妙法莲华经妙音菩萨本事品第二十四”及尾题“妙法莲华经卷第七”，《国图》已据此分卷情形将其定名为“妙法莲华经（八卷本）卷七”，今二号既缀合为一，则俄敦</w:t>
      </w:r>
      <w:r>
        <w:rPr/>
        <w:t>4382</w:t>
      </w:r>
      <w:r>
        <w:rPr/>
        <w:t>号亦可如此定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410527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2</w:t>
      </w:r>
      <w:r>
        <w:rPr/>
        <w:t>：俄敦</w:t>
      </w:r>
      <w:r>
        <w:rPr/>
        <w:t>4382</w:t>
      </w:r>
      <w:r>
        <w:rPr/>
        <w:t>号（局部）</w:t>
      </w:r>
      <w:r>
        <w:rPr/>
        <w:t>+</w:t>
      </w:r>
      <w:r>
        <w:rPr/>
        <w:t>北敦</w:t>
      </w:r>
      <w:r>
        <w:rPr/>
        <w:t>15165</w:t>
      </w:r>
      <w:r>
        <w:rPr/>
        <w:t>号（局部）缀合图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三、北敦</w:t>
      </w:r>
      <w:r>
        <w:rPr/>
        <w:t>3308</w:t>
      </w:r>
      <w:r>
        <w:rPr/>
        <w:t>号</w:t>
      </w:r>
      <w:r>
        <w:rPr/>
        <w:t>+</w:t>
      </w:r>
      <w:r>
        <w:rPr/>
        <w:t>北敦</w:t>
      </w:r>
      <w:r>
        <w:rPr/>
        <w:t>3312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3308</w:t>
      </w:r>
      <w:r>
        <w:rPr/>
        <w:t>号（雨</w:t>
      </w:r>
      <w:r>
        <w:rPr/>
        <w:t>8</w:t>
      </w:r>
      <w:r>
        <w:rPr/>
        <w:t>；北</w:t>
      </w:r>
      <w:r>
        <w:rPr/>
        <w:t>5815</w:t>
      </w:r>
      <w:r>
        <w:rPr/>
        <w:t>），见《国图》</w:t>
      </w:r>
      <w:r>
        <w:rPr/>
        <w:t>45/199B</w:t>
      </w:r>
      <w:r>
        <w:rPr/>
        <w:t>－</w:t>
      </w:r>
      <w:r>
        <w:rPr/>
        <w:t>200A</w:t>
      </w:r>
      <w:r>
        <w:rPr/>
        <w:t>。尾部如图</w:t>
      </w:r>
      <w:r>
        <w:rPr/>
        <w:t>13</w:t>
      </w:r>
      <w:r>
        <w:rPr/>
        <w:t>右部所示，首残尾缺。</w:t>
      </w:r>
      <w:r>
        <w:rPr/>
        <w:t>1</w:t>
      </w:r>
      <w:r>
        <w:rPr/>
        <w:t>纸，存</w:t>
      </w:r>
      <w:r>
        <w:rPr/>
        <w:t>28</w:t>
      </w:r>
      <w:r>
        <w:rPr/>
        <w:t>行，行约</w:t>
      </w:r>
      <w:r>
        <w:rPr/>
        <w:t>17</w:t>
      </w:r>
      <w:r>
        <w:rPr/>
        <w:t>字。楷书，有乌丝栏。所存内容起“□（当）</w:t>
      </w:r>
      <w:r>
        <w:rPr/>
        <w:drawing>
          <wp:inline distT="0" distB="0" distL="0" distR="0">
            <wp:extent cx="123825" cy="123825"/>
            <wp:effectExtent l="0" t="0" r="0" b="0"/>
            <wp:docPr id="17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7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作佛）”，讫“于意云何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打纸。原卷无题，《国图》拟题为“妙法莲华经卷六”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3312</w:t>
      </w:r>
      <w:r>
        <w:rPr/>
        <w:t>号（雨</w:t>
      </w:r>
      <w:r>
        <w:rPr/>
        <w:t>12</w:t>
      </w:r>
      <w:r>
        <w:rPr/>
        <w:t>；北</w:t>
      </w:r>
      <w:r>
        <w:rPr/>
        <w:t>5785</w:t>
      </w:r>
      <w:r>
        <w:rPr/>
        <w:t>），见《国图》</w:t>
      </w:r>
      <w:r>
        <w:rPr/>
        <w:t>45/223B</w:t>
      </w:r>
      <w:r>
        <w:rPr/>
        <w:t>－</w:t>
      </w:r>
      <w:r>
        <w:rPr/>
        <w:t>232B</w:t>
      </w:r>
      <w:r>
        <w:rPr/>
        <w:t>。首部如图</w:t>
      </w:r>
      <w:r>
        <w:rPr/>
        <w:t>13</w:t>
      </w:r>
      <w:r>
        <w:rPr/>
        <w:t>左部所示，首缺尾全。</w:t>
      </w:r>
      <w:r>
        <w:rPr/>
        <w:t>17</w:t>
      </w:r>
      <w:r>
        <w:rPr/>
        <w:t>纸，存</w:t>
      </w:r>
      <w:r>
        <w:rPr/>
        <w:t>422</w:t>
      </w:r>
      <w:r>
        <w:rPr/>
        <w:t>行，行约</w:t>
      </w:r>
      <w:r>
        <w:rPr/>
        <w:t>17</w:t>
      </w:r>
      <w:r>
        <w:rPr/>
        <w:t>字，楷书，有乌丝栏。所存内容起“尔时常不轻菩</w:t>
      </w:r>
      <w:bookmarkStart w:id="13" w:name="0051a22"/>
      <w:bookmarkEnd w:id="13"/>
      <w:r>
        <w:rPr/>
        <w:t>萨岂异人乎”，讫尾题“妙法莲华经卷第七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打纸。</w:t>
      </w:r>
    </w:p>
    <w:p>
      <w:pPr>
        <w:pStyle w:val="Style19"/>
        <w:ind w:firstLine="560"/>
        <w:rPr>
          <w:lang w:eastAsia="zh-CN"/>
        </w:rPr>
      </w:pPr>
      <w:r>
        <w:rPr/>
        <w:t>按：上揭二号内容前后相连，上下栏线对接，应可缀合。缀合后如图</w:t>
      </w:r>
      <w:r>
        <w:rPr/>
        <w:t>13</w:t>
      </w:r>
      <w:r>
        <w:rPr/>
        <w:t>所示，北敦</w:t>
      </w:r>
      <w:r>
        <w:rPr/>
        <w:t>3308</w:t>
      </w:r>
      <w:r>
        <w:rPr/>
        <w:t>号末行底端的“于意云何”与北敦</w:t>
      </w:r>
      <w:r>
        <w:rPr/>
        <w:t>3312</w:t>
      </w:r>
      <w:r>
        <w:rPr/>
        <w:t>号首行顶端的“尔时常不轻菩萨岂异人乎”先后衔接，不缺一字。且此二号行款格式相同（行间距相等、字间距及字体大小相近、行约</w:t>
      </w:r>
      <w:r>
        <w:rPr/>
        <w:t>17</w:t>
      </w:r>
      <w:r>
        <w:rPr/>
        <w:t>字、皆有乌丝栏），书风相似、笔迹似同（比较二号皆有的“從”、“等”、“此”、“衆”、“緣”、“夷”、“説”、“遠”字，参表</w:t>
      </w:r>
      <w:r>
        <w:rPr/>
        <w:t>8</w:t>
      </w:r>
      <w:r>
        <w:rPr/>
        <w:t>），可资参证。二号缀合后，所存内容起“□（当）</w:t>
      </w:r>
      <w:r>
        <w:rPr/>
        <w:drawing>
          <wp:inline distT="0" distB="0" distL="0" distR="0">
            <wp:extent cx="123825" cy="123825"/>
            <wp:effectExtent l="0" t="0" r="0" b="0"/>
            <wp:docPr id="17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7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7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得作佛）”，讫尾题“妙法莲华经卷第七”。相应文字参见《大正藏》</w:t>
      </w:r>
      <w:r>
        <w:rPr/>
        <w:t>T9/50C21</w:t>
      </w:r>
      <w:r>
        <w:rPr/>
        <w:t>－</w:t>
      </w:r>
      <w:r>
        <w:rPr/>
        <w:t>56C1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3308</w:t>
      </w:r>
      <w:r>
        <w:rPr/>
        <w:t>号首残尾缺，原卷无题，《国图》定名为“妙法莲华经卷六”。北敦</w:t>
      </w:r>
      <w:r>
        <w:rPr/>
        <w:t>3312</w:t>
      </w:r>
      <w:r>
        <w:rPr/>
        <w:t>号首缺尾全，内含品题“妙法莲华经如来神力品第廿一”、“妙法莲华经嘱累品第廿二”、“妙法莲华经药王菩萨品第廿三”、“妙法莲华经妙音菩萨品第廿四”，卷末有尾题“妙法莲华经卷第七”，《国图》已据此分卷情形将其定为八卷本，拟题为“妙法莲华经（八卷本）卷七”。今既原为一卷，则北敦</w:t>
      </w:r>
      <w:r>
        <w:rPr/>
        <w:t>3308</w:t>
      </w:r>
      <w:r>
        <w:rPr/>
        <w:t>号当据之改定名为“妙法莲华经（八卷本）卷七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6790" cy="226504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3</w:t>
      </w:r>
      <w:r>
        <w:rPr/>
        <w:t>：北敦</w:t>
      </w:r>
      <w:r>
        <w:rPr/>
        <w:t>3308</w:t>
      </w:r>
      <w:r>
        <w:rPr/>
        <w:t>号（局部）</w:t>
      </w:r>
      <w:r>
        <w:rPr/>
        <w:t>+</w:t>
      </w:r>
      <w:r>
        <w:rPr/>
        <w:t>北敦</w:t>
      </w:r>
      <w:r>
        <w:rPr/>
        <w:t>3312</w:t>
      </w:r>
      <w:r>
        <w:rPr/>
        <w:t>号（局部）缀合图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11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3308</w:t>
            </w:r>
            <w:r>
              <w:rPr/>
              <w:t>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179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61950"/>
                  <wp:effectExtent l="0" t="0" r="0" b="0"/>
                  <wp:docPr id="180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276225"/>
                  <wp:effectExtent l="0" t="0" r="0" b="0"/>
                  <wp:docPr id="181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361950"/>
                  <wp:effectExtent l="0" t="0" r="0" b="0"/>
                  <wp:docPr id="182" name="图片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图片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371475"/>
                  <wp:effectExtent l="0" t="0" r="0" b="0"/>
                  <wp:docPr id="183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371475"/>
                  <wp:effectExtent l="0" t="0" r="0" b="0"/>
                  <wp:docPr id="184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185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86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3312</w:t>
            </w:r>
            <w:r>
              <w:rPr/>
              <w:t>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247650"/>
                  <wp:effectExtent l="0" t="0" r="0" b="0"/>
                  <wp:docPr id="187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295275"/>
                  <wp:effectExtent l="0" t="0" r="0" b="0"/>
                  <wp:docPr id="188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189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33375"/>
                  <wp:effectExtent l="0" t="0" r="0" b="0"/>
                  <wp:docPr id="190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409575"/>
                  <wp:effectExtent l="0" t="0" r="0" b="0"/>
                  <wp:docPr id="19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375" cy="323850"/>
                  <wp:effectExtent l="0" t="0" r="0" b="0"/>
                  <wp:docPr id="192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314325"/>
                  <wp:effectExtent l="0" t="0" r="0" b="0"/>
                  <wp:docPr id="193" name="图片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图片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352425"/>
                  <wp:effectExtent l="0" t="0" r="0" b="0"/>
                  <wp:docPr id="194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8</w:t>
      </w:r>
      <w:r>
        <w:rPr/>
        <w:t>：北敦</w:t>
      </w:r>
      <w:r>
        <w:rPr/>
        <w:t>3308</w:t>
      </w:r>
      <w:r>
        <w:rPr/>
        <w:t>号与北敦</w:t>
      </w:r>
      <w:r>
        <w:rPr/>
        <w:t>3312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四、俄敦</w:t>
      </w:r>
      <w:r>
        <w:rPr/>
        <w:t>5962</w:t>
      </w:r>
      <w:r>
        <w:rPr/>
        <w:t>号</w:t>
      </w:r>
      <w:r>
        <w:rPr/>
        <w:t>+</w:t>
      </w:r>
      <w:r>
        <w:rPr/>
        <w:t>斯</w:t>
      </w:r>
      <w:r>
        <w:rPr/>
        <w:t>4138</w:t>
      </w:r>
      <w:r>
        <w:rPr/>
        <w:t>号</w:t>
      </w:r>
    </w:p>
    <w:p>
      <w:pPr>
        <w:pStyle w:val="Style19"/>
        <w:ind w:firstLine="560"/>
        <w:rPr/>
      </w:pPr>
      <w:r>
        <w:rPr/>
        <w:t>俄敦</w:t>
      </w:r>
      <w:r>
        <w:rPr/>
        <w:t>5962</w:t>
      </w:r>
      <w:r>
        <w:rPr/>
        <w:t>号，见《俄藏》</w:t>
      </w:r>
      <w:r>
        <w:rPr/>
        <w:t>12/295B</w:t>
      </w:r>
      <w:r>
        <w:rPr/>
        <w:t>。首尾均残。存</w:t>
      </w:r>
      <w:r>
        <w:rPr/>
        <w:t>27</w:t>
      </w:r>
      <w:r>
        <w:rPr/>
        <w:t>行，行约</w:t>
      </w:r>
      <w:r>
        <w:rPr/>
        <w:t>17</w:t>
      </w:r>
      <w:r>
        <w:rPr/>
        <w:t>字。尾部如图</w:t>
      </w:r>
      <w:r>
        <w:rPr/>
        <w:t>14</w:t>
      </w:r>
      <w:r>
        <w:rPr/>
        <w:t>右部所示，尾</w:t>
      </w:r>
      <w:r>
        <w:rPr/>
        <w:t>2</w:t>
      </w:r>
      <w:r>
        <w:rPr/>
        <w:t>行下残。楷书，有乌丝栏。所存内容起“佛遥共赞言”，讫“</w:t>
      </w:r>
      <w:r>
        <w:rPr/>
        <w:drawing>
          <wp:inline distT="0" distB="0" distL="0" distR="0">
            <wp:extent cx="123825" cy="123825"/>
            <wp:effectExtent l="0" t="0" r="0" b="0"/>
            <wp:docPr id="19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9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9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3825"/>
            <wp:effectExtent l="0" t="0" r="0" b="0"/>
            <wp:docPr id="19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乃能问释）□□□□□□□□（迦牟尼佛如此之事）”。原卷无题，《俄藏》未定名。</w:t>
      </w:r>
    </w:p>
    <w:p>
      <w:pPr>
        <w:pStyle w:val="Style19"/>
        <w:ind w:firstLine="560"/>
        <w:rPr/>
      </w:pPr>
      <w:r>
        <w:rPr/>
        <w:t>斯</w:t>
      </w:r>
      <w:r>
        <w:rPr/>
        <w:t>4138</w:t>
      </w:r>
      <w:r>
        <w:rPr/>
        <w:t>号，见《宝藏》</w:t>
      </w:r>
      <w:r>
        <w:rPr/>
        <w:t>34/164A</w:t>
      </w:r>
      <w:r>
        <w:rPr/>
        <w:t>－</w:t>
      </w:r>
      <w:r>
        <w:rPr/>
        <w:t>167A</w:t>
      </w:r>
      <w:r>
        <w:rPr/>
        <w:t>。首残尾全。存</w:t>
      </w:r>
      <w:r>
        <w:rPr/>
        <w:t>127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14</w:t>
      </w:r>
      <w:r>
        <w:rPr/>
        <w:t>左部所示，首</w:t>
      </w:r>
      <w:r>
        <w:rPr/>
        <w:t>2</w:t>
      </w:r>
      <w:r>
        <w:rPr/>
        <w:t>行上残，首行仅存笔画残泐。楷书，有乌丝栏。所存内容起“□□（宿王）</w:t>
      </w:r>
      <w:r>
        <w:rPr/>
        <w:drawing>
          <wp:inline distT="0" distB="0" distL="0" distR="0">
            <wp:extent cx="123825" cy="123825"/>
            <wp:effectExtent l="0" t="0" r="0" b="0"/>
            <wp:docPr id="19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华）”，讫尾题“妙法莲华经卷第七”。</w:t>
      </w:r>
    </w:p>
    <w:p>
      <w:pPr>
        <w:pStyle w:val="Style19"/>
        <w:ind w:firstLine="560"/>
        <w:rPr/>
      </w:pPr>
      <w:r>
        <w:rPr/>
        <w:t>按：前一号未定名，亦为《法华经》残片，且二号内容先后衔接，可以缀合。缀合后如图</w:t>
      </w:r>
      <w:r>
        <w:rPr/>
        <w:t>14</w:t>
      </w:r>
      <w:r>
        <w:rPr/>
        <w:t>所示，俄敦</w:t>
      </w:r>
      <w:r>
        <w:rPr/>
        <w:t>5962</w:t>
      </w:r>
      <w:r>
        <w:rPr/>
        <w:t>号尾</w:t>
      </w:r>
      <w:r>
        <w:rPr/>
        <w:t>2</w:t>
      </w:r>
      <w:r>
        <w:rPr/>
        <w:t>行与斯</w:t>
      </w:r>
      <w:r>
        <w:rPr/>
        <w:t>4138</w:t>
      </w:r>
      <w:r>
        <w:rPr/>
        <w:t>号首</w:t>
      </w:r>
      <w:r>
        <w:rPr/>
        <w:t>2</w:t>
      </w:r>
      <w:r>
        <w:rPr/>
        <w:t>行左右相接，衔接处的残字从右而左、自上而下复合为“華汝成就不”、“德乃能問釋”诸字。又二号上端皆有山峦形污渍印记，形态近似并可对接，可资比勘。二号内容先后衔接，俄敦</w:t>
      </w:r>
      <w:r>
        <w:rPr/>
        <w:t>5962</w:t>
      </w:r>
      <w:r>
        <w:rPr/>
        <w:t>号倒数第</w:t>
      </w:r>
      <w:r>
        <w:rPr/>
        <w:t>2</w:t>
      </w:r>
      <w:r>
        <w:rPr/>
        <w:t>行底端的“宿王”与二号拼合而成的“华”合成一专有名词“宿王华”，句意完整。且二号行款格式相同（行间距相等、字间距及字体大小相近、行约</w:t>
      </w:r>
      <w:r>
        <w:rPr/>
        <w:t>17</w:t>
      </w:r>
      <w:r>
        <w:rPr/>
        <w:t>字、皆有乌丝栏），书风相似，字迹似同（比较二号皆有的“薩”、“為”、“衆”、“經”、“滅”字），可资参证。二号缀合后，所存内容起“佛遥共赞言”，讫尾题“妙法莲华经卷第七”。相应文字参见《大正藏》</w:t>
      </w:r>
      <w:r>
        <w:rPr/>
        <w:t>T9/54C8</w:t>
      </w:r>
      <w:r>
        <w:rPr/>
        <w:t>－</w:t>
      </w:r>
      <w:r>
        <w:rPr/>
        <w:t>56C1</w:t>
      </w:r>
      <w:r>
        <w:rPr/>
        <w:t>。</w:t>
      </w:r>
    </w:p>
    <w:p>
      <w:pPr>
        <w:pStyle w:val="Style19"/>
        <w:ind w:firstLine="560"/>
        <w:rPr/>
      </w:pPr>
      <w:r>
        <w:rPr/>
        <w:t>斯</w:t>
      </w:r>
      <w:r>
        <w:rPr/>
        <w:t>4138</w:t>
      </w:r>
      <w:r>
        <w:rPr/>
        <w:t>号首残尾全，内有品题“妙法莲华经妙音菩萨品第二十四”及尾题“妙法莲华经卷第七”，比照《大正藏》本，分卷不同，为该经八卷本。斯</w:t>
      </w:r>
      <w:r>
        <w:rPr/>
        <w:t>4138</w:t>
      </w:r>
      <w:r>
        <w:rPr/>
        <w:t>号可更为准确地定名为“妙法莲华经（八卷本）卷第七”，今既二号缀合为一，则俄敦</w:t>
      </w:r>
      <w:r>
        <w:rPr/>
        <w:t>5962</w:t>
      </w:r>
      <w:r>
        <w:rPr/>
        <w:t>号亦可如此定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4162425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4</w:t>
      </w:r>
      <w:r>
        <w:rPr/>
        <w:t>：俄敦</w:t>
      </w:r>
      <w:r>
        <w:rPr/>
        <w:t>5962</w:t>
      </w:r>
      <w:r>
        <w:rPr/>
        <w:t>号（局部）</w:t>
      </w:r>
      <w:r>
        <w:rPr/>
        <w:t>+</w:t>
      </w:r>
      <w:r>
        <w:rPr/>
        <w:t>斯</w:t>
      </w:r>
      <w:r>
        <w:rPr/>
        <w:t>4138</w:t>
      </w:r>
      <w:r>
        <w:rPr/>
        <w:t>号（局部）缀合图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五、斯</w:t>
      </w:r>
      <w:r>
        <w:rPr/>
        <w:t>4392</w:t>
      </w:r>
      <w:r>
        <w:rPr/>
        <w:t>号</w:t>
      </w:r>
      <w:r>
        <w:rPr/>
        <w:t xml:space="preserve">+ </w:t>
      </w:r>
      <w:r>
        <w:rPr/>
        <w:t>斯</w:t>
      </w:r>
      <w:r>
        <w:rPr/>
        <w:t>10088</w:t>
      </w:r>
      <w:r>
        <w:rPr/>
        <w:t>号</w:t>
      </w:r>
    </w:p>
    <w:p>
      <w:pPr>
        <w:pStyle w:val="Style19"/>
        <w:ind w:firstLine="560"/>
        <w:rPr/>
      </w:pPr>
      <w:r>
        <w:rPr/>
        <w:t>（一）斯</w:t>
      </w:r>
      <w:r>
        <w:rPr/>
        <w:t>4392</w:t>
      </w:r>
      <w:r>
        <w:rPr/>
        <w:t>号，见《宝藏》</w:t>
      </w:r>
      <w:r>
        <w:rPr/>
        <w:t>632A</w:t>
      </w:r>
      <w:r>
        <w:rPr/>
        <w:t>－</w:t>
      </w:r>
      <w:r>
        <w:rPr/>
        <w:t>641B</w:t>
      </w:r>
      <w:r>
        <w:rPr/>
        <w:t>。首残尾全。存</w:t>
      </w:r>
      <w:r>
        <w:rPr/>
        <w:t>408</w:t>
      </w:r>
      <w:r>
        <w:rPr/>
        <w:t>行，行约</w:t>
      </w:r>
      <w:r>
        <w:rPr/>
        <w:t>17</w:t>
      </w:r>
      <w:r>
        <w:rPr/>
        <w:t>字。首部如图</w:t>
      </w:r>
      <w:r>
        <w:rPr/>
        <w:t>15</w:t>
      </w:r>
      <w:r>
        <w:rPr/>
        <w:t>右部所示，首行上下残。第</w:t>
      </w:r>
      <w:r>
        <w:rPr/>
        <w:t>2</w:t>
      </w:r>
      <w:r>
        <w:rPr/>
        <w:t>－</w:t>
      </w:r>
      <w:r>
        <w:rPr/>
        <w:t>4</w:t>
      </w:r>
      <w:r>
        <w:rPr/>
        <w:t>行下残</w:t>
      </w:r>
      <w:r>
        <w:rPr/>
        <w:t>3</w:t>
      </w:r>
      <w:r>
        <w:rPr/>
        <w:t>－</w:t>
      </w:r>
      <w:r>
        <w:rPr/>
        <w:t>4</w:t>
      </w:r>
      <w:r>
        <w:rPr/>
        <w:t>字不等。楷书。</w:t>
      </w:r>
    </w:p>
    <w:p>
      <w:pPr>
        <w:pStyle w:val="Style19"/>
        <w:ind w:firstLine="560"/>
        <w:rPr/>
      </w:pPr>
      <w:r>
        <w:rPr/>
        <w:t>（二）斯</w:t>
      </w:r>
      <w:r>
        <w:rPr/>
        <w:t>10088</w:t>
      </w:r>
      <w:r>
        <w:rPr/>
        <w:t>号，见</w:t>
      </w:r>
      <w:r>
        <w:rPr/>
        <w:t>IDP</w:t>
      </w:r>
      <w:r>
        <w:rPr/>
        <w:t>彩版。残片。如图</w:t>
      </w:r>
      <w:r>
        <w:rPr/>
        <w:t>15</w:t>
      </w:r>
      <w:r>
        <w:rPr/>
        <w:t>右下部所示，首尾均残。通卷上残。存</w:t>
      </w:r>
      <w:r>
        <w:rPr/>
        <w:t>5</w:t>
      </w:r>
      <w:r>
        <w:rPr/>
        <w:t>行，每行存下部</w:t>
      </w:r>
      <w:r>
        <w:rPr/>
        <w:t>2</w:t>
      </w:r>
      <w:r>
        <w:rPr/>
        <w:t>－</w:t>
      </w:r>
      <w:r>
        <w:rPr/>
        <w:t>4</w:t>
      </w:r>
      <w:r>
        <w:rPr/>
        <w:t>字。楷书。原卷无题。</w:t>
      </w:r>
    </w:p>
    <w:p>
      <w:pPr>
        <w:pStyle w:val="Style19"/>
        <w:ind w:firstLine="560"/>
        <w:rPr/>
      </w:pPr>
      <w:r>
        <w:rPr/>
        <w:t>按：上揭二号内容前后衔接，可以缀合。缀合后如图</w:t>
      </w:r>
      <w:r>
        <w:rPr/>
        <w:t>15</w:t>
      </w:r>
      <w:r>
        <w:rPr/>
        <w:t>所示，斯</w:t>
      </w:r>
      <w:r>
        <w:rPr/>
        <w:t>4392</w:t>
      </w:r>
      <w:r>
        <w:rPr/>
        <w:t>号与斯</w:t>
      </w:r>
      <w:r>
        <w:rPr/>
        <w:t>10088</w:t>
      </w:r>
      <w:r>
        <w:rPr/>
        <w:t>上下相接，衔接处分属二号的残字从右而左复合为“億”、“珠”、“刹”三字，三字仍略有残损。又二号内容上下左右相续，斯</w:t>
      </w:r>
      <w:r>
        <w:rPr/>
        <w:t>4392</w:t>
      </w:r>
      <w:r>
        <w:rPr/>
        <w:t>号第</w:t>
      </w:r>
      <w:r>
        <w:rPr/>
        <w:t>2</w:t>
      </w:r>
      <w:r>
        <w:rPr/>
        <w:t>行底端的“若有百千万亿”与斯</w:t>
      </w:r>
      <w:r>
        <w:rPr/>
        <w:t>10088</w:t>
      </w:r>
      <w:r>
        <w:rPr/>
        <w:t>号第</w:t>
      </w:r>
      <w:r>
        <w:rPr/>
        <w:t>3</w:t>
      </w:r>
      <w:r>
        <w:rPr/>
        <w:t>行顶端的“众生”相连成句，文意完整。斯</w:t>
      </w:r>
      <w:r>
        <w:rPr/>
        <w:t>10088</w:t>
      </w:r>
      <w:r>
        <w:rPr/>
        <w:t>号第</w:t>
      </w:r>
      <w:r>
        <w:rPr/>
        <w:t>4</w:t>
      </w:r>
      <w:r>
        <w:rPr/>
        <w:t>行底端的“入”与斯</w:t>
      </w:r>
      <w:r>
        <w:rPr/>
        <w:t>4392</w:t>
      </w:r>
      <w:r>
        <w:rPr/>
        <w:t>号第</w:t>
      </w:r>
      <w:r>
        <w:rPr/>
        <w:t>4</w:t>
      </w:r>
      <w:r>
        <w:rPr/>
        <w:t>行顶端的“于大海”构成一完整的动宾短语“入于大海”。且二号行款格式相同（行间距相等、字间距及字体大小相近），书风相似，字迹似同（比较二号皆有的“為”、“稱”、“衆”、“國”字），可资参证。二号缀合后，所存内容起“□□□（设入大）火”，讫尾题“妙法莲华经卷第八”。相应文字参见《大正藏》</w:t>
      </w:r>
      <w:r>
        <w:rPr/>
        <w:t>T9/56C9</w:t>
      </w:r>
      <w:r>
        <w:rPr/>
        <w:t>－</w:t>
      </w:r>
      <w:r>
        <w:rPr/>
        <w:t>62B1</w:t>
      </w:r>
      <w:r>
        <w:rPr/>
        <w:t>。</w:t>
      </w:r>
    </w:p>
    <w:p>
      <w:pPr>
        <w:pStyle w:val="Style19"/>
        <w:ind w:firstLine="560"/>
        <w:rPr/>
      </w:pPr>
      <w:r>
        <w:rPr/>
        <w:t>斯</w:t>
      </w:r>
      <w:r>
        <w:rPr/>
        <w:t>4392</w:t>
      </w:r>
      <w:r>
        <w:rPr/>
        <w:t>号首残尾全，內有品题“妙法莲华经妙庄严王本事品第二十七”、“妙法莲华经普贤菩萨劝发品第二十八”及尾题“妙法莲华经卷第八”，《宝藏》拟题为“妙法莲华经卷第八”。比照《大正藏》本，可知该号分卷不同，属八卷本，《宝藏》可更为准确地定名为“妙法莲华经（八卷本）卷第八”，今既同属一卷，则斯</w:t>
      </w:r>
      <w:r>
        <w:rPr/>
        <w:t>10088</w:t>
      </w:r>
      <w:r>
        <w:rPr/>
        <w:t>号亦可如此定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4300" cy="420052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5</w:t>
      </w:r>
      <w:r>
        <w:rPr/>
        <w:t>：斯</w:t>
      </w:r>
      <w:r>
        <w:rPr/>
        <w:t>4392</w:t>
      </w:r>
      <w:r>
        <w:rPr/>
        <w:t>号（局部）</w:t>
      </w:r>
      <w:r>
        <w:rPr/>
        <w:t>+</w:t>
      </w:r>
      <w:r>
        <w:rPr/>
        <w:t>斯</w:t>
      </w:r>
      <w:r>
        <w:rPr/>
        <w:t>10088</w:t>
      </w:r>
      <w:r>
        <w:rPr/>
        <w:t>号缀合图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六、北敦</w:t>
      </w:r>
      <w:r>
        <w:rPr/>
        <w:t>6005</w:t>
      </w:r>
      <w:r>
        <w:rPr/>
        <w:t>号</w:t>
      </w:r>
      <w:r>
        <w:rPr/>
        <w:t>+</w:t>
      </w:r>
      <w:r>
        <w:rPr/>
        <w:t>北敦</w:t>
      </w:r>
      <w:r>
        <w:rPr/>
        <w:t>1427</w:t>
      </w:r>
      <w:r>
        <w:rPr/>
        <w:t>号</w:t>
      </w:r>
    </w:p>
    <w:p>
      <w:pPr>
        <w:pStyle w:val="Style19"/>
        <w:ind w:firstLine="560"/>
        <w:rPr/>
      </w:pPr>
      <w:r>
        <w:rPr/>
        <w:t>（一）北敦</w:t>
      </w:r>
      <w:r>
        <w:rPr/>
        <w:t>6005</w:t>
      </w:r>
      <w:r>
        <w:rPr/>
        <w:t>号（芥</w:t>
      </w:r>
      <w:r>
        <w:rPr/>
        <w:t>5</w:t>
      </w:r>
      <w:r>
        <w:rPr/>
        <w:t>；北</w:t>
      </w:r>
      <w:r>
        <w:rPr/>
        <w:t>6111</w:t>
      </w:r>
      <w:r>
        <w:rPr/>
        <w:t>），见《国图》</w:t>
      </w:r>
      <w:r>
        <w:rPr/>
        <w:t>81/14A</w:t>
      </w:r>
      <w:r>
        <w:rPr/>
        <w:t>－</w:t>
      </w:r>
      <w:r>
        <w:rPr/>
        <w:t>15A</w:t>
      </w:r>
      <w:r>
        <w:rPr/>
        <w:t>。尾部如图</w:t>
      </w:r>
      <w:r>
        <w:rPr/>
        <w:t>16</w:t>
      </w:r>
      <w:r>
        <w:rPr/>
        <w:t>右部所示，首残尾缺。</w:t>
      </w:r>
      <w:r>
        <w:rPr/>
        <w:t>2</w:t>
      </w:r>
      <w:r>
        <w:rPr/>
        <w:t>纸，存</w:t>
      </w:r>
      <w:r>
        <w:rPr/>
        <w:t>54</w:t>
      </w:r>
      <w:r>
        <w:rPr/>
        <w:t>行，行约</w:t>
      </w:r>
      <w:r>
        <w:rPr/>
        <w:t>17</w:t>
      </w:r>
      <w:r>
        <w:rPr/>
        <w:t>字。首行仅存笔画残泐。楷书。所存内容起“僧伽涅瞿沙祢”，讫“而说偈言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并称背有古代裱补，所用纸为经黄纸，卷面有油污，卷面上下两端皆有破裂残缺。原卷无题，《国图》拟题为“妙法莲华经卷七”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1427</w:t>
      </w:r>
      <w:r>
        <w:rPr/>
        <w:t>号（寒</w:t>
      </w:r>
      <w:r>
        <w:rPr/>
        <w:t>27</w:t>
      </w:r>
      <w:r>
        <w:rPr/>
        <w:t>；北</w:t>
      </w:r>
      <w:r>
        <w:rPr/>
        <w:t>6090</w:t>
      </w:r>
      <w:r>
        <w:rPr/>
        <w:t>），见《国图》</w:t>
      </w:r>
      <w:r>
        <w:rPr/>
        <w:t>21/131A</w:t>
      </w:r>
      <w:r>
        <w:rPr/>
        <w:t>－</w:t>
      </w:r>
      <w:r>
        <w:rPr/>
        <w:t>135B</w:t>
      </w:r>
      <w:r>
        <w:rPr/>
        <w:t>。首部如图</w:t>
      </w:r>
      <w:r>
        <w:rPr/>
        <w:t>16</w:t>
      </w:r>
      <w:r>
        <w:rPr/>
        <w:t>左部所示，首缺尾全。</w:t>
      </w:r>
      <w:r>
        <w:rPr/>
        <w:t>8</w:t>
      </w:r>
      <w:r>
        <w:rPr/>
        <w:t>纸，存</w:t>
      </w:r>
      <w:r>
        <w:rPr/>
        <w:t>220</w:t>
      </w:r>
      <w:r>
        <w:rPr/>
        <w:t>行，行约</w:t>
      </w:r>
      <w:r>
        <w:rPr/>
        <w:t>17</w:t>
      </w:r>
      <w:r>
        <w:rPr/>
        <w:t>字。楷书，有乌丝栏。所存内容起“若不慎我咒”，讫尾题“妙法莲华经卷第八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。</w:t>
      </w:r>
    </w:p>
    <w:p>
      <w:pPr>
        <w:pStyle w:val="Style19"/>
        <w:ind w:firstLine="560"/>
        <w:rPr/>
      </w:pPr>
      <w:r>
        <w:rPr/>
        <w:t>按：上揭二号内容先后衔接，可以缀合。缀合后如图</w:t>
      </w:r>
      <w:r>
        <w:rPr/>
        <w:t>16</w:t>
      </w:r>
      <w:r>
        <w:rPr/>
        <w:t>所示，北敦</w:t>
      </w:r>
      <w:r>
        <w:rPr/>
        <w:t>6005</w:t>
      </w:r>
      <w:r>
        <w:rPr/>
        <w:t>号末行“而说偈言”与北敦</w:t>
      </w:r>
      <w:r>
        <w:rPr/>
        <w:t>1427</w:t>
      </w:r>
      <w:r>
        <w:rPr/>
        <w:t>号首行顶端的“若不慎我咒”前后相承，语意连贯。又二号卷面上端皆有峰峦形污渍印记，可资比勘。且二号行款格式相同（行间距相等、字间距及字体大小相近、行约</w:t>
      </w:r>
      <w:r>
        <w:rPr/>
        <w:t>17</w:t>
      </w:r>
      <w:r>
        <w:rPr/>
        <w:t>字、皆有乌丝栏），书风相似，字迹似同（比较二号皆有的“尊”、“為”、“護”、“衆”、“哉”、“等”、“惱”字，参表</w:t>
      </w:r>
      <w:r>
        <w:rPr/>
        <w:t>9</w:t>
      </w:r>
      <w:r>
        <w:rPr/>
        <w:t>），可资参证。二号缀合后，所存内容起“僧伽涅瞿沙祢”，讫尾题“妙法莲华经卷第八”。相应文字参见《大正藏》</w:t>
      </w:r>
      <w:r>
        <w:rPr/>
        <w:t>T9/58B28</w:t>
      </w:r>
      <w:r>
        <w:rPr/>
        <w:t>－</w:t>
      </w:r>
      <w:r>
        <w:rPr/>
        <w:t>62B1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6005</w:t>
      </w:r>
      <w:r>
        <w:rPr/>
        <w:t>号首残尾缺，原卷无题，《国图》定名为“妙法莲华经卷七”。北敦</w:t>
      </w:r>
      <w:r>
        <w:rPr/>
        <w:t>1427</w:t>
      </w:r>
      <w:r>
        <w:rPr/>
        <w:t>号首缺尾全，内有品题“妙法莲华经妙庄严王本事品第廿七”、“妙法莲华经普贤菩萨劝发品第廿八”及尾题“妙法莲华经卷第八”，《国图》据此判定其为八卷本，定名为“妙法莲华经（八卷本）卷八”。今既原属一卷，则北敦</w:t>
      </w:r>
      <w:r>
        <w:rPr/>
        <w:t>6005</w:t>
      </w:r>
      <w:r>
        <w:rPr/>
        <w:t>号当据之改定名为“妙法莲华经（八卷本）卷八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4175" cy="696277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6</w:t>
      </w:r>
      <w:r>
        <w:rPr/>
        <w:t>：北敦</w:t>
      </w:r>
      <w:r>
        <w:rPr/>
        <w:t>6005</w:t>
      </w:r>
      <w:r>
        <w:rPr/>
        <w:t>号（局部）</w:t>
      </w:r>
      <w:r>
        <w:rPr/>
        <w:t>+</w:t>
      </w:r>
      <w:r>
        <w:rPr/>
        <w:t>北敦</w:t>
      </w:r>
      <w:r>
        <w:rPr/>
        <w:t>1427</w:t>
      </w:r>
      <w:r>
        <w:rPr/>
        <w:t>号（局部）缀合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01"/>
        <w:gridCol w:w="1001"/>
        <w:gridCol w:w="1001"/>
        <w:gridCol w:w="1001"/>
        <w:gridCol w:w="1001"/>
        <w:gridCol w:w="1001"/>
        <w:gridCol w:w="1007"/>
      </w:tblGrid>
      <w:tr>
        <w:trPr>
          <w:trHeight w:val="11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惱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6005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85750"/>
                  <wp:effectExtent l="0" t="0" r="0" b="0"/>
                  <wp:docPr id="203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28600"/>
                  <wp:effectExtent l="0" t="0" r="0" b="0"/>
                  <wp:docPr id="204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205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57175"/>
                  <wp:effectExtent l="0" t="0" r="0" b="0"/>
                  <wp:docPr id="206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" cy="323850"/>
                  <wp:effectExtent l="0" t="0" r="0" b="0"/>
                  <wp:docPr id="207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76225"/>
                  <wp:effectExtent l="0" t="0" r="0" b="0"/>
                  <wp:docPr id="208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190500"/>
                  <wp:effectExtent l="0" t="0" r="0" b="0"/>
                  <wp:docPr id="209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427</w:t>
            </w:r>
            <w:r>
              <w:rPr/>
              <w:t>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76225"/>
                  <wp:effectExtent l="0" t="0" r="0" b="0"/>
                  <wp:docPr id="210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66700"/>
                  <wp:effectExtent l="0" t="0" r="0" b="0"/>
                  <wp:docPr id="211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7675" cy="419100"/>
                  <wp:effectExtent l="0" t="0" r="0" b="0"/>
                  <wp:docPr id="212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600" cy="238125"/>
                  <wp:effectExtent l="0" t="0" r="0" b="0"/>
                  <wp:docPr id="213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8150" cy="361950"/>
                  <wp:effectExtent l="0" t="0" r="0" b="0"/>
                  <wp:docPr id="214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215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219075"/>
                  <wp:effectExtent l="0" t="0" r="0" b="0"/>
                  <wp:docPr id="216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9</w:t>
      </w:r>
      <w:r>
        <w:rPr/>
        <w:t>：北敦</w:t>
      </w:r>
      <w:r>
        <w:rPr/>
        <w:t>6005</w:t>
      </w:r>
      <w:r>
        <w:rPr/>
        <w:t>号与北敦</w:t>
      </w:r>
      <w:r>
        <w:rPr/>
        <w:t>1427</w:t>
      </w:r>
      <w:r>
        <w:rPr/>
        <w:t>号用字比较表</w:t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  <w:t>十七、北敦</w:t>
      </w:r>
      <w:r>
        <w:rPr/>
        <w:t>8666</w:t>
      </w:r>
      <w:r>
        <w:rPr/>
        <w:t>号</w:t>
      </w:r>
      <w:r>
        <w:rPr/>
        <w:t>+</w:t>
      </w:r>
      <w:r>
        <w:rPr/>
        <w:t>北敦</w:t>
      </w:r>
      <w:r>
        <w:rPr/>
        <w:t>15101</w:t>
      </w:r>
      <w:r>
        <w:rPr/>
        <w:t>号</w:t>
      </w:r>
      <w:r>
        <w:rPr/>
        <w:t xml:space="preserve">2  </w:t>
      </w:r>
    </w:p>
    <w:p>
      <w:pPr>
        <w:pStyle w:val="Style19"/>
        <w:ind w:firstLine="560"/>
        <w:rPr/>
      </w:pPr>
      <w:r>
        <w:rPr/>
        <w:t>（一）北敦</w:t>
      </w:r>
      <w:r>
        <w:rPr/>
        <w:t>8666</w:t>
      </w:r>
      <w:r>
        <w:rPr/>
        <w:t>（位</w:t>
      </w:r>
      <w:r>
        <w:rPr/>
        <w:t>66</w:t>
      </w:r>
      <w:r>
        <w:rPr/>
        <w:t>；北</w:t>
      </w:r>
      <w:r>
        <w:rPr/>
        <w:t>6149</w:t>
      </w:r>
      <w:r>
        <w:rPr/>
        <w:t>），见《国图》</w:t>
      </w:r>
      <w:r>
        <w:rPr/>
        <w:t>103/363A</w:t>
      </w:r>
      <w:r>
        <w:rPr/>
        <w:t>－</w:t>
      </w:r>
      <w:r>
        <w:rPr/>
        <w:t>B</w:t>
      </w:r>
      <w:r>
        <w:rPr/>
        <w:t>。尾部如图</w:t>
      </w:r>
      <w:r>
        <w:rPr/>
        <w:t>17</w:t>
      </w:r>
      <w:r>
        <w:rPr/>
        <w:t>右部所示，首尾均缺。</w:t>
      </w:r>
      <w:r>
        <w:rPr/>
        <w:t>1</w:t>
      </w:r>
      <w:r>
        <w:rPr/>
        <w:t>纸，存</w:t>
      </w:r>
      <w:r>
        <w:rPr/>
        <w:t>28</w:t>
      </w:r>
      <w:r>
        <w:rPr/>
        <w:t>行，行约</w:t>
      </w:r>
      <w:r>
        <w:rPr/>
        <w:t>17</w:t>
      </w:r>
      <w:r>
        <w:rPr/>
        <w:t>字。楷书，有乌丝栏。所存内容起“尔时受持读诵法华经者”，讫“当生忉利□□（天上）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打纸。原卷无题，《国图》拟题为“妙法莲华经卷七”。</w:t>
      </w:r>
    </w:p>
    <w:p>
      <w:pPr>
        <w:pStyle w:val="Style19"/>
        <w:ind w:firstLine="560"/>
        <w:rPr/>
      </w:pPr>
      <w:r>
        <w:rPr/>
        <w:t>（二）北敦</w:t>
      </w:r>
      <w:r>
        <w:rPr/>
        <w:t>15101</w:t>
      </w:r>
      <w:r>
        <w:rPr/>
        <w:t>号</w:t>
      </w:r>
      <w:r>
        <w:rPr/>
        <w:t>2</w:t>
      </w:r>
      <w:r>
        <w:rPr/>
        <w:t>（新</w:t>
      </w:r>
      <w:r>
        <w:rPr/>
        <w:t>1301</w:t>
      </w:r>
      <w:r>
        <w:rPr/>
        <w:t>），见《国图》</w:t>
      </w:r>
      <w:r>
        <w:rPr/>
        <w:t>139/57B</w:t>
      </w:r>
      <w:r>
        <w:rPr/>
        <w:t>－</w:t>
      </w:r>
      <w:r>
        <w:rPr/>
        <w:t>58B</w:t>
      </w:r>
      <w:r>
        <w:rPr/>
        <w:t>。首部如图</w:t>
      </w:r>
      <w:r>
        <w:rPr/>
        <w:t>17</w:t>
      </w:r>
      <w:r>
        <w:rPr/>
        <w:t>左部所示，首缺尾全。存</w:t>
      </w:r>
      <w:r>
        <w:rPr/>
        <w:t>47</w:t>
      </w:r>
      <w:r>
        <w:rPr/>
        <w:t>行，行约</w:t>
      </w:r>
      <w:r>
        <w:rPr/>
        <w:t>17</w:t>
      </w:r>
      <w:r>
        <w:rPr/>
        <w:t>字。楷书，有乌丝栏。所存内容起“□□□□（当生忉利）天上”，讫尾題“妙法莲华经卷第八”。《国图》叙录称该号为</w:t>
      </w:r>
      <w:r>
        <w:rPr/>
        <w:t>7</w:t>
      </w:r>
      <w:r>
        <w:rPr/>
        <w:t>－</w:t>
      </w:r>
      <w:r>
        <w:rPr/>
        <w:t>8</w:t>
      </w:r>
      <w:r>
        <w:rPr/>
        <w:t>世纪唐写本，所用纸为经黄打纸。</w:t>
      </w:r>
    </w:p>
    <w:p>
      <w:pPr>
        <w:pStyle w:val="Style19"/>
        <w:ind w:firstLine="560"/>
        <w:rPr/>
      </w:pPr>
      <w:r>
        <w:rPr/>
        <w:t>按：上揭二号内容先后衔接，可以缀合。缀合后如图</w:t>
      </w:r>
      <w:r>
        <w:rPr/>
        <w:t>17</w:t>
      </w:r>
      <w:r>
        <w:rPr/>
        <w:t>所示，北敦</w:t>
      </w:r>
      <w:r>
        <w:rPr/>
        <w:t>8666</w:t>
      </w:r>
      <w:r>
        <w:rPr/>
        <w:t>号末行底端的“当生忉利”与北敦</w:t>
      </w:r>
      <w:r>
        <w:rPr/>
        <w:t>15101</w:t>
      </w:r>
      <w:r>
        <w:rPr/>
        <w:t>号</w:t>
      </w:r>
      <w:r>
        <w:rPr/>
        <w:t>2</w:t>
      </w:r>
      <w:r>
        <w:rPr/>
        <w:t>首行顶端的“天上”相连成句，语意连贯。且二号行款格式相同（行间距相等、字间距及字体大小相近、行约</w:t>
      </w:r>
      <w:r>
        <w:rPr/>
        <w:t>17</w:t>
      </w:r>
      <w:r>
        <w:rPr/>
        <w:t>字、皆有乌丝栏），书风相似，字迹似同（比较二号皆有的“説”、“願”、“脩”、“解”、“為”、“寫”字，参表</w:t>
      </w:r>
      <w:r>
        <w:rPr/>
        <w:t>10</w:t>
      </w:r>
      <w:r>
        <w:rPr/>
        <w:t>），可资参证。二号缀合后，所存内容起“尔时受持读诵法华经者”，讫尾題“妙法莲华经卷第八”。相应文字参见《大正藏》</w:t>
      </w:r>
      <w:r>
        <w:rPr/>
        <w:t>T9/61B5</w:t>
      </w:r>
      <w:r>
        <w:rPr/>
        <w:t>－</w:t>
      </w:r>
      <w:r>
        <w:rPr/>
        <w:t>62B1</w:t>
      </w:r>
      <w:r>
        <w:rPr/>
        <w:t>。</w:t>
      </w:r>
    </w:p>
    <w:p>
      <w:pPr>
        <w:pStyle w:val="Style19"/>
        <w:ind w:firstLine="560"/>
        <w:rPr/>
      </w:pPr>
      <w:r>
        <w:rPr/>
        <w:t>北敦</w:t>
      </w:r>
      <w:r>
        <w:rPr/>
        <w:t>8666</w:t>
      </w:r>
      <w:r>
        <w:rPr/>
        <w:t>号首尾均缺，原卷无题，《国图》定名为“妙法莲华经卷七”。北敦</w:t>
      </w:r>
      <w:r>
        <w:rPr/>
        <w:t>15101</w:t>
      </w:r>
      <w:r>
        <w:rPr/>
        <w:t>号</w:t>
      </w:r>
      <w:r>
        <w:rPr/>
        <w:t>2</w:t>
      </w:r>
      <w:r>
        <w:rPr/>
        <w:t>首缺尾全，内有尾题“妙法莲华经卷第八”，属八卷本，《国图》据此拟题为“妙法莲华经（八卷本）卷八”。今既原为一卷，则北敦</w:t>
      </w:r>
      <w:r>
        <w:rPr/>
        <w:t>8666</w:t>
      </w:r>
      <w:r>
        <w:rPr/>
        <w:t>号当据之改定名为“妙法莲华经（八卷本）卷八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4743450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7</w:t>
      </w:r>
      <w:r>
        <w:rPr/>
        <w:t>：北敦</w:t>
      </w:r>
      <w:r>
        <w:rPr/>
        <w:t>8666</w:t>
      </w:r>
      <w:r>
        <w:rPr/>
        <w:t>号（局部）</w:t>
      </w:r>
      <w:r>
        <w:rPr/>
        <w:t>+</w:t>
      </w:r>
      <w:r>
        <w:rPr/>
        <w:t>北敦</w:t>
      </w:r>
      <w:r>
        <w:rPr/>
        <w:t>15101</w:t>
      </w:r>
      <w:r>
        <w:rPr/>
        <w:t>号</w:t>
      </w:r>
      <w:r>
        <w:rPr/>
        <w:t>2</w:t>
      </w:r>
      <w:r>
        <w:rPr/>
        <w:t>（局部）缀合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30"/>
        <w:gridCol w:w="1130"/>
        <w:gridCol w:w="1130"/>
        <w:gridCol w:w="1130"/>
        <w:gridCol w:w="1130"/>
        <w:gridCol w:w="1131"/>
      </w:tblGrid>
      <w:tr>
        <w:trPr>
          <w:trHeight w:val="150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字</w:t>
            </w:r>
          </w:p>
          <w:p>
            <w:pPr>
              <w:pStyle w:val="Normal"/>
              <w:rPr/>
            </w:pPr>
            <w:r>
              <w:rPr/>
              <w:t>卷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8666</w:t>
            </w:r>
            <w:r>
              <w:rPr/>
              <w:t>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900" cy="295275"/>
                  <wp:effectExtent l="0" t="0" r="0" b="0"/>
                  <wp:docPr id="218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304800"/>
                  <wp:effectExtent l="0" t="0" r="0" b="0"/>
                  <wp:docPr id="219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85750"/>
                  <wp:effectExtent l="0" t="0" r="0" b="0"/>
                  <wp:docPr id="220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57175"/>
                  <wp:effectExtent l="0" t="0" r="0" b="0"/>
                  <wp:docPr id="221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700" cy="257175"/>
                  <wp:effectExtent l="0" t="0" r="0" b="0"/>
                  <wp:docPr id="222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285750"/>
                  <wp:effectExtent l="0" t="0" r="0" b="0"/>
                  <wp:docPr id="223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敦</w:t>
            </w:r>
            <w:r>
              <w:rPr/>
              <w:t>15101</w:t>
            </w:r>
            <w:r>
              <w:rPr/>
              <w:t>号</w:t>
            </w:r>
            <w:r>
              <w:rPr/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314325"/>
                  <wp:effectExtent l="0" t="0" r="0" b="0"/>
                  <wp:docPr id="224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314325"/>
                  <wp:effectExtent l="0" t="0" r="0" b="0"/>
                  <wp:docPr id="225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38125"/>
                  <wp:effectExtent l="0" t="0" r="0" b="0"/>
                  <wp:docPr id="226" name="图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图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850" cy="285750"/>
                  <wp:effectExtent l="0" t="0" r="0" b="0"/>
                  <wp:docPr id="227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247650"/>
                  <wp:effectExtent l="0" t="0" r="0" b="0"/>
                  <wp:docPr id="228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229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0</w:t>
      </w:r>
      <w:r>
        <w:rPr/>
        <w:t>：北敦</w:t>
      </w:r>
      <w:r>
        <w:rPr/>
        <w:t>8666</w:t>
      </w:r>
      <w:r>
        <w:rPr/>
        <w:t>号与北敦</w:t>
      </w:r>
      <w:r>
        <w:rPr/>
        <w:t>15101</w:t>
      </w:r>
      <w:r>
        <w:rPr/>
        <w:t>号</w:t>
      </w:r>
      <w:r>
        <w:rPr/>
        <w:t>2</w:t>
      </w:r>
      <w:r>
        <w:rPr/>
        <w:t>用字比较表</w:t>
      </w:r>
    </w:p>
    <w:p>
      <w:pPr>
        <w:pStyle w:val="Style19"/>
        <w:ind w:firstLine="560"/>
        <w:rPr>
          <w:lang w:eastAsia="zh-CN"/>
        </w:rPr>
      </w:pPr>
      <w:r>
        <w:rPr/>
        <w:t>以上我们通过残字契合、内容相承、行款格式相同、书风书迹近似、卷面印记拼合等不同角度的比较分析，将其中</w:t>
      </w:r>
      <w:r>
        <w:rPr/>
        <w:t>38</w:t>
      </w:r>
      <w:r>
        <w:rPr/>
        <w:t>号缀合为</w:t>
      </w:r>
      <w:r>
        <w:rPr/>
        <w:t>17</w:t>
      </w:r>
      <w:r>
        <w:rPr/>
        <w:t>组。通过缀合，既解决了敦煌写卷抄写年代的判定不一的问题，比如第</w:t>
      </w:r>
      <w:r>
        <w:rPr/>
        <w:t>5</w:t>
      </w:r>
      <w:r>
        <w:rPr/>
        <w:t>组，《国图》叙录称北敦</w:t>
      </w:r>
      <w:r>
        <w:rPr/>
        <w:t>444</w:t>
      </w:r>
      <w:r>
        <w:rPr/>
        <w:t>号为</w:t>
      </w:r>
      <w:r>
        <w:rPr/>
        <w:t>9</w:t>
      </w:r>
      <w:r>
        <w:rPr/>
        <w:t>－</w:t>
      </w:r>
      <w:r>
        <w:rPr/>
        <w:t>10</w:t>
      </w:r>
      <w:r>
        <w:rPr/>
        <w:t>世纪归义军时期写本，却又称北敦</w:t>
      </w:r>
      <w:r>
        <w:rPr/>
        <w:t>805</w:t>
      </w:r>
      <w:r>
        <w:rPr/>
        <w:t>号为</w:t>
      </w:r>
      <w:r>
        <w:rPr/>
        <w:t>7</w:t>
      </w:r>
      <w:r>
        <w:rPr/>
        <w:t>－</w:t>
      </w:r>
      <w:r>
        <w:rPr/>
        <w:t>8</w:t>
      </w:r>
      <w:r>
        <w:rPr/>
        <w:t>世纪唐写本，既原属同卷，宜再斟酌。又修正了部分写卷的定名错误。比如第</w:t>
      </w:r>
      <w:r>
        <w:rPr/>
        <w:t>8</w:t>
      </w:r>
      <w:r>
        <w:rPr/>
        <w:t>组，斯</w:t>
      </w:r>
      <w:r>
        <w:rPr/>
        <w:t>4987</w:t>
      </w:r>
      <w:r>
        <w:rPr/>
        <w:t>号，《宝藏》据其尾题定名为“妙法莲华经卷第六”，北敦</w:t>
      </w:r>
      <w:r>
        <w:rPr/>
        <w:t>10970</w:t>
      </w:r>
      <w:r>
        <w:rPr/>
        <w:t>号原卷无题，《国图》据《大正藏》本定名为“妙法莲华经卷五”，今二号缀合为一，则北敦</w:t>
      </w:r>
      <w:r>
        <w:rPr/>
        <w:t>10970</w:t>
      </w:r>
      <w:r>
        <w:rPr/>
        <w:t>号定名显然不妥，宜当修正。《国图》整理者在敦煌写经的定名方面处理十分细致，对于能够辨明属于该经八卷本的写卷，一律标示清楚。然而多数敦煌写卷残损严重，没有首尾题及足够的文字内容作为依据，难以辨明所属卷本。残卷缀合即为解决这一难题的一把利刃，上面所缀合的</w:t>
      </w:r>
      <w:r>
        <w:rPr/>
        <w:t>17</w:t>
      </w:r>
      <w:r>
        <w:rPr/>
        <w:t>组中，虽然其中不少定名上并无错谬，但可帮助我们辨明哪些残卷或残片属于八卷本，从而更清楚地标示出来。比如第</w:t>
      </w:r>
      <w:r>
        <w:rPr/>
        <w:t>1</w:t>
      </w:r>
      <w:r>
        <w:rPr/>
        <w:t>组，《国图》将北敦</w:t>
      </w:r>
      <w:r>
        <w:rPr/>
        <w:t>1848</w:t>
      </w:r>
      <w:r>
        <w:rPr/>
        <w:t>号定为该经卷四，判定虽无误，但将其与北敦</w:t>
      </w:r>
      <w:r>
        <w:rPr/>
        <w:t>2082</w:t>
      </w:r>
      <w:r>
        <w:rPr/>
        <w:t>号缀接为一后，即可知其为八卷本，可更为准确地定名为“妙法莲华经（八卷本）卷四”。同时对于此后英藏敦煌文献的整理也提供了定名依据，比如第</w:t>
      </w:r>
      <w:r>
        <w:rPr/>
        <w:t>15</w:t>
      </w:r>
      <w:r>
        <w:rPr/>
        <w:t>组，斯</w:t>
      </w:r>
      <w:r>
        <w:rPr/>
        <w:t>4392</w:t>
      </w:r>
      <w:r>
        <w:rPr/>
        <w:t>号可据其分卷情形考定为八卷本，今将其与斯</w:t>
      </w:r>
      <w:r>
        <w:rPr/>
        <w:t>100</w:t>
      </w:r>
      <w:r>
        <w:rPr/>
        <w:t>88</w:t>
      </w:r>
      <w:r>
        <w:rPr/>
        <w:t>号缀接，则斯</w:t>
      </w:r>
      <w:r>
        <w:rPr/>
        <w:t>100</w:t>
      </w:r>
      <w:r>
        <w:rPr/>
        <w:t>88</w:t>
      </w:r>
      <w:r>
        <w:rPr/>
        <w:t>号写卷属性亦可判定。总之，敦煌本《法华经》整理的第一步在于定名，而定名第一步在于分辨清楚该经残卷或残片所属卷本，本文以该经八卷本为中心，正是试图解决这个问题。</w:t>
      </w:r>
    </w:p>
    <w:p>
      <w:pPr>
        <w:pStyle w:val="Style19"/>
        <w:ind w:firstLine="560"/>
        <w:rPr>
          <w:lang w:eastAsia="zh-CN"/>
        </w:rPr>
      </w:pPr>
      <w:r>
        <w:rPr>
          <w:lang w:eastAsia="zh-CN"/>
        </w:rPr>
      </w:r>
    </w:p>
    <w:p>
      <w:pPr>
        <w:pStyle w:val="Style19"/>
        <w:ind w:firstLine="560"/>
        <w:rPr/>
      </w:pPr>
      <w:r>
        <w:rPr/>
        <w:t>参考文献：</w:t>
      </w:r>
    </w:p>
    <w:p>
      <w:pPr>
        <w:pStyle w:val="Style19"/>
        <w:ind w:firstLine="560"/>
        <w:rPr/>
      </w:pPr>
      <w:r>
        <w:rPr/>
        <w:t>[1]</w:t>
      </w:r>
      <w:r>
        <w:rPr/>
        <w:t>日本大藏经刊行会</w:t>
      </w:r>
      <w:r>
        <w:rPr/>
        <w:t>.</w:t>
      </w:r>
      <w:r>
        <w:rPr/>
        <w:t>大正新修大藏经（简称《大正藏》）</w:t>
      </w:r>
      <w:r>
        <w:rPr/>
        <w:t>[M].</w:t>
      </w:r>
      <w:r>
        <w:rPr/>
        <w:t>影印本</w:t>
      </w:r>
      <w:r>
        <w:rPr/>
        <w:t>.</w:t>
      </w:r>
      <w:r>
        <w:rPr/>
        <w:t>台北：新文丰出版公司，</w:t>
      </w:r>
      <w:r>
        <w:rPr/>
        <w:t>1994-1996.</w:t>
      </w:r>
    </w:p>
    <w:p>
      <w:pPr>
        <w:pStyle w:val="Style19"/>
        <w:ind w:firstLine="560"/>
        <w:rPr/>
      </w:pPr>
      <w:r>
        <w:rPr/>
        <w:t>[</w:t>
      </w:r>
      <w:r>
        <w:rPr/>
        <w:t>2</w:t>
      </w:r>
      <w:r>
        <w:rPr/>
        <w:t>]</w:t>
      </w:r>
      <w:r>
        <w:rPr/>
        <w:t>张涌泉</w:t>
      </w:r>
      <w:r>
        <w:rPr/>
        <w:t>.</w:t>
      </w:r>
      <w:r>
        <w:rPr/>
        <w:t>敦煌写本文献学</w:t>
      </w:r>
      <w:r>
        <w:rPr/>
        <w:t>[M].</w:t>
      </w:r>
      <w:r>
        <w:rPr/>
        <w:t>兰州：甘肃教育出版社，</w:t>
      </w:r>
      <w:r>
        <w:rPr/>
        <w:t>2013.</w:t>
      </w:r>
    </w:p>
    <w:p>
      <w:pPr>
        <w:pStyle w:val="Style19"/>
        <w:ind w:firstLine="560"/>
        <w:rPr/>
      </w:pPr>
      <w:r>
        <w:rPr/>
        <w:t>[</w:t>
      </w:r>
      <w:r>
        <w:rPr/>
        <w:t>3</w:t>
      </w:r>
      <w:r>
        <w:rPr/>
        <w:t>]</w:t>
      </w:r>
      <w:r>
        <w:rPr/>
        <w:t>杨曾文、杜斗城主编</w:t>
      </w:r>
      <w:r>
        <w:rPr/>
        <w:t>.</w:t>
      </w:r>
      <w:r>
        <w:rPr/>
        <w:t>中</w:t>
      </w:r>
      <w:bookmarkStart w:id="14" w:name="_GoBack"/>
      <w:bookmarkEnd w:id="14"/>
      <w:r>
        <w:rPr/>
        <w:t>国敦煌学百年文库</w:t>
      </w:r>
      <w:r>
        <w:rPr/>
        <w:t>·</w:t>
      </w:r>
      <w:r>
        <w:rPr/>
        <w:t>宗教卷</w:t>
      </w:r>
      <w:r>
        <w:rPr/>
        <w:t>[M].</w:t>
      </w:r>
      <w:r>
        <w:rPr/>
        <w:t>兰州：甘肃文化出版社，</w:t>
      </w:r>
      <w:r>
        <w:rPr/>
        <w:t>1999</w:t>
      </w:r>
      <w:r>
        <w:rPr/>
        <w:t>：</w:t>
      </w:r>
      <w:r>
        <w:rPr/>
        <w:t>504</w:t>
      </w:r>
      <w:r>
        <w:rPr/>
        <w:t>.</w:t>
      </w:r>
    </w:p>
    <w:p>
      <w:pPr>
        <w:pStyle w:val="Style19"/>
        <w:ind w:firstLine="560"/>
        <w:rPr/>
      </w:pPr>
      <w:r>
        <w:rPr/>
        <w:t>[</w:t>
      </w:r>
      <w:r>
        <w:rPr/>
        <w:t>4</w:t>
      </w:r>
      <w:r>
        <w:rPr/>
        <w:t>]</w:t>
      </w:r>
      <w:r>
        <w:rPr/>
        <w:t>张涌泉、罗慕君</w:t>
      </w:r>
      <w:r>
        <w:rPr/>
        <w:t>.</w:t>
      </w:r>
      <w:r>
        <w:rPr/>
        <w:t>敦煌本</w:t>
      </w:r>
      <w:r>
        <w:rPr/>
        <w:t>&lt;</w:t>
      </w:r>
      <w:r>
        <w:rPr/>
        <w:t>八阳经</w:t>
      </w:r>
      <w:r>
        <w:rPr/>
        <w:t>&gt;</w:t>
      </w:r>
      <w:r>
        <w:rPr/>
        <w:t>残卷缀合研究</w:t>
      </w:r>
      <w:r>
        <w:rPr/>
        <w:t>[J].</w:t>
      </w:r>
      <w:r>
        <w:rPr/>
        <w:t>中华文史论丛</w:t>
      </w:r>
      <w:r>
        <w:rPr/>
        <w:t>.2014</w:t>
      </w:r>
      <w:r>
        <w:rPr/>
        <w:t>（</w:t>
      </w:r>
      <w:r>
        <w:rPr/>
        <w:t>2</w:t>
      </w:r>
      <w:r>
        <w:rPr/>
        <w:t>）：</w:t>
      </w:r>
      <w:r>
        <w:rPr/>
        <w:t>239-278.</w:t>
      </w:r>
    </w:p>
    <w:p>
      <w:pPr>
        <w:pStyle w:val="Style19"/>
        <w:ind w:firstLine="560"/>
        <w:rPr/>
      </w:pPr>
      <w:r>
        <w:rPr/>
        <w:t>[</w:t>
      </w:r>
      <w:r>
        <w:rPr/>
        <w:t>5</w:t>
      </w:r>
      <w:r>
        <w:rPr/>
        <w:t>]</w:t>
      </w:r>
      <w:r>
        <w:rPr/>
        <w:t>张小艳</w:t>
      </w:r>
      <w:r>
        <w:rPr/>
        <w:t>.</w:t>
      </w:r>
      <w:r>
        <w:rPr/>
        <w:t>敦煌本</w:t>
      </w:r>
      <w:r>
        <w:rPr/>
        <w:t>&lt;</w:t>
      </w:r>
      <w:r>
        <w:rPr/>
        <w:t>父母恩重经</w:t>
      </w:r>
      <w:r>
        <w:rPr/>
        <w:t>&gt;</w:t>
      </w:r>
      <w:r>
        <w:rPr/>
        <w:t>残卷缀合研究</w:t>
      </w:r>
      <w:r>
        <w:rPr/>
        <w:t>[J].</w:t>
      </w:r>
      <w:r>
        <w:rPr/>
        <w:t>安徽大学学报</w:t>
      </w:r>
      <w:r>
        <w:rPr/>
        <w:t>.2015</w:t>
      </w:r>
      <w:r>
        <w:rPr/>
        <w:t>（</w:t>
      </w:r>
      <w:r>
        <w:rPr/>
        <w:t>3</w:t>
      </w:r>
      <w:r>
        <w:rPr/>
        <w:t>）：</w:t>
      </w:r>
      <w:r>
        <w:rPr/>
        <w:t>88-97.</w:t>
      </w:r>
    </w:p>
    <w:p>
      <w:pPr>
        <w:pStyle w:val="Style19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5" w:name="OLE_LINK7"/>
      <w:bookmarkStart w:id="16" w:name="OLE_LINK6"/>
      <w:bookmarkStart w:id="17" w:name="OLE_LINK7"/>
      <w:bookmarkStart w:id="18" w:name="OLE_LINK6"/>
      <w:bookmarkEnd w:id="17"/>
      <w:bookmarkEnd w:id="18"/>
    </w:p>
    <w:sectPr>
      <w:headerReference w:type="default" r:id="rId231"/>
      <w:footerReference w:type="default" r:id="rId23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此表见方广锠著《敦煌遗书中的〈妙法莲华经〉及有关文献》一文，为杨曾文、杜斗城主编《中国敦煌学百年文库</w:t>
      </w:r>
      <w:r>
        <w:rPr/>
        <w:t>·</w:t>
      </w:r>
      <w:r>
        <w:rPr/>
        <w:t>宗教卷》（甘肃文化出版社，</w:t>
      </w:r>
      <w:r>
        <w:rPr/>
        <w:t>1999</w:t>
      </w:r>
      <w:r>
        <w:rPr/>
        <w:t>年）所收，页</w:t>
      </w:r>
      <w:r>
        <w:rPr/>
        <w:t>504</w:t>
      </w:r>
      <w:r>
        <w:rPr/>
        <w:t>至</w:t>
      </w:r>
      <w:r>
        <w:rPr/>
        <w:t>526</w:t>
      </w:r>
      <w:r>
        <w:rPr/>
        <w:t>。此表为本文判定《法华经》八卷本的具体依据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张涌泉著《敦煌写本文献学》，甘肃教育出版社，</w:t>
      </w:r>
      <w:r>
        <w:rPr/>
        <w:t>2013</w:t>
      </w:r>
      <w:r>
        <w:rPr/>
        <w:t>年，页</w:t>
      </w:r>
      <w:r>
        <w:rPr/>
        <w:t>57</w:t>
      </w:r>
      <w:r>
        <w:rPr/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该经另有部分八卷本已经缀合，可参笔者所撰《敦煌佛经残卷的缀合与定名</w:t>
      </w:r>
      <w:r>
        <w:rPr/>
        <w:t>——</w:t>
      </w:r>
      <w:r>
        <w:rPr/>
        <w:t>以</w:t>
      </w:r>
      <w:r>
        <w:rPr/>
        <w:t>&lt;</w:t>
      </w:r>
      <w:r>
        <w:rPr/>
        <w:t>妙法莲华经</w:t>
      </w:r>
      <w:r>
        <w:rPr/>
        <w:t>&gt;</w:t>
      </w:r>
      <w:r>
        <w:rPr/>
        <w:t>为例》一文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文中的“北敦”指《国家图书馆藏敦煌遗书》（北京图书馆出版社，</w:t>
      </w:r>
      <w:r>
        <w:rPr/>
        <w:t>2005-2012</w:t>
      </w:r>
      <w:r>
        <w:rPr/>
        <w:t>，简称《国图》）敦煌写卷编号；“斯”指英国国家图书馆所藏敦煌文献斯坦因编号，主要据《敦煌宝藏》（台北：新文丰出版公司，</w:t>
      </w:r>
      <w:r>
        <w:rPr/>
        <w:t>1981-1986</w:t>
      </w:r>
      <w:r>
        <w:rPr/>
        <w:t>年，简称《宝藏》）、《英国国家图书馆藏敦煌遗书》（广西师范大学出版社，</w:t>
      </w:r>
      <w:r>
        <w:rPr/>
        <w:t>2011</w:t>
      </w:r>
      <w:r>
        <w:rPr/>
        <w:t>年陆续出版，简称《英图》）及</w:t>
      </w:r>
      <w:r>
        <w:rPr/>
        <w:t>IDP</w:t>
      </w:r>
      <w:r>
        <w:rPr/>
        <w:t>网站公布的彩色照片；“俄敦”指《俄藏敦煌文献》（上海古籍出版社，</w:t>
      </w:r>
      <w:r>
        <w:rPr/>
        <w:t>1992-2001</w:t>
      </w:r>
      <w:r>
        <w:rPr/>
        <w:t>年，简称《俄藏》）敦煌写卷编号。“羽”指《敦煌秘笈》（大阪：武田科学振兴财团，</w:t>
      </w:r>
      <w:r>
        <w:rPr/>
        <w:t>2009-2013</w:t>
      </w:r>
      <w:r>
        <w:rPr/>
        <w:t>年，简称《秘笈》）敦煌卷子编号。本文可直接缀合的卷号用“</w:t>
      </w:r>
      <w:r>
        <w:rPr/>
        <w:t>+”</w:t>
      </w:r>
      <w:r>
        <w:rPr/>
        <w:t>相接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《国图》</w:t>
      </w:r>
      <w:r>
        <w:rPr/>
        <w:t>25/276A</w:t>
      </w:r>
      <w:r>
        <w:rPr/>
        <w:t>－</w:t>
      </w:r>
      <w:r>
        <w:rPr/>
        <w:t>281B</w:t>
      </w:r>
      <w:r>
        <w:rPr/>
        <w:t>”</w:t>
      </w:r>
      <w:r>
        <w:rPr/>
        <w:t>指《国图》第</w:t>
      </w:r>
      <w:r>
        <w:rPr/>
        <w:t>25</w:t>
      </w:r>
      <w:r>
        <w:rPr/>
        <w:t>册</w:t>
      </w:r>
      <w:r>
        <w:rPr/>
        <w:t>276</w:t>
      </w:r>
      <w:r>
        <w:rPr/>
        <w:t>页上栏至</w:t>
      </w:r>
      <w:r>
        <w:rPr/>
        <w:t>281</w:t>
      </w:r>
      <w:r>
        <w:rPr/>
        <w:t>页下栏，</w:t>
      </w:r>
      <w:r>
        <w:rPr/>
        <w:t>A</w:t>
      </w:r>
      <w:r>
        <w:rPr/>
        <w:t>、</w:t>
      </w:r>
      <w:r>
        <w:rPr/>
        <w:t>B</w:t>
      </w:r>
      <w:r>
        <w:rPr/>
        <w:t>分别表示上、下栏。</w:t>
      </w:r>
    </w:p>
    <w:p>
      <w:pPr>
        <w:pStyle w:val="Endnote"/>
        <w:rPr/>
      </w:pPr>
      <w:r>
        <w:rPr/>
        <w:t>下仿此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录文时原卷缺字用□表示，残缺不全或模糊难辨者用</w:t>
      </w:r>
      <w:r>
        <w:rPr>
          <w:lang w:val="en-US" w:eastAsia="zh-CN"/>
        </w:rPr>
        <w:drawing>
          <wp:inline distT="0" distB="0" distL="0" distR="0">
            <wp:extent cx="123825" cy="123825"/>
            <wp:effectExtent l="0" t="0" r="0" b="0"/>
            <wp:docPr id="2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此处表示相应文字参见《大正藏》第</w:t>
      </w:r>
      <w:r>
        <w:rPr/>
        <w:t>9</w:t>
      </w:r>
      <w:r>
        <w:rPr/>
        <w:t>册第</w:t>
      </w:r>
      <w:r>
        <w:rPr/>
        <w:t>27</w:t>
      </w:r>
      <w:r>
        <w:rPr/>
        <w:t>页中栏第</w:t>
      </w:r>
      <w:r>
        <w:rPr/>
        <w:t>23</w:t>
      </w:r>
      <w:r>
        <w:rPr/>
        <w:t>行至第</w:t>
      </w:r>
      <w:r>
        <w:rPr/>
        <w:t>34</w:t>
      </w:r>
      <w:r>
        <w:rPr/>
        <w:t>页中栏第</w:t>
      </w:r>
      <w:r>
        <w:rPr/>
        <w:t>22</w:t>
      </w:r>
      <w:r>
        <w:rPr/>
        <w:t>行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分别表示上、中、下栏。下仿此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此处可能为原卷误抄，从三号拼缀后的写卷看，“钟声”抄录</w:t>
      </w:r>
      <w:r>
        <w:rPr/>
        <w:t>2</w:t>
      </w:r>
      <w:r>
        <w:rPr/>
        <w:t>次，北敦</w:t>
      </w:r>
      <w:r>
        <w:rPr/>
        <w:t>1916</w:t>
      </w:r>
      <w:r>
        <w:rPr/>
        <w:t>号首行顶端的“钟声”当为“铃声”之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" w:cs="Times New Roman"/>
      <w:b/>
      <w:bCs/>
      <w:kern w:val="2"/>
      <w:sz w:val="52"/>
      <w:szCs w:val="52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網文正文 Char"/>
    <w:qFormat/>
    <w:rPr>
      <w:rFonts w:ascii="宋体" w:hAnsi="宋体" w:cs="宋体"/>
      <w:kern w:val="2"/>
      <w:sz w:val="28"/>
      <w:szCs w:val="22"/>
    </w:rPr>
  </w:style>
  <w:style w:type="character" w:styleId="Char1">
    <w:name w:val="網文作者 Char"/>
    <w:qFormat/>
    <w:rPr>
      <w:rFonts w:ascii="宋体" w:hAnsi="宋体" w:cs="宋体"/>
      <w:b/>
      <w:kern w:val="2"/>
      <w:sz w:val="28"/>
      <w:szCs w:val="22"/>
      <w:lang w:eastAsia="zh-TW"/>
    </w:rPr>
  </w:style>
  <w:style w:type="character" w:styleId="Char2">
    <w:name w:val="页脚 Char"/>
    <w:qFormat/>
    <w:rPr>
      <w:rFonts w:ascii="Times New Roman" w:hAnsi="Times New Roman" w:eastAsia="PMingLiU" w:cs="Times New Roman"/>
      <w:kern w:val="2"/>
      <w:lang w:eastAsia="zh-TW"/>
    </w:rPr>
  </w:style>
  <w:style w:type="character" w:styleId="Char3">
    <w:name w:val="網文標題 Char"/>
    <w:qFormat/>
    <w:rPr>
      <w:rFonts w:ascii="黑体" w:hAnsi="黑体"/>
      <w:b/>
      <w:kern w:val="2"/>
      <w:sz w:val="32"/>
      <w:szCs w:val="44"/>
    </w:rPr>
  </w:style>
  <w:style w:type="character" w:styleId="Char4">
    <w:name w:val="批注框文本 Char"/>
    <w:basedOn w:val="Style13"/>
    <w:qFormat/>
    <w:rPr>
      <w:rFonts w:ascii="宋体" w:hAnsi="宋体" w:cs="宋体"/>
      <w:kern w:val="2"/>
      <w:sz w:val="18"/>
      <w:szCs w:val="18"/>
    </w:rPr>
  </w:style>
  <w:style w:type="character" w:styleId="Char5">
    <w:name w:val="尾注文本 Char"/>
    <w:qFormat/>
    <w:rPr>
      <w:rFonts w:ascii="宋体" w:hAnsi="宋体" w:cs="宋体"/>
      <w:kern w:val="2"/>
      <w:sz w:val="24"/>
      <w:szCs w:val="22"/>
    </w:rPr>
  </w:style>
  <w:style w:type="character" w:styleId="Char6">
    <w:name w:val="脚注文本 Char"/>
    <w:qFormat/>
    <w:rPr>
      <w:rFonts w:ascii="宋体" w:hAnsi="宋体"/>
      <w:kern w:val="2"/>
      <w:sz w:val="18"/>
      <w:szCs w:val="18"/>
    </w:rPr>
  </w:style>
  <w:style w:type="character" w:styleId="Char7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8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" w:cs="Times New Roman"/>
      <w:kern w:val="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正文缩进"/>
    <w:basedOn w:val="Normal"/>
    <w:qFormat/>
    <w:pPr>
      <w:ind w:left="480" w:hanging="0"/>
    </w:pPr>
    <w:rPr>
      <w:rFonts w:eastAsia="DFKai-SB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" w:cs="Times New Roman"/>
      <w:sz w:val="20"/>
      <w:szCs w:val="20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" w:hAnsi="黑体" w:cs="Calibri"/>
      <w:b/>
      <w:sz w:val="32"/>
      <w:szCs w:val="4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468" w:after="468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2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47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48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49.jpe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3.pn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64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65.jpeg"/><Relationship Id="rId105" Type="http://schemas.openxmlformats.org/officeDocument/2006/relationships/image" Target="media/image66.jpe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74.png"/><Relationship Id="rId114" Type="http://schemas.openxmlformats.org/officeDocument/2006/relationships/image" Target="media/image75.png"/><Relationship Id="rId115" Type="http://schemas.openxmlformats.org/officeDocument/2006/relationships/image" Target="media/image76.png"/><Relationship Id="rId116" Type="http://schemas.openxmlformats.org/officeDocument/2006/relationships/image" Target="media/image77.png"/><Relationship Id="rId117" Type="http://schemas.openxmlformats.org/officeDocument/2006/relationships/image" Target="media/image78.pn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79.jpe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7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png"/><Relationship Id="rId133" Type="http://schemas.openxmlformats.org/officeDocument/2006/relationships/image" Target="media/image91.png"/><Relationship Id="rId134" Type="http://schemas.openxmlformats.org/officeDocument/2006/relationships/image" Target="media/image92.jpe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image" Target="media/image99.png"/><Relationship Id="rId142" Type="http://schemas.openxmlformats.org/officeDocument/2006/relationships/image" Target="media/image100.png"/><Relationship Id="rId143" Type="http://schemas.openxmlformats.org/officeDocument/2006/relationships/image" Target="media/image101.png"/><Relationship Id="rId144" Type="http://schemas.openxmlformats.org/officeDocument/2006/relationships/image" Target="media/image102.png"/><Relationship Id="rId145" Type="http://schemas.openxmlformats.org/officeDocument/2006/relationships/image" Target="media/image103.png"/><Relationship Id="rId146" Type="http://schemas.openxmlformats.org/officeDocument/2006/relationships/image" Target="media/image104.png"/><Relationship Id="rId147" Type="http://schemas.openxmlformats.org/officeDocument/2006/relationships/image" Target="media/image105.png"/><Relationship Id="rId148" Type="http://schemas.openxmlformats.org/officeDocument/2006/relationships/image" Target="media/image106.png"/><Relationship Id="rId149" Type="http://schemas.openxmlformats.org/officeDocument/2006/relationships/image" Target="media/image107.jpeg"/><Relationship Id="rId150" Type="http://schemas.openxmlformats.org/officeDocument/2006/relationships/image" Target="media/image108.png"/><Relationship Id="rId151" Type="http://schemas.openxmlformats.org/officeDocument/2006/relationships/image" Target="media/image109.png"/><Relationship Id="rId152" Type="http://schemas.openxmlformats.org/officeDocument/2006/relationships/image" Target="media/image110.png"/><Relationship Id="rId153" Type="http://schemas.openxmlformats.org/officeDocument/2006/relationships/image" Target="media/image111.png"/><Relationship Id="rId154" Type="http://schemas.openxmlformats.org/officeDocument/2006/relationships/image" Target="media/image112.png"/><Relationship Id="rId155" Type="http://schemas.openxmlformats.org/officeDocument/2006/relationships/image" Target="media/image113.png"/><Relationship Id="rId156" Type="http://schemas.openxmlformats.org/officeDocument/2006/relationships/image" Target="media/image114.png"/><Relationship Id="rId157" Type="http://schemas.openxmlformats.org/officeDocument/2006/relationships/image" Target="media/image115.png"/><Relationship Id="rId158" Type="http://schemas.openxmlformats.org/officeDocument/2006/relationships/image" Target="media/image116.png"/><Relationship Id="rId159" Type="http://schemas.openxmlformats.org/officeDocument/2006/relationships/image" Target="media/image117.png"/><Relationship Id="rId160" Type="http://schemas.openxmlformats.org/officeDocument/2006/relationships/image" Target="media/image118.png"/><Relationship Id="rId161" Type="http://schemas.openxmlformats.org/officeDocument/2006/relationships/image" Target="media/image119.png"/><Relationship Id="rId162" Type="http://schemas.openxmlformats.org/officeDocument/2006/relationships/image" Target="media/image120.png"/><Relationship Id="rId163" Type="http://schemas.openxmlformats.org/officeDocument/2006/relationships/image" Target="media/image121.png"/><Relationship Id="rId164" Type="http://schemas.openxmlformats.org/officeDocument/2006/relationships/image" Target="media/image122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23.jpeg"/><Relationship Id="rId170" Type="http://schemas.openxmlformats.org/officeDocument/2006/relationships/image" Target="media/image124.jpeg"/><Relationship Id="rId171" Type="http://schemas.openxmlformats.org/officeDocument/2006/relationships/image" Target="media/image1.jpeg"/><Relationship Id="rId172" Type="http://schemas.openxmlformats.org/officeDocument/2006/relationships/image" Target="media/image125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26.jpeg"/><Relationship Id="rId180" Type="http://schemas.openxmlformats.org/officeDocument/2006/relationships/image" Target="media/image127.png"/><Relationship Id="rId181" Type="http://schemas.openxmlformats.org/officeDocument/2006/relationships/image" Target="media/image128.png"/><Relationship Id="rId182" Type="http://schemas.openxmlformats.org/officeDocument/2006/relationships/image" Target="media/image129.png"/><Relationship Id="rId183" Type="http://schemas.openxmlformats.org/officeDocument/2006/relationships/image" Target="media/image130.png"/><Relationship Id="rId184" Type="http://schemas.openxmlformats.org/officeDocument/2006/relationships/image" Target="media/image131.png"/><Relationship Id="rId185" Type="http://schemas.openxmlformats.org/officeDocument/2006/relationships/image" Target="media/image132.png"/><Relationship Id="rId186" Type="http://schemas.openxmlformats.org/officeDocument/2006/relationships/image" Target="media/image133.png"/><Relationship Id="rId187" Type="http://schemas.openxmlformats.org/officeDocument/2006/relationships/image" Target="media/image134.png"/><Relationship Id="rId188" Type="http://schemas.openxmlformats.org/officeDocument/2006/relationships/image" Target="media/image135.png"/><Relationship Id="rId189" Type="http://schemas.openxmlformats.org/officeDocument/2006/relationships/image" Target="media/image136.png"/><Relationship Id="rId190" Type="http://schemas.openxmlformats.org/officeDocument/2006/relationships/image" Target="media/image137.png"/><Relationship Id="rId191" Type="http://schemas.openxmlformats.org/officeDocument/2006/relationships/image" Target="media/image138.png"/><Relationship Id="rId192" Type="http://schemas.openxmlformats.org/officeDocument/2006/relationships/image" Target="media/image139.png"/><Relationship Id="rId193" Type="http://schemas.openxmlformats.org/officeDocument/2006/relationships/image" Target="media/image140.png"/><Relationship Id="rId194" Type="http://schemas.openxmlformats.org/officeDocument/2006/relationships/image" Target="media/image141.png"/><Relationship Id="rId195" Type="http://schemas.openxmlformats.org/officeDocument/2006/relationships/image" Target="media/image142.pn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43.jpeg"/><Relationship Id="rId202" Type="http://schemas.openxmlformats.org/officeDocument/2006/relationships/image" Target="media/image144.jpeg"/><Relationship Id="rId203" Type="http://schemas.openxmlformats.org/officeDocument/2006/relationships/image" Target="media/image145.jpeg"/><Relationship Id="rId204" Type="http://schemas.openxmlformats.org/officeDocument/2006/relationships/image" Target="media/image146.png"/><Relationship Id="rId205" Type="http://schemas.openxmlformats.org/officeDocument/2006/relationships/image" Target="media/image147.png"/><Relationship Id="rId206" Type="http://schemas.openxmlformats.org/officeDocument/2006/relationships/image" Target="media/image148.png"/><Relationship Id="rId207" Type="http://schemas.openxmlformats.org/officeDocument/2006/relationships/image" Target="media/image149.png"/><Relationship Id="rId208" Type="http://schemas.openxmlformats.org/officeDocument/2006/relationships/image" Target="media/image150.png"/><Relationship Id="rId209" Type="http://schemas.openxmlformats.org/officeDocument/2006/relationships/image" Target="media/image151.png"/><Relationship Id="rId210" Type="http://schemas.openxmlformats.org/officeDocument/2006/relationships/image" Target="media/image152.png"/><Relationship Id="rId211" Type="http://schemas.openxmlformats.org/officeDocument/2006/relationships/image" Target="media/image153.png"/><Relationship Id="rId212" Type="http://schemas.openxmlformats.org/officeDocument/2006/relationships/image" Target="media/image154.png"/><Relationship Id="rId213" Type="http://schemas.openxmlformats.org/officeDocument/2006/relationships/image" Target="media/image155.png"/><Relationship Id="rId214" Type="http://schemas.openxmlformats.org/officeDocument/2006/relationships/image" Target="media/image156.png"/><Relationship Id="rId215" Type="http://schemas.openxmlformats.org/officeDocument/2006/relationships/image" Target="media/image157.png"/><Relationship Id="rId216" Type="http://schemas.openxmlformats.org/officeDocument/2006/relationships/image" Target="media/image158.png"/><Relationship Id="rId217" Type="http://schemas.openxmlformats.org/officeDocument/2006/relationships/image" Target="media/image159.png"/><Relationship Id="rId218" Type="http://schemas.openxmlformats.org/officeDocument/2006/relationships/image" Target="media/image160.jpeg"/><Relationship Id="rId219" Type="http://schemas.openxmlformats.org/officeDocument/2006/relationships/image" Target="media/image161.png"/><Relationship Id="rId220" Type="http://schemas.openxmlformats.org/officeDocument/2006/relationships/image" Target="media/image162.png"/><Relationship Id="rId221" Type="http://schemas.openxmlformats.org/officeDocument/2006/relationships/image" Target="media/image163.png"/><Relationship Id="rId222" Type="http://schemas.openxmlformats.org/officeDocument/2006/relationships/image" Target="media/image164.png"/><Relationship Id="rId223" Type="http://schemas.openxmlformats.org/officeDocument/2006/relationships/image" Target="media/image165.png"/><Relationship Id="rId224" Type="http://schemas.openxmlformats.org/officeDocument/2006/relationships/image" Target="media/image166.png"/><Relationship Id="rId225" Type="http://schemas.openxmlformats.org/officeDocument/2006/relationships/image" Target="media/image167.png"/><Relationship Id="rId226" Type="http://schemas.openxmlformats.org/officeDocument/2006/relationships/image" Target="media/image168.png"/><Relationship Id="rId227" Type="http://schemas.openxmlformats.org/officeDocument/2006/relationships/image" Target="media/image169.png"/><Relationship Id="rId228" Type="http://schemas.openxmlformats.org/officeDocument/2006/relationships/image" Target="media/image170.png"/><Relationship Id="rId229" Type="http://schemas.openxmlformats.org/officeDocument/2006/relationships/image" Target="media/image171.png"/><Relationship Id="rId230" Type="http://schemas.openxmlformats.org/officeDocument/2006/relationships/image" Target="media/image172.png"/><Relationship Id="rId231" Type="http://schemas.openxmlformats.org/officeDocument/2006/relationships/header" Target="header1.xml"/><Relationship Id="rId232" Type="http://schemas.openxmlformats.org/officeDocument/2006/relationships/footer" Target="footer1.xml"/><Relationship Id="rId233" Type="http://schemas.openxmlformats.org/officeDocument/2006/relationships/endnotes" Target="endnotes.xml"/><Relationship Id="rId234" Type="http://schemas.openxmlformats.org/officeDocument/2006/relationships/numbering" Target="numbering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dc:language>en-US</dc:language>
  <cp:lastModifiedBy>Administrator</cp:lastModifiedBy>
  <dcterms:modified xsi:type="dcterms:W3CDTF">2016-10-19T12:23:55Z</dcterms:modified>
  <cp:revision>8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