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未入宮的嬪御</w:t>
      </w:r>
    </w:p>
    <w:p>
      <w:pPr>
        <w:pStyle w:val="Style15"/>
        <w:rPr>
          <w:lang w:eastAsia="zh-CN"/>
        </w:rPr>
      </w:pPr>
      <w:r>
        <w:rPr/>
        <w:t>新見《唐故張嬪墓誌》小考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rFonts w:ascii="IpaP" w:hAnsi="IpaP" w:eastAsia="IpaP" w:cs="IpaP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/>
        <w:t>歐佳</w:t>
      </w:r>
    </w:p>
    <w:p>
      <w:pPr>
        <w:pStyle w:val="Normal"/>
        <w:jc w:val="center"/>
        <w:rPr>
          <w:b/>
          <w:b/>
          <w:sz w:val="28"/>
          <w:lang w:val="en-US" w:eastAsia="zh-TW"/>
        </w:rPr>
      </w:pPr>
      <w:r>
        <w:rPr>
          <w:b/>
          <w:sz w:val="28"/>
          <w:lang w:val="en-US" w:eastAsia="zh-TW"/>
        </w:rPr>
        <w:t>西南大學漢語言文獻研究生研究生</w:t>
      </w:r>
    </w:p>
    <w:p>
      <w:pPr>
        <w:pStyle w:val="Style18"/>
        <w:ind w:firstLine="560"/>
        <w:rPr/>
      </w:pPr>
      <w:r>
        <w:rPr/>
        <w:t>《唐故張嬪墓誌》拓片（下文稱《張嬪墓誌》）錄於《西安新獲墓誌集萃》一書，誌蓋已佚。誌石方形，邊長</w:t>
      </w:r>
      <w:r>
        <w:rPr/>
        <w:t>53</w:t>
      </w:r>
      <w:r>
        <w:rPr/>
        <w:t>厘米、厚</w:t>
      </w:r>
      <w:r>
        <w:rPr/>
        <w:t>9.5</w:t>
      </w:r>
      <w:r>
        <w:rPr/>
        <w:t>厘米。誌文楷書，共</w:t>
      </w:r>
      <w:r>
        <w:rPr/>
        <w:t>19</w:t>
      </w:r>
      <w:r>
        <w:rPr/>
        <w:t>行，滿行</w:t>
      </w:r>
      <w:r>
        <w:rPr/>
        <w:t>20</w:t>
      </w:r>
      <w:r>
        <w:rPr/>
        <w:t>字，共計</w:t>
      </w:r>
      <w:r>
        <w:rPr/>
        <w:t>343</w:t>
      </w:r>
      <w:r>
        <w:rPr/>
        <w:t>字（見圖）。</w:t>
      </w:r>
      <w:r>
        <w:rPr>
          <w:rStyle w:val="EndnoteAnchor"/>
        </w:rPr>
        <w:endnoteReference w:id="2"/>
      </w:r>
      <w:r>
        <w:rPr/>
        <w:t>誌文內容雖較簡略，但仍可從中一窥唐初妃嬪的相關信息。現錄誌文於下，並就其中一些問題稍作考釋，以見教於方家同好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唐故張嬪墓誌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嬪張氏，吴郡吴人也。其先策名强國，光輔五君，納說霸圖，決勝千里。自茲以降，繼軌連衡，懿德清猷，無絕於世。避地江左，仍為冠族，詳諸史策，溢於民聽。祖據，梁湘東王府諮議參軍、周</w:t>
      </w:r>
      <w:r>
        <w:rPr/>
        <w:drawing>
          <wp:inline distT="0" distB="0" distL="0" distR="0">
            <wp:extent cx="177165" cy="17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司馬。父銳，上開府、尚書、憲部郎中。嬪天姿閑淑，幼而警悟。組紃之藝，無待外習；環佩之節，體自生知。遂得升奏洛陽，來備椒房之別。移家戚里，寔表高門之貴。袂良得位，柔順愈彰。貫魚升序，無虧端肅。既而銀環始進，玉液無徵，</w:t>
      </w:r>
      <w:r>
        <w:rPr/>
        <w:drawing>
          <wp:inline distT="0" distB="0" distL="0" distR="0">
            <wp:extent cx="180975" cy="1758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摧芳，靈芝殞秀。武德四年十月廿三日，薨於別館。有詔贈嬪，使者持節册贈，礼也。粵以其年歲次辛巳閏十月甲寅朔七日庚申，窆于芷陽縣之見子原。懼舟壑之屢遷，儻陵谷之將變，式銘貞石，以紀餘芬，其詞曰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軒轅之緒，承家得姓。文成作師，通神翊聖。鐘鼎駢羅，龜組交映。羽儀南國，徽猷無競。挺生懿淑，璧潤蘭芳。林星比曜，昴宿騰光。譽流彤管，恩隆玉堂。道悠世促，桂樹銷亡。卜兆有期，自庭即野。悽鏘挽鐸，踟躕驂馬。深谷烟凝，荒郊雁下。千秋萬歲，空悲松槚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張嬪之家世</w:t>
      </w:r>
    </w:p>
    <w:p>
      <w:pPr>
        <w:pStyle w:val="Style18"/>
        <w:ind w:firstLine="560"/>
        <w:rPr/>
      </w:pPr>
      <w:r>
        <w:rPr/>
        <w:t>誌文稱誌主張氏為吴郡吴人，則其當出身吳郡張氏。吳郡張氏系吳郡四姓之一，家族淵源悠久，遠祖中不乏匡扶社稷之功臣。墓誌“其先”一句即謂張開地、張平、張良祖孫三代事。所謂“策名强國，光輔五君”者指戰國時張開地、張平父子二人“五世相韩”，即《史記</w:t>
      </w:r>
      <w:r>
        <w:rPr/>
        <w:t>·</w:t>
      </w:r>
      <w:r>
        <w:rPr/>
        <w:t>留侯世家》載：“大父開地，相韓昭侯、宣惠王、襄哀王。父平，相釐王、悼惠王。”而“納說霸圖，決勝千里”則讚大漢開國元勳留侯張良以“運籌策帷帳之中，決勝於千里之外”的足智多謀助劉邦開創強漢的豐功偉績。</w:t>
      </w:r>
    </w:p>
    <w:p>
      <w:pPr>
        <w:pStyle w:val="Style18"/>
        <w:ind w:firstLine="560"/>
        <w:rPr/>
      </w:pPr>
      <w:r>
        <w:rPr/>
        <w:t>張良死後，“子不疑代侯”，後張不疑雖因不敬罪而“當死，贖為城旦，國除”，但其子張典仍官至清河太守，張典之孫張金則官至大司馬，張金子張乘封阳陵侯，故可稱“繼軌連衡，懿德清猷，無絕於世”。</w:t>
      </w:r>
    </w:p>
    <w:p>
      <w:pPr>
        <w:pStyle w:val="Style18"/>
        <w:ind w:firstLine="560"/>
        <w:rPr/>
      </w:pPr>
      <w:r>
        <w:rPr/>
        <w:t>而關於張氏“避地江左”的說法則主要有二，《新唐書</w:t>
      </w:r>
      <w:r>
        <w:rPr/>
        <w:t>·</w:t>
      </w:r>
      <w:r>
        <w:rPr/>
        <w:t>宰相世系表》稱張乘生嵩，“吳郡張氏本出嵩第四子睦，字選公，後漢蜀郡太守，始居吳郡。”《宋書</w:t>
      </w:r>
      <w:r>
        <w:rPr/>
        <w:t>·</w:t>
      </w:r>
      <w:r>
        <w:rPr/>
        <w:t>張茂度傳》則稱：“良七世孫為長沙太守，始遷於吳。”雖“未知孰是。但可以大致推定的是張氏出自張良七世孫，大約在東漢前期遷居吳郡。”</w:t>
      </w:r>
    </w:p>
    <w:p>
      <w:pPr>
        <w:pStyle w:val="Style18"/>
        <w:ind w:firstLine="560"/>
        <w:rPr/>
      </w:pPr>
      <w:r>
        <w:rPr/>
        <w:t>經東漢之發展，至三國時，吳郡張氏便“仍為冠族，詳諸史策，溢於民聽”。梁張勃《吳錄</w:t>
      </w:r>
      <w:r>
        <w:rPr/>
        <w:t>·</w:t>
      </w:r>
      <w:r>
        <w:rPr/>
        <w:t>士林》云：“吳郡有顧、陸、朱、張為四姓，三國之間，四姓盛焉。”而有關吳郡張氏在三國至齊梁間的發展及顯要人物，前賢已多有論及，此不贅述。</w:t>
      </w:r>
    </w:p>
    <w:p>
      <w:pPr>
        <w:pStyle w:val="Style18"/>
        <w:ind w:firstLine="560"/>
        <w:rPr/>
      </w:pPr>
      <w:r>
        <w:rPr/>
        <w:t>張嬪之祖父張據曾任“梁湘東王府諮議參軍”，後入北周，任“</w:t>
      </w:r>
      <w:r>
        <w:rPr/>
        <w:drawing>
          <wp:inline distT="0" distB="0" distL="0" distR="0">
            <wp:extent cx="209550" cy="1936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司馬”，但不見於史傳，且“</w:t>
      </w:r>
      <w:r>
        <w:rPr/>
        <w:drawing>
          <wp:inline distT="0" distB="0" distL="0" distR="0">
            <wp:extent cx="209550" cy="193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州”為何處亦暫未可考。其父張銳史書亦無傳。高祖時曾有吏部侍郎名張銳者，但不知與此張銳是否為同一人。</w:t>
      </w:r>
      <w:r>
        <w:rPr>
          <w:rStyle w:val="EndnoteAnchor"/>
        </w:rPr>
        <w:endnoteReference w:id="3"/>
      </w:r>
      <w:r>
        <w:rPr/>
        <w:t>而《張嬪墓誌》則未言其曾於何朝授“上開府”，官至“尚書”，又任“憲部郎中”，此試蠡測一二。</w:t>
      </w:r>
    </w:p>
    <w:p>
      <w:pPr>
        <w:pStyle w:val="Style18"/>
        <w:ind w:firstLine="560"/>
        <w:rPr/>
      </w:pPr>
      <w:r>
        <w:rPr/>
        <w:t>翻檢史書，隋及唐初官制中，皆不見“憲部郎中”一職，唯隋初曾置刑部郎曹，並置侍郎一人，炀帝時改稱“憲部郎”，武德三年（</w:t>
      </w:r>
      <w:r>
        <w:rPr/>
        <w:t>620</w:t>
      </w:r>
      <w:r>
        <w:rPr/>
        <w:t>年）改為“刑部郎中”，則此“憲部郎中”恐為“憲部郎”之誤。又依下文，誌主張氏當於武德四年（</w:t>
      </w:r>
      <w:r>
        <w:rPr/>
        <w:t>621</w:t>
      </w:r>
      <w:r>
        <w:rPr/>
        <w:t>年）乃從洛陽選為李淵後宮，則當時其父亦應在洛陽。然武德四年五月以前，洛陽為王世充所據，而墓誌又并未言張銳因助李世民擊敗王世充有功，則“上開府”當不是李唐頒授，故張嬪之父張銳應當曾入仕隋朝為官。另有研究指出，在南朝滅亡後，吳郡四姓“中的一部分當然留在原籍，另一部分則來到關中，依憑他們的文化修養躋身於統治集團，得以支撐門戶。”張氏父子的經曆當正是這一說法的有力證明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張嬪之生平</w:t>
      </w:r>
    </w:p>
    <w:p>
      <w:pPr>
        <w:pStyle w:val="Style18"/>
        <w:ind w:firstLine="560"/>
        <w:rPr/>
      </w:pPr>
      <w:r>
        <w:rPr/>
        <w:t>據學者統計，以往已知的高祖嬪妃共二十一人，其中張姓者四人，皆見於史書，但又皆無傳。史書對張婕妤著筆較多，乃因其為高祖晚年寵妃，且與尹德妃一同參與了太子李建成同秦王李世民的皇權爭鬥，為太子的支持者之一，武德九年（</w:t>
      </w:r>
      <w:r>
        <w:rPr/>
        <w:t>626</w:t>
      </w:r>
      <w:r>
        <w:rPr/>
        <w:t>年）“神武門之變”前夕還曾“馳語建成”。因此在武德四年即已辭世的誌主張氏斷非張婕妤。另三人乃是因曾誕育皇子而留下記載，一為高祖第十四子霍王元軌生母張美人，一為第十三子鄭王元懿生母張寶林，一為第九子周王元方生母張氏。但誌文既未提及張嬪生前所受封號，也未透露其曾誕育皇子</w:t>
      </w:r>
      <w:r>
        <w:rPr>
          <w:rStyle w:val="EndnoteAnchor"/>
        </w:rPr>
        <w:endnoteReference w:id="4"/>
      </w:r>
      <w:r>
        <w:rPr/>
        <w:t>，故而張嬪當亦不在此三人之中。要之，則誌主張氏乃不見於史傳的高祖嬪妃，而其短暫一生更為高祖諸妃所罕見。</w:t>
      </w:r>
    </w:p>
    <w:p>
      <w:pPr>
        <w:pStyle w:val="Style18"/>
        <w:ind w:firstLine="560"/>
        <w:rPr/>
      </w:pPr>
      <w:r>
        <w:rPr/>
        <w:t>誌文稱，張氏自小便具備嫺靜善良的品性，表現出機警聰慧的性格。而“組紃之藝，無待外習；環佩之節，體自生知”中的典故則為唐時讚頌女子品行所習見。“組紃”見於《禮記</w:t>
      </w:r>
      <w:r>
        <w:rPr/>
        <w:t>·</w:t>
      </w:r>
      <w:r>
        <w:rPr/>
        <w:t>內則》：“女子十年不出，姆教婉娩聽從。執麻枲，治絲繭，織紝組紃，學女事，以共衣服。”孔穎達疏：“組、紃俱為絛也……然則薄闊為組，似繩者為紃。”後多指代女紅婦職之事。“環佩”見於漢劉向《列女傳》中孟姬之語：“妾聞妃后逾閾必乘安車輜軿，下堂必從傅母保阿，進退則鳴玉環佩……”後多以“環佩”喻女子儀態舉止端莊得體。墓誌中此二句即是稱讚張氏長於婦紅，心靈手巧，內修婦容，端然生姿，與白居易《封太和長公主制》中“靜無違禮，故組紃有常訓；動必中節，故環佩有常聲”所言意義相近。</w:t>
      </w:r>
    </w:p>
    <w:p>
      <w:pPr>
        <w:pStyle w:val="Style18"/>
        <w:ind w:firstLine="560"/>
        <w:rPr/>
      </w:pPr>
      <w:r>
        <w:rPr/>
        <w:t>因張氏蕙質蘭心，儀容具佳，故“遂得升奏洛陽，來備椒房之別。”正如前文提及，武德四年（</w:t>
      </w:r>
      <w:r>
        <w:rPr/>
        <w:t>621</w:t>
      </w:r>
      <w:r>
        <w:rPr/>
        <w:t>年）五月前，王世充據洛陽，至當月初九，王世充出城投降，初十，李世民入洛陽宮城，李唐才正式取得洛陽的控制權，因此張氏“升奏洛陽”應在此之後。而“來備椒房”則當是謂張氏由洛陽來至長安，成為高祖後宮之一。另據两《唐书》及《资治通鉴》所言，洛阳平定之初，高祖曾派遣後宮諸妃前往東都選閱隋宮宮人及府庫珍寶，那麼有理由猜測，張氏很可能是借此機會得以升奏入選。於是其家族，吳郡張氏這一“高門”自然也就榮膺外戚，門戶生光。再結合當時高祖後宮有多位張氏妃嬪來看，這其中或不排除有同族的引薦之功。</w:t>
      </w:r>
    </w:p>
    <w:p>
      <w:pPr>
        <w:pStyle w:val="Style18"/>
        <w:ind w:firstLine="560"/>
        <w:rPr/>
      </w:pPr>
      <w:r>
        <w:rPr/>
        <w:t>誌文繼而以“袂良得位，柔順愈彰。貫魚升序，無虧端肅”之語贊張氏“來備椒房”後之德行。“袂良”出自《易</w:t>
      </w:r>
      <w:r>
        <w:rPr/>
        <w:t>·</w:t>
      </w:r>
      <w:r>
        <w:rPr/>
        <w:t>歸妹》：“帝乙歸妹，其君之袂不如其娣之袂良……”意為帝乙出嫁少女，正室的衣飾不如側室的衣飾美好。故“袂良”可指代側室，“袂良得位”即言張氏來長安後居嬪禦之位。“貫魚”則出自《易</w:t>
      </w:r>
      <w:r>
        <w:rPr/>
        <w:t>·</w:t>
      </w:r>
      <w:r>
        <w:rPr/>
        <w:t>剝》：“貫魚以宮人，寵……”意指如貫串一排魚兒般引領眾宮女承寵於君王。則“貫魚升序”當與“贯鱼之次”、“贯鱼成宠”等相類，此處意指張氏於嬪御之列中依次承寵，無亂後宮。此時的張氏不但無改其賢德品行，反而愈加彰顯柔順之風，更見其端肅之態，言行舉止，可為典範。</w:t>
      </w:r>
    </w:p>
    <w:p>
      <w:pPr>
        <w:pStyle w:val="Style18"/>
        <w:ind w:firstLine="560"/>
        <w:rPr/>
      </w:pPr>
      <w:r>
        <w:rPr/>
        <w:t>但墓誌卻並未再述及張氏所得封號或所居品階，更未言其生育情況，而是以“既而”二字引出結局：“銀環始進，玉液無徵，</w:t>
      </w:r>
      <w:r>
        <w:rPr/>
        <w:drawing>
          <wp:inline distT="0" distB="0" distL="0" distR="0">
            <wp:extent cx="180975" cy="1758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摧芳，靈芝殞秀。”“銀環”乃上古后妃侍奉君王時所用標記，典出《詩</w:t>
      </w:r>
      <w:r>
        <w:rPr/>
        <w:t>·</w:t>
      </w:r>
      <w:r>
        <w:rPr/>
        <w:t>邶風</w:t>
      </w:r>
      <w:r>
        <w:rPr/>
        <w:t>·</w:t>
      </w:r>
      <w:r>
        <w:rPr/>
        <w:t>靜女》“靜女其孌，貽我彤管”之毛傳：“古者后夫人必有女史彤管之法……后妃群妾以禮御於君所，女史書其日月，授之以環以進退之。生子月辰，則以金環退之，當禦者，以銀環進之，著於左手；既禦，著於右手。”此處“銀環始進”當指張氏剛剛開始得到皇帝臨幸，與上文“袂良得位”、“貫魚升序”相承。但緊接著的“玉液無徵”則多表病勢沉珂，藥石無靈之意，如隋《钱大忍墓志》即以“金丹不转，玉液无徵”隱喻誌主錢夫人病重。則《張嬪墓誌》中“玉液無徵”亦當指誌主張氏身患重疾，而其後“</w:t>
      </w:r>
      <w:r>
        <w:rPr/>
        <w:drawing>
          <wp:inline distT="0" distB="0" distL="0" distR="0">
            <wp:extent cx="180975" cy="1758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摧芳，靈芝殞秀”無疑更是喻其香消玉殞——“武德四年十月廿三日”，張氏“薨於別館”。“既而”二字意指前一事發生后不久，則墓誌中當以此反映出張氏承寵未久，就已身患重疾繼而薨逝的不幸人生。</w:t>
      </w:r>
    </w:p>
    <w:p>
      <w:pPr>
        <w:pStyle w:val="Style18"/>
        <w:ind w:firstLine="560"/>
        <w:rPr/>
      </w:pPr>
      <w:r>
        <w:rPr/>
        <w:t>初唐時，皇后、四妃之下為九嬪，居二品。唐代后妃正以二品以上為貴，故“嬪”已算高位。然墓誌通篇雖以“嬪”稱張氏，但依誌文所述，張氏之“嬪”乃是死後有詔追贈，其生前恐未能享此尊榮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張嬪之死葬</w:t>
      </w:r>
    </w:p>
    <w:p>
      <w:pPr>
        <w:pStyle w:val="Style18"/>
        <w:ind w:firstLine="560"/>
        <w:rPr/>
      </w:pPr>
      <w:r>
        <w:rPr/>
        <w:t>自武德四年五月初九後“來備椒房”，至當年十月廿三日駕返瑤池，張氏為高祖嬪御的時間當不超過五個月，而墓誌所反映出一些情況及對誌主身後事的處置，如張氏並未死於後宮，而是“薨於別館”；其“嬪”為死後追贈；墓誌行文簡略，缺載部份內容等，亦當與之承寵日短有關。</w:t>
      </w:r>
    </w:p>
    <w:p>
      <w:pPr>
        <w:pStyle w:val="Style18"/>
        <w:ind w:firstLine="560"/>
        <w:rPr/>
      </w:pPr>
      <w:r>
        <w:rPr/>
        <w:t>據現可見高祖妃嬪墓誌可知，李淵的莫貴嬪亦是卒於別館，其“貴嬪”封號也為追贈，故可比對參看。《大唐莫貴嬪墓誌銘》（下文稱《莫貴嬪墓誌》）稱莫貴嬪卒於武德元年（</w:t>
      </w:r>
      <w:r>
        <w:rPr/>
        <w:t>618</w:t>
      </w:r>
      <w:r>
        <w:rPr/>
        <w:t>）十一月，而李淵於義寧二年（</w:t>
      </w:r>
      <w:r>
        <w:rPr/>
        <w:t>618</w:t>
      </w:r>
      <w:r>
        <w:rPr/>
        <w:t>）五月接受禪讓，即皇帝位，改元武德，至當年十一月也不過六個月而已。恐由於此時帝業草創，故未來得及對妾室進行冊封，諸妾也未全部搬入宮中居住，仍有部份暫居別館</w:t>
      </w:r>
      <w:r>
        <w:rPr>
          <w:rStyle w:val="EndnoteAnchor"/>
        </w:rPr>
        <w:endnoteReference w:id="5"/>
      </w:r>
      <w:r>
        <w:rPr/>
        <w:t>，莫氏當即其中之一。而在此期間，莫氏不幸染病而終至逝世，於是只好追贈“貴嬪”以示榮寵。不過，《莫貴嬪墓誌》還稱誌主“載誕璇枝，慶隆磐石”，當是指貴嬪曾生有皇子，那麼相較承寵日淺的張嬪，其身份地位自然要貴重許多，故墓誌詳記其名諱麗芳，終年三十二，對莫氏攻書擅文的愛好特長也有所述及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8"/>
        <w:ind w:firstLine="560"/>
        <w:rPr/>
      </w:pPr>
      <w:r>
        <w:rPr/>
        <w:t>從莫貴嬪的經歷看，當時的別館可供妃嬪居住、養病。或與莫氏經歷類似，承寵不超過五個月的張氏初到長安，未能正式進入宮中居住，亦未來得及接受冊命封號，而是僅暫居別館中侍奉皇帝。在此期間，張氏染疾，最終不幸卒於別館，故只好追贈封號以彌補。再加之未有子嗣，少有監督等原因，《張嬪墓誌》中有關張氏名諱、享年等信息則皆未見載，墓誌文采雖尚可一觀，但用典行文卻也已流於形式，未能如《莫貴嬪墓誌》一般完備且突顯誌主的個人色彩。</w:t>
      </w:r>
    </w:p>
    <w:p>
      <w:pPr>
        <w:pStyle w:val="Style18"/>
        <w:ind w:firstLine="560"/>
        <w:rPr/>
      </w:pPr>
      <w:r>
        <w:rPr/>
        <w:t>張氏侍奉李淵時間不長，亦未誕育皇嗣，沒能如莫氏一般追贈“貴嬪”當不難理解。但正如前文所述，二品“嬪”亦已屬高位，或反映出李淵對張氏應頗為喜愛，可惜天不假年，不知高祖是否想藉此追贈表達惋惜之情。</w:t>
      </w:r>
    </w:p>
    <w:p>
      <w:pPr>
        <w:pStyle w:val="Style18"/>
        <w:ind w:firstLine="560"/>
        <w:rPr/>
      </w:pPr>
      <w:r>
        <w:rPr/>
        <w:t>“</w:t>
      </w:r>
      <w:r>
        <w:rPr/>
        <w:t>其年歲次辛巳閏十月甲寅朔七日庚申”，張嬪“窆于芷陽縣之見子原”。芷陽縣之沿革見於《舊唐書</w:t>
      </w:r>
      <w:r>
        <w:rPr/>
        <w:t>·</w:t>
      </w:r>
      <w:r>
        <w:rPr/>
        <w:t>地理志（一）》，《志》曰：“京兆府，隋京兆郡，領大興、長安、新豐……二十二縣。武德元年，改為雍州，改大興為萬年……二年分萬年，置芷陽縣……七年，廢芷陽如萬年縣。”其故地在今西安市東。而“見子原”地名則少見。據宋李昉《文苑英華》所錄唐獨孤及《故睢陽太守贈秘書監李公神道碑》可知，李公“諱少康……太祖髙皇帝五代孫也”，李少康於天寶三年薨於洛陽，“明年某月遷宅兆于京兆見子原先塋，禮也。”則見子原當爲李淵親屬的一處集中葬地，但其從何時而興起，將張嬪葬於此處又有何考慮則待考。以往研究認為，李淵后妃除陪葬獻陵的太穆皇后、萬貴妃、楊嬪等之外，其餘妃嬪葬地則不集中，恐未形成統一集中的區域，張嬪所葬芷陽縣見子原又為之前所未見，當爲這一問題提供了新的信息和證據。</w:t>
      </w:r>
    </w:p>
    <w:p>
      <w:pPr>
        <w:pStyle w:val="Style18"/>
        <w:ind w:firstLine="560"/>
        <w:rPr/>
      </w:pPr>
      <w:r>
        <w:rPr/>
        <w:t>張嬪入葬時間距其棄世已過近半月，與在太安宮侍奉已身為太上皇的李淵，而於貞觀八年八月薨逝的楊貴嬪死後五日即入土為安的情況相比，張嬪的葬儀當尚屬完備。但墓誌亦並未表露太多悲傷哀悼之情，想必這位皇家別館的匆匆過客恐怕也未能留給世間太多的回憶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餘論</w:t>
      </w:r>
    </w:p>
    <w:p>
      <w:pPr>
        <w:pStyle w:val="Style18"/>
        <w:ind w:firstLine="560"/>
        <w:rPr/>
      </w:pPr>
      <w:r>
        <w:rPr/>
        <w:t>除以上內容外，《張嬪墓誌》仍有一些信息值得繼續深入研究。一是對於初唐後妃品階中“貴嬪”封號的討論。唐代四妃下設九嬪，現可知高祖有昭儀宇文氏，則武德年間九嬪位號應較為齊備，但其中卻並無貴嬪之位，故學者對前文所說莫氏的“貴嬪”封號有多番猜測。其實九嬪中也無單稱“嬪”者，而今可知張氏死後追贈為“嬪”，或能為此類問題的深入討論提供一些參考依據。</w:t>
      </w:r>
    </w:p>
    <w:p>
      <w:pPr>
        <w:pStyle w:val="Style18"/>
        <w:ind w:firstLine="560"/>
        <w:rPr/>
      </w:pPr>
      <w:r>
        <w:rPr/>
        <w:t>二是張嬪與莫貴嬪不僅在身後經歷上較為相似，且《張嬪墓誌》與《莫貴嬪墓誌》在行文用典上亦有多處相類，如皆以“其先”引出先祖事蹟，又同見“環佩”、“袂良”、“銀環”諸典等</w:t>
      </w:r>
      <w:r>
        <w:rPr>
          <w:rStyle w:val="EndnoteAnchor"/>
        </w:rPr>
        <w:endnoteReference w:id="7"/>
      </w:r>
      <w:r>
        <w:rPr/>
        <w:t>。出現這一現象的原因除兩位誌主身份相近外，或還表明兩方墓誌當出自同一人，或同一批人之手。唐時宮人簿籍及疾病死喪等皆由內侍省之掖庭局、奚官局等機構管理，而此兩方墓誌行文的相似極有可能是這類機構運作的反映，此或有助於進一步了解唐代內侍省的發展構成和管理制度等問題。</w:t>
      </w:r>
    </w:p>
    <w:p>
      <w:pPr>
        <w:pStyle w:val="Style18"/>
        <w:ind w:firstLine="560"/>
        <w:rPr/>
      </w:pPr>
      <w:r>
        <w:rPr/>
        <w:t>三是加上新見《張嬪墓誌》誌主張嬪，則已知李淵後宮已有五位張姓嬪妃，如此一來張姓在李淵後宮中所占比率甚至超過楊姓。但這些張姓嬪妃是否同出一支，而李淵又為何對張姓女子親睞有加則仍有待更多的材料發現佐證。</w:t>
      </w:r>
    </w:p>
    <w:p>
      <w:pPr>
        <w:pStyle w:val="Style18"/>
        <w:ind w:firstLine="560"/>
        <w:rPr/>
      </w:pPr>
      <w:r>
        <w:rPr/>
        <w:t>綜合初唐皇帝甄選後宮的一般情況看，張嬪“來備椒房”時恐尚不過二八芳华，其位居袂良數月而溘然長逝，所歷榮寵與衰敗竟是轉瞬之間。而又一如墓誌所預言，千年光陰，“舟壑之屢遷”，“陵谷之將變”，僅餘此“貞石”仍銘記“餘芬”。時也命也，唯留嘆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參考文獻</w:t>
      </w:r>
    </w:p>
    <w:p>
      <w:pPr>
        <w:pStyle w:val="Style18"/>
        <w:ind w:firstLine="560"/>
        <w:rPr/>
      </w:pPr>
      <w:r>
        <w:rPr/>
        <w:t>[1]</w:t>
      </w:r>
      <w:r>
        <w:rPr/>
        <w:t>西安市文物稽查隊編：《西安新獲墓志集萃》，文物出版社</w:t>
      </w:r>
      <w:r>
        <w:rPr/>
        <w:t>2016</w:t>
      </w:r>
      <w:r>
        <w:rPr/>
        <w:t>年版。</w:t>
      </w:r>
    </w:p>
    <w:p>
      <w:pPr>
        <w:pStyle w:val="Style18"/>
        <w:ind w:firstLine="560"/>
        <w:rPr/>
      </w:pPr>
      <w:r>
        <w:rPr/>
        <w:t>[2]</w:t>
      </w:r>
      <w:r>
        <w:rPr/>
        <w:t>孫中旺：《南朝吳郡張氏研究》， 蘇州大學</w:t>
      </w:r>
      <w:r>
        <w:rPr/>
        <w:t>2001</w:t>
      </w:r>
      <w:r>
        <w:rPr/>
        <w:t>年碩士學位論文。</w:t>
      </w:r>
    </w:p>
    <w:p>
      <w:pPr>
        <w:pStyle w:val="Style18"/>
        <w:ind w:firstLine="560"/>
        <w:rPr/>
      </w:pPr>
      <w:r>
        <w:rPr/>
        <w:t>[3]</w:t>
      </w:r>
      <w:r>
        <w:rPr/>
        <w:t>吳長庚：《論六朝吳中顧陸朱張四姓》，載《上饒師範學院學報》第</w:t>
      </w:r>
      <w:r>
        <w:rPr/>
        <w:t>1998</w:t>
      </w:r>
      <w:r>
        <w:rPr/>
        <w:t>年第</w:t>
      </w:r>
      <w:r>
        <w:rPr/>
        <w:t>4</w:t>
      </w:r>
      <w:r>
        <w:rPr/>
        <w:t>期，</w:t>
      </w:r>
      <w:r>
        <w:rPr/>
        <w:t>116—120</w:t>
      </w:r>
      <w:r>
        <w:rPr/>
        <w:t>頁。</w:t>
      </w:r>
    </w:p>
    <w:p>
      <w:pPr>
        <w:pStyle w:val="Style18"/>
        <w:ind w:firstLine="560"/>
        <w:rPr/>
      </w:pPr>
      <w:r>
        <w:rPr/>
        <w:t>[4]</w:t>
      </w:r>
      <w:r>
        <w:rPr/>
        <w:t>凍國棟：《六朝至唐吳郡大姓的演變》，載《魏晉南北朝隋唐史資料》</w:t>
      </w:r>
      <w:r>
        <w:rPr/>
        <w:t>1997</w:t>
      </w:r>
      <w:r>
        <w:rPr/>
        <w:t>年版，</w:t>
      </w:r>
      <w:r>
        <w:rPr/>
        <w:t>19—27</w:t>
      </w:r>
      <w:r>
        <w:rPr/>
        <w:t>頁。</w:t>
      </w:r>
    </w:p>
    <w:p>
      <w:pPr>
        <w:pStyle w:val="Style18"/>
        <w:ind w:firstLine="560"/>
        <w:rPr/>
      </w:pPr>
      <w:r>
        <w:rPr/>
        <w:t>[5]</w:t>
      </w:r>
      <w:r>
        <w:rPr/>
        <w:t>陳麗萍：《賢妃嬖寵：唐代后妃史事考》，社會科學文獻出版社</w:t>
      </w:r>
      <w:r>
        <w:rPr/>
        <w:t>2014</w:t>
      </w:r>
      <w:r>
        <w:rPr/>
        <w:t>年版。</w:t>
      </w:r>
    </w:p>
    <w:p>
      <w:pPr>
        <w:pStyle w:val="Style18"/>
        <w:ind w:firstLine="560"/>
        <w:rPr/>
      </w:pPr>
      <w:r>
        <w:rPr/>
        <w:t>[6]</w:t>
      </w:r>
      <w:r>
        <w:rPr/>
        <w:t>（漢）劉向編撰；張濤譯注：《列女傳譯注》，山東大學出版社</w:t>
      </w:r>
      <w:r>
        <w:rPr/>
        <w:t>1990</w:t>
      </w:r>
      <w:r>
        <w:rPr/>
        <w:t>年版。</w:t>
      </w:r>
    </w:p>
    <w:p>
      <w:pPr>
        <w:pStyle w:val="Style18"/>
        <w:ind w:firstLine="560"/>
        <w:rPr/>
      </w:pPr>
      <w:r>
        <w:rPr/>
        <w:t>[7]</w:t>
      </w:r>
      <w:r>
        <w:rPr/>
        <w:t>胡戟，榮新江主編：《大唐西市博物館藏墓志》，北京大學出版社</w:t>
      </w:r>
      <w:r>
        <w:rPr/>
        <w:t>2012</w:t>
      </w:r>
      <w:r>
        <w:rPr/>
        <w:t>年版。</w:t>
      </w:r>
    </w:p>
    <w:p>
      <w:pPr>
        <w:pStyle w:val="Style18"/>
        <w:ind w:firstLine="560"/>
        <w:rPr/>
      </w:pPr>
      <w:r>
        <w:rPr/>
        <w:t>[8]</w:t>
      </w:r>
      <w:r>
        <w:rPr/>
        <w:t>趙振華，孫紅飛：《唐高祖李淵嬪楊氏與長安太安宮》，載《唐都學刊》</w:t>
      </w:r>
      <w:r>
        <w:rPr/>
        <w:t>2011</w:t>
      </w:r>
      <w:r>
        <w:rPr/>
        <w:t>年第</w:t>
      </w:r>
      <w:r>
        <w:rPr/>
        <w:t>6</w:t>
      </w:r>
      <w:r>
        <w:rPr/>
        <w:t>期，</w:t>
      </w:r>
      <w:r>
        <w:rPr/>
        <w:t>23—26</w:t>
      </w:r>
      <w:r>
        <w:rPr/>
        <w:t>頁。</w:t>
      </w:r>
    </w:p>
    <w:p>
      <w:pPr>
        <w:pStyle w:val="Style18"/>
        <w:ind w:firstLine="560"/>
        <w:rPr/>
      </w:pPr>
      <w:r>
        <w:rPr/>
        <w:t>[9]</w:t>
      </w:r>
      <w:r>
        <w:rPr/>
        <w:t>王永莉：《唐高祖離宮別館辨析》，載《文博》</w:t>
      </w:r>
      <w:r>
        <w:rPr/>
        <w:t>2006</w:t>
      </w:r>
      <w:r>
        <w:rPr/>
        <w:t>年第</w:t>
      </w:r>
      <w:r>
        <w:rPr/>
        <w:t>1</w:t>
      </w:r>
      <w:r>
        <w:rPr/>
        <w:t>期，</w:t>
      </w:r>
      <w:r>
        <w:rPr/>
        <w:t>26—30</w:t>
      </w:r>
      <w:r>
        <w:rPr/>
        <w:t>頁。</w:t>
      </w:r>
    </w:p>
    <w:p>
      <w:pPr>
        <w:pStyle w:val="Style18"/>
        <w:ind w:firstLine="560"/>
        <w:rPr/>
      </w:pPr>
      <w:r>
        <w:rPr/>
        <w:t>[10]</w:t>
      </w:r>
      <w:r>
        <w:rPr/>
        <w:t>（宋）李昉，等：《文苑英華》，中華書局</w:t>
      </w:r>
      <w:r>
        <w:rPr/>
        <w:t>1966</w:t>
      </w:r>
      <w:r>
        <w:rPr/>
        <w:t>年版。</w:t>
      </w:r>
    </w:p>
    <w:p>
      <w:pPr>
        <w:pStyle w:val="Style18"/>
        <w:ind w:firstLine="560"/>
        <w:rPr>
          <w:lang w:eastAsia="zh-CN"/>
        </w:rPr>
      </w:pPr>
      <w:r>
        <w:rPr>
          <w:lang w:eastAsia="zh-CN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Style18"/>
        <w:ind w:firstLine="560"/>
        <w:rPr/>
      </w:pPr>
      <w:r>
        <w:rPr/>
        <w:t>本文在寫作過程中得到王化平老師的悉心指導，周陽同學提供資料並對文章提出寶貴意見，在此表示感謝。</w:t>
      </w:r>
    </w:p>
    <w:p>
      <w:pPr>
        <w:pStyle w:val="Style18"/>
        <w:ind w:firstLine="560"/>
        <w:rPr/>
      </w:pPr>
      <w:r>
        <w:rPr/>
      </w:r>
      <w:bookmarkStart w:id="5" w:name="OLE_LINK2"/>
      <w:bookmarkStart w:id="6" w:name="OLE_LINK2"/>
      <w:bookmarkEnd w:id="6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西安新獲墓誌集萃》（文物出版社，</w:t>
      </w:r>
      <w:r>
        <w:rPr/>
        <w:t>2016</w:t>
      </w:r>
      <w:r>
        <w:rPr/>
        <w:t>年，第</w:t>
      </w:r>
      <w:r>
        <w:rPr/>
        <w:t>32~33</w:t>
      </w:r>
      <w:r>
        <w:rPr/>
        <w:t>頁）一書謂該誌誌文滿行為</w:t>
      </w:r>
      <w:r>
        <w:rPr/>
        <w:t>19</w:t>
      </w:r>
      <w:r>
        <w:rPr/>
        <w:t>字，然細查拓片可見滿行當爲</w:t>
      </w:r>
      <w:r>
        <w:rPr/>
        <w:t>20</w:t>
      </w:r>
      <w:r>
        <w:rPr/>
        <w:t>字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新唐書</w:t>
      </w:r>
      <w:r>
        <w:rPr/>
        <w:t>·</w:t>
      </w:r>
      <w:r>
        <w:rPr/>
        <w:t>張行成傳》：“高祖謂吏部侍郎張銳曰：‘今選吏豈無才用特達者？朕將用之。’銳言行成，調富平主簿，有能名。”巧的是，張行成也曾如仕隋朝，并曾在洛陽王世充手下為官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相關內容詳見下文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淵稱帝後，曾先後將幾處舊宅，即其“龍潛舊居”改造升格為離宮別館，大致有龍躍宮、慶善宮、通義宮等處，莫貴嬪和張嬪的終所或在其中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莫貴嬪墓誌》稱誌主“好班姬之筆研，工蔡妍之真草。陳氏愧其花銘，孫婦慚其香賦”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莫貴嬪墓誌》中可見“生知環佩之節”、“故得家移戚里”、“位處袂良”、“銀環乃受”等語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0-14T14:56:00Z</dcterms:modified>
  <cp:revision>13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