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600"/>
        <w:rPr/>
      </w:pPr>
      <w:r>
        <w:rPr/>
        <w:t>戰國秦印“</w:t>
      </w:r>
      <w:r>
        <w:rPr/>
        <w:t>飤廚卬章</w:t>
      </w:r>
      <w:r>
        <w:rPr/>
        <w:t>”釋讀</w:t>
      </w:r>
    </w:p>
    <w:p>
      <w:pPr>
        <w:pStyle w:val="Style17"/>
        <w:spacing w:lineRule="auto" w:line="600"/>
        <w:rPr/>
      </w:pPr>
      <w:r>
        <w:rPr/>
        <w:t>（首發）</w:t>
      </w:r>
    </w:p>
    <w:p>
      <w:pPr>
        <w:pStyle w:val="Style17"/>
        <w:spacing w:lineRule="auto" w:line="600"/>
        <w:rPr/>
      </w:pPr>
      <w:r>
        <w:rPr/>
        <w:t>吳鎮烽</w:t>
      </w:r>
    </w:p>
    <w:p>
      <w:pPr>
        <w:pStyle w:val="Style17"/>
        <w:spacing w:lineRule="auto" w:line="600"/>
        <w:rPr/>
      </w:pPr>
      <w:r>
        <w:rPr/>
        <w:t xml:space="preserve">陝西省考古研究院  </w:t>
      </w:r>
    </w:p>
    <w:p>
      <w:pPr>
        <w:pStyle w:val="Normal"/>
        <w:rPr/>
      </w:pPr>
      <w:r>
        <w:rPr/>
      </w:r>
    </w:p>
    <w:p>
      <w:pPr>
        <w:pStyle w:val="Style18"/>
        <w:ind w:firstLine="560"/>
        <w:rPr/>
      </w:pPr>
      <w:r>
        <w:rPr/>
        <w:tab/>
        <w:t>“</w:t>
      </w:r>
      <w:r>
        <w:rPr/>
        <w:t>飤廚卬章”是</w:t>
      </w:r>
      <w:r>
        <w:rPr/>
        <w:t>戎壹軒主人新獲</w:t>
      </w:r>
      <w:r>
        <w:rPr/>
        <w:t>的一枚</w:t>
      </w:r>
      <w:r>
        <w:rPr/>
        <w:t>古印，據云出於渭河。半環狀鼻鈕，印牆上有收分，近鈕處呈壇臺狀。</w:t>
      </w:r>
      <w:r>
        <w:rPr/>
        <w:t>邊</w:t>
      </w:r>
      <w:r>
        <w:rPr/>
        <w:t>長</w:t>
      </w:r>
      <w:r>
        <w:rPr/>
        <w:t>21.8</w:t>
      </w:r>
      <w:r>
        <w:rPr/>
        <w:t>、寬</w:t>
      </w:r>
      <w:r>
        <w:rPr/>
        <w:t>21.4</w:t>
      </w:r>
      <w:r>
        <w:rPr/>
        <w:t>、高</w:t>
      </w:r>
      <w:r>
        <w:rPr/>
        <w:t>15.2</w:t>
      </w:r>
      <w:r>
        <w:rPr/>
        <w:t>、内孔徑</w:t>
      </w:r>
      <w:r>
        <w:rPr/>
        <w:t>6</w:t>
      </w:r>
      <w:r>
        <w:rPr/>
        <w:t>、鈕寬</w:t>
      </w:r>
      <w:r>
        <w:rPr/>
        <w:t>10</w:t>
      </w:r>
      <w:r>
        <w:rPr/>
        <w:t>毫米。</w:t>
      </w:r>
      <w:r>
        <w:rPr/>
        <w:t>通體</w:t>
      </w:r>
      <w:r>
        <w:rPr/>
        <w:t>銹</w:t>
      </w:r>
      <w:r>
        <w:rPr/>
        <w:t>色</w:t>
      </w:r>
      <w:r>
        <w:rPr/>
        <w:t>緑褐參差，品相上佳。</w:t>
      </w:r>
      <w:r>
        <w:rPr/>
        <w:t>印面有田字格，</w:t>
      </w:r>
      <w:r>
        <w:rPr/>
        <w:t>印文</w:t>
      </w:r>
      <w:r>
        <w:rPr/>
        <w:t>左讀，四字</w:t>
      </w:r>
      <w:r>
        <w:rPr/>
        <w:t>爲</w:t>
      </w:r>
      <w:r>
        <w:rPr/>
        <w:t>“</w:t>
      </w:r>
      <w:r>
        <w:rPr/>
        <w:t>飤廚卬章</w:t>
      </w:r>
      <w:r>
        <w:rPr/>
        <w:t>”（圖一）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692275" cy="169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692275" cy="169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jc w:val="center"/>
        <w:rPr/>
      </w:pPr>
      <w:r>
        <w:rPr/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692275" cy="1692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周曉陸先生對該印進行了研究，認爲“</w:t>
      </w:r>
      <w:r>
        <w:rPr/>
        <w:t>此印文字字體接近小篆，早於比較成熟的摹印篆，字體略長，風格比較圓融，字迹没有充填滿字格，它相對要早於</w:t>
      </w:r>
      <w:r>
        <w:rPr/>
        <w:t>‘</w:t>
      </w:r>
      <w:r>
        <w:rPr/>
        <w:t>高章宦丞</w:t>
      </w:r>
      <w:r>
        <w:rPr/>
        <w:t>’、‘</w:t>
      </w:r>
      <w:r>
        <w:rPr/>
        <w:t>高章宦者</w:t>
      </w:r>
      <w:r>
        <w:rPr/>
        <w:t>’、‘</w:t>
      </w:r>
      <w:r>
        <w:rPr/>
        <w:t>麗山飤官</w:t>
      </w:r>
      <w:r>
        <w:rPr/>
        <w:t>’</w:t>
      </w:r>
      <w:r>
        <w:rPr/>
        <w:t>等泥封文字。從該印章的印體分析，要早於統一的秦王朝向西漢初期過渡時，公印的印牆較直，印的上部壇臺狀的感覺消失等等特徵。所以，此印的時間當斷爲秦統一前爲宜，或在戰國秦由櫟陽移都咸陽之時。</w:t>
      </w:r>
      <w:r>
        <w:rPr/>
        <w:t>”筆者贊同周先生的意見，但周先生將印文讀爲“卬章飤廚”，並認爲“卬章”是不見於文獻記載的“卬章宮”</w:t>
      </w:r>
      <w:r>
        <w:rPr/>
        <w:t>[</w:t>
      </w:r>
      <w:r>
        <w:rPr/>
        <w:t>1</w:t>
      </w:r>
      <w:r>
        <w:rPr/>
        <w:t>]</w:t>
      </w:r>
      <w:r>
        <w:rPr/>
        <w:t>則不可取</w:t>
      </w:r>
      <w:r>
        <w:rPr/>
        <w:t>。</w:t>
      </w:r>
      <w:r>
        <w:rPr/>
        <w:t>筆者認爲印文應左讀爲“飤廚卬章”。“飤廚”爲官署名，即飤官（食官）屬下的廚官的簡稱。</w:t>
      </w:r>
    </w:p>
    <w:p>
      <w:pPr>
        <w:pStyle w:val="Style18"/>
        <w:ind w:firstLine="560"/>
        <w:rPr/>
      </w:pPr>
      <w:r>
        <w:rPr/>
        <w:tab/>
      </w:r>
      <w:r>
        <w:rPr/>
        <w:t>飤官，掌管飲食的官署。</w:t>
      </w:r>
      <w:r>
        <w:rPr/>
        <w:t>《漢書</w:t>
      </w:r>
      <w:r>
        <w:rPr/>
        <w:t>·</w:t>
      </w:r>
      <w:r>
        <w:rPr/>
        <w:t>百官公卿表上》：</w:t>
      </w:r>
      <w:r>
        <w:rPr/>
        <w:t>“</w:t>
      </w:r>
      <w:r>
        <w:rPr/>
        <w:t>奉常，秦官，掌宗廟禮儀，有丞。</w:t>
      </w:r>
      <w:r>
        <w:rPr/>
        <w:t>景帝中六年更名太常屬官有太樂太祝、太宰、太史、太卜、太醫六令丞，又均官都水兩長丞，又諸廟寢園食官令長丞。”</w:t>
      </w:r>
      <w:r>
        <w:rPr/>
        <w:t>《漢書補注》錢大昭曰：</w:t>
      </w:r>
      <w:r>
        <w:rPr/>
        <w:t>“</w:t>
      </w:r>
      <w:r>
        <w:rPr/>
        <w:t>《漢舊儀》食官令，秩六百石，丞一人。</w:t>
      </w:r>
      <w:r>
        <w:rPr/>
        <w:t>”</w:t>
      </w:r>
      <w:r>
        <w:rPr/>
        <w:t>又《漢書</w:t>
      </w:r>
      <w:r>
        <w:rPr/>
        <w:t>·</w:t>
      </w:r>
      <w:r>
        <w:rPr/>
        <w:t>百官公卿表上》：</w:t>
      </w:r>
      <w:r>
        <w:rPr/>
        <w:t>“</w:t>
      </w:r>
      <w:r>
        <w:rPr/>
        <w:t>少府，秦官，掌山海池澤之税，以給共養，有六丞。……又中書謁者、黄門、鉤盾、尚方、御府、永巷、内者、宦者八官食丞。</w:t>
      </w:r>
      <w:r>
        <w:rPr/>
        <w:t>”秦陶文、秦封泥有“</w:t>
      </w:r>
      <w:r>
        <w:rPr/>
        <w:t>麗山飤官</w:t>
      </w:r>
      <w:r>
        <w:rPr/>
        <w:t>”；漢鼎銘文有“長樂飤官”。</w:t>
      </w:r>
    </w:p>
    <w:p>
      <w:pPr>
        <w:pStyle w:val="Style18"/>
        <w:ind w:firstLine="560"/>
        <w:rPr/>
      </w:pPr>
      <w:r>
        <w:rPr/>
        <w:t>“</w:t>
      </w:r>
      <w:r>
        <w:rPr/>
        <w:t>廚</w:t>
      </w:r>
      <w:r>
        <w:rPr/>
        <w:t>”</w:t>
      </w:r>
      <w:r>
        <w:rPr/>
        <w:t>乃廚官之省。</w:t>
      </w:r>
      <w:r>
        <w:rPr/>
        <w:t>廚官設有令丞。</w:t>
      </w:r>
      <w:r>
        <w:rPr/>
        <w:t>《漢書</w:t>
      </w:r>
      <w:r>
        <w:rPr/>
        <w:t>·</w:t>
      </w:r>
      <w:r>
        <w:rPr/>
        <w:t>百官公卿表上》：</w:t>
      </w:r>
      <w:r>
        <w:rPr/>
        <w:t>“</w:t>
      </w:r>
      <w:r>
        <w:rPr/>
        <w:t>詹事，秦官，掌皇后、太子家，有丞。屬官有太子率更、家令丞，僕、中盾、衛率、廚、廐長丞……諸宦官皆屬焉。</w:t>
      </w:r>
      <w:r>
        <w:rPr/>
        <w:t>”</w:t>
      </w:r>
      <w:r>
        <w:rPr/>
        <w:t>秦印章有</w:t>
      </w:r>
      <w:r>
        <w:rPr/>
        <w:t>“</w:t>
      </w:r>
      <w:r>
        <w:rPr/>
        <w:t>弄狗廚印</w:t>
      </w:r>
      <w:r>
        <w:rPr/>
        <w:t>”、“</w:t>
      </w:r>
      <w:r>
        <w:rPr/>
        <w:t>旃郎廚丞</w:t>
      </w:r>
      <w:r>
        <w:rPr/>
        <w:t>”</w:t>
      </w:r>
      <w:r>
        <w:rPr/>
        <w:t>[</w:t>
      </w:r>
      <w:r>
        <w:rPr/>
        <w:t>2</w:t>
      </w:r>
      <w:r>
        <w:rPr/>
        <w:t>]</w:t>
      </w:r>
      <w:r>
        <w:rPr/>
        <w:t>。</w:t>
      </w:r>
      <w:r>
        <w:rPr/>
        <w:t>西漢有銅印</w:t>
      </w:r>
      <w:r>
        <w:rPr/>
        <w:t>“</w:t>
      </w:r>
      <w:r>
        <w:rPr/>
        <w:t>廚印</w:t>
      </w:r>
      <w:r>
        <w:rPr/>
        <w:t>”、“</w:t>
      </w:r>
      <w:r>
        <w:rPr/>
        <w:t>中廚印信</w:t>
      </w:r>
      <w:r>
        <w:rPr/>
        <w:t>”</w:t>
      </w:r>
      <w:r>
        <w:rPr/>
        <w:t>[</w:t>
      </w:r>
      <w:r>
        <w:rPr/>
        <w:t>3</w:t>
      </w:r>
      <w:r>
        <w:rPr/>
        <w:t>]</w:t>
      </w:r>
      <w:r>
        <w:rPr/>
        <w:t>，這些都是廚官的官署和官員的印信。</w:t>
      </w:r>
    </w:p>
    <w:p>
      <w:pPr>
        <w:pStyle w:val="Style18"/>
        <w:ind w:firstLine="560"/>
        <w:rPr/>
      </w:pPr>
      <w:r>
        <w:rPr/>
        <w:t>“</w:t>
      </w:r>
      <w:r>
        <w:rPr/>
        <w:t>卬”是“抑”的本字，義爲按抑、壓抑。曾伯</w:t>
      </w:r>
      <w:r>
        <w:rPr>
          <w:rFonts w:ascii="金文宋體" w:hAnsi="金文宋體" w:cs="Malgun Gothic" w:eastAsia="金文宋體"/>
        </w:rPr>
        <w:t>빍</w:t>
      </w:r>
      <w:r>
        <w:rPr/>
        <w:t>簠的“抑燮繁陽”和梁伯戈的“抑鬼方蠻”，“抑”均作“卬”。《淮南子</w:t>
      </w:r>
      <w:r>
        <w:rPr/>
        <w:t>·</w:t>
      </w:r>
      <w:r>
        <w:rPr/>
        <w:t>齊俗訓》：“若璽之抑埴，正與之正，傾與之傾。”許慎注：“璽，印也；埴，泥也。印正而封亦正也。”“抑埴”就是抑壓封泥、抑壓陶坯。</w:t>
      </w:r>
    </w:p>
    <w:p>
      <w:pPr>
        <w:pStyle w:val="Style18"/>
        <w:ind w:firstLine="560"/>
        <w:rPr/>
      </w:pPr>
      <w:r>
        <w:rPr/>
        <w:t>其實，“卬（抑）”和“印”本爲一字之分化。羅振玉在其《增訂殷虛書契考釋》中說：“卜辭‘印’字從爪從人跽形，像以手抑人使之跽。其誼如許書之抑，其字形則如許書之印，……予意許書印、抑二字古爲一字，後世之印信，古者謂之璽節，初無印之名。”“印本訓爲既爲按抑，後世執政以印施治，乃假按印之印字爲之，反印爲抑，殆出晚季，所以別於印信字也。”《馬王墩漢墓帛書</w:t>
      </w:r>
      <w:r>
        <w:rPr/>
        <w:t>·</w:t>
      </w:r>
      <w:r>
        <w:rPr/>
        <w:t>老子甲本</w:t>
      </w:r>
      <w:r>
        <w:rPr/>
        <w:t>·</w:t>
      </w:r>
      <w:r>
        <w:rPr/>
        <w:t>德經》：“高者印之。”今本《老子》第七十七章作“高者抑之”是其明證。</w:t>
      </w:r>
    </w:p>
    <w:p>
      <w:pPr>
        <w:pStyle w:val="Style18"/>
        <w:ind w:firstLine="560"/>
        <w:rPr/>
      </w:pPr>
      <w:r>
        <w:rPr/>
        <w:t>“</w:t>
      </w:r>
      <w:r>
        <w:rPr/>
        <w:t>章”，本指文彩，花紋。《書</w:t>
      </w:r>
      <w:r>
        <w:rPr/>
        <w:t>·</w:t>
      </w:r>
      <w:r>
        <w:rPr/>
        <w:t>皋陶謨》：“天命有德，五服五章哉。”孔傳：“尊卑彩章各異。”《詩</w:t>
      </w:r>
      <w:r>
        <w:rPr/>
        <w:t>·</w:t>
      </w:r>
      <w:r>
        <w:rPr/>
        <w:t>小雅</w:t>
      </w:r>
      <w:r>
        <w:rPr/>
        <w:t>·</w:t>
      </w:r>
      <w:r>
        <w:rPr/>
        <w:t>六月》：“織文鳥章，白旆央央。”鄭玄箋：“鳥章，鳥隼之文章。”《周禮</w:t>
      </w:r>
      <w:r>
        <w:rPr/>
        <w:t>·</w:t>
      </w:r>
      <w:r>
        <w:rPr/>
        <w:t>考工記</w:t>
      </w:r>
      <w:r>
        <w:rPr/>
        <w:t>·</w:t>
      </w:r>
      <w:r>
        <w:rPr/>
        <w:t>畫繢》：“青與赤謂之文，赤與白謂之章。”“章”也指印章，是璽印的一種名稱。璽印稱“章”也是取義其抑印的圖案文字如鳥隼之華美文章。《文選</w:t>
      </w:r>
      <w:r>
        <w:rPr/>
        <w:t>·</w:t>
      </w:r>
      <w:r>
        <w:rPr/>
        <w:t>陸機《</w:t>
      </w:r>
      <w:r>
        <w:rPr/>
        <w:t>&lt;</w:t>
      </w:r>
      <w:r>
        <w:rPr/>
        <w:t>漢高祖功臣頌</w:t>
      </w:r>
      <w:r>
        <w:rPr/>
        <w:t>&gt;</w:t>
      </w:r>
      <w:r>
        <w:rPr/>
        <w:t>》：“跨功踰德，祚爾輝章。”李善注：“章，印章也。”《初學記》卷二十六引《漢舊儀》：“丞相、將軍，黃金印，龜紐，文曰章，……一千石、六百石、四百石，銅印鼻紐，文曰印。”戰國時期，無論官、私所用印章都稱“璽”，一般寫作“鉨”，不分等級尊卑。秦統一六國後，“璽”才爲帝王專用，其他官員稱“印”或“章”。“抑章”，就是按捺圖章之義。殷墟出土的商代晚期的一枚銅璽，田字格，璽文四字，李學勤先生釋爲“</w:t>
      </w:r>
      <w:r>
        <w:rPr/>
        <w:drawing>
          <wp:inline distT="0" distB="0" distL="0" distR="0">
            <wp:extent cx="147320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6" r="-3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旬卬直”。“卬直”讀爲“抑埴”，也就是《淮南子</w:t>
      </w:r>
      <w:r>
        <w:rPr/>
        <w:t>·</w:t>
      </w:r>
      <w:r>
        <w:rPr/>
        <w:t>齊俗訓》所說的“抑埴”。此印的“抑章”等同於彼璽的“抑埴”，所以“飤廚抑章”的涵義就是飤廚之璽、飤廚印章。此印文自名爲“章”說明戰國晚期璽印也開始用“章”作爲名稱。</w:t>
      </w:r>
    </w:p>
    <w:p>
      <w:pPr>
        <w:pStyle w:val="Style18"/>
        <w:ind w:firstLine="560"/>
        <w:rPr/>
      </w:pPr>
      <w:r>
        <w:rPr/>
        <w:t>此印章屬於官署印，即官署的公用印章，是各級官署行使權力的憑證。印文只具官署名，不列官職名，如：“少府”、“</w:t>
      </w:r>
      <w:r>
        <w:rPr/>
        <w:t>大官飤室</w:t>
      </w:r>
      <w:r>
        <w:rPr/>
        <w:t>”、“</w:t>
      </w:r>
      <w:r>
        <w:rPr/>
        <w:t>中廚印信</w:t>
      </w:r>
      <w:r>
        <w:rPr/>
        <w:t>”、“咸陽亭印”等</w:t>
      </w:r>
      <w:r>
        <w:rPr/>
        <w:t>[</w:t>
      </w:r>
      <w:r>
        <w:rPr/>
        <w:t>4</w:t>
      </w:r>
      <w:r>
        <w:rPr/>
        <w:t>]</w:t>
      </w:r>
      <w:r>
        <w:rPr/>
        <w:t>。官名印是頒發給做官本人的璽印，是官員行使權力的憑證。印文具有官職名稱，如：“奉常丞印”、“四川太守”、“灋丘左尉”、“咸陽亭丞”等</w:t>
      </w:r>
      <w:r>
        <w:rPr/>
        <w:t>[</w:t>
      </w:r>
      <w:r>
        <w:rPr/>
        <w:t>5</w:t>
      </w:r>
      <w:r>
        <w:rPr/>
        <w:t>]</w:t>
      </w:r>
      <w:r>
        <w:rPr/>
        <w:t>。“飤廚卬章”是某宮室或陵苑飤官屬下的廚官的公用印章。</w:t>
      </w:r>
    </w:p>
    <w:p>
      <w:pPr>
        <w:pStyle w:val="Style18"/>
        <w:ind w:firstLine="560"/>
        <w:rPr/>
      </w:pPr>
      <w:r>
        <w:rPr/>
        <w:tab/>
        <w:t>“</w:t>
      </w:r>
      <w:r>
        <w:rPr/>
        <w:t>飤廚卬章”璽印的發現，具有重要的意義，</w:t>
      </w:r>
      <w:r>
        <w:rPr/>
        <w:t>1</w:t>
      </w:r>
      <w:r>
        <w:rPr/>
        <w:t>、說明戰國時期璽印不但自稱“鉨（璽）”，也自稱“章”。</w:t>
      </w:r>
      <w:r>
        <w:rPr/>
        <w:t>2</w:t>
      </w:r>
      <w:r>
        <w:rPr/>
        <w:t>、“</w:t>
      </w:r>
      <w:r>
        <w:rPr/>
        <w:t>飤廚卬章</w:t>
      </w:r>
      <w:r>
        <w:rPr/>
        <w:t>”</w:t>
      </w:r>
      <w:r>
        <w:rPr/>
        <w:t>銅印可以作爲戰國晚期秦</w:t>
      </w:r>
      <w:r>
        <w:rPr/>
        <w:t>國官署</w:t>
      </w:r>
      <w:r>
        <w:rPr/>
        <w:t>印的標準器，</w:t>
      </w:r>
      <w:r>
        <w:rPr/>
        <w:t>印文</w:t>
      </w:r>
      <w:r>
        <w:rPr/>
        <w:t>文字跌宕率意，</w:t>
      </w:r>
      <w:r>
        <w:rPr/>
        <w:t>結</w:t>
      </w:r>
      <w:r>
        <w:rPr/>
        <w:t>體略長，風格圓融</w:t>
      </w:r>
      <w:r>
        <w:rPr/>
        <w:t>，是</w:t>
      </w:r>
      <w:r>
        <w:rPr/>
        <w:t>這一時期的標準字體</w:t>
      </w:r>
      <w:r>
        <w:rPr/>
        <w:t>。</w:t>
      </w:r>
      <w:r>
        <w:rPr/>
        <w:t>3</w:t>
      </w:r>
      <w:r>
        <w:rPr/>
        <w:t>、傳世文獻有飤官和廚官的記載，出土文物也有飤官、廚銘文，但其但其統屬關係不明確，“</w:t>
      </w:r>
      <w:r>
        <w:rPr/>
        <w:t>飤廚卬章</w:t>
      </w:r>
      <w:r>
        <w:rPr/>
        <w:t>”銅印的發現補苴</w:t>
      </w:r>
      <w:r>
        <w:rPr/>
        <w:t>了文獻之不足，</w:t>
      </w:r>
      <w:r>
        <w:rPr/>
        <w:t>爲研究秦是提供了重要的資料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840"/>
        <w:jc w:val="right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29</w:t>
      </w:r>
      <w:r>
        <w:rPr/>
        <w:t>日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>注  釋</w:t>
      </w:r>
    </w:p>
    <w:p>
      <w:pPr>
        <w:pStyle w:val="Style18"/>
        <w:ind w:firstLine="560"/>
        <w:rPr/>
      </w:pPr>
      <w:r>
        <w:rPr/>
        <w:t>[</w:t>
      </w:r>
      <w:r>
        <w:rPr/>
        <w:t>1</w:t>
      </w:r>
      <w:r>
        <w:rPr/>
        <w:t>]</w:t>
      </w:r>
      <w:r>
        <w:rPr/>
        <w:t xml:space="preserve"> </w:t>
      </w:r>
      <w:r>
        <w:rPr/>
        <w:t>周曉陸：《</w:t>
      </w:r>
      <w:r>
        <w:rPr/>
        <w:t>秦印</w:t>
      </w:r>
      <w:r>
        <w:rPr/>
        <w:t>“</w:t>
      </w:r>
      <w:r>
        <w:rPr/>
        <w:t>卬章飤廚</w:t>
      </w:r>
      <w:r>
        <w:rPr/>
        <w:t>”</w:t>
      </w:r>
      <w:r>
        <w:rPr/>
        <w:t>初读</w:t>
      </w:r>
      <w:r>
        <w:rPr/>
        <w:t>》，</w:t>
      </w:r>
      <w:r>
        <w:rPr/>
        <w:t>2016</w:t>
      </w:r>
      <w:r>
        <w:rPr/>
        <w:t>年</w:t>
      </w:r>
      <w:r>
        <w:rPr/>
        <w:t>8</w:t>
      </w:r>
      <w:r>
        <w:rPr/>
        <w:t>月</w:t>
      </w:r>
      <w:r>
        <w:rPr/>
        <w:t>19</w:t>
      </w:r>
      <w:r>
        <w:rPr/>
        <w:t>日微信。</w:t>
      </w:r>
    </w:p>
    <w:p>
      <w:pPr>
        <w:pStyle w:val="Style18"/>
        <w:ind w:firstLine="560"/>
        <w:rPr/>
      </w:pPr>
      <w:r>
        <w:rPr/>
        <w:t>[</w:t>
      </w:r>
      <w:r>
        <w:rPr/>
        <w:t>2</w:t>
      </w:r>
      <w:r>
        <w:rPr/>
        <w:t>]</w:t>
      </w:r>
      <w:r>
        <w:rPr/>
        <w:t xml:space="preserve"> </w:t>
      </w:r>
      <w:r>
        <w:rPr/>
        <w:t>[</w:t>
      </w:r>
      <w:r>
        <w:rPr/>
        <w:t>3</w:t>
      </w:r>
      <w:r>
        <w:rPr/>
        <w:t>]</w:t>
      </w:r>
      <w:r>
        <w:rPr/>
        <w:t xml:space="preserve"> </w:t>
      </w:r>
      <w:r>
        <w:rPr/>
        <w:t>見羅福頤</w:t>
      </w:r>
      <w:r>
        <w:rPr/>
        <w:t>：</w:t>
      </w:r>
      <w:r>
        <w:rPr/>
        <w:t>《秦漢魏晋南北朝官印徵存》，文物出版社，</w:t>
      </w:r>
      <w:r>
        <w:rPr/>
        <w:t>北京</w:t>
      </w:r>
      <w:r>
        <w:rPr/>
        <w:t>1987</w:t>
      </w:r>
      <w:r>
        <w:rPr/>
        <w:t>年</w:t>
      </w:r>
      <w:r>
        <w:rPr/>
        <w:t>。</w:t>
      </w:r>
    </w:p>
    <w:p>
      <w:pPr>
        <w:pStyle w:val="Style18"/>
        <w:ind w:firstLine="560"/>
        <w:rPr/>
      </w:pPr>
      <w:r>
        <w:rPr/>
        <w:t>[</w:t>
      </w:r>
      <w:r>
        <w:rPr/>
        <w:t>4</w:t>
      </w:r>
      <w:r>
        <w:rPr/>
        <w:t>] [</w:t>
      </w:r>
      <w:r>
        <w:rPr/>
        <w:t>5</w:t>
      </w:r>
      <w:r>
        <w:rPr/>
        <w:t>]</w:t>
      </w:r>
      <w:r>
        <w:rPr/>
        <w:t xml:space="preserve"> </w:t>
      </w:r>
      <w:r>
        <w:rPr/>
        <w:t>周曉陸、路東之：《秦封泥集》，三秦出版社，西安</w:t>
      </w:r>
      <w:r>
        <w:rPr/>
        <w:t>2000</w:t>
      </w:r>
      <w:r>
        <w:rPr/>
        <w:t>年。</w:t>
      </w:r>
      <w:r>
        <w:rPr/>
        <w:t>楊廣泰</w:t>
      </w:r>
      <w:r>
        <w:rPr/>
        <w:t>：</w:t>
      </w:r>
      <w:r>
        <w:rPr/>
        <w:t>《新出封泥彙編》，西泠印社出版社，</w:t>
      </w:r>
      <w:r>
        <w:rPr/>
        <w:t>杭州</w:t>
      </w:r>
      <w:r>
        <w:rPr/>
        <w:t>2010</w:t>
      </w:r>
      <w:r>
        <w:rPr/>
        <w:t>年</w:t>
      </w:r>
      <w:r>
        <w:rPr/>
        <w:t>.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</w:t>
    </w:r>
    <w:r>
      <w:rPr>
        <w:sz w:val="18"/>
        <w:szCs w:val="18"/>
      </w:rPr>
      <w:t>6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89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徐婉司</cp:lastModifiedBy>
  <dcterms:modified xsi:type="dcterms:W3CDTF">2016-08-30T09:21:00Z</dcterms:modified>
  <cp:revision>46</cp:revision>
  <dc:subject>復旦大學出土文獻與古文字研究中心</dc:subject>
  <dc:title>復旦大學出土文獻與古文字研究中心</dc:title>
</cp:coreProperties>
</file>