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《肩水金關漢簡（伍）》“天干治十二月將”復原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程少軒</w:t>
      </w:r>
    </w:p>
    <w:p>
      <w:pPr>
        <w:pStyle w:val="Style18"/>
        <w:rPr/>
      </w:pPr>
      <w:r>
        <w:rPr/>
        <w:t>復旦大學出土文獻與古文字研究中心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肩水金關漢簡（伍）》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2"/>
      </w:r>
      <w:r>
        <w:rPr>
          <w:sz w:val="28"/>
          <w:szCs w:val="28"/>
        </w:rPr>
        <w:t>73EJF3:447</w:t>
      </w:r>
      <w:r>
        <w:rPr>
          <w:sz w:val="28"/>
          <w:szCs w:val="28"/>
        </w:rPr>
        <w:t>是一枚殘牘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面原釋文如下：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戊□治吏所，夜治小□。己晝治細□，夜治□送。庚晝治□，□治□。辛晝治榺□，夜治功曹。壬晝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原釋文錯誤較多。據殘剩之“功曹”諸字，可斷定該木牘內容為“天干治十二月將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3"/>
      </w:r>
      <w:r>
        <w:rPr>
          <w:sz w:val="28"/>
          <w:szCs w:val="28"/>
        </w:rPr>
        <w:t>。“功曹”等為式占十二月將，一般認為屬六壬式或太乙式，傳世文獻及出土漢代式盤中較為常見。相關文獻所載十二月將名如下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4"/>
      </w:r>
      <w:r>
        <w:rPr>
          <w:sz w:val="28"/>
          <w:szCs w:val="28"/>
        </w:rPr>
        <w:t>：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傳世文獻：徵明（或作登明，又訛作微明）、天魁（或作河魁、魁）、從魁、傳送、勝光（或作勝先，未知孰是）、小吉、太一（或作泰一、太乙）、天罡、太衝、功曹、大吉、神後。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1972</w:t>
      </w:r>
      <w:r>
        <w:rPr>
          <w:sz w:val="28"/>
          <w:szCs w:val="28"/>
        </w:rPr>
        <w:t>年甘肅省武威磨嘴子</w:t>
      </w:r>
      <w:r>
        <w:rPr>
          <w:sz w:val="28"/>
          <w:szCs w:val="28"/>
        </w:rPr>
        <w:t>62</w:t>
      </w:r>
      <w:r>
        <w:rPr>
          <w:sz w:val="28"/>
          <w:szCs w:val="28"/>
        </w:rPr>
        <w:t>號漢墓出土式盤：徵明、魁、從魁、傳送、小吉、勝光（或勝先）、大一（太一）、天岡（罡）、天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𧘂</w:t>
      </w:r>
      <w:r>
        <w:rPr>
          <w:sz w:val="28"/>
          <w:szCs w:val="28"/>
        </w:rPr>
        <w:t>（太衝）、功䒤（草</w:t>
      </w:r>
      <w:r>
        <w:rPr>
          <w:sz w:val="28"/>
          <w:szCs w:val="28"/>
        </w:rPr>
        <w:t>-</w:t>
      </w:r>
      <w:r>
        <w:rPr>
          <w:sz w:val="28"/>
          <w:szCs w:val="28"/>
        </w:rPr>
        <w:t>曹）、大吉、神後。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1926</w:t>
      </w:r>
      <w:r>
        <w:rPr>
          <w:sz w:val="28"/>
          <w:szCs w:val="28"/>
        </w:rPr>
        <w:t>年樂浪石巖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號墳式盤殘件：……徵【明】魁、從魁、傳送、小吉……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1925</w:t>
      </w:r>
      <w:r>
        <w:rPr>
          <w:sz w:val="28"/>
          <w:szCs w:val="28"/>
        </w:rPr>
        <w:t>年朝鮮王盱墓出土式盤：登明、天魁、從魁、傳送、小吉、勝光（或勝先）、太乙、天岡（罡）、太衝、功曹、大吉、神後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根據上引諸文獻可訂正木牘釋文如下：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rFonts w:cs="华文仿宋" w:ascii="华文仿宋" w:hAnsi="华文仿宋"/>
          <w:sz w:val="28"/>
          <w:szCs w:val="28"/>
        </w:rPr>
        <w:t>……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戊晝治大吉、夜治小吉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己晝治神後、夜治傳送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庚晝治徵明，夜治魁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辛晝治勝光（或勝先）、夜治功曹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壬晝……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核查文獻可知以上即《太白陰經》卷十所載“</w:t>
      </w:r>
      <w:r>
        <w:rPr>
          <w:rFonts w:cs="宋体;SimSun"/>
          <w:color w:val="000000"/>
          <w:kern w:val="0"/>
          <w:sz w:val="28"/>
          <w:szCs w:val="28"/>
        </w:rPr>
        <w:t>推天乙所理法</w:t>
      </w:r>
      <w:r>
        <w:rPr>
          <w:sz w:val="28"/>
          <w:szCs w:val="28"/>
        </w:rPr>
        <w:t>”：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天乙者，貴人也，家在丑。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甲戊之日，旦理大吉，暮理小吉。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乙己之日，旦理神後，暮理傳送。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丙丁之日，旦理登明，暮理從魁。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庚辛之日，旦理勝光，暮理功曹。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壬癸之日，旦理太乙，暮理太衝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對勘可知，《太白陰經》月將名缺天魁、天罡而有從魁，肩水金關木牘則有魁（即天魁）。天魁月建為卯，天罡月建為酉，卯酉正相對，同時缺失或是編排者有意為之，《太白陰經》較木牘似更為合理。木牘與《太白陰經》庚位晝夜所治理月將不同。《太白陰經》此處排列頗不合理，若按木牘所見編排則很合適，《太白陰經》相關文字很可能是在傳抄過程中誤將“丙庚”、“丁辛”抄成“丙丁”、“庚辛”所致。綜上所述，或可復原牘上文字如下：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【甲晝治大吉、夜治小吉；】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【乙晝治神後、夜治傳送；】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【丙晝治徵明、夜治魁（或從魁）；】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【丁晝治勝光（或勝先）、夜治功曹；】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戊晝治大吉、夜治小吉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己晝治神後、夜治傳送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庚晝治徵明，夜治魁（或從魁）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辛晝治勝光（或勝先）、夜治功曹；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壬晝【治太乙，夜治太衝；】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【癸晝治太乙，夜治太衝。】</w:t>
      </w:r>
    </w:p>
    <w:p>
      <w:pPr>
        <w:pStyle w:val="Style16"/>
        <w:spacing w:lineRule="auto" w:line="480" w:before="540" w:after="540"/>
        <w:ind w:left="7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草稿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6395" cy="720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簡牘保護研究中心等編《肩水金關漢簡（伍）》，中西書局</w:t>
      </w:r>
      <w:r>
        <w:rPr/>
        <w:t>2016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該殘牘</w:t>
      </w:r>
      <w:r>
        <w:rPr/>
        <w:t>B</w:t>
      </w:r>
      <w:r>
        <w:rPr/>
        <w:t>面也有字，內容為文書，與</w:t>
      </w:r>
      <w:r>
        <w:rPr/>
        <w:t>A</w:t>
      </w:r>
      <w:r>
        <w:rPr/>
        <w:t>面無關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傳世文獻有《黃帝龍首經》、《虎鈐經》、《太白陰經》等，恕不一一引出；出土式盤釋文以丁唯涵《戰國秦漢漆木器文字彙編》（復旦大學出土文獻與古文字研究中心碩士學位論文，</w:t>
      </w:r>
      <w:r>
        <w:rPr/>
        <w:t>2014</w:t>
      </w:r>
      <w:r>
        <w:rPr/>
        <w:t>年</w:t>
      </w:r>
      <w:r>
        <w:rPr/>
        <w:t>6</w:t>
      </w:r>
      <w:r>
        <w:rPr/>
        <w:t>月，指導教師施謝捷教授）為底本，並有所校正。出土式盤皆無清晰照片，釋文基本根據摹本做出，因此關鍵異文如“勝光”、“勝先”孰是孰非難以斷定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8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textAlignment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spacing w:lineRule="auto" w:line="360"/>
      <w:ind w:left="300" w:firstLine="200"/>
      <w:textAlignment w:val="center"/>
    </w:pPr>
    <w:rPr>
      <w:rFonts w:ascii="Calibri" w:hAnsi="Calibri" w:eastAsia="华文仿宋" w:cs="Calibri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6-08-26T15:46:00Z</dcterms:modified>
  <cp:revision>57</cp:revision>
  <dc:subject>復旦大學出土文獻與古文字研究中心</dc:subject>
  <dc:title>復旦大學出土文獻與古文字研究中心</dc:title>
</cp:coreProperties>
</file>