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肩水金關漢簡（伍）》所見《急就篇》殘簡輯校</w:t>
      </w:r>
    </w:p>
    <w:p>
      <w:pPr>
        <w:pStyle w:val="Style15"/>
        <w:rPr/>
      </w:pPr>
      <w:r>
        <w:rPr>
          <w:rFonts w:ascii="宋体;SimSun" w:hAnsi="宋体;SimSun"/>
        </w:rPr>
        <w:t>——</w:t>
      </w:r>
      <w:r>
        <w:rPr/>
        <w:t>出土散見《急就篇》資料輯錄（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張傳官</w:t>
      </w:r>
    </w:p>
    <w:p>
      <w:pPr>
        <w:pStyle w:val="Style16"/>
        <w:rPr/>
      </w:pPr>
      <w:r>
        <w:rPr/>
        <w:t>復旦大學出土文獻與古文字研究中心</w:t>
      </w:r>
    </w:p>
    <w:p>
      <w:pPr>
        <w:pStyle w:val="Style16"/>
        <w:rPr/>
      </w:pPr>
      <w:r>
        <w:rPr/>
        <w:t>出土文獻與中國古代文明研究協同創新中心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Style17"/>
        <w:ind w:firstLine="560"/>
        <w:rPr/>
      </w:pPr>
      <w:r>
        <w:rPr/>
        <w:t>筆者曾撰有《出土散見〈急就篇〉資料輯錄》一文，</w:t>
      </w:r>
      <w:r>
        <w:rPr>
          <w:rStyle w:val="EndnoteAnchor"/>
        </w:rPr>
        <w:endnoteReference w:id="2"/>
      </w:r>
      <w:r>
        <w:rPr/>
        <w:t>對出土材料中的零散《急就篇》材料加以搜集、整理，並對照傳世本進行校勘。新近出版的《肩水金關漢簡〔伍〕》</w:t>
      </w:r>
      <w:r>
        <w:rPr>
          <w:rStyle w:val="EndnoteAnchor"/>
        </w:rPr>
        <w:endnoteReference w:id="3"/>
      </w:r>
      <w:r>
        <w:rPr/>
        <w:t>中亦著錄有五支《急就篇》殘簡（均爲居延查科爾帖（</w:t>
      </w:r>
      <w:r>
        <w:rPr/>
        <w:t>A27</w:t>
      </w:r>
      <w:r>
        <w:rPr/>
        <w:t>）採集所得），故草此短文，以作前文之補充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7"/>
        <w:ind w:firstLine="560"/>
        <w:rPr/>
      </w:pPr>
      <w:r>
        <w:rPr/>
        <w:t>《金關伍》</w:t>
      </w:r>
      <w:r>
        <w:rPr/>
        <w:t>72ECC</w:t>
      </w:r>
      <w:r>
        <w:rPr/>
        <w:t>：</w:t>
      </w:r>
      <w:r>
        <w:rPr/>
        <w:t>3</w:t>
      </w:r>
      <w:r>
        <w:rPr/>
        <w:t>謂：</w:t>
      </w:r>
    </w:p>
    <w:p>
      <w:pPr>
        <w:pStyle w:val="Style17"/>
        <w:ind w:firstLine="1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90" cy="14859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總領煩亂決疑文辨闘殺傷□</w:t>
      </w:r>
      <w:r>
        <w:rPr>
          <w:rFonts w:ascii="楷体" w:hAnsi="楷体" w:cs="楷体" w:eastAsia="楷体"/>
        </w:rPr>
        <w:drawing>
          <wp:inline distT="0" distB="0" distL="0" distR="0">
            <wp:extent cx="148590" cy="14859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此語見於今本《急就篇》三十四章本的第二十八章（即三十一章本的第二十七章）。</w:t>
      </w:r>
    </w:p>
    <w:p>
      <w:pPr>
        <w:pStyle w:val="Style17"/>
        <w:ind w:firstLine="560"/>
        <w:rPr/>
      </w:pPr>
      <w:r>
        <w:rPr/>
        <w:t>“</w:t>
      </w:r>
      <w:r>
        <w:rPr/>
        <w:t>辨闘”二字，松江本《急就章》葉夢得釋文作“闘變”，</w:t>
      </w:r>
      <w:r>
        <w:rPr>
          <w:rStyle w:val="EndnoteAnchor"/>
        </w:rPr>
        <w:endnoteReference w:id="4"/>
      </w:r>
      <w:r>
        <w:rPr/>
        <w:t>趙孟頫、鄧文原、宋克等章草寫本皆作“</w:t>
      </w:r>
      <w:r>
        <w:rPr/>
        <w:drawing>
          <wp:inline distT="0" distB="0" distL="0" distR="0">
            <wp:extent cx="142875" cy="153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變”，</w:t>
      </w:r>
      <w:r>
        <w:rPr>
          <w:rStyle w:val="EndnoteAnchor"/>
        </w:rPr>
        <w:endnoteReference w:id="5"/>
      </w:r>
      <w:r>
        <w:rPr/>
        <w:t>顏王注本作“變鬭”。</w:t>
      </w:r>
      <w:r>
        <w:rPr>
          <w:rStyle w:val="EndnoteAnchor"/>
        </w:rPr>
        <w:endnoteReference w:id="6"/>
      </w:r>
      <w:r>
        <w:rPr/>
        <w:t>“闘”，《玉海》附刻《急就篇》卷前校勘記引黃本一作“罰”。</w:t>
      </w:r>
      <w:r>
        <w:rPr>
          <w:rStyle w:val="EndnoteAnchor"/>
        </w:rPr>
        <w:endnoteReference w:id="7"/>
      </w:r>
      <w:r>
        <w:rPr/>
        <w:t>關於傳世本此處異文，鈕樹玉謂：“‘</w:t>
      </w:r>
      <w:r>
        <w:rPr/>
        <w:drawing>
          <wp:inline distT="0" distB="0" distL="0" distR="0">
            <wp:extent cx="142875" cy="1530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本从‘鬥’，隸變从‘門’。”</w:t>
      </w:r>
      <w:r>
        <w:rPr>
          <w:rStyle w:val="EndnoteAnchor"/>
        </w:rPr>
        <w:endnoteReference w:id="8"/>
      </w:r>
      <w:r>
        <w:rPr/>
        <w:t>莊世驥謂：“从碑本爲正。”</w:t>
      </w:r>
      <w:r>
        <w:rPr>
          <w:rStyle w:val="EndnoteAnchor"/>
        </w:rPr>
        <w:endnoteReference w:id="9"/>
      </w:r>
      <w:r>
        <w:rPr/>
        <w:t>高二適謂：“定本改〔爲</w:t>
      </w:r>
      <w:r>
        <w:rPr/>
        <w:drawing>
          <wp:inline distT="0" distB="0" distL="0" distR="0">
            <wp:extent cx="142875" cy="153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，俾與草合。”</w:t>
      </w:r>
      <w:r>
        <w:rPr>
          <w:rStyle w:val="EndnoteAnchor"/>
        </w:rPr>
        <w:endnoteReference w:id="10"/>
      </w:r>
      <w:r>
        <w:rPr/>
        <w:t>陳昭容謂：“‘變闘’、‘闘變’義同。‘闘’當从‘鬥’，俗寫作从‘門’。”</w:t>
      </w:r>
      <w:r>
        <w:rPr>
          <w:rStyle w:val="EndnoteAnchor"/>
        </w:rPr>
        <w:endnoteReference w:id="11"/>
      </w:r>
      <w:r>
        <w:rPr/>
        <w:t>今按：諸家說皆可從，“闘”、“</w:t>
      </w:r>
      <w:r>
        <w:rPr/>
        <w:drawing>
          <wp:inline distT="0" distB="0" distL="0" distR="0">
            <wp:extent cx="142875" cy="1530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鬭”、“鬥”實爲一字異體。《金關伍》“闘”字作</w:t>
      </w:r>
      <w:r>
        <w:rPr/>
        <w:drawing>
          <wp:inline distT="0" distB="0" distL="0" distR="0">
            <wp:extent cx="266700" cy="215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實从“斤”；葉氏所釋“闘”字，松江本作</w:t>
      </w:r>
      <w:r>
        <w:rPr/>
        <w:drawing>
          <wp:inline distT="0" distB="0" distL="0" distR="0">
            <wp:extent cx="236220" cy="2152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右下从“斤”亦甚爲明顯。此二字實皆爲“</w:t>
      </w:r>
      <w:r>
        <w:rPr/>
        <w:drawing>
          <wp:inline distT="0" distB="0" distL="0" distR="0">
            <wp:extent cx="142875" cy="1530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而葉夢得翻正松江本章草多書異體字，不盡與章草原形密合，故莊世驥、高二適有上引之語。“罰”則當爲“闘”之誤釋章草或形近訛誤。</w:t>
      </w:r>
    </w:p>
    <w:p>
      <w:pPr>
        <w:pStyle w:val="Style17"/>
        <w:ind w:firstLine="560"/>
        <w:rPr/>
      </w:pPr>
      <w:r>
        <w:rPr/>
        <w:t>“</w:t>
      </w:r>
      <w:r>
        <w:rPr/>
        <w:t>變”、“辨”二字當爲通假關係。上古音“變”爲幫母元部字，“辨”爲並母元部字，韻母相同，聲母皆爲唇音，音近可通，典籍中亦不乏通假之例。</w:t>
      </w:r>
      <w:r>
        <w:rPr>
          <w:rStyle w:val="EndnoteAnchor"/>
        </w:rPr>
        <w:endnoteReference w:id="12"/>
      </w:r>
      <w:r>
        <w:rPr/>
        <w:t>“鬭變”爲兩漢魏晉習語，指私鬥，亦作“變鬭”，如《漢書</w:t>
      </w:r>
      <w:r>
        <w:rPr/>
        <w:t>·</w:t>
      </w:r>
      <w:r>
        <w:rPr/>
        <w:t>尹翁歸傳》：“奴客持刀兵入市鬭變，吏不能禁。”顏師古注：“變，亂也。”《孔子家語</w:t>
      </w:r>
      <w:r>
        <w:rPr/>
        <w:t>·</w:t>
      </w:r>
      <w:r>
        <w:rPr/>
        <w:t>五刑》：“鬭變者生於相陵，相陵者生於長幼無序。”《急就篇》“變鬭殺傷捕伍鄰”顏師古注：“變鬭者，爲變難而相鬭也。殺傷，相傷及相殺也。捕，收掩也，有犯變鬭傷殺者，則同伍及鄰居之人皆被收掩也。”而“鬭辨”則多指爭鬥、爭吵，亦作“鬭辯”。如《禮記</w:t>
      </w:r>
      <w:r>
        <w:rPr/>
        <w:t>·</w:t>
      </w:r>
      <w:r>
        <w:rPr/>
        <w:t>鄉飲酒義》：“君子尊讓則不争，絜敬則不慢。不慢不争，則遠於鬭辨矣。不鬭辨則無暴亂之禍矣。”孙希旦集解“鬭，謂逞於力，辨，謂競於言。”《史記</w:t>
      </w:r>
      <w:r>
        <w:rPr/>
        <w:t>·</w:t>
      </w:r>
      <w:r>
        <w:rPr/>
        <w:t>吳太伯世家》：“異哉！吾聞之，辯而不德，必加於戮。”服虔曰：“辯若鬥辯也。夫以辯爭，不以德居之，必加於刑戮也。”此處似當以“變”爲正，“辨”爲“變”之借字。不過，“鬭變”亦可寫作“鬭辨”，如《大戴禮記</w:t>
      </w:r>
      <w:r>
        <w:rPr/>
        <w:t>·</w:t>
      </w:r>
      <w:r>
        <w:rPr/>
        <w:t>盛德》：“凡鬭辨生於相侵陵也，相侵陵生於長幼無序，而教以敬讓也。故有鬭辨之獄，則飾鄉飲酒之禮也。”正可與上文所引《孔子家語》對讀。此處之“鬭辨”表示的也是私鬥之義，與“鬭變”義同。</w:t>
      </w:r>
    </w:p>
    <w:p>
      <w:pPr>
        <w:pStyle w:val="Style17"/>
        <w:ind w:firstLine="560"/>
        <w:rPr/>
      </w:pPr>
      <w:r>
        <w:rPr/>
        <w:t>“</w:t>
      </w:r>
      <w:r>
        <w:rPr/>
        <w:t>殺”，《金關伍》</w:t>
      </w:r>
      <w:r>
        <w:rPr/>
        <w:t>72ECC</w:t>
      </w:r>
      <w:r>
        <w:rPr/>
        <w:t>：</w:t>
      </w:r>
      <w:r>
        <w:rPr/>
        <w:t>3</w:t>
      </w:r>
      <w:r>
        <w:rPr/>
        <w:t>作</w:t>
      </w:r>
      <w:r>
        <w:rPr/>
        <w:drawing>
          <wp:inline distT="0" distB="0" distL="0" distR="0">
            <wp:extent cx="386715" cy="2190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們知道，“煞”字是由“殺”演變而來的，此字寫法已近於“煞”。秦漢文字中“殺”字（如《說文</w:t>
      </w:r>
      <w:r>
        <w:rPr/>
        <w:t>·</w:t>
      </w:r>
      <w:r>
        <w:rPr/>
        <w:t>殺部》小篆作</w:t>
      </w:r>
      <w:r>
        <w:rPr/>
        <w:drawing>
          <wp:inline distT="0" distB="0" distL="0" distR="0">
            <wp:extent cx="142240" cy="2139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左下所从之“朮”的上下兩部分脫離，上半演變成“彐”形，下半演變成三點或四點，而其右旁“殳”寫成“攴</w:t>
      </w:r>
      <w:r>
        <w:rPr/>
        <w:t>/</w:t>
      </w:r>
      <w:r>
        <w:rPr/>
        <w:t>攵”，就形成了“煞”字。《</w:t>
      </w:r>
      <w:r>
        <w:rPr/>
        <w:t>敦煌汉简</w:t>
      </w:r>
      <w:r>
        <w:rPr/>
        <w:t>》</w:t>
      </w:r>
      <w:r>
        <w:rPr/>
        <w:t>983</w:t>
      </w:r>
      <w:r>
        <w:rPr/>
        <w:t>“</w:t>
      </w:r>
      <w:r>
        <w:rPr/>
        <w:t>賊殺之</w:t>
      </w:r>
      <w:r>
        <w:rPr/>
        <w:t>”之“殺”字作</w:t>
      </w:r>
      <w:r>
        <w:rPr/>
        <w:drawing>
          <wp:inline distT="0" distB="0" distL="0" distR="0">
            <wp:extent cx="370840" cy="21526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13"/>
      </w:r>
      <w:r>
        <w:rPr/>
        <w:t>其“朮”旁的中部橫筆和中豎筆已經脫離。定縣八角廊漢簡《儒家者言》簡</w:t>
      </w:r>
      <w:r>
        <w:rPr/>
        <w:t>703</w:t>
      </w:r>
      <w:r>
        <w:rPr/>
        <w:t>亦有“殺”字，整理者摹作</w:t>
      </w:r>
      <w:r>
        <w:rPr/>
        <w:drawing>
          <wp:inline distT="0" distB="0" distL="0" distR="0">
            <wp:extent cx="319405" cy="2165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14"/>
      </w:r>
      <w:r>
        <w:rPr/>
        <w:t>若此摹本不誤，</w:t>
      </w:r>
      <w:r>
        <w:rPr>
          <w:rStyle w:val="EndnoteAnchor"/>
        </w:rPr>
        <w:endnoteReference w:id="15"/>
      </w:r>
      <w:r>
        <w:rPr/>
        <w:t>亦可作爲對照。《金關伍》此字之“朮”的上下部分則已分離，已基本演變成“煞”字。以上三例漢簡字形正是從“殺”到“煞”演變的中間環節（當然恐怕還有筆者未見的其他類似寫法），值得注意。此外值得一提的是，“殺”左旁“朮”上方之“</w:t>
      </w:r>
      <w:r>
        <w:rPr/>
        <w:t>×”</w:t>
      </w:r>
      <w:r>
        <w:rPr/>
        <w:t>形筆畫加上其下部“小”形筆畫的演變與“叔”字演變十分相似。</w:t>
      </w:r>
      <w:r>
        <w:rPr>
          <w:rStyle w:val="EndnoteAnchor"/>
        </w:rPr>
        <w:endnoteReference w:id="16"/>
      </w:r>
    </w:p>
    <w:p>
      <w:pPr>
        <w:pStyle w:val="Style17"/>
        <w:ind w:firstLine="560"/>
        <w:rPr/>
      </w:pPr>
      <w:r>
        <w:rPr/>
        <w:t>□</w:t>
      </w:r>
      <w:r>
        <w:rPr/>
        <w:t>作</w:t>
      </w:r>
      <w:r>
        <w:rPr/>
        <w:drawing>
          <wp:inline distT="0" distB="0" distL="0" distR="0">
            <wp:extent cx="298450" cy="3600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僅存上端兩筆殘筆，傳世本此字皆作“捕”。然《金關伍》此字左側殘筆與“扌”旁起筆不甚密合，更近於撇筆起筆。待考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7"/>
        <w:ind w:firstLine="560"/>
        <w:rPr/>
      </w:pPr>
      <w:r>
        <w:rPr/>
        <w:t>《金關伍》</w:t>
      </w:r>
      <w:r>
        <w:rPr/>
        <w:t>72ECC</w:t>
      </w:r>
      <w:r>
        <w:rPr/>
        <w:t>：</w:t>
      </w:r>
      <w:r>
        <w:rPr/>
        <w:t>5A</w:t>
      </w:r>
      <w:r>
        <w:rPr/>
        <w:t>謂：</w:t>
      </w:r>
    </w:p>
    <w:p>
      <w:pPr>
        <w:pStyle w:val="Style17"/>
        <w:ind w:firstLine="1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90" cy="14859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羝羭六畜蕃殖豚彘豬。豭豶狡狗野雞雛。</w:t>
      </w:r>
    </w:p>
    <w:p>
      <w:pPr>
        <w:pStyle w:val="Style17"/>
        <w:ind w:hanging="0"/>
        <w:rPr/>
      </w:pPr>
      <w:r>
        <w:rPr/>
        <w:t>此語見於今本《急就篇》三十四章本的第二十一章（即三十一章本的第二十章）。</w:t>
      </w:r>
    </w:p>
    <w:p>
      <w:pPr>
        <w:pStyle w:val="Style17"/>
        <w:ind w:firstLine="560"/>
        <w:rPr/>
      </w:pPr>
      <w:r>
        <w:rPr/>
        <w:t>“</w:t>
      </w:r>
      <w:r>
        <w:rPr/>
        <w:t>羝羭”所在文句，顏王注本作“牂羖羯羠䍮羝羭”；松江本作“牂羖羝羯羠䍮羭”；趙孟頫、鄧文原、宋克等章草本皆作“牂羖羯羠䍮羭”，均脫一“羝”字。鈕樹玉將“羝”字補在“羖羯”二字間。今按：根據此句各字的含義，尤其是《金關伍》該簡所存殘字的情況，此句的文字順序仍以作“牂羖羯羠䍮羝羭”爲當。</w:t>
      </w:r>
    </w:p>
    <w:p>
      <w:pPr>
        <w:pStyle w:val="Style17"/>
        <w:ind w:firstLine="560"/>
        <w:rPr/>
      </w:pPr>
      <w:r>
        <w:rPr/>
        <w:t>“</w:t>
      </w:r>
      <w:r>
        <w:rPr/>
        <w:t>殖”，傳世本皆作“息”。今按：“蕃殖”、“蕃息”義近，廁此皆可。</w:t>
      </w:r>
    </w:p>
    <w:p>
      <w:pPr>
        <w:pStyle w:val="Style17"/>
        <w:ind w:firstLine="560"/>
        <w:rPr/>
      </w:pPr>
      <w:r>
        <w:rPr/>
        <w:t>“</w:t>
      </w:r>
      <w:r>
        <w:rPr/>
        <w:t>豚</w:t>
      </w:r>
      <w:r>
        <w:rPr/>
        <w:t>”</w:t>
      </w:r>
      <w:r>
        <w:rPr/>
        <w:t>，高一致先生已指出“該字應釋寫作‘腞’，這裏用作‘豚’”。</w:t>
      </w:r>
      <w:r>
        <w:rPr>
          <w:rStyle w:val="EndnoteAnchor"/>
        </w:rPr>
        <w:endnoteReference w:id="17"/>
      </w:r>
      <w:r>
        <w:rPr/>
        <w:t>今按：傳世本亦皆作“豚”。</w:t>
      </w:r>
    </w:p>
    <w:p>
      <w:pPr>
        <w:pStyle w:val="Style17"/>
        <w:ind w:firstLine="560"/>
        <w:rPr/>
      </w:pPr>
      <w:r>
        <w:rPr/>
        <w:t>“</w:t>
      </w:r>
      <w:r>
        <w:rPr/>
        <w:t>彘”，松江本等章草本同，《居延新簡》</w:t>
      </w:r>
      <w:r>
        <w:rPr>
          <w:rStyle w:val="EndnoteAnchor"/>
        </w:rPr>
        <w:endnoteReference w:id="18"/>
      </w:r>
      <w:r>
        <w:rPr/>
        <w:t>EPF22.731</w:t>
      </w:r>
      <w:r>
        <w:rPr/>
        <w:t>、顏王注本作“豕”。關於傳世本此處異文，鈕樹玉謂：“《說文》：‘豕也。’後蹏廢謂之‘彘’，直例切。”莊世驥謂：“豕與彘同物，《爾雅》注：‘豕，今亦曰彘。’”陳昭容謂：“豕，彘也。”今按：“豕”、“彘”義近（參上引諸家校勘記），廁此皆可。漢代殘簡二字皆見，難以斷定何者更符合《急就篇》的原貌。</w:t>
      </w:r>
    </w:p>
    <w:p>
      <w:pPr>
        <w:pStyle w:val="Style17"/>
        <w:ind w:firstLine="560"/>
        <w:rPr/>
      </w:pPr>
      <w:r>
        <w:rPr/>
        <w:t>“</w:t>
      </w:r>
      <w:r>
        <w:rPr/>
        <w:t>狗”，松江本等章草本同，顏王注本作“犬”。關於傳世本此處異文，莊世驥謂：“兩本俱通。”陳昭容謂：“作‘犬’、‘狗’俱可。”今按：諸家說是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17"/>
        <w:ind w:firstLine="560"/>
        <w:rPr/>
      </w:pPr>
      <w:r>
        <w:rPr/>
        <w:t>《金關伍》</w:t>
      </w:r>
      <w:r>
        <w:rPr/>
        <w:t>72ECC</w:t>
      </w:r>
      <w:r>
        <w:rPr/>
        <w:t>：</w:t>
      </w:r>
      <w:r>
        <w:rPr/>
        <w:t>6A</w:t>
      </w:r>
      <w:r>
        <w:rPr/>
        <w:t>謂：</w:t>
      </w:r>
    </w:p>
    <w:p>
      <w:pPr>
        <w:pStyle w:val="Style17"/>
        <w:ind w:firstLine="1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90" cy="1485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疾狂失鄉瘧瘚積</w:t>
      </w:r>
      <w:r>
        <w:rPr>
          <w:rFonts w:ascii="宋体-方正超大字符集" w:hAnsi="宋体-方正超大字符集" w:cs="宋体-方正超大字符集" w:eastAsia="宋体-方正超大字符集"/>
        </w:rPr>
        <w:t>𤹯</w:t>
      </w:r>
      <w:r>
        <w:rPr>
          <w:rFonts w:ascii="楷体" w:hAnsi="楷体" w:cs="楷体" w:eastAsia="楷体"/>
        </w:rPr>
        <w:t>麻溫病</w:t>
      </w:r>
    </w:p>
    <w:p>
      <w:pPr>
        <w:pStyle w:val="Style17"/>
        <w:ind w:hanging="0"/>
        <w:rPr/>
      </w:pPr>
      <w:r>
        <w:rPr/>
        <w:t>又，《金關伍》</w:t>
      </w:r>
      <w:r>
        <w:rPr/>
        <w:t>72ECC</w:t>
      </w:r>
      <w:r>
        <w:rPr/>
        <w:t>：</w:t>
      </w:r>
      <w:r>
        <w:rPr/>
        <w:t>19</w:t>
      </w:r>
      <w:r>
        <w:rPr/>
        <w:t>謂：</w:t>
      </w:r>
    </w:p>
    <w:p>
      <w:pPr>
        <w:pStyle w:val="Style17"/>
        <w:ind w:firstLine="1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90" cy="14859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𤹯</w:t>
      </w:r>
      <w:r>
        <w:rPr>
          <w:rFonts w:ascii="楷体" w:hAnsi="楷体" w:cs="楷体" w:eastAsia="楷体"/>
        </w:rPr>
        <w:t>麻溫病</w:t>
      </w:r>
    </w:p>
    <w:p>
      <w:pPr>
        <w:pStyle w:val="Style17"/>
        <w:ind w:hanging="0"/>
        <w:rPr/>
      </w:pPr>
      <w:r>
        <w:rPr/>
        <w:t>此語見於今本《急就篇》三十四章本的第二十三章（即三十一章本的第二十二章）。</w:t>
      </w:r>
    </w:p>
    <w:p>
      <w:pPr>
        <w:pStyle w:val="Style17"/>
        <w:ind w:firstLine="560"/>
        <w:rPr/>
      </w:pPr>
      <w:r>
        <w:rPr/>
        <w:t>“</w:t>
      </w:r>
      <w:r>
        <w:rPr/>
        <w:t>鄉”，顏王注本作“響”，孫星衍《急就章考異</w:t>
      </w:r>
      <w:r>
        <w:rPr/>
        <w:t>·</w:t>
      </w:r>
      <w:r>
        <w:rPr/>
        <w:t>序并注》引梁相國臨本釋文作“盈”，</w:t>
      </w:r>
      <w:r>
        <w:rPr>
          <w:rStyle w:val="EndnoteAnchor"/>
        </w:rPr>
        <w:endnoteReference w:id="19"/>
      </w:r>
      <w:r>
        <w:rPr/>
        <w:t>松江本作</w:t>
      </w:r>
      <w:r>
        <w:rPr/>
        <w:drawing>
          <wp:inline distT="0" distB="0" distL="0" distR="0">
            <wp:extent cx="196850" cy="21780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趙孟頫章草寫本作</w:t>
      </w:r>
      <w:r>
        <w:rPr/>
        <w:drawing>
          <wp:inline distT="0" distB="0" distL="0" distR="0">
            <wp:extent cx="200025" cy="21653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鄧文原章草寫本作</w:t>
      </w:r>
      <w:r>
        <w:rPr/>
        <w:drawing>
          <wp:inline distT="0" distB="0" distL="0" distR="0">
            <wp:extent cx="179070" cy="21399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宋克章草寫本兩種分別作</w:t>
      </w:r>
      <w:r>
        <w:rPr/>
        <w:drawing>
          <wp:inline distT="0" distB="0" distL="0" distR="0">
            <wp:extent cx="216535" cy="20828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1930" cy="2159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關於傳世本中此處異文，王國維謂：“孫伯淵所見梁相國臨本釋文作‘盈’字。下第廿八章‘鄉’字章草作</w:t>
      </w:r>
      <w:r>
        <w:rPr/>
        <w:drawing>
          <wp:inline distT="0" distB="0" distL="0" distR="0">
            <wp:extent cx="267970" cy="21653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96850" cy="21780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仍是‘響’字也。”</w:t>
      </w:r>
      <w:r>
        <w:rPr>
          <w:rStyle w:val="EndnoteAnchor"/>
        </w:rPr>
        <w:endnoteReference w:id="20"/>
      </w:r>
      <w:r>
        <w:rPr/>
        <w:t>高二適謂諸章草本“草法均譌”，又謂：“草法省‘鄉’爲</w:t>
      </w:r>
      <w:r>
        <w:rPr/>
        <w:drawing>
          <wp:inline distT="0" distB="0" distL="0" distR="0">
            <wp:extent cx="253365" cy="21844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本書第廿五‘卿’草作</w:t>
      </w:r>
      <w:r>
        <w:rPr/>
        <w:drawing>
          <wp:inline distT="0" distB="0" distL="0" distR="0">
            <wp:extent cx="287020" cy="21780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廿八‘鄉’作</w:t>
      </w:r>
      <w:r>
        <w:rPr/>
        <w:drawing>
          <wp:inline distT="0" distB="0" distL="0" distR="0">
            <wp:extent cx="299720" cy="21844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漢隸‘卿’、‘鄉’形近，故創草偏旁亦近似也。此字先作</w:t>
      </w:r>
      <w:r>
        <w:rPr/>
        <w:drawing>
          <wp:inline distT="0" distB="0" distL="0" distR="0">
            <wp:extent cx="224790" cy="21780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‘</w:t>
      </w:r>
      <w:r>
        <w:rPr/>
        <w:drawing>
          <wp:inline distT="0" distB="0" distL="0" distR="0">
            <wp:extent cx="149225" cy="15621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之省形；後作</w:t>
      </w:r>
      <w:r>
        <w:rPr/>
        <w:drawing>
          <wp:inline distT="0" distB="0" distL="0" distR="0">
            <wp:extent cx="183515" cy="2184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‘阝’之形省。合</w:t>
      </w:r>
      <w:r>
        <w:rPr/>
        <w:drawing>
          <wp:inline distT="0" distB="0" distL="0" distR="0">
            <wp:extent cx="272415" cy="2184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稱‘鄉’矣。‘鄉’下之‘音’，則省去‘立’，變‘曰’爲</w:t>
      </w:r>
      <w:r>
        <w:rPr/>
        <w:drawing>
          <wp:inline distT="0" distB="0" distL="0" distR="0">
            <wp:extent cx="280035" cy="21780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書第一‘昌’草爲</w:t>
      </w:r>
      <w:r>
        <w:rPr/>
        <w:drawing>
          <wp:inline distT="0" distB="0" distL="0" distR="0">
            <wp:extent cx="198120" cy="21844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‘曰’旁使轉同。此真史游書頁。章書貴能字字區分，下筆有原，觀</w:t>
      </w:r>
      <w:r>
        <w:rPr/>
        <w:drawing>
          <wp:inline distT="0" distB="0" distL="0" distR="0">
            <wp:extent cx="176530" cy="21780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結構，可知矣。”今按：“響”所在章草字形，或釋爲“風”字。</w:t>
      </w:r>
      <w:r>
        <w:rPr>
          <w:rStyle w:val="EndnoteAnchor"/>
        </w:rPr>
        <w:endnoteReference w:id="21"/>
      </w:r>
      <w:r>
        <w:rPr/>
        <w:t>對比今傳三十四章本第八章“乘風”、第三十二章“風雨”之“風”可知，釋“風”非是。</w:t>
      </w:r>
      <w:r>
        <w:rPr>
          <w:rStyle w:val="EndnoteAnchor"/>
        </w:rPr>
        <w:endnoteReference w:id="22"/>
      </w:r>
      <w:r>
        <w:rPr/>
        <w:t>“盈”則更是誤釋章草。趙孟頫、鄧文原、宋克諸本此字下从“虫”，高二適已指出此爲訛形，宋克寫本第二字亦可證。高二適辨析前引諸章草本此字寫法頗爲詳盡合理，可從。章草“響”字又有如下寫法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09245" cy="36131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索靖《月儀帖》  </w:t>
      </w:r>
      <w:r>
        <w:rPr>
          <w:rFonts w:ascii="楷体" w:hAnsi="楷体" w:cs="楷体" w:eastAsia="楷体"/>
        </w:rPr>
        <w:drawing>
          <wp:inline distT="0" distB="0" distL="0" distR="0">
            <wp:extent cx="299720" cy="36512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索靖《出師頌》  </w:t>
      </w:r>
      <w:r>
        <w:rPr>
          <w:rFonts w:ascii="楷体" w:hAnsi="楷体" w:cs="楷体" w:eastAsia="楷体"/>
        </w:rPr>
        <w:drawing>
          <wp:inline distT="0" distB="0" distL="0" distR="0">
            <wp:extent cx="293370" cy="36449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隋《出師頌》  </w:t>
      </w:r>
      <w:r>
        <w:rPr>
          <w:rFonts w:ascii="楷体" w:hAnsi="楷体" w:cs="楷体" w:eastAsia="楷体"/>
        </w:rPr>
        <w:drawing>
          <wp:inline distT="0" distB="0" distL="0" distR="0">
            <wp:extent cx="300355" cy="36322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祝允明《長門賦》，《辨異》</w:t>
      </w:r>
      <w:r>
        <w:rPr>
          <w:rFonts w:eastAsia="楷体" w:cs="楷体" w:ascii="楷体" w:hAnsi="楷体"/>
        </w:rPr>
        <w:t>576</w:t>
      </w:r>
      <w:r>
        <w:rPr>
          <w:rFonts w:ascii="楷体" w:hAnsi="楷体" w:cs="楷体" w:eastAsia="楷体"/>
        </w:rPr>
        <w:t>頁</w:t>
      </w:r>
    </w:p>
    <w:p>
      <w:pPr>
        <w:pStyle w:val="Style17"/>
        <w:ind w:firstLine="560"/>
        <w:rPr/>
      </w:pPr>
      <w:r>
        <w:rPr/>
        <w:t>與諸本“響”字寫法相比，主要區別即在於是否省“立”旁。如此，則章草“響”實有兩種寫法。“失響”一語，顏師古注謂：“失響者，失音不能言也。”王應麟補注謂：“《國語》：‘嚚瘖不可使言。’《文子》、《淮南子》曰：‘皋陶瘖。’”據此則此處當以作“響”爲是，而《金關伍》之“鄉”當爲“響”之借字。</w:t>
      </w:r>
    </w:p>
    <w:p>
      <w:pPr>
        <w:pStyle w:val="Style17"/>
        <w:ind w:firstLine="560"/>
        <w:rPr/>
      </w:pPr>
      <w:r>
        <w:rPr/>
        <w:t>“</w:t>
      </w:r>
      <w:r>
        <w:rPr/>
        <w:t>瘧”，顏王注本作同，松江本等章草本作“虐”。關於傳世本此處異文，莊世驥謂：“《說文》：‘瘧，寒熱休作疾也。’虐者，《釋名》‘瘧，酷虐也’，則作‘虐’亦可。”高二適謂：“草‘虐’省形存聲。”陳昭容謂：“《說文》作‘瘧’，‘虐’爲同音借字。”今按：此處羅列病症，當以作“瘧”爲是，陳說可從。</w:t>
      </w:r>
    </w:p>
    <w:p>
      <w:pPr>
        <w:pStyle w:val="Style17"/>
        <w:ind w:firstLine="560"/>
        <w:rPr/>
      </w:pPr>
      <w:r>
        <w:rPr/>
        <w:t>“</w:t>
      </w:r>
      <w:r>
        <w:rPr/>
        <w:t>瘚”，《玉海》附刻《急就篇》卷前校勘記引黃本一作“癩”。關於傳世本此處異文，莊世驥謂：“‘瘚’與‘癩’形近。‘癩’者‘癘’之別字，《說文》本作‘癘’，古多‘瘧’、‘癘’竝言，疑此原文作‘癘’。”今按：“癩”爲“瘚”之形近誤字或誤釋章草，《莊考》以字當爲“癘”則非是。</w:t>
      </w:r>
    </w:p>
    <w:p>
      <w:pPr>
        <w:pStyle w:val="Style17"/>
        <w:ind w:firstLine="560"/>
        <w:rPr/>
      </w:pPr>
      <w:r>
        <w:rPr/>
        <w:t>“</w:t>
      </w:r>
      <w:r>
        <w:rPr/>
        <w:t>積”，傳世本皆作“瘀”。今按：“瘀”古多訓“積血”（如《說文</w:t>
      </w:r>
      <w:r>
        <w:rPr/>
        <w:t>·</w:t>
      </w:r>
      <w:r>
        <w:rPr/>
        <w:t>疒部》）。《急就篇》此處顏師古注謂：“瘀，積血之病也。”王應麟補注謂：“《太玄》：‘爲疾瘀。’《九辯》云：‘形銷鑠而瘀傷。’注：‘瘀，血敗也。’”“積”、“瘀”義近，廁此皆可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𤹯</w:t>
      </w:r>
      <w:r>
        <w:rPr/>
        <w:t>”，傳世本皆作“痛”。今按：“</w:t>
      </w:r>
      <w:r>
        <w:rPr>
          <w:rFonts w:ascii="宋体-方正超大字符集" w:hAnsi="宋体-方正超大字符集" w:cs="宋体-方正超大字符集" w:eastAsia="宋体-方正超大字符集"/>
        </w:rPr>
        <w:t>𤹯</w:t>
      </w:r>
      <w:r>
        <w:rPr/>
        <w:t>”、“痛”爲一字異體。《金關伍》</w:t>
      </w:r>
      <w:r>
        <w:rPr/>
        <w:t>72ECC</w:t>
      </w:r>
      <w:r>
        <w:rPr/>
        <w:t>：</w:t>
      </w:r>
      <w:r>
        <w:rPr/>
        <w:t>19</w:t>
      </w:r>
      <w:r>
        <w:rPr/>
        <w:t>此字僅存下部之“心”旁，當爲據傳世本和《金關伍》</w:t>
      </w:r>
      <w:r>
        <w:rPr/>
        <w:t>72ECC</w:t>
      </w:r>
      <w:r>
        <w:rPr/>
        <w:t>：</w:t>
      </w:r>
      <w:r>
        <w:rPr/>
        <w:t>6A</w:t>
      </w:r>
      <w:r>
        <w:rPr/>
        <w:t>擬補。</w:t>
      </w:r>
    </w:p>
    <w:p>
      <w:pPr>
        <w:pStyle w:val="Style17"/>
        <w:ind w:firstLine="560"/>
        <w:rPr/>
      </w:pPr>
      <w:r>
        <w:rPr/>
        <w:t>“</w:t>
      </w:r>
      <w:r>
        <w:rPr/>
        <w:t>麻”，顏王注本作“瘼”，松江本、鄧文原、宋克等章草寫本皆作“痳”，趙孟頫章草寫本作“麻”。關於傳世本此處異文，王應麟補注謂：“‘瘼’，一作‘痳’，音林。《說文》：‘疝病。’”莊世驥謂：“‘痳’、‘瘼’字《說文》皆有，未定孰是。”陳昭容謂：“痳，疝病也，作‘痳’、‘瘼’義皆可通。”劉偉傑謂：“‘瘼’、‘痳’雙聲音近。”</w:t>
      </w:r>
      <w:r>
        <w:rPr>
          <w:rStyle w:val="EndnoteAnchor"/>
        </w:rPr>
        <w:endnoteReference w:id="23"/>
      </w:r>
      <w:r>
        <w:rPr/>
        <w:t>今按：《說文》訓爲“疝病”之“痳”，於義廁此亦可，王應麟、莊世驥、陳昭容之說似可從。不過，此處異文“痳”可能另有來源，而與“疝病”之“痳”無關。我們知道，“麻”字實从“</w:t>
      </w:r>
      <w:r>
        <w:rPr>
          <w:rFonts w:ascii="宋体-方正超大字符集" w:hAnsi="宋体-方正超大字符集" w:cs="宋体-方正超大字符集" w:eastAsia="宋体-方正超大字符集"/>
        </w:rPr>
        <w:t>𣏕</w:t>
      </w:r>
      <w:r>
        <w:rPr/>
        <w:t>”聲，本當作“</w:t>
      </w:r>
      <w:r>
        <w:rPr/>
        <w:drawing>
          <wp:inline distT="0" distB="0" distL="0" distR="0">
            <wp:extent cx="149860" cy="14986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隸楷階段的俗書从“厂”、从“广”常可互作，故“麻</w:t>
      </w:r>
      <w:r>
        <w:rPr/>
        <w:t>/</w:t>
      </w:r>
      <w:r>
        <w:rPr/>
        <w:drawing>
          <wp:inline distT="0" distB="0" distL="0" distR="0">
            <wp:extent cx="149860" cy="14986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亦可寫作“痲”。實際上“痲”應該就是爲表示麻風病之“麻”所造的專字。“痲”與“痳”形近易混，故訛作“痳”。參照“</w:t>
      </w:r>
      <w:r>
        <w:rPr/>
        <w:drawing>
          <wp:inline distT="0" distB="0" distL="0" distR="0">
            <wp:extent cx="149860" cy="14986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寫作“麻”之例，甚至可以說表示麻風病之“痳”就是“痲”之俗體，這與《說文》訓爲“疝病”之“痳”只是同形的關係。莊、陳二氏未能了解這一點，故謂二者皆通；而王應麟則誤識此字，導致注音亦誤。關於“麻”、“瘼”異文，劉偉傑說似可從。《禮記</w:t>
      </w:r>
      <w:r>
        <w:rPr/>
        <w:t>·</w:t>
      </w:r>
      <w:r>
        <w:rPr/>
        <w:t>月令》：</w:t>
      </w:r>
      <w:r>
        <w:rPr/>
        <w:t>“</w:t>
      </w:r>
      <w:r>
        <w:rPr/>
        <w:t>螻蟈鳴。</w:t>
      </w:r>
      <w:r>
        <w:rPr/>
        <w:t>”</w:t>
      </w:r>
      <w:r>
        <w:rPr/>
        <w:t>鄭玄注：</w:t>
      </w:r>
      <w:r>
        <w:rPr/>
        <w:t>“</w:t>
      </w:r>
      <w:r>
        <w:rPr/>
        <w:t>螻蟈，蛙也。</w:t>
      </w:r>
      <w:r>
        <w:rPr/>
        <w:t>”</w:t>
      </w:r>
      <w:r>
        <w:rPr/>
        <w:t>《經典釋文》：</w:t>
      </w:r>
      <w:r>
        <w:rPr/>
        <w:t>“</w:t>
      </w:r>
      <w:r>
        <w:rPr/>
        <w:t>蛙，</w:t>
      </w:r>
      <w:r>
        <w:rPr/>
        <w:t>……</w:t>
      </w:r>
      <w:r>
        <w:rPr/>
        <w:t>即蝦蟇也。</w:t>
      </w:r>
      <w:r>
        <w:rPr/>
        <w:t>”</w:t>
      </w:r>
      <w:r>
        <w:rPr/>
        <w:t>孔穎達疏：</w:t>
      </w:r>
      <w:r>
        <w:rPr/>
        <w:t>“</w:t>
      </w:r>
      <w:r>
        <w:rPr/>
        <w:t>李巡注《爾雅》：蟾諸，蝦䗫也。</w:t>
      </w:r>
      <w:r>
        <w:rPr/>
        <w:t>”</w:t>
      </w:r>
      <w:r>
        <w:rPr>
          <w:rStyle w:val="EndnoteAnchor"/>
        </w:rPr>
        <w:endnoteReference w:id="24"/>
      </w:r>
      <w:r>
        <w:rPr/>
        <w:t>兩漢</w:t>
      </w:r>
      <w:r>
        <w:rPr/>
        <w:t>韻文</w:t>
      </w:r>
      <w:r>
        <w:rPr/>
        <w:t>中亦有歌部字與鐸部字、魚部字（鐸部陰聲字）</w:t>
      </w:r>
      <w:r>
        <w:rPr/>
        <w:t>合韻</w:t>
      </w:r>
      <w:r>
        <w:rPr/>
        <w:t>者。</w:t>
      </w:r>
      <w:r>
        <w:rPr>
          <w:rStyle w:val="EndnoteAnchor"/>
        </w:rPr>
        <w:endnoteReference w:id="25"/>
      </w:r>
      <w:r>
        <w:rPr/>
        <w:t>這些情況可說明漢唐時期“麻”、“瘼”二字聲音較爲接近。因此，“麻”可因音近轉寫作“瘼”。而且，從含義上看，二者可能亦有些聯繫。此處顏師古注謂：“瘼者，無名之病，常漠漠然也。”這與麻風病的一些症狀也頗爲相似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四</w:t>
      </w:r>
    </w:p>
    <w:p>
      <w:pPr>
        <w:pStyle w:val="Style17"/>
        <w:ind w:firstLine="560"/>
        <w:rPr/>
      </w:pPr>
      <w:r>
        <w:rPr/>
        <w:t>《金關伍》</w:t>
      </w:r>
      <w:r>
        <w:rPr/>
        <w:t>72ECC</w:t>
      </w:r>
      <w:r>
        <w:rPr/>
        <w:t>：</w:t>
      </w:r>
      <w:r>
        <w:rPr/>
        <w:t>17</w:t>
      </w:r>
      <w:r>
        <w:rPr/>
        <w:t>謂：</w:t>
      </w:r>
    </w:p>
    <w:p>
      <w:pPr>
        <w:pStyle w:val="Style17"/>
        <w:ind w:firstLine="1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讀江水涇渭街術曲</w:t>
      </w:r>
    </w:p>
    <w:p>
      <w:pPr>
        <w:pStyle w:val="Style17"/>
        <w:ind w:hanging="0"/>
        <w:rPr/>
      </w:pPr>
      <w:r>
        <w:rPr/>
        <w:t>此語見於今本《急就篇》三十四章本的第三十一章（即三十一章本的第三十章）。</w:t>
      </w:r>
    </w:p>
    <w:p>
      <w:pPr>
        <w:pStyle w:val="Style17"/>
        <w:ind w:firstLine="560"/>
        <w:rPr/>
      </w:pPr>
      <w:r>
        <w:rPr/>
        <w:t>“</w:t>
      </w:r>
      <w:r>
        <w:rPr/>
        <w:t>江水涇渭”，松江本等傳世章草本同，顏王注本則作“涇水注渭”。關於傳世本此處異文，莊世驥謂：“江水與涇渭相去甚遠，不應竝舉，从顏爲是。”李濱謂：“以《急就》句例求之，本屬包括品類集絫爲句，‘江水涇渭街術曲’者，江、涇、渭三水名，街、術、曲三道名，加‘水’連而成句。若謂‘涇水注渭’，似續水經，嫌於句例未合，此或所據本有異同，或原石漫漶縑素糜蠹，誤‘江’爲‘涇’，誤‘涇’爲‘注’，皆未可知。”</w:t>
      </w:r>
      <w:r>
        <w:rPr>
          <w:rStyle w:val="EndnoteAnchor"/>
        </w:rPr>
        <w:endnoteReference w:id="26"/>
      </w:r>
      <w:r>
        <w:rPr/>
        <w:t>陳昭容謂：“西漢都長安，正位於涇渭之南，江水去此甚遠。故當從顏注本作‘涇水注渭’。”今按：諸家說法莫衷一是。吐魯番阿斯塔那三三七號墓出土的《急就篇》古注本</w:t>
      </w:r>
      <w:r>
        <w:rPr/>
        <w:t>60TAM337:11/1</w:t>
      </w:r>
      <w:r>
        <w:rPr/>
        <w:t>之六亦有此句，亦作“江水涇渭街術曲”。</w:t>
      </w:r>
      <w:r>
        <w:rPr>
          <w:rStyle w:val="EndnoteAnchor"/>
        </w:rPr>
        <w:endnoteReference w:id="27"/>
      </w:r>
      <w:r>
        <w:rPr/>
        <w:t>《金關伍》此簡與吐魯番古注本正可證明《急就篇》早期傳本應當是作“江水涇渭”的，李濱所論可從。後世作“涇水注渭”或因形近誤寫（如李濱所說），或因未解“江水涇渭”而有意改寫成更容易理解的“涇水注渭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文搜集資料時得到程少軒兄的幫助，初稿曾蒙劉釗師、任攀兄多所指正，謹在此一併致謝。唯文責自負。</w:t>
      </w:r>
    </w:p>
    <w:p>
      <w:pPr>
        <w:pStyle w:val="Style17"/>
        <w:ind w:firstLine="5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初稿</w:t>
      </w:r>
    </w:p>
    <w:p>
      <w:pPr>
        <w:pStyle w:val="Style17"/>
        <w:ind w:firstLine="5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修改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43"/>
      <w:footerReference w:type="default" r:id="rId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文《出土散見〈急就篇〉資料輯錄》，《中國文字》（新四十二期），藝文印書館</w:t>
      </w:r>
      <w:r>
        <w:rPr/>
        <w:t>2016</w:t>
      </w:r>
      <w:r>
        <w:rPr/>
        <w:t>年，</w:t>
      </w:r>
      <w:r>
        <w:rPr/>
        <w:t>103—12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簡牘保護研究中心等編《肩水金關漢簡〔伍〕》，中西書局</w:t>
      </w:r>
      <w:r>
        <w:rPr/>
        <w:t>201</w:t>
      </w:r>
      <w:r>
        <w:rPr/>
        <w:t>6</w:t>
      </w:r>
      <w:r>
        <w:rPr/>
        <w:t>年。下文簡稱爲“《金關伍》”，引用簡文時均先據整理者釋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明搨松江本急就章》，西泠印社出版社</w:t>
      </w:r>
      <w:r>
        <w:rPr/>
        <w:t>2004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孟頫《臨史游急就章》，《中國書法》</w:t>
      </w:r>
      <w:r>
        <w:rPr/>
        <w:t>2008</w:t>
      </w:r>
      <w:r>
        <w:rPr/>
        <w:t>年。宋克《宋克急就章》，浙江人民美術出版社</w:t>
      </w:r>
      <w:r>
        <w:rPr/>
        <w:t>2003</w:t>
      </w:r>
      <w:r>
        <w:rPr/>
        <w:t>年。宋克《明宋克書急就章》，文物出版社</w:t>
      </w:r>
      <w:r>
        <w:rPr/>
        <w:t>1985</w:t>
      </w:r>
      <w:r>
        <w:rPr/>
        <w:t>年。鄧文原《鄧文原書急就章》，吉林文史出版社</w:t>
      </w:r>
      <w:r>
        <w:rPr/>
        <w:t>2006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游著、顏師古注、王應麟補注、錢保塘補音《急就篇》，王雲五主編《叢書集成初編》，商務印書館</w:t>
      </w:r>
      <w:r>
        <w:rPr/>
        <w:t>1936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顏師古注、王應麟補注《急就篇》，王應麟《玉海》（第八冊），華聯出版社</w:t>
      </w:r>
      <w:r>
        <w:rPr/>
        <w:t>1964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鈕樹玉《校定皇象本急就章（附：考證 音略 音略考證）》，鈕樹玉、孫星衍《校定皇象本急就章 急就章考異》，《叢書集成初編》本，商務印書館</w:t>
      </w:r>
      <w:r>
        <w:rPr/>
        <w:t>1936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莊世驥撰、鄭知同補訂《急就章考異》，《廣雅叢書》，廣雅書局光緒十七年（</w:t>
      </w:r>
      <w:r>
        <w:rPr/>
        <w:t>1891</w:t>
      </w:r>
      <w:r>
        <w:rPr/>
        <w:t>年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二適《新定急就章及考證》，上海古籍出版社</w:t>
      </w:r>
      <w:r>
        <w:rPr/>
        <w:t>1982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昭容《急就篇研究》，臺灣私立東海大學碩士學位論文（指導教師：方振鐸教授），</w:t>
      </w:r>
      <w:r>
        <w:rPr/>
        <w:t>1982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、董治安整理《古字通假會典》，</w:t>
      </w:r>
      <w:r>
        <w:rPr/>
        <w:t>103</w:t>
      </w:r>
      <w:r>
        <w:rPr/>
        <w:t>頁【辨與變】、【辯與變】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省文物考古研究所編《敦煌漢簡》，中華書局</w:t>
      </w:r>
      <w:r>
        <w:rPr/>
        <w:t>1991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研究所《河北定縣</w:t>
      </w:r>
      <w:r>
        <w:rPr/>
        <w:t>40</w:t>
      </w:r>
      <w:r>
        <w:rPr/>
        <w:t>號漢墓發掘簡報》，《文物》</w:t>
      </w:r>
      <w:r>
        <w:rPr/>
        <w:t>1981</w:t>
      </w:r>
      <w:r>
        <w:rPr/>
        <w:t>年第</w:t>
      </w:r>
      <w:r>
        <w:rPr/>
        <w:t>8</w:t>
      </w:r>
      <w:r>
        <w:rPr/>
        <w:t>期，</w:t>
      </w:r>
      <w:r>
        <w:rPr/>
        <w:t>8</w:t>
      </w:r>
      <w:r>
        <w:rPr/>
        <w:t>頁，圖一〇：</w:t>
      </w:r>
      <w:r>
        <w:rPr/>
        <w:t>70</w:t>
      </w:r>
      <w:r>
        <w:rPr/>
        <w:t>。此簡簡號，中國簡牘集成編輯委員會《中國簡牘集成〔標注本〕》第十三冊“圖版選”</w:t>
      </w:r>
      <w:r>
        <w:rPr/>
        <w:t>286</w:t>
      </w:r>
      <w:r>
        <w:rPr/>
        <w:t>頁（敦煌文艺出版社</w:t>
      </w:r>
      <w:r>
        <w:rPr/>
        <w:t>2001</w:t>
      </w:r>
      <w:r>
        <w:rPr/>
        <w:t>年）標作“</w:t>
      </w:r>
      <w:r>
        <w:rPr/>
        <w:t>71</w:t>
      </w:r>
      <w:r>
        <w:rPr/>
        <w:t>（</w:t>
      </w:r>
      <w:r>
        <w:rPr/>
        <w:t>703</w:t>
      </w:r>
      <w:r>
        <w:rPr/>
        <w:t>）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今按：此處亦不排除摹本有誤的可能，即“朮”旁的中部橫筆和中豎筆原是連爲一筆的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叔”在隸楷階段的演變，可參看梁春勝《楷書部件演變研究》，綫裝書局</w:t>
      </w:r>
      <w:r>
        <w:rPr/>
        <w:t>2012</w:t>
      </w:r>
      <w:r>
        <w:rPr/>
        <w:t>年，</w:t>
      </w:r>
      <w:r>
        <w:rPr/>
        <w:t>15</w:t>
      </w:r>
      <w:r>
        <w:rPr/>
        <w:t>頁；張傳官、楊金東《談浙江省杭州市蕭山區南朝墓</w:t>
      </w:r>
      <w:r>
        <w:rPr/>
        <w:t>M1</w:t>
      </w:r>
      <w:r>
        <w:rPr/>
        <w:t>新出墓磚銘文》，《中國國家博物館館刊》</w:t>
      </w:r>
      <w:r>
        <w:rPr/>
        <w:t>2015</w:t>
      </w:r>
      <w:r>
        <w:rPr/>
        <w:t>年第</w:t>
      </w:r>
      <w:r>
        <w:rPr/>
        <w:t>9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一致《讀〈肩水金關漢簡（伍）〉小札》，簡帛網，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</w:t>
      </w:r>
      <w:r>
        <w:rPr/>
        <w:t>http://www.bsm.org.cn/show_article.php?id=2618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省文物考古研究所等編《居延新簡：甲渠候官與第四燧》，文物出版社</w:t>
      </w:r>
      <w:r>
        <w:rPr/>
        <w:t>1990</w:t>
      </w:r>
      <w:r>
        <w:rPr/>
        <w:t>年。甘肅文物考古研究所等《居延新簡》，中華書局</w:t>
      </w:r>
      <w:r>
        <w:rPr/>
        <w:t>1994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《急就章考異》，鈕樹玉、孫星衍《校定皇象本急就章 急就章考異》，《叢書集成初編》本，商務印書館</w:t>
      </w:r>
      <w:r>
        <w:rPr/>
        <w:t>1936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《校松江本急就篇》，王國維《王國維遺書》（六），上海古籍出版社</w:t>
      </w:r>
      <w:r>
        <w:rPr/>
        <w:t>1983</w:t>
      </w:r>
      <w:r>
        <w:rPr/>
        <w:t>年影印商務印書館</w:t>
      </w:r>
      <w:r>
        <w:rPr/>
        <w:t>1940</w:t>
      </w:r>
      <w:r>
        <w:rPr/>
        <w:t>年版。今按：此處及下文諸家校勘記所引《急就篇》章序皆爲今傳三十一章本的章序，不另出注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所據趙孟頫、宋克章草寫本所附釋文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另可參看杜維鈞、杜金峰編著《章草辨異字典》，人民美術出版社</w:t>
      </w:r>
      <w:r>
        <w:rPr/>
        <w:t>2005</w:t>
      </w:r>
      <w:r>
        <w:rPr/>
        <w:t>年，</w:t>
      </w:r>
      <w:r>
        <w:rPr/>
        <w:t>19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偉傑《〈急就篇〉研究》，山東大學博士學位論文（指導教師：劉曉東教授），</w:t>
      </w:r>
      <w:r>
        <w:rPr/>
        <w:t>2007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《十三經注疏》，中華書局</w:t>
      </w:r>
      <w:r>
        <w:rPr/>
        <w:t>1980</w:t>
      </w:r>
      <w:r>
        <w:rPr/>
        <w:t>年，</w:t>
      </w:r>
      <w:r>
        <w:rPr/>
        <w:t>136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羅常培、周祖謨《漢魏晉南北朝韻部演變研究（第一分冊》，中華書局</w:t>
      </w:r>
      <w:r>
        <w:rPr/>
        <w:t>1957</w:t>
      </w:r>
      <w:r>
        <w:rPr/>
        <w:t>年，</w:t>
      </w:r>
      <w:r>
        <w:rPr/>
        <w:t>157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濱《玉煙堂帖本急就章草法考》，此據高二適《新定急就章及考證》轉引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長孺主編《吐魯番出土文書（貳）》，文物出版社</w:t>
      </w:r>
      <w:r>
        <w:rPr/>
        <w:t>1994</w:t>
      </w:r>
      <w:r>
        <w:rPr/>
        <w:t>年，</w:t>
      </w:r>
      <w:r>
        <w:rPr/>
        <w:t>232—23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endnotes" Target="end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8-26T07:42:00Z</dcterms:modified>
  <cp:revision>52</cp:revision>
  <dc:subject>復旦大學出土文獻與古文字研究中心</dc:subject>
  <dc:title>復旦大學出土文獻與古文字研究中心</dc:title>
</cp:coreProperties>
</file>