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Style18"/>
        <w:spacing w:lineRule="auto" w:line="480"/>
        <w:rPr/>
      </w:pPr>
      <w:r>
        <w:rPr/>
        <w:t>北大漢簡《妄稽》拼綴、編聯瑣記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張傳官</w:t>
      </w:r>
    </w:p>
    <w:p>
      <w:pPr>
        <w:pStyle w:val="Style19"/>
        <w:spacing w:lineRule="auto" w:line="480"/>
        <w:rPr/>
      </w:pPr>
      <w:r>
        <w:rPr/>
        <w:t>復旦大學出土文獻與古文字研究中心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近讀北大漢簡《妄稽》，</w:t>
      </w:r>
      <w:r>
        <w:rPr>
          <w:rStyle w:val="EndnoteAnchor"/>
        </w:rPr>
        <w:endnoteReference w:id="2"/>
      </w:r>
      <w:r>
        <w:rPr/>
        <w:t>發現其中有一些簡尚可拼綴或編聯，這些拼綴或編聯主要是根據文義並參考簡背劃痕而得。今略述如下，供讀者參考，亦請方家批評指正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bookmarkStart w:id="2" w:name="OLE_LINK2"/>
      <w:bookmarkEnd w:id="2"/>
      <w:r>
        <w:rPr>
          <w:b/>
        </w:rPr>
        <w:t>一、簡（</w:t>
      </w:r>
      <w:r>
        <w:rPr>
          <w:b/>
        </w:rPr>
        <w:t>85+86</w:t>
      </w:r>
      <w:r>
        <w:rPr>
          <w:b/>
        </w:rPr>
        <w:t>）可與簡（</w:t>
      </w:r>
      <w:r>
        <w:rPr>
          <w:b/>
        </w:rPr>
        <w:t>71+50</w:t>
      </w:r>
      <w:r>
        <w:rPr>
          <w:b/>
        </w:rPr>
        <w:t>）編聯</w:t>
      </w:r>
    </w:p>
    <w:p>
      <w:pPr>
        <w:pStyle w:val="Style20"/>
        <w:ind w:firstLine="560"/>
        <w:rPr/>
      </w:pPr>
      <w:r>
        <w:rPr/>
        <w:t>網友</w:t>
      </w:r>
      <w:r>
        <w:rPr/>
        <w:t>abc</w:t>
      </w:r>
      <w:r>
        <w:rPr/>
        <w:t>認爲簡</w:t>
      </w:r>
      <w:r>
        <w:rPr/>
        <w:t>85</w:t>
      </w:r>
      <w:r>
        <w:rPr/>
        <w:t>、</w:t>
      </w:r>
      <w:r>
        <w:rPr/>
        <w:t>86</w:t>
      </w:r>
      <w:r>
        <w:rPr/>
        <w:t>可以拼綴；</w:t>
      </w:r>
      <w:r>
        <w:rPr>
          <w:rStyle w:val="EndnoteAnchor"/>
        </w:rPr>
        <w:endnoteReference w:id="3"/>
      </w:r>
      <w:r>
        <w:rPr/>
        <w:t>又認爲簡</w:t>
      </w:r>
      <w:r>
        <w:rPr/>
        <w:t>71</w:t>
      </w:r>
      <w:r>
        <w:rPr/>
        <w:t>、</w:t>
      </w:r>
      <w:r>
        <w:rPr/>
        <w:t>50</w:t>
      </w:r>
      <w:r>
        <w:rPr/>
        <w:t>可以拼綴，拼綴之後可直接與簡</w:t>
      </w:r>
      <w:r>
        <w:rPr/>
        <w:t>47</w:t>
      </w:r>
      <w:r>
        <w:rPr/>
        <w:t>編聯。</w:t>
      </w:r>
      <w:r>
        <w:rPr>
          <w:rStyle w:val="EndnoteAnchor"/>
        </w:rPr>
        <w:endnoteReference w:id="4"/>
      </w:r>
      <w:r>
        <w:rPr/>
        <w:t>按其說皆可從。在此基礎上，筆者認爲：簡（</w:t>
      </w:r>
      <w:r>
        <w:rPr/>
        <w:t>85+86</w:t>
      </w:r>
      <w:r>
        <w:rPr/>
        <w:t>）</w:t>
      </w:r>
      <w:r>
        <w:rPr/>
        <w:t>似可與</w:t>
      </w:r>
      <w:r>
        <w:rPr/>
        <w:t>（</w:t>
      </w:r>
      <w:r>
        <w:rPr/>
        <w:t>71+50</w:t>
      </w:r>
      <w:r>
        <w:rPr/>
        <w:t>）</w:t>
      </w:r>
      <w:r>
        <w:rPr/>
        <w:t>+47</w:t>
      </w:r>
      <w:r>
        <w:rPr/>
        <w:t>編聯</w:t>
      </w:r>
      <w:r>
        <w:rPr/>
        <w:t>。按簡（</w:t>
      </w:r>
      <w:r>
        <w:rPr/>
        <w:t>85+86</w:t>
      </w:r>
      <w:r>
        <w:rPr/>
        <w:t>）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……</w:t>
      </w:r>
      <w:r>
        <w:rPr/>
        <w:t>冬（終）不與女（汝）相畱，女（汝）冥</w:t>
      </w:r>
      <w:r>
        <w:rPr>
          <w:vertAlign w:val="subscript"/>
        </w:rPr>
        <w:t>〓</w:t>
      </w:r>
      <w:r>
        <w:rPr/>
        <w:t>（冥冥）不我聽，與</w:t>
      </w:r>
      <w:r>
        <w:rPr>
          <w:rStyle w:val="EndnoteAnchor"/>
        </w:rPr>
        <w:endnoteReference w:id="5"/>
      </w:r>
      <w:r>
        <w:rPr/>
        <w:t>【</w:t>
      </w:r>
      <w:r>
        <w:rPr/>
        <w:t>85</w:t>
      </w:r>
      <w:r>
        <w:rPr/>
        <w:t>】春謀矣。朝勸</w:t>
      </w:r>
      <w:r>
        <w:rPr>
          <w:rStyle w:val="EndnoteAnchor"/>
        </w:rPr>
        <w:endnoteReference w:id="6"/>
      </w:r>
      <w:r>
        <w:rPr/>
        <w:t>出棄，莫（暮）趣遂去。女（汝）枕春之臂。宿遂其【</w:t>
      </w:r>
      <w:r>
        <w:rPr/>
        <w:t>86</w:t>
      </w:r>
      <w:r>
        <w:rPr/>
        <w:t>】</w:t>
      </w:r>
    </w:p>
    <w:p>
      <w:pPr>
        <w:pStyle w:val="Style20"/>
        <w:ind w:hanging="0"/>
        <w:rPr/>
      </w:pPr>
      <w:r>
        <w:rPr/>
        <w:t>簡（</w:t>
      </w:r>
      <w:r>
        <w:rPr/>
        <w:t>71+50</w:t>
      </w:r>
      <w:r>
        <w:rPr/>
        <w:t>）</w:t>
      </w:r>
      <w:r>
        <w:rPr/>
        <w:t>+47</w:t>
      </w:r>
      <w:r>
        <w:rPr/>
        <w:t>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脥下。大（太）息若雷，流涕若雨。春【</w:t>
      </w:r>
      <w:r>
        <w:rPr/>
        <w:t>71</w:t>
      </w:r>
      <w:r>
        <w:rPr/>
        <w:t>】亦不賓，未肯聽女（汝）。若快女（汝）心志，我幾（豈）得少處。”捕遂卒之。增詰【</w:t>
      </w:r>
      <w:r>
        <w:rPr/>
        <w:t>50</w:t>
      </w:r>
      <w:r>
        <w:rPr/>
        <w:t>】</w:t>
      </w:r>
      <w:r>
        <w:rPr>
          <w:rStyle w:val="EndnoteAnchor"/>
        </w:rPr>
        <w:endnoteReference w:id="7"/>
      </w:r>
      <w:r>
        <w:rPr/>
        <w:t xml:space="preserve"> </w:t>
      </w:r>
      <w:r>
        <w:rPr>
          <w:rStyle w:val="EndnoteAnchor"/>
        </w:rPr>
        <w:endnoteReference w:id="8"/>
      </w:r>
      <w:r>
        <w:rPr/>
        <w:t>之，</w:t>
      </w:r>
      <w:r>
        <w:rPr>
          <w:rStyle w:val="EndnoteAnchor"/>
        </w:rPr>
        <w:endnoteReference w:id="9"/>
      </w:r>
      <w:r>
        <w:rPr/>
        <w:t>□擊擣之，隨而猶之，執而窌（摎？）之，楬解□之，虞士乃三旬六日焉能起。【</w:t>
      </w:r>
      <w:r>
        <w:rPr/>
        <w:t>47</w:t>
      </w:r>
      <w:r>
        <w:rPr/>
        <w:t>】</w:t>
      </w:r>
    </w:p>
    <w:p>
      <w:pPr>
        <w:pStyle w:val="Style20"/>
        <w:ind w:hanging="0"/>
        <w:rPr/>
      </w:pPr>
      <w:r>
        <w:rPr/>
        <w:t>二者</w:t>
      </w:r>
      <w:r>
        <w:rPr/>
        <w:t>編聯之後文義相連，</w:t>
      </w:r>
      <w:r>
        <w:rPr/>
        <w:t>“</w:t>
      </w:r>
      <w:r>
        <w:rPr/>
        <w:t>去</w:t>
      </w:r>
      <w:r>
        <w:rPr/>
        <w:t>”</w:t>
      </w:r>
      <w:r>
        <w:rPr/>
        <w:t>、</w:t>
      </w:r>
      <w:r>
        <w:rPr/>
        <w:t>“</w:t>
      </w:r>
      <w:r>
        <w:rPr/>
        <w:t>下</w:t>
      </w:r>
      <w:r>
        <w:rPr/>
        <w:t>”</w:t>
      </w:r>
      <w:r>
        <w:rPr/>
        <w:t>、</w:t>
      </w:r>
      <w:r>
        <w:rPr/>
        <w:t>“</w:t>
      </w:r>
      <w:r>
        <w:rPr/>
        <w:t>雨</w:t>
      </w:r>
      <w:r>
        <w:rPr/>
        <w:t>”</w:t>
      </w:r>
      <w:r>
        <w:rPr/>
        <w:t>、</w:t>
      </w:r>
      <w:r>
        <w:rPr/>
        <w:t>“</w:t>
      </w:r>
      <w:r>
        <w:rPr/>
        <w:t>女（汝）</w:t>
      </w:r>
      <w:r>
        <w:rPr/>
        <w:t>”</w:t>
      </w:r>
      <w:r>
        <w:rPr/>
        <w:t>、</w:t>
      </w:r>
      <w:r>
        <w:rPr/>
        <w:t>“</w:t>
      </w:r>
      <w:r>
        <w:rPr/>
        <w:t>處</w:t>
      </w:r>
      <w:r>
        <w:rPr/>
        <w:t>”</w:t>
      </w:r>
      <w:r>
        <w:rPr/>
        <w:t>等字押魚部韻。</w:t>
      </w:r>
    </w:p>
    <w:p>
      <w:pPr>
        <w:pStyle w:val="Style20"/>
        <w:ind w:firstLine="560"/>
        <w:rPr/>
      </w:pPr>
      <w:r>
        <w:rPr/>
        <w:t>根據前引拼綴，</w:t>
      </w:r>
      <w:r>
        <w:rPr/>
        <w:t>簡</w:t>
      </w:r>
      <w:r>
        <w:rPr/>
        <w:t>85</w:t>
      </w:r>
      <w:r>
        <w:rPr/>
        <w:t>很可能不像</w:t>
      </w:r>
      <w:r>
        <w:rPr/>
        <w:t>《北大肆》簡背示意圖</w:t>
      </w:r>
      <w:r>
        <w:rPr/>
        <w:t>所列的那樣屬於下半支簡，而是屬於上半支簡。</w:t>
      </w:r>
      <w:r>
        <w:rPr/>
        <w:t>然而</w:t>
      </w:r>
      <w:r>
        <w:rPr/>
        <w:t>簡</w:t>
      </w:r>
      <w:r>
        <w:rPr/>
        <w:t>85</w:t>
      </w:r>
      <w:r>
        <w:rPr/>
        <w:t>和</w:t>
      </w:r>
      <w:r>
        <w:rPr/>
        <w:t>86</w:t>
      </w:r>
      <w:r>
        <w:rPr/>
        <w:t>皆無簡背劃痕</w:t>
      </w:r>
      <w:r>
        <w:rPr/>
        <w:t>，這似乎有些不合常理。不過，</w:t>
      </w:r>
      <w:r>
        <w:rPr/>
        <w:t>簡</w:t>
      </w:r>
      <w:r>
        <w:rPr/>
        <w:t>85</w:t>
      </w:r>
      <w:r>
        <w:rPr/>
        <w:t>與</w:t>
      </w:r>
      <w:r>
        <w:rPr/>
        <w:t>86</w:t>
      </w:r>
      <w:r>
        <w:rPr/>
        <w:t>拼綴之後，其上端尚有</w:t>
      </w:r>
      <w:r>
        <w:rPr/>
        <w:t>小部分</w:t>
      </w:r>
      <w:r>
        <w:rPr/>
        <w:t>殘缺，殘去的地方或即簡背劃痕所在。這當然是一種可能。</w:t>
      </w:r>
      <w:r>
        <w:rPr/>
        <w:t>這樣一來，此條編聯就不能成立。不過還有另外一種可能，即此條編聯無誤（從文義上看此條編聯應該是可以的），而簡背劃痕有所殘缺。按簡</w:t>
      </w:r>
      <w:r>
        <w:rPr/>
        <w:t>（</w:t>
      </w:r>
      <w:r>
        <w:rPr/>
        <w:t>71+50</w:t>
      </w:r>
      <w:r>
        <w:rPr/>
        <w:t>）</w:t>
      </w:r>
      <w:r>
        <w:rPr/>
        <w:t>爲一個劃痕組的第一支簡。那麼，簡（</w:t>
      </w:r>
      <w:r>
        <w:rPr/>
        <w:t>85+86</w:t>
      </w:r>
      <w:r>
        <w:rPr/>
        <w:t>）應該是前一個劃痕組的最後一支簡。根據此條編聯，筆者</w:t>
      </w:r>
      <w:r>
        <w:rPr/>
        <w:t>推測簡</w:t>
      </w:r>
      <w:r>
        <w:rPr/>
        <w:t>85</w:t>
      </w:r>
      <w:r>
        <w:rPr/>
        <w:t>現存殘簡很可能就有簡背劃痕，其位置大約相當於</w:t>
      </w:r>
      <w:r>
        <w:rPr/>
        <w:t>該</w:t>
      </w:r>
      <w:r>
        <w:rPr/>
        <w:t>殘簡上端的四分之一處。</w:t>
      </w:r>
      <w:r>
        <w:rPr/>
        <w:t>之所以未見劃痕，很可能是由於劃痕已經模糊而難以辨識。當然，這只是一個推測，尚有待進一步核實。</w:t>
      </w:r>
    </w:p>
    <w:p>
      <w:pPr>
        <w:pStyle w:val="Style20"/>
        <w:ind w:firstLine="56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初稿</w:t>
      </w:r>
    </w:p>
    <w:p>
      <w:pPr>
        <w:pStyle w:val="Style20"/>
        <w:ind w:firstLine="560"/>
        <w:jc w:val="right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二、簡</w:t>
      </w:r>
      <w:r>
        <w:rPr>
          <w:b/>
        </w:rPr>
        <w:t>42</w:t>
      </w:r>
      <w:r>
        <w:rPr>
          <w:b/>
        </w:rPr>
        <w:t>可編入簡（</w:t>
      </w:r>
      <w:r>
        <w:rPr>
          <w:b/>
        </w:rPr>
        <w:t>26+41</w:t>
      </w:r>
      <w:r>
        <w:rPr>
          <w:b/>
        </w:rPr>
        <w:t>）和簡</w:t>
      </w:r>
      <w:r>
        <w:rPr>
          <w:b/>
        </w:rPr>
        <w:t>27</w:t>
      </w:r>
      <w:r>
        <w:rPr>
          <w:b/>
        </w:rPr>
        <w:t>之間</w:t>
      </w:r>
    </w:p>
    <w:p>
      <w:pPr>
        <w:pStyle w:val="Style20"/>
        <w:ind w:firstLine="560"/>
        <w:rPr/>
      </w:pPr>
      <w:r>
        <w:rPr/>
        <w:t>網友</w:t>
      </w:r>
      <w:r>
        <w:rPr/>
        <w:t>abc</w:t>
      </w:r>
      <w:r>
        <w:rPr/>
        <w:t>認爲簡</w:t>
      </w:r>
      <w:r>
        <w:rPr/>
        <w:t>26</w:t>
      </w:r>
      <w:r>
        <w:rPr/>
        <w:t>與簡</w:t>
      </w:r>
      <w:r>
        <w:rPr/>
        <w:t>41</w:t>
      </w:r>
      <w:r>
        <w:rPr/>
        <w:t>可以拼綴，並將這一拼綴置於簡</w:t>
      </w:r>
      <w:r>
        <w:rPr/>
        <w:t>25</w:t>
      </w:r>
      <w:r>
        <w:rPr/>
        <w:t>和</w:t>
      </w:r>
      <w:r>
        <w:rPr/>
        <w:t>27</w:t>
      </w:r>
      <w:r>
        <w:rPr/>
        <w:t>之間，</w:t>
      </w:r>
      <w:r>
        <w:rPr>
          <w:rStyle w:val="EndnoteAnchor"/>
        </w:rPr>
        <w:endnoteReference w:id="10"/>
      </w:r>
      <w:r>
        <w:rPr/>
        <w:t>其說可從。不過，</w:t>
      </w:r>
      <w:r>
        <w:rPr/>
        <w:t>abc</w:t>
      </w:r>
      <w:r>
        <w:rPr/>
        <w:t>將簡（</w:t>
      </w:r>
      <w:r>
        <w:rPr/>
        <w:t>26+41</w:t>
      </w:r>
      <w:r>
        <w:rPr/>
        <w:t>）與簡</w:t>
      </w:r>
      <w:r>
        <w:rPr/>
        <w:t>27</w:t>
      </w:r>
      <w:r>
        <w:rPr/>
        <w:t>直接編聯，恐不可從。筆者認爲簡</w:t>
      </w:r>
      <w:r>
        <w:rPr/>
        <w:t>41</w:t>
      </w:r>
      <w:r>
        <w:rPr/>
        <w:t>仍然應當按照整理者的意見與簡</w:t>
      </w:r>
      <w:r>
        <w:rPr/>
        <w:t>42</w:t>
      </w:r>
      <w:r>
        <w:rPr/>
        <w:t>相連；而且，二者當一起移到簡</w:t>
      </w:r>
      <w:r>
        <w:rPr/>
        <w:t>26</w:t>
      </w:r>
      <w:r>
        <w:rPr/>
        <w:t>和簡</w:t>
      </w:r>
      <w:r>
        <w:rPr/>
        <w:t>27</w:t>
      </w:r>
      <w:r>
        <w:rPr/>
        <w:t>之間。下面試作論證。</w:t>
      </w:r>
    </w:p>
    <w:p>
      <w:pPr>
        <w:pStyle w:val="Style20"/>
        <w:ind w:firstLine="560"/>
        <w:rPr/>
      </w:pPr>
      <w:r>
        <w:rPr/>
        <w:t>自簡</w:t>
      </w:r>
      <w:r>
        <w:rPr/>
        <w:t>25“</w:t>
      </w:r>
      <w:r>
        <w:rPr/>
        <w:t>入（納）妾之日，妄稽不台（怡）”之後，至簡</w:t>
      </w:r>
      <w:r>
        <w:rPr/>
        <w:t>33“</w:t>
      </w:r>
      <w:r>
        <w:rPr/>
        <w:t>周春驚而走”之前的簡文，都是在描述周春納妾之後，妄稽在周春面前表示要與虞士比美或與周春在一起的描述，這一段描述可以幾處“笑胃（謂）周春”爲節點，分隔成大致並列的幾段內容。這幾處“笑胃（謂）周春”如下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笑胃（謂）周春：“來與我相貇（貌）【</w:t>
      </w:r>
      <w:r>
        <w:rPr/>
        <w:t>27</w:t>
      </w:r>
      <w:r>
        <w:rPr/>
        <w:t>】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笑胃（謂）周春，奉（捧）頰壹</w:t>
      </w:r>
      <w:r>
        <w:rPr>
          <w:rStyle w:val="EndnoteAnchor"/>
        </w:rPr>
        <w:endnoteReference w:id="11"/>
      </w:r>
      <w:r>
        <w:rPr/>
        <w:drawing>
          <wp:inline distT="0" distB="0" distL="0" distR="0">
            <wp:extent cx="151130" cy="150495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囃）</w:t>
      </w:r>
      <w:r>
        <w:rPr>
          <w:rStyle w:val="EndnoteAnchor"/>
        </w:rPr>
        <w:endnoteReference w:id="12"/>
      </w:r>
      <w:r>
        <w:rPr/>
        <w:t>【</w:t>
      </w:r>
      <w:r>
        <w:rPr/>
        <w:t>28</w:t>
      </w:r>
      <w:r>
        <w:rPr/>
        <w:t>】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笑胃（謂）周春：“長與子生。”【</w:t>
      </w:r>
      <w:r>
        <w:rPr/>
        <w:t>32</w:t>
      </w:r>
      <w:r>
        <w:rPr/>
        <w:t>】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笑胃（謂）周春：“視我孰與虞士麗？”【</w:t>
      </w:r>
      <w:r>
        <w:rPr/>
        <w:t>33</w:t>
      </w:r>
      <w:r>
        <w:rPr/>
        <w:t>】</w:t>
      </w:r>
    </w:p>
    <w:p>
      <w:pPr>
        <w:pStyle w:val="Style20"/>
        <w:ind w:hanging="0"/>
        <w:rPr/>
      </w:pPr>
      <w:r>
        <w:rPr/>
        <w:t>這些文句之前都在描述妄稽之醜（簡</w:t>
      </w:r>
      <w:r>
        <w:rPr/>
        <w:t>29—30</w:t>
      </w:r>
      <w:r>
        <w:rPr/>
        <w:t>還有關於妄稽打扮裝飾的描寫）。按簡</w:t>
      </w:r>
      <w:r>
        <w:rPr/>
        <w:t>42</w:t>
      </w:r>
      <w:r>
        <w:rPr/>
        <w:t>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……□</w:t>
      </w:r>
      <w:r>
        <w:rPr>
          <w:rStyle w:val="EndnoteAnchor"/>
        </w:rPr>
        <w:endnoteReference w:id="13"/>
      </w:r>
      <w:r>
        <w:rPr/>
        <w:t>艮</w:t>
      </w:r>
      <w:r>
        <w:rPr>
          <w:rStyle w:val="EndnoteAnchor"/>
        </w:rPr>
        <w:endnoteReference w:id="14"/>
      </w:r>
      <w:r>
        <w:rPr/>
        <w:t>以垂。笑胃（謂）周春：“來與我相□</w:t>
      </w:r>
      <w:r>
        <w:rPr>
          <w:rStyle w:val="EndnoteAnchor"/>
        </w:rPr>
        <w:endnoteReference w:id="15"/>
      </w:r>
      <w:r>
        <w:rPr/>
        <w:t>”……【</w:t>
      </w:r>
      <w:r>
        <w:rPr/>
        <w:t>42</w:t>
      </w:r>
      <w:r>
        <w:rPr/>
        <w:t>】</w:t>
      </w:r>
    </w:p>
    <w:p>
      <w:pPr>
        <w:pStyle w:val="Style20"/>
        <w:ind w:hanging="0"/>
        <w:rPr/>
      </w:pPr>
      <w:r>
        <w:rPr/>
        <w:t>對比上引文句，此簡顯然也是屬於簡</w:t>
      </w:r>
      <w:r>
        <w:rPr/>
        <w:t>25—33</w:t>
      </w:r>
      <w:r>
        <w:rPr/>
        <w:t>這一段描述之中的。在這一批簡中，只有兩處有缺文，一是簡（</w:t>
      </w:r>
      <w:r>
        <w:rPr/>
        <w:t>26+41</w:t>
      </w:r>
      <w:r>
        <w:rPr/>
        <w:t>）和簡</w:t>
      </w:r>
      <w:r>
        <w:rPr/>
        <w:t>27</w:t>
      </w:r>
      <w:r>
        <w:rPr/>
        <w:t>之間，一是簡</w:t>
      </w:r>
      <w:r>
        <w:rPr/>
        <w:t>28</w:t>
      </w:r>
      <w:r>
        <w:rPr/>
        <w:t>和</w:t>
      </w:r>
      <w:r>
        <w:rPr/>
        <w:t>29</w:t>
      </w:r>
      <w:r>
        <w:rPr/>
        <w:t>之間，其他的簡文都能相連。二者之一應該就是簡</w:t>
      </w:r>
      <w:r>
        <w:rPr/>
        <w:t>42</w:t>
      </w:r>
      <w:r>
        <w:rPr/>
        <w:t>的歸屬。</w:t>
      </w:r>
    </w:p>
    <w:p>
      <w:pPr>
        <w:pStyle w:val="Style20"/>
        <w:ind w:firstLine="560"/>
        <w:rPr/>
      </w:pPr>
      <w:r>
        <w:rPr/>
        <w:t>先來看後者。簡</w:t>
      </w:r>
      <w:r>
        <w:rPr/>
        <w:t>28</w:t>
      </w:r>
      <w:r>
        <w:rPr/>
        <w:t>後段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周春不聽，妄稽大怒，曰：“丈夫新諎（措），錯我美佊（彼）。係□之，妾有焉及！【</w:t>
      </w:r>
      <w:r>
        <w:rPr/>
        <w:t>28</w:t>
      </w:r>
      <w:r>
        <w:rPr/>
        <w:t>】</w:t>
      </w:r>
    </w:p>
    <w:p>
      <w:pPr>
        <w:pStyle w:val="Style20"/>
        <w:ind w:hanging="0"/>
        <w:rPr/>
      </w:pPr>
      <w:r>
        <w:rPr/>
        <w:t>其後整理者釋文原有一處“……”號，整理者注謂：“從簡背劃痕看，此處似缺簡一枚。”</w:t>
      </w:r>
      <w:r>
        <w:rPr>
          <w:rStyle w:val="EndnoteAnchor"/>
        </w:rPr>
        <w:endnoteReference w:id="16"/>
      </w:r>
      <w:r>
        <w:rPr/>
        <w:t>簡</w:t>
      </w:r>
      <w:r>
        <w:rPr/>
        <w:t>29</w:t>
      </w:r>
      <w:r>
        <w:rPr/>
        <w:t>開頭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我與女（汝）豦</w:t>
      </w:r>
      <w:r>
        <w:rPr>
          <w:rStyle w:val="EndnoteAnchor"/>
        </w:rPr>
        <w:endnoteReference w:id="17"/>
      </w:r>
      <w:r>
        <w:rPr/>
        <w:t>訾，孰之瘣者。”</w:t>
      </w:r>
      <w:r>
        <w:rPr>
          <w:rStyle w:val="EndnoteAnchor"/>
        </w:rPr>
        <w:endnoteReference w:id="18"/>
      </w:r>
      <w:r>
        <w:rPr/>
        <w:t>【</w:t>
      </w:r>
      <w:r>
        <w:rPr/>
        <w:t>29</w:t>
      </w:r>
      <w:r>
        <w:rPr/>
        <w:t>】</w:t>
      </w:r>
    </w:p>
    <w:p>
      <w:pPr>
        <w:pStyle w:val="Style20"/>
        <w:ind w:hanging="0"/>
        <w:rPr/>
      </w:pPr>
      <w:r>
        <w:rPr/>
        <w:t>其後的簡文就開始描寫妄稽置辦各種衣裳首飾進行打扮。從簡背劃痕來看，簡</w:t>
      </w:r>
      <w:r>
        <w:rPr/>
        <w:t>28</w:t>
      </w:r>
      <w:r>
        <w:rPr/>
        <w:t>和</w:t>
      </w:r>
      <w:r>
        <w:rPr/>
        <w:t>29</w:t>
      </w:r>
      <w:r>
        <w:rPr/>
        <w:t>之間確實存在缺簡的可能，但比起簡</w:t>
      </w:r>
      <w:r>
        <w:rPr/>
        <w:t>26</w:t>
      </w:r>
      <w:r>
        <w:rPr/>
        <w:t>和</w:t>
      </w:r>
      <w:r>
        <w:rPr/>
        <w:t>27</w:t>
      </w:r>
      <w:r>
        <w:rPr/>
        <w:t>之間的簡背劃痕，前者不連續的情況要輕微得多，實際上也可以視爲沒有缺簡，二者似可以直接編聯。即便二者之間確實存在缺簡，至少從文義上看，簡</w:t>
      </w:r>
      <w:r>
        <w:rPr/>
        <w:t>29</w:t>
      </w:r>
      <w:r>
        <w:rPr/>
        <w:t>是與簡</w:t>
      </w:r>
      <w:r>
        <w:rPr/>
        <w:t>28</w:t>
      </w:r>
      <w:r>
        <w:rPr/>
        <w:t>是密切聯繫的。王曉明（</w:t>
      </w:r>
      <w:r>
        <w:rPr/>
        <w:t>2016/6/9</w:t>
      </w:r>
      <w:r>
        <w:rPr/>
        <w:t>）謂：“疑‘豦訾’讀為‘沮訾’，乃‘詆毀’的意思。‘我今與女（汝）豦訾’是說‘我今天和你互相詆毀’。”其說可從。“豦訾”與“周春不聽，妄稽大怒”應該是屬於同一段描述中的文句，因此，在簡</w:t>
      </w:r>
      <w:r>
        <w:rPr/>
        <w:t>28</w:t>
      </w:r>
      <w:r>
        <w:rPr/>
        <w:t>、</w:t>
      </w:r>
      <w:r>
        <w:rPr/>
        <w:t>29</w:t>
      </w:r>
      <w:r>
        <w:rPr/>
        <w:t>之間插入具有分隔節點“笑胃（謂）周春”的簡</w:t>
      </w:r>
      <w:r>
        <w:rPr/>
        <w:t>42</w:t>
      </w:r>
      <w:r>
        <w:rPr/>
        <w:t>，幾乎不太可能。</w:t>
      </w:r>
    </w:p>
    <w:p>
      <w:pPr>
        <w:pStyle w:val="Style20"/>
        <w:ind w:firstLine="560"/>
        <w:rPr/>
      </w:pPr>
      <w:r>
        <w:rPr/>
        <w:t>那麼，似乎簡</w:t>
      </w:r>
      <w:r>
        <w:rPr/>
        <w:t>42</w:t>
      </w:r>
      <w:r>
        <w:rPr/>
        <w:t>只能編入來簡（</w:t>
      </w:r>
      <w:r>
        <w:rPr/>
        <w:t>26+41</w:t>
      </w:r>
      <w:r>
        <w:rPr/>
        <w:t>）和簡</w:t>
      </w:r>
      <w:r>
        <w:rPr/>
        <w:t>27</w:t>
      </w:r>
      <w:r>
        <w:rPr/>
        <w:t>之間了。我們來檢驗一下。簡</w:t>
      </w:r>
      <w:r>
        <w:rPr/>
        <w:t>25+</w:t>
      </w:r>
      <w:r>
        <w:rPr/>
        <w:t>（</w:t>
      </w:r>
      <w:r>
        <w:rPr/>
        <w:t>26+41</w:t>
      </w:r>
      <w:r>
        <w:rPr/>
        <w:t>）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魿（鱗）【</w:t>
      </w:r>
      <w:r>
        <w:rPr/>
        <w:t>25</w:t>
      </w:r>
      <w:r>
        <w:rPr/>
        <w:t>】若陵（鯪）鯉，色若腐衃。諕（號）謼（呼）哭泣，音若皋（嗥）牛。狀</w:t>
      </w:r>
      <w:r>
        <w:rPr>
          <w:rStyle w:val="EndnoteAnchor"/>
        </w:rPr>
        <w:endnoteReference w:id="19"/>
      </w:r>
      <w:r>
        <w:rPr/>
        <w:t>若</w:t>
      </w:r>
      <w:r>
        <w:rPr>
          <w:rStyle w:val="EndnoteAnchor"/>
        </w:rPr>
        <w:endnoteReference w:id="20"/>
      </w:r>
      <w:r>
        <w:rPr/>
        <w:t>【</w:t>
      </w:r>
      <w:r>
        <w:rPr/>
        <w:t>26</w:t>
      </w:r>
      <w:r>
        <w:rPr/>
        <w:t>】瞻（蟾）諸，</w:t>
      </w:r>
      <w:r>
        <w:rPr>
          <w:rStyle w:val="EndnoteAnchor"/>
        </w:rPr>
        <w:endnoteReference w:id="21"/>
      </w:r>
      <w:r>
        <w:rPr/>
        <w:t>前龜後陫。曲指䠱踝，穜（腫）朏廢腤。目【</w:t>
      </w:r>
      <w:r>
        <w:rPr/>
        <w:t>41</w:t>
      </w:r>
      <w:r>
        <w:rPr/>
        <w:t>】</w:t>
      </w:r>
    </w:p>
    <w:p>
      <w:pPr>
        <w:pStyle w:val="Style20"/>
        <w:ind w:hanging="0"/>
        <w:rPr/>
      </w:pPr>
      <w:r>
        <w:rPr/>
        <w:t>簡</w:t>
      </w:r>
      <w:r>
        <w:rPr/>
        <w:t>27</w:t>
      </w:r>
      <w:r>
        <w:rPr/>
        <w:t>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□□</w:t>
      </w:r>
      <w:r>
        <w:rPr/>
        <w:t>若盜。笑胃（謂）周春：“來與我相貇（貌）。”【</w:t>
      </w:r>
      <w:r>
        <w:rPr/>
        <w:t>27</w:t>
      </w:r>
      <w:r>
        <w:rPr/>
        <w:t>】</w:t>
      </w:r>
    </w:p>
    <w:p>
      <w:pPr>
        <w:pStyle w:val="Style20"/>
        <w:ind w:hanging="0"/>
        <w:rPr/>
      </w:pPr>
      <w:r>
        <w:rPr/>
        <w:t>簡</w:t>
      </w:r>
      <w:r>
        <w:rPr/>
        <w:t>25+</w:t>
      </w:r>
      <w:r>
        <w:rPr/>
        <w:t>（</w:t>
      </w:r>
      <w:r>
        <w:rPr/>
        <w:t>26+41</w:t>
      </w:r>
      <w:r>
        <w:rPr/>
        <w:t>）描述妄稽之醜，接上簡</w:t>
      </w:r>
      <w:r>
        <w:rPr/>
        <w:t>42</w:t>
      </w:r>
      <w:r>
        <w:rPr/>
        <w:t>是符合前文所述的並列句式的。至於簡</w:t>
      </w:r>
      <w:r>
        <w:rPr/>
        <w:t>42“</w:t>
      </w:r>
      <w:r>
        <w:rPr/>
        <w:t>來與我相□”和簡</w:t>
      </w:r>
      <w:r>
        <w:rPr/>
        <w:t>27</w:t>
      </w:r>
      <w:r>
        <w:rPr/>
        <w:t>之間的缺文，應該是與“□□若盜”一起，都屬於另一段描述妄稽之醜的文句。</w:t>
      </w:r>
    </w:p>
    <w:p>
      <w:pPr>
        <w:pStyle w:val="Style20"/>
        <w:ind w:firstLine="560"/>
        <w:rPr/>
      </w:pPr>
      <w:r>
        <w:rPr/>
        <w:t>從原大圖版的示意圖來看，整理者認爲簡</w:t>
      </w:r>
      <w:r>
        <w:rPr/>
        <w:t>42</w:t>
      </w:r>
      <w:r>
        <w:rPr/>
        <w:t>屬於上半支簡，按照其示意圖，簡</w:t>
      </w:r>
      <w:r>
        <w:rPr/>
        <w:t>42</w:t>
      </w:r>
      <w:r>
        <w:rPr/>
        <w:t>上端“……”處只缺一字。然而，此簡既無中部編繩所在的空白，亦無簡背劃痕，恐怕難以判斷其具體位置。筆者在此做出一個推測：簡</w:t>
      </w:r>
      <w:r>
        <w:rPr/>
        <w:t>41</w:t>
      </w:r>
      <w:r>
        <w:rPr/>
        <w:t>的末尾的“目”字和簡</w:t>
      </w:r>
      <w:r>
        <w:rPr/>
        <w:t>42</w:t>
      </w:r>
      <w:r>
        <w:rPr/>
        <w:t>的“□艮以垂”都是描述眼睛的，其間尚缺三字。楊元途（</w:t>
      </w:r>
      <w:r>
        <w:rPr/>
        <w:t>2016/6/3</w:t>
      </w:r>
      <w:r>
        <w:rPr/>
        <w:t>）釋出“艮”字之後，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這種寫法的“艮”字在馬王堆漢墓帛書《相馬經》中十分常見。《相馬經》中“艮”多用爲“眼”。（原注：參看裘錫圭主編，湖南博物館、復旦大學出土文獻與古文字研究中心編纂《長沙馬王堆漢墓簡帛集成》，中華書局</w:t>
      </w:r>
      <w:r>
        <w:rPr/>
        <w:t>2014</w:t>
      </w:r>
      <w:r>
        <w:rPr/>
        <w:t>年，第貳冊圖版</w:t>
      </w:r>
      <w:r>
        <w:rPr/>
        <w:t>32—54</w:t>
      </w:r>
      <w:r>
        <w:rPr/>
        <w:t>頁、第伍冊釋文注釋</w:t>
      </w:r>
      <w:r>
        <w:rPr/>
        <w:t>169—181</w:t>
      </w:r>
      <w:r>
        <w:rPr/>
        <w:t>頁。）此處由於文句殘缺，“艮”讀爲何字待考。</w:t>
      </w:r>
    </w:p>
    <w:p>
      <w:pPr>
        <w:pStyle w:val="Style20"/>
        <w:ind w:hanging="0"/>
        <w:rPr/>
      </w:pPr>
      <w:r>
        <w:rPr/>
        <w:t>已經懷疑“艮”與“眼”之間的關係。按此處之“艮”應該也是用爲“眼”的。根據《妄稽》文句大多四字一句、兩句連續或對應的文例，簡</w:t>
      </w:r>
      <w:r>
        <w:rPr/>
        <w:t>41—42</w:t>
      </w:r>
      <w:r>
        <w:rPr/>
        <w:t>這段描述眼睛的文句可以復原爲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目【</w:t>
      </w:r>
      <w:r>
        <w:rPr/>
        <w:t>41</w:t>
      </w:r>
      <w:r>
        <w:rPr/>
        <w:t>】□□□，□艮（眼）以垂。【</w:t>
      </w:r>
      <w:r>
        <w:rPr/>
        <w:t>42</w:t>
      </w:r>
      <w:r>
        <w:rPr/>
        <w:t>】</w:t>
      </w:r>
    </w:p>
    <w:p>
      <w:pPr>
        <w:pStyle w:val="Style20"/>
        <w:ind w:hanging="0"/>
        <w:rPr/>
      </w:pPr>
      <w:r>
        <w:rPr/>
        <w:t>據此，簡</w:t>
      </w:r>
      <w:r>
        <w:rPr/>
        <w:t>42</w:t>
      </w:r>
      <w:r>
        <w:rPr/>
        <w:t>的位置當往下移大約三個字的距離。這樣一來，簡（</w:t>
      </w:r>
      <w:r>
        <w:rPr/>
        <w:t>26+41</w:t>
      </w:r>
      <w:r>
        <w:rPr/>
        <w:t>）與簡</w:t>
      </w:r>
      <w:r>
        <w:rPr/>
        <w:t>27</w:t>
      </w:r>
      <w:r>
        <w:rPr/>
        <w:t>之間缺失的簡背劃痕，就正好可以位於簡</w:t>
      </w:r>
      <w:r>
        <w:rPr/>
        <w:t>42</w:t>
      </w:r>
      <w:r>
        <w:rPr/>
        <w:t>上端殘去的竹簡上。</w:t>
      </w:r>
    </w:p>
    <w:p>
      <w:pPr>
        <w:pStyle w:val="Style20"/>
        <w:ind w:firstLine="560"/>
        <w:rPr/>
      </w:pPr>
      <w:r>
        <w:rPr/>
        <w:t>當然，由於簡</w:t>
      </w:r>
      <w:r>
        <w:rPr/>
        <w:t>42</w:t>
      </w:r>
      <w:r>
        <w:rPr/>
        <w:t>爲殘簡，像整理者那樣將簡</w:t>
      </w:r>
      <w:r>
        <w:rPr/>
        <w:t>26</w:t>
      </w:r>
      <w:r>
        <w:rPr/>
        <w:t>和</w:t>
      </w:r>
      <w:r>
        <w:rPr/>
        <w:t>27</w:t>
      </w:r>
      <w:r>
        <w:rPr/>
        <w:t>編在一起也是符合這段簡文的並列句式的（即便在簡</w:t>
      </w:r>
      <w:r>
        <w:rPr/>
        <w:t>26</w:t>
      </w:r>
      <w:r>
        <w:rPr/>
        <w:t>和</w:t>
      </w:r>
      <w:r>
        <w:rPr/>
        <w:t>41</w:t>
      </w:r>
      <w:r>
        <w:rPr/>
        <w:t>拼綴之後）。不過，如前文所述，簡</w:t>
      </w:r>
      <w:r>
        <w:rPr/>
        <w:t>42</w:t>
      </w:r>
      <w:r>
        <w:rPr/>
        <w:t>確實屬於這一段文句，筆者的編聯可以解決其歸屬問題，這種方案的可能性似乎更高一些。不過，由於《妄稽》殘缺多枚竹簡，這只能說是筆者認爲比較合適的編聯方案。是否符合實際，尚有待于進一步的檢驗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三、簡</w:t>
      </w:r>
      <w:r>
        <w:rPr>
          <w:b/>
        </w:rPr>
        <w:t>45</w:t>
      </w:r>
      <w:r>
        <w:rPr>
          <w:b/>
        </w:rPr>
        <w:t>和</w:t>
      </w:r>
      <w:r>
        <w:rPr>
          <w:b/>
        </w:rPr>
        <w:t>46</w:t>
      </w:r>
      <w:r>
        <w:rPr>
          <w:b/>
        </w:rPr>
        <w:t>可直接編聯</w:t>
      </w:r>
    </w:p>
    <w:p>
      <w:pPr>
        <w:pStyle w:val="Style20"/>
        <w:ind w:firstLine="560"/>
        <w:rPr/>
      </w:pPr>
      <w:r>
        <w:rPr/>
        <w:t>簡</w:t>
      </w:r>
      <w:r>
        <w:rPr/>
        <w:t>45</w:t>
      </w:r>
      <w:r>
        <w:rPr/>
        <w:t>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虞士左走，曾毋所逃死。周春卒（猝）至，虞士【</w:t>
      </w:r>
      <w:r>
        <w:rPr/>
        <w:t>45</w:t>
      </w:r>
      <w:r>
        <w:rPr/>
        <w:t>】</w:t>
      </w:r>
    </w:p>
    <w:p>
      <w:pPr>
        <w:pStyle w:val="Style20"/>
        <w:ind w:hanging="0"/>
        <w:rPr/>
      </w:pPr>
      <w:r>
        <w:rPr/>
        <w:t>簡</w:t>
      </w:r>
      <w:r>
        <w:rPr/>
        <w:t>46</w:t>
      </w:r>
      <w:r>
        <w:rPr/>
        <w:t>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自以爲身免，妄稽爲布席善傳之，邑（挹）入其衣而數揗之。妄稽胃（謂）周春：“吾視虞士若氏（是）矣，君【</w:t>
      </w:r>
      <w:r>
        <w:rPr/>
        <w:t>46</w:t>
      </w:r>
      <w:r>
        <w:rPr/>
        <w:t>】</w:t>
      </w:r>
    </w:p>
    <w:p>
      <w:pPr>
        <w:pStyle w:val="Style20"/>
        <w:ind w:hanging="0"/>
        <w:rPr/>
      </w:pPr>
      <w:r>
        <w:rPr/>
        <w:t>《北大肆》在簡</w:t>
      </w:r>
      <w:r>
        <w:rPr/>
        <w:t>45</w:t>
      </w:r>
      <w:r>
        <w:rPr/>
        <w:t>後加注謂：“從簡背劃痕看，此處似缺簡一枚。”</w:t>
      </w:r>
      <w:r>
        <w:rPr>
          <w:rStyle w:val="EndnoteAnchor"/>
        </w:rPr>
        <w:endnoteReference w:id="22"/>
      </w:r>
      <w:r>
        <w:rPr/>
        <w:t>按此二簡可直接編聯，編聯之後文義連貫，其間不必缺簡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四、簡</w:t>
      </w:r>
      <w:r>
        <w:rPr>
          <w:b/>
        </w:rPr>
        <w:t>61</w:t>
      </w:r>
      <w:r>
        <w:rPr>
          <w:b/>
        </w:rPr>
        <w:t>、</w:t>
      </w:r>
      <w:r>
        <w:rPr>
          <w:b/>
        </w:rPr>
        <w:t>62</w:t>
      </w:r>
      <w:r>
        <w:rPr>
          <w:b/>
        </w:rPr>
        <w:t>不可直接編聯</w:t>
      </w:r>
    </w:p>
    <w:p>
      <w:pPr>
        <w:pStyle w:val="Style20"/>
        <w:ind w:firstLine="560"/>
        <w:rPr/>
      </w:pPr>
      <w:bookmarkStart w:id="3" w:name="OLE_LINK2"/>
      <w:bookmarkEnd w:id="3"/>
      <w:r>
        <w:rPr/>
        <w:t>簡</w:t>
      </w:r>
      <w:r>
        <w:rPr/>
        <w:t>59—65</w:t>
      </w:r>
      <w:r>
        <w:rPr/>
        <w:t>記有一大段妄稽的言語，其中簡</w:t>
      </w:r>
      <w:r>
        <w:rPr/>
        <w:t>61—62</w:t>
      </w:r>
      <w:r>
        <w:rPr/>
        <w:t>編聯處的部分文句作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丈夫【</w:t>
      </w:r>
      <w:r>
        <w:rPr/>
        <w:t>61</w:t>
      </w:r>
      <w:r>
        <w:rPr/>
        <w:t>】亡於此也，夜入其士盈室。【</w:t>
      </w:r>
      <w:r>
        <w:rPr/>
        <w:t>62</w:t>
      </w:r>
      <w:r>
        <w:rPr/>
        <w:t>】</w:t>
      </w:r>
    </w:p>
    <w:p>
      <w:pPr>
        <w:pStyle w:val="Style20"/>
        <w:ind w:hanging="0"/>
        <w:rPr/>
      </w:pPr>
      <w:r>
        <w:rPr/>
        <w:t>按妄稽的這段言語中，簡</w:t>
      </w:r>
      <w:r>
        <w:rPr/>
        <w:t>59—61</w:t>
      </w:r>
      <w:r>
        <w:rPr/>
        <w:t>相關文句是妄稽對虞士的責罵與勸誡，而簡</w:t>
      </w:r>
      <w:r>
        <w:rPr/>
        <w:t>62—65</w:t>
      </w:r>
      <w:r>
        <w:rPr/>
        <w:t>相關文句則是妄稽向周春述說虞士之不貞與圖謀（也許只是妄稽編造的謠言），並且勸誡周春“遬（速）鬻虞士”，因此簡</w:t>
      </w:r>
      <w:r>
        <w:rPr/>
        <w:t>65</w:t>
      </w:r>
      <w:r>
        <w:rPr/>
        <w:t>接下來才有周春的回答。從上下文文義（尤其是說話的對象）可以看出，簡</w:t>
      </w:r>
      <w:r>
        <w:rPr/>
        <w:t>61</w:t>
      </w:r>
      <w:r>
        <w:rPr/>
        <w:t>和</w:t>
      </w:r>
      <w:r>
        <w:rPr/>
        <w:t>62</w:t>
      </w:r>
      <w:r>
        <w:rPr/>
        <w:t>不能直接編聯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五、簡（</w:t>
      </w:r>
      <w:r>
        <w:rPr>
          <w:b/>
        </w:rPr>
        <w:t>84+83</w:t>
      </w:r>
      <w:r>
        <w:rPr>
          <w:b/>
        </w:rPr>
        <w:t>）可與簡</w:t>
      </w:r>
      <w:r>
        <w:rPr>
          <w:b/>
        </w:rPr>
        <w:t>87</w:t>
      </w:r>
      <w:r>
        <w:rPr>
          <w:b/>
        </w:rPr>
        <w:t>遙綴</w:t>
      </w:r>
    </w:p>
    <w:p>
      <w:pPr>
        <w:pStyle w:val="Style20"/>
        <w:ind w:firstLine="560"/>
        <w:rPr/>
      </w:pPr>
      <w:r>
        <w:rPr/>
        <w:t>網友</w:t>
      </w:r>
      <w:r>
        <w:rPr/>
        <w:t>abc</w:t>
      </w:r>
      <w:r>
        <w:rPr/>
        <w:t>認爲《妄稽》簡</w:t>
      </w:r>
      <w:r>
        <w:rPr/>
        <w:t>84</w:t>
      </w:r>
      <w:r>
        <w:rPr/>
        <w:t>、</w:t>
      </w:r>
      <w:r>
        <w:rPr/>
        <w:t>83</w:t>
      </w:r>
      <w:r>
        <w:rPr/>
        <w:t>可以拼綴，</w:t>
      </w:r>
      <w:r>
        <w:rPr>
          <w:rStyle w:val="EndnoteAnchor"/>
        </w:rPr>
        <w:endnoteReference w:id="23"/>
      </w:r>
      <w:r>
        <w:rPr/>
        <w:t>其說可從。拼綴之後簡文爲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……</w:t>
      </w:r>
      <w:r>
        <w:rPr/>
        <w:t>周春大浦（怖），趣召虞士：“遬（速）之我舍。【</w:t>
      </w:r>
      <w:r>
        <w:rPr/>
        <w:t>84</w:t>
      </w:r>
      <w:r>
        <w:rPr/>
        <w:t>】蘄笞而笞，蘄……【</w:t>
      </w:r>
      <w:r>
        <w:rPr/>
        <w:t>83</w:t>
      </w:r>
      <w:r>
        <w:rPr/>
        <w:t>】</w:t>
      </w:r>
    </w:p>
    <w:p>
      <w:pPr>
        <w:pStyle w:val="Style20"/>
        <w:ind w:hanging="0"/>
        <w:rPr/>
      </w:pPr>
      <w:r>
        <w:rPr/>
        <w:t>按簡</w:t>
      </w:r>
      <w:r>
        <w:rPr/>
        <w:t>83</w:t>
      </w:r>
      <w:r>
        <w:rPr/>
        <w:t>作：</w:t>
      </w:r>
    </w:p>
    <w:p>
      <w:pPr>
        <w:pStyle w:val="Style17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36245" cy="18345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/>
      </w:pPr>
      <w:r>
        <w:rPr/>
        <w:t>簡</w:t>
      </w:r>
      <w:r>
        <w:rPr/>
        <w:t>87</w:t>
      </w:r>
      <w:r>
        <w:rPr/>
        <w:t>亦爲殘簡，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……</w:t>
      </w:r>
      <w:r>
        <w:rPr/>
        <w:t>而百，吾自爲操，我妾有</w:t>
      </w:r>
    </w:p>
    <w:p>
      <w:pPr>
        <w:pStyle w:val="Style20"/>
        <w:ind w:hanging="0"/>
        <w:rPr/>
      </w:pPr>
      <w:r>
        <w:rPr/>
        <w:t>該簡作：</w:t>
      </w:r>
    </w:p>
    <w:p>
      <w:pPr>
        <w:pStyle w:val="Style17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31800" cy="345249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/>
      </w:pPr>
      <w:r>
        <w:rPr/>
        <w:t>這些殘簡位置如下圖所示：</w:t>
      </w:r>
    </w:p>
    <w:p>
      <w:pPr>
        <w:pStyle w:val="Style17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4311650" cy="7055485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/>
      </w:pPr>
      <w:r>
        <w:rPr/>
        <w:t>其中，簡</w:t>
      </w:r>
      <w:r>
        <w:rPr/>
        <w:t>80</w:t>
      </w:r>
      <w:r>
        <w:rPr/>
        <w:t>、</w:t>
      </w:r>
      <w:r>
        <w:rPr/>
        <w:t>81</w:t>
      </w:r>
      <w:r>
        <w:rPr/>
        <w:t>、</w:t>
      </w:r>
      <w:r>
        <w:rPr/>
        <w:t>82</w:t>
      </w:r>
      <w:r>
        <w:rPr/>
        <w:t>等整簡中部有一處較大的空白處，即編繩所在。對比可知，簡</w:t>
      </w:r>
      <w:r>
        <w:rPr/>
        <w:t>84</w:t>
      </w:r>
      <w:r>
        <w:rPr/>
        <w:t>的位置實際上有些偏下，應該略往上移一些，以使其中部編繩位置與整簡的對齊。</w:t>
      </w:r>
    </w:p>
    <w:p>
      <w:pPr>
        <w:pStyle w:val="Style20"/>
        <w:ind w:firstLine="560"/>
        <w:rPr/>
      </w:pPr>
      <w:r>
        <w:rPr/>
        <w:t>筆者認爲簡</w:t>
      </w:r>
      <w:r>
        <w:rPr/>
        <w:t>87</w:t>
      </w:r>
      <w:r>
        <w:rPr/>
        <w:t>可遙綴於簡（</w:t>
      </w:r>
      <w:r>
        <w:rPr/>
        <w:t>84+83</w:t>
      </w:r>
      <w:r>
        <w:rPr/>
        <w:t>）之下，其間保持約一個字的間隔。簡</w:t>
      </w:r>
      <w:r>
        <w:rPr/>
        <w:t>87</w:t>
      </w:r>
      <w:r>
        <w:rPr/>
        <w:t>與簡</w:t>
      </w:r>
      <w:r>
        <w:rPr/>
        <w:t>84</w:t>
      </w:r>
      <w:r>
        <w:rPr/>
        <w:t>、</w:t>
      </w:r>
      <w:r>
        <w:rPr/>
        <w:t>83</w:t>
      </w:r>
      <w:r>
        <w:rPr/>
        <w:t>木紋相同，拼綴之後中部編繩位置與竹簡底端皆可對齊，其簡文作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……</w:t>
      </w:r>
      <w:r>
        <w:rPr/>
        <w:t>周春大浦（怖），趣召虞士：“遬（速）之我舍。【</w:t>
      </w:r>
      <w:r>
        <w:rPr/>
        <w:t>84</w:t>
      </w:r>
      <w:r>
        <w:rPr/>
        <w:t>】蘄笞而笞，蘄【</w:t>
      </w:r>
      <w:r>
        <w:rPr/>
        <w:t>83</w:t>
      </w:r>
      <w:r>
        <w:rPr/>
        <w:t>】【百】而百。吾自爲操，我妾有【</w:t>
      </w:r>
      <w:r>
        <w:rPr/>
        <w:t>87</w:t>
      </w:r>
      <w:r>
        <w:rPr/>
        <w:t>】……”</w:t>
      </w:r>
    </w:p>
    <w:p>
      <w:pPr>
        <w:pStyle w:val="Style20"/>
        <w:ind w:hanging="0"/>
        <w:rPr/>
      </w:pPr>
      <w:r>
        <w:rPr/>
        <w:t>編聯之後“浦（怖）”、“舍”、“百”押魚、鐸部韻。其中第一個“百”字據上文“蘄笞而笞”的文例而補。“百”所表示的詞應該是與“笞”詞性相同且可能詞義相近，字疑讀爲“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/</w:t>
      </w:r>
      <w:r>
        <w:rPr/>
        <w:t>拍”或“搏”。《玉篇</w:t>
      </w:r>
      <w:r>
        <w:rPr/>
        <w:t>·</w:t>
      </w:r>
      <w:r>
        <w:rPr/>
        <w:t>手部》、《廣韻</w:t>
      </w:r>
      <w:r>
        <w:rPr/>
        <w:t>·</w:t>
      </w:r>
      <w:r>
        <w:rPr/>
        <w:t>陌韻》皆謂：“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，擊也。”《廣雅</w:t>
      </w:r>
      <w:r>
        <w:rPr/>
        <w:t>·</w:t>
      </w:r>
      <w:r>
        <w:rPr/>
        <w:t>釋言》：“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，搏也。”《廣雅</w:t>
      </w:r>
      <w:r>
        <w:rPr/>
        <w:t>·</w:t>
      </w:r>
      <w:r>
        <w:rPr/>
        <w:t>釋詁三》“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，擊也。”王念孫疏證：“搏、拍、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竝聲近義同。”</w:t>
      </w:r>
    </w:p>
    <w:p>
      <w:pPr>
        <w:pStyle w:val="Style20"/>
        <w:ind w:firstLine="56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初稿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firstLine="560"/>
        <w:rPr/>
      </w:pPr>
      <w:r>
        <w:rPr/>
        <w:t>前文主要觀點曾用網名“老學生”發佈於勞曉森（</w:t>
      </w:r>
      <w:r>
        <w:rPr/>
        <w:t>2016/6/7</w:t>
      </w:r>
      <w:r>
        <w:rPr/>
        <w:t>）評論第</w:t>
      </w:r>
      <w:r>
        <w:rPr/>
        <w:t>1</w:t>
      </w:r>
      <w:r>
        <w:rPr/>
        <w:t>、</w:t>
      </w:r>
      <w:r>
        <w:rPr/>
        <w:t>2</w:t>
      </w:r>
      <w:r>
        <w:rPr/>
        <w:t>樓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、</w:t>
      </w:r>
      <w:r>
        <w:rPr/>
        <w:t>17</w:t>
      </w:r>
      <w:r>
        <w:rPr/>
        <w:t>日），其後不久即寫成初稿。但由於前文第一條編聯中簡</w:t>
      </w:r>
      <w:r>
        <w:rPr/>
        <w:t>85</w:t>
      </w:r>
      <w:r>
        <w:rPr/>
        <w:t>是否存在簡背劃痕一事尚難確定，拙文遂暫時擱置。由於拙說發佈之後，學者對有關的編聯和釋讀續有討論，因此本文保留初稿原貌，下文以補記的形式對前文的一些問題加以討論和補充。</w:t>
      </w:r>
    </w:p>
    <w:p>
      <w:pPr>
        <w:pStyle w:val="Style20"/>
        <w:ind w:firstLine="560"/>
        <w:rPr/>
      </w:pPr>
      <w:r>
        <w:rPr/>
        <w:t>拙文初稿完成之後，筆者就簡（</w:t>
      </w:r>
      <w:r>
        <w:rPr/>
        <w:t>85+86</w:t>
      </w:r>
      <w:r>
        <w:rPr/>
        <w:t>）與簡（</w:t>
      </w:r>
      <w:r>
        <w:rPr/>
        <w:t>71+50</w:t>
      </w:r>
      <w:r>
        <w:rPr/>
        <w:t>）的編聯以及對簡</w:t>
      </w:r>
      <w:r>
        <w:rPr/>
        <w:t>85</w:t>
      </w:r>
      <w:r>
        <w:rPr/>
        <w:t>簡背劃痕的推測等問題向《妄稽》簡整理者何晉先生請教。蒙何先生的厚意，答應了重新核查簡</w:t>
      </w:r>
      <w:r>
        <w:rPr/>
        <w:t>85</w:t>
      </w:r>
      <w:r>
        <w:rPr/>
        <w:t>簡背劃痕的請求，並請陳侃理先生代爲核查。今日何先生來信告知：簡</w:t>
      </w:r>
      <w:r>
        <w:rPr/>
        <w:t>85</w:t>
      </w:r>
      <w:r>
        <w:rPr/>
        <w:t>上端確實存在簡背劃痕，但劃痕較爲模糊；至於該劃痕的具體數據，尚有待項目組擇機和這批簡的其他一些信息一起統一公布（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）。</w:t>
      </w:r>
      <w:r>
        <w:rPr>
          <w:rStyle w:val="EndnoteAnchor"/>
        </w:rPr>
        <w:endnoteReference w:id="24"/>
      </w:r>
      <w:r>
        <w:rPr/>
        <w:t>今按：雖然該劃痕的具體位置筆者暫且不知，但從簡（</w:t>
      </w:r>
      <w:r>
        <w:rPr/>
        <w:t>85+86</w:t>
      </w:r>
      <w:r>
        <w:rPr/>
        <w:t>）所殘去的長度來看，只要劃痕存在，劃痕在整簡的位置就不會太靠上。這一劃痕的存在應該可以爲筆者的此條編提供積極的證據。在此要特別感謝何先生和陳先生提供的帮助。</w:t>
      </w:r>
    </w:p>
    <w:p>
      <w:pPr>
        <w:pStyle w:val="Style20"/>
        <w:ind w:firstLine="560"/>
        <w:rPr/>
      </w:pPr>
      <w:r>
        <w:rPr/>
        <w:t>前文第一條編聯的觀點以評論的形式發佈之後，補白（</w:t>
      </w:r>
      <w:r>
        <w:rPr/>
        <w:t>2016/6/25</w:t>
      </w:r>
      <w:r>
        <w:rPr/>
        <w:t>）、陳劍（</w:t>
      </w:r>
      <w:r>
        <w:rPr/>
        <w:t>2016/7/4</w:t>
      </w:r>
      <w:r>
        <w:rPr/>
        <w:t>）對相關編聯續有討論。其中，補白文將簡（</w:t>
      </w:r>
      <w:r>
        <w:rPr/>
        <w:t>85+86</w:t>
      </w:r>
      <w:r>
        <w:rPr/>
        <w:t>）接於簡</w:t>
      </w:r>
      <w:r>
        <w:rPr/>
        <w:t>61</w:t>
      </w:r>
      <w:r>
        <w:rPr/>
        <w:t>之後，其說甚是；他還根據《北大肆》所提供的示意圖，亦指出簡（</w:t>
      </w:r>
      <w:r>
        <w:rPr/>
        <w:t>85+86</w:t>
      </w:r>
      <w:r>
        <w:rPr/>
        <w:t>）的劃痕位於其上端殘去部分的可能。二位先生對相關文句文義的梳理對《妄稽》的進一步編聯和復原提供了極大的幫助。請讀者參看。</w:t>
      </w:r>
    </w:p>
    <w:p>
      <w:pPr>
        <w:pStyle w:val="Style20"/>
        <w:ind w:firstLine="560"/>
        <w:rPr/>
      </w:pPr>
      <w:r>
        <w:rPr/>
        <w:t>陳劍（</w:t>
      </w:r>
      <w:r>
        <w:rPr/>
        <w:t>2016/7/10</w:t>
      </w:r>
      <w:r>
        <w:rPr/>
        <w:t>）</w:t>
      </w:r>
      <w:r>
        <w:rPr>
          <w:rStyle w:val="EndnoteAnchor"/>
        </w:rPr>
        <w:endnoteReference w:id="25"/>
      </w:r>
      <w:r>
        <w:rPr/>
        <w:t>又指出了《妄稽》的三處新編聯：簡</w:t>
      </w:r>
      <w:r>
        <w:rPr/>
        <w:t>82+74</w:t>
      </w:r>
      <w:r>
        <w:rPr/>
        <w:t>，簡</w:t>
      </w:r>
      <w:r>
        <w:rPr/>
        <w:t>31+33</w:t>
      </w:r>
      <w:r>
        <w:rPr/>
        <w:t>，簡</w:t>
      </w:r>
      <w:r>
        <w:rPr/>
        <w:t>40+32</w:t>
      </w:r>
      <w:r>
        <w:rPr/>
        <w:t>，並根據這三處編聯簡背劃痕的不相連情況，指出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這些現象，以及以前一些簡序調整中與簡背劃痕有關聯者所反映出的情況，都說明簡背劃痕對於簡序編連的參考作用是有一定限度的，不可將其絕對化。簡背劃痕的問題很複雜，簡單說來，簡序編連主要還是得依靠文意等證據，或者說是依靠文本本身的各種“內證”。在有充分內證的情況下，如調整後劃痕正好相合，可以起到補充印證的作用；但如劃痕不合，也不能作爲否定有關編連的致命反證。</w:t>
      </w:r>
    </w:p>
    <w:p>
      <w:pPr>
        <w:pStyle w:val="Style20"/>
        <w:ind w:hanging="0"/>
        <w:rPr/>
      </w:pPr>
      <w:r>
        <w:rPr/>
        <w:t>據此，筆者此前關於簡</w:t>
      </w:r>
      <w:r>
        <w:rPr/>
        <w:t>85</w:t>
      </w:r>
      <w:r>
        <w:rPr/>
        <w:t>的簡背劃痕的過分強調似乎不是非常必要的。不過，如果將來該劃痕的具體數據得以公佈且與拙說相合，那就正屬於“起到</w:t>
      </w:r>
      <w:r>
        <w:rPr/>
        <w:t>補充印證的作用</w:t>
      </w:r>
      <w:r>
        <w:rPr/>
        <w:t>”的範疇。</w:t>
      </w:r>
    </w:p>
    <w:p>
      <w:pPr>
        <w:pStyle w:val="Style20"/>
        <w:ind w:firstLine="560"/>
        <w:rPr/>
      </w:pPr>
      <w:r>
        <w:rPr/>
        <w:t>附帶談一談上述第一條編聯中的“遂”字。《妄稽》文中出現五處“遂”字。其中簡</w:t>
      </w:r>
      <w:r>
        <w:rPr/>
        <w:t>67“</w:t>
      </w:r>
      <w:r>
        <w:rPr/>
        <w:t>遂之下室”、簡</w:t>
      </w:r>
      <w:r>
        <w:rPr/>
        <w:t>69“</w:t>
      </w:r>
      <w:r>
        <w:rPr/>
        <w:t>遂之廣室”之“遂”與一般用法無二，此不論。其他三處皆見於前文所述第一條編聯之中（其中簡</w:t>
      </w:r>
      <w:r>
        <w:rPr/>
        <w:t>86</w:t>
      </w:r>
      <w:r>
        <w:rPr/>
        <w:t>之“趣”，補白（</w:t>
      </w:r>
      <w:r>
        <w:rPr/>
        <w:t>2016/6/25</w:t>
      </w:r>
      <w:r>
        <w:rPr/>
        <w:t>）已指出當讀爲“促”）。對於這三處“遂”字，王曉明（</w:t>
      </w:r>
      <w:r>
        <w:rPr/>
        <w:t>2016/6/19</w:t>
      </w:r>
      <w:r>
        <w:rPr/>
        <w:t>）曾有一個解釋，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捕遂卒之”即“遂捕捽之”。……“莫（暮）趣遂去”即“莫（暮）遂趣去。”“宿遂其脥下”即“遂宿其脥下”。</w:t>
      </w:r>
    </w:p>
    <w:p>
      <w:pPr>
        <w:pStyle w:val="Style20"/>
        <w:ind w:hanging="0"/>
        <w:rPr/>
      </w:pPr>
      <w:r>
        <w:rPr/>
        <w:t>關於“宿遂其脥下”之“遂”，補白（</w:t>
      </w:r>
      <w:r>
        <w:rPr/>
        <w:t>2016/6/25</w:t>
      </w:r>
      <w:r>
        <w:rPr/>
        <w:t>）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簡</w:t>
      </w:r>
      <w:r>
        <w:rPr/>
        <w:t>86</w:t>
      </w:r>
      <w:r>
        <w:rPr/>
        <w:t>、</w:t>
      </w:r>
      <w:r>
        <w:rPr/>
        <w:t>71</w:t>
      </w:r>
      <w:r>
        <w:rPr/>
        <w:t>連讀處，有“宿遂其脥下”之語。古書言“遂其</w:t>
      </w:r>
      <w:r>
        <w:rPr/>
        <w:t>××</w:t>
      </w:r>
      <w:r>
        <w:rPr/>
        <w:t>”</w:t>
      </w:r>
      <w:r>
        <w:rPr/>
        <w:t>者，如“遂其功名”、“遂其德”或“遂其貪心”、“不遂其媾”等，“遂”當“成就”講。“宿遂其脥下”似文不成義。即使“宿”屬上讀，“遂其脥下”也難以講通。</w:t>
      </w:r>
    </w:p>
    <w:p>
      <w:pPr>
        <w:pStyle w:val="Style20"/>
        <w:ind w:hanging="0"/>
        <w:rPr>
          <w:highlight w:val="yellow"/>
        </w:rPr>
      </w:pPr>
      <w:r>
        <w:rPr/>
        <w:t>陳劍（</w:t>
      </w:r>
      <w:r>
        <w:rPr/>
        <w:t>2016/7/4</w:t>
      </w:r>
      <w:r>
        <w:rPr/>
        <w:t>）贊同簡（</w:t>
      </w:r>
      <w:r>
        <w:rPr/>
        <w:t>85+86</w:t>
      </w:r>
      <w:r>
        <w:rPr/>
        <w:t>）與簡（</w:t>
      </w:r>
      <w:r>
        <w:rPr/>
        <w:t>71+50</w:t>
      </w:r>
      <w:r>
        <w:rPr/>
        <w:t>）的編聯，並根據補白（</w:t>
      </w:r>
      <w:r>
        <w:rPr/>
        <w:t>2016/6/25</w:t>
      </w:r>
      <w:r>
        <w:rPr/>
        <w:t>）的意見，將“宿”屬上讀。然陳先生亦對“遂”字有所存疑，謂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此文“朝勸出棄”與“莫（暮）趣（促）遂去”（上引“補白”先生文謂“‘趣’當讀爲催促之‘促’”）當理解爲“互文”，其意謂妄稽指責虞士向周春圖謀（出棄）她，虞士“朝暮都勸說、催促周春休棄、逐去妄稽”。……接下來妄稽描摹虞士向周春“吹枕邊風”的婉轉誇張情態（“遂其脥下”之“遂”字如何講落實尚待研究），並謂但周春終不肯聽、未擯棄自己云云。</w:t>
      </w:r>
    </w:p>
    <w:p>
      <w:pPr>
        <w:pStyle w:val="Style20"/>
        <w:ind w:hanging="0"/>
        <w:rPr/>
      </w:pPr>
      <w:r>
        <w:rPr/>
        <w:t>按王曉明先生的解釋是可以將三處句子都講通的，當可信從。在這三句中，“遂”皆爲副詞作狀語，但這些狀語卻是位於動詞之後，屬於比較特殊的語法現象。這可能與《妄稽》作爲賦講究句式整齊或作爲俗賦語法不規範等情況有關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  <w:t>在本文初稿寫成至今，學界對《妄稽》簡文的又有一些新的釋讀，今將與本文所引簡文有關的意見羅列如下：</w:t>
      </w:r>
    </w:p>
    <w:p>
      <w:pPr>
        <w:pStyle w:val="Style20"/>
        <w:ind w:firstLine="560"/>
        <w:rPr/>
      </w:pPr>
      <w:r>
        <w:rPr/>
        <w:t>簡</w:t>
      </w:r>
      <w:r>
        <w:rPr/>
        <w:t>26</w:t>
      </w:r>
      <w:r>
        <w:rPr/>
        <w:t>之“諕（號）謼（呼）”，紫竹道人（</w:t>
      </w:r>
      <w:r>
        <w:rPr/>
        <w:t>2016/6/20</w:t>
      </w:r>
      <w:r>
        <w:rPr/>
        <w:t>）改釋爲“諕（謕—啼）</w:t>
      </w:r>
      <w:r>
        <w:rPr/>
        <w:t>嘑</w:t>
      </w:r>
      <w:r>
        <w:rPr/>
        <w:t>（號）”，見易泉（</w:t>
      </w:r>
      <w:r>
        <w:rPr/>
        <w:t>2016/6/4</w:t>
      </w:r>
      <w:r>
        <w:rPr/>
        <w:t>）第</w:t>
      </w:r>
      <w:r>
        <w:rPr/>
        <w:t>43</w:t>
      </w:r>
      <w:r>
        <w:rPr/>
        <w:t>樓跟帖。</w:t>
      </w:r>
    </w:p>
    <w:p>
      <w:pPr>
        <w:pStyle w:val="Style20"/>
        <w:ind w:firstLine="560"/>
        <w:rPr/>
      </w:pPr>
      <w:r>
        <w:rPr/>
        <w:t>簡</w:t>
      </w:r>
      <w:r>
        <w:rPr/>
        <w:t>86</w:t>
      </w:r>
      <w:r>
        <w:rPr/>
        <w:t>之“矣”，補白（</w:t>
      </w:r>
      <w:r>
        <w:rPr/>
        <w:t>2016/6/25</w:t>
      </w:r>
      <w:r>
        <w:rPr/>
        <w:t>）指出其釋不可信，陳劍（</w:t>
      </w:r>
      <w:r>
        <w:rPr/>
        <w:t>2016/7/4</w:t>
      </w:r>
      <w:r>
        <w:rPr/>
        <w:t>）改釋爲“予”。</w:t>
      </w:r>
    </w:p>
    <w:p>
      <w:pPr>
        <w:pStyle w:val="Style20"/>
        <w:ind w:firstLine="560"/>
        <w:rPr/>
      </w:pPr>
      <w:r>
        <w:rPr/>
        <w:t>簡</w:t>
      </w:r>
      <w:r>
        <w:rPr/>
        <w:t>50</w:t>
      </w:r>
      <w:r>
        <w:rPr/>
        <w:t>之“卒”，王曉明（</w:t>
      </w:r>
      <w:r>
        <w:rPr/>
        <w:t>2016/6/19</w:t>
      </w:r>
      <w:r>
        <w:rPr/>
        <w:t>）讀爲“捽”。</w:t>
      </w:r>
    </w:p>
    <w:p>
      <w:pPr>
        <w:pStyle w:val="Style20"/>
        <w:ind w:firstLine="560"/>
        <w:rPr/>
      </w:pPr>
      <w:r>
        <w:rPr/>
        <w:t>簡</w:t>
      </w:r>
      <w:r>
        <w:rPr/>
        <w:t>59</w:t>
      </w:r>
      <w:r>
        <w:rPr/>
        <w:t>之“肯”，東潮（</w:t>
      </w:r>
      <w:r>
        <w:rPr/>
        <w:t>2016/6/17</w:t>
      </w:r>
      <w:r>
        <w:rPr/>
        <w:t>）認爲此字當釋爲“骨”，視爲“肯”之訛字，見易泉（</w:t>
      </w:r>
      <w:r>
        <w:rPr/>
        <w:t>2016/6/4</w:t>
      </w:r>
      <w:r>
        <w:rPr/>
        <w:t>）第</w:t>
      </w:r>
      <w:r>
        <w:rPr/>
        <w:t>40</w:t>
      </w:r>
      <w:r>
        <w:rPr/>
        <w:t>樓跟帖。此說又見王挺斌（</w:t>
      </w:r>
      <w:r>
        <w:rPr/>
        <w:t>2016/6/29</w:t>
      </w:r>
      <w:r>
        <w:rPr/>
        <w:t>）。</w:t>
      </w:r>
    </w:p>
    <w:p>
      <w:pPr>
        <w:pStyle w:val="Style20"/>
        <w:ind w:firstLine="560"/>
        <w:rPr/>
      </w:pPr>
      <w:r>
        <w:rPr/>
        <w:t>簡</w:t>
      </w:r>
      <w:r>
        <w:rPr/>
        <w:t>47</w:t>
      </w:r>
      <w:r>
        <w:rPr/>
        <w:t>之□，《北大肆》未釋，王曉明（</w:t>
      </w:r>
      <w:r>
        <w:rPr/>
        <w:t>2016/6/19</w:t>
      </w:r>
      <w:r>
        <w:rPr/>
        <w:t>）釋爲“泰”。</w:t>
      </w:r>
    </w:p>
    <w:p>
      <w:pPr>
        <w:pStyle w:val="Style20"/>
        <w:ind w:firstLine="560"/>
        <w:rPr/>
      </w:pPr>
      <w:r>
        <w:rPr/>
        <w:t>陳劍先生在給筆者的回信（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）中亦有一些新的校讀意見，蒙陳先生慨允，今引述如下：</w:t>
      </w:r>
    </w:p>
    <w:p>
      <w:pPr>
        <w:pStyle w:val="Style20"/>
        <w:ind w:firstLine="560"/>
        <w:rPr/>
      </w:pPr>
      <w:r>
        <w:rPr/>
        <w:t>前引簡</w:t>
      </w:r>
      <w:r>
        <w:rPr/>
        <w:t>42“</w:t>
      </w:r>
      <w:r>
        <w:rPr/>
        <w:t>來與我相□”之“□”，前文原謂楊元途（</w:t>
      </w:r>
      <w:r>
        <w:rPr/>
        <w:t>2016/6/3</w:t>
      </w:r>
      <w:r>
        <w:rPr/>
        <w:t>）釋“貌”之說“似可從”。陳劍先生指出：“按其說恐不可信。因從全篇押韻通例來看，此殘字應與上文‘垂’字爲韻。其殘存點畫甚少，亦完全不足資以判斷。”</w:t>
      </w:r>
    </w:p>
    <w:p>
      <w:pPr>
        <w:pStyle w:val="Style20"/>
        <w:ind w:firstLine="560"/>
        <w:rPr/>
      </w:pPr>
      <w:r>
        <w:rPr/>
        <w:t>前引簡</w:t>
      </w:r>
      <w:r>
        <w:rPr/>
        <w:t>52</w:t>
      </w:r>
      <w:r>
        <w:rPr/>
        <w:t>文“勇士五伓（倍），巧能近御”，陳劍先生指出：“‘五伓（倍）’係從原整理說（原注又謂“‘倍’又同‘部’，部署”）；我以爲‘五伓’當讀爲‘圄伏’，‘圄，守之也’（《說文》），且本含‘圍繞、限定在一定範圍內’的詞義特點；‘伓’讀爲‘伏’，與我前講校字拾遺文</w:t>
      </w:r>
      <w:r>
        <w:rPr>
          <w:rStyle w:val="EndnoteAnchor"/>
        </w:rPr>
        <w:endnoteReference w:id="26"/>
      </w:r>
      <w:r>
        <w:rPr/>
        <w:t>已疑簡</w:t>
      </w:r>
      <w:r>
        <w:rPr/>
        <w:t>65—66‘</w:t>
      </w:r>
      <w:r>
        <w:rPr/>
        <w:t>一小婦人，亦甚昜（易）伓（伏）’之‘伓（伏）’同。‘圄伏’即埋伏在周圍守衛，與‘近御’相對。”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  <w:t>最後對簡（</w:t>
      </w:r>
      <w:r>
        <w:rPr/>
        <w:t>84+83+87</w:t>
      </w:r>
      <w:r>
        <w:rPr/>
        <w:t>）的歸屬問題做一番考察。</w:t>
      </w:r>
    </w:p>
    <w:p>
      <w:pPr>
        <w:pStyle w:val="Style20"/>
        <w:ind w:firstLine="560"/>
        <w:rPr/>
      </w:pPr>
      <w:r>
        <w:rPr/>
        <w:t>先看文義。從簡</w:t>
      </w:r>
      <w:r>
        <w:rPr/>
        <w:t>84“</w:t>
      </w:r>
      <w:r>
        <w:rPr/>
        <w:t>周春大浦（怖），趣召虞士：‘遬（速）之我舍。’”以及“笞”、“百（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/>
        <w:t>）”等語來看，此簡應當屬於周春、妄稽、虞士都在場的段落。周春之“大浦（怖）”，應該是在妄稽虐待虞士之後。而且，從周春的反應來看，此簡所述應該發生在簡</w:t>
      </w:r>
      <w:r>
        <w:rPr/>
        <w:t>52—53“</w:t>
      </w:r>
      <w:r>
        <w:rPr/>
        <w:t>春愛虞士，爲之恐懼。謹築高甬（墉），重門設巨（拒）。去水九里，屋上塗傅。勇士五伓（倍），巧能近御。地室五達，莫智（知）其處”</w:t>
      </w:r>
      <w:r>
        <w:rPr>
          <w:rStyle w:val="EndnoteAnchor"/>
        </w:rPr>
        <w:endnoteReference w:id="27"/>
      </w:r>
      <w:r>
        <w:rPr/>
        <w:t>這一段情節之前。此簡所述應該是周春第一次得知妄稽虐待虞士，因而周春“大浦（怖）”，讓虞士躲到其“舍”；其後妄稽再次虐待虞士（簡</w:t>
      </w:r>
      <w:r>
        <w:rPr/>
        <w:t>51“</w:t>
      </w:r>
      <w:r>
        <w:rPr/>
        <w:t>焉復蘇”之前），周春才會另築新居，並配備護衛，以保護虞士。符合上述情節且尚有編聯餘地的簡文，似乎只有簡</w:t>
      </w:r>
      <w:r>
        <w:rPr/>
        <w:t>44—46</w:t>
      </w:r>
      <w:r>
        <w:rPr/>
        <w:t>之後和簡</w:t>
      </w:r>
      <w:r>
        <w:rPr/>
        <w:t>47—49</w:t>
      </w:r>
      <w:r>
        <w:rPr/>
        <w:t>之後兩處。</w:t>
      </w:r>
    </w:p>
    <w:p>
      <w:pPr>
        <w:pStyle w:val="Style20"/>
        <w:ind w:firstLine="560"/>
        <w:rPr/>
      </w:pPr>
      <w:r>
        <w:rPr/>
        <w:t>簡</w:t>
      </w:r>
      <w:r>
        <w:rPr/>
        <w:t>47—49</w:t>
      </w:r>
      <w:r>
        <w:rPr/>
        <w:t>描述妄稽虐待虞士，隨後“眾人</w:t>
      </w:r>
      <w:r>
        <w:rPr/>
        <w:t>/</w:t>
      </w:r>
      <w:r>
        <w:rPr/>
        <w:t>朋友”憐憫虞士而怒責妄稽，然而“妄稽不自射（謝），竊笑”（簡</w:t>
      </w:r>
      <w:r>
        <w:rPr/>
        <w:t>49</w:t>
      </w:r>
      <w:r>
        <w:rPr/>
        <w:t>），可見妄稽不聽勸阻、不知反悔。在此情況下，妄稽可能有進一步的虐待行爲。不過，這一段簡文並未體現出周春在場；而且根據前文所引</w:t>
      </w:r>
      <w:r>
        <w:rPr/>
        <w:t>abc</w:t>
      </w:r>
      <w:r>
        <w:rPr/>
        <w:t>（</w:t>
      </w:r>
      <w:r>
        <w:rPr/>
        <w:t>2016/6/5</w:t>
      </w:r>
      <w:r>
        <w:rPr/>
        <w:t>）、</w:t>
      </w:r>
      <w:r>
        <w:rPr/>
        <w:t>abc</w:t>
      </w:r>
      <w:r>
        <w:rPr/>
        <w:t>（</w:t>
      </w:r>
      <w:r>
        <w:rPr/>
        <w:t>2016/6/8</w:t>
      </w:r>
      <w:r>
        <w:rPr/>
        <w:t>）、補白（</w:t>
      </w:r>
      <w:r>
        <w:rPr/>
        <w:t>2016/6/25</w:t>
      </w:r>
      <w:r>
        <w:rPr/>
        <w:t>）的拼綴與編聯情況來看〔即簡（</w:t>
      </w:r>
      <w:r>
        <w:rPr/>
        <w:t>85+86</w:t>
      </w:r>
      <w:r>
        <w:rPr/>
        <w:t>）</w:t>
      </w:r>
      <w:r>
        <w:rPr/>
        <w:t>+</w:t>
      </w:r>
      <w:r>
        <w:rPr/>
        <w:t>（</w:t>
      </w:r>
      <w:r>
        <w:rPr/>
        <w:t>71+50</w:t>
      </w:r>
      <w:r>
        <w:rPr/>
        <w:t>）</w:t>
      </w:r>
      <w:r>
        <w:rPr/>
        <w:t>+47+48+49</w:t>
      </w:r>
      <w:r>
        <w:rPr/>
        <w:t>〕，簡</w:t>
      </w:r>
      <w:r>
        <w:rPr/>
        <w:t>47—49</w:t>
      </w:r>
      <w:r>
        <w:rPr/>
        <w:t>所述情節應該發生在周春爲虞士另築新居之後。因此，簡</w:t>
      </w:r>
      <w:r>
        <w:rPr/>
        <w:t>47—49</w:t>
      </w:r>
      <w:r>
        <w:rPr/>
        <w:t>之後並不適合安置簡（</w:t>
      </w:r>
      <w:r>
        <w:rPr/>
        <w:t>84+83+87</w:t>
      </w:r>
      <w:r>
        <w:rPr/>
        <w:t>）。那麼，該簡只能編在簡</w:t>
      </w:r>
      <w:r>
        <w:rPr/>
        <w:t>44—46</w:t>
      </w:r>
      <w:r>
        <w:rPr/>
        <w:t>之後。按簡</w:t>
      </w:r>
      <w:r>
        <w:rPr/>
        <w:t>44—46</w:t>
      </w:r>
      <w:r>
        <w:rPr/>
        <w:t>相關簡文如下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妄稽大【</w:t>
      </w:r>
      <w:r>
        <w:rPr/>
        <w:t>44</w:t>
      </w:r>
      <w:r>
        <w:rPr/>
        <w:t>】怒，真（瞋）目瞲視，榣</w:t>
      </w:r>
      <w:r>
        <w:rPr>
          <w:rStyle w:val="EndnoteAnchor"/>
        </w:rPr>
        <w:endnoteReference w:id="28"/>
      </w:r>
      <w:r>
        <w:rPr/>
        <w:t>（搖）臂兩指：“吾遬（速）殺女（汝），善也爲我不利！”虞士左走，曾毋所逃死。周春卒（猝）至，虞士【</w:t>
      </w:r>
      <w:r>
        <w:rPr/>
        <w:t>45</w:t>
      </w:r>
      <w:r>
        <w:rPr/>
        <w:t>】自以爲身免，妄稽爲布席善傳之，邑（挹）入其衣而數揗之。妄稽胃（謂）周春：“吾視虞士若氏（是）矣，君【</w:t>
      </w:r>
      <w:r>
        <w:rPr/>
        <w:t>46</w:t>
      </w:r>
      <w:r>
        <w:rPr/>
        <w:t>】</w:t>
      </w:r>
    </w:p>
    <w:p>
      <w:pPr>
        <w:pStyle w:val="Style20"/>
        <w:ind w:hanging="0"/>
        <w:rPr/>
      </w:pPr>
      <w:r>
        <w:rPr/>
        <w:t>關於這一段話，陳劍（</w:t>
      </w:r>
      <w:r>
        <w:rPr/>
        <w:t>2016/7/4</w:t>
      </w:r>
      <w:r>
        <w:rPr/>
        <w:t>）指出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應係另一次妄稽虐待虞士而被周春突然撞見，“猝至”與簡</w:t>
      </w:r>
      <w:r>
        <w:rPr/>
        <w:t>53</w:t>
      </w:r>
      <w:r>
        <w:rPr/>
        <w:t>所記周春出使（並其後還歸）之事並無關係。上引簡</w:t>
      </w:r>
      <w:r>
        <w:rPr/>
        <w:t>46</w:t>
      </w:r>
      <w:r>
        <w:rPr/>
        <w:t>的“妄稽爲布席善傳之，邑入其衣而數揗之”，尚頗難講落實，但妄稽所“爲”的對象，可以肯定應係虞士而非所謂遠行歸來的周春；妄稽此舉，就是故意做給周春看的，故其續謂“吾視虞士若是矣”，即就此而言，“視”義爲“對待”，即古書多見的“善視之”等之“視”。</w:t>
      </w:r>
    </w:p>
    <w:p>
      <w:pPr>
        <w:pStyle w:val="Style20"/>
        <w:ind w:hanging="0"/>
        <w:rPr/>
      </w:pPr>
      <w:r>
        <w:rPr/>
        <w:t>簡</w:t>
      </w:r>
      <w:r>
        <w:rPr/>
        <w:t>46</w:t>
      </w:r>
      <w:r>
        <w:rPr/>
        <w:t>描述妄稽在周春面前故作姿態，並且對周春解釋，從文義上看，簡（</w:t>
      </w:r>
      <w:r>
        <w:rPr/>
        <w:t>84+83+87</w:t>
      </w:r>
      <w:r>
        <w:rPr/>
        <w:t>）不能直接與簡</w:t>
      </w:r>
      <w:r>
        <w:rPr/>
        <w:t>46</w:t>
      </w:r>
      <w:r>
        <w:rPr/>
        <w:t>編聯，其間當有若干缺文（至少是一枚缺簡）。這些缺文所描述的，應該就是周春發現妄稽對虞士的虐待。他之所以能夠發現這個情況，有可能是虞士告訴他的，但更可能是周春自己發現了蛛絲馬跡。簡文謂：“虞士左走，曾毋所逃死。”可見虞士有過一段逃離妄稽的經歷（其間妄稽很可能有一些打罵的行爲）。簡文又謂：“妄稽爲布席善傳之，邑（挹）入其衣而數揗之。”可見虞士因爲逃避導致衣裳不整。這一情況在周春“卒（猝）至”之後當能爲周春所知，其後妄稽惺惺作態，善待虞士，但周春知曉妄稽的言行（此當即缺文所述），因此才有“大浦（怖）”及接下來的一番言語。</w:t>
      </w:r>
    </w:p>
    <w:p>
      <w:pPr>
        <w:pStyle w:val="Style20"/>
        <w:ind w:firstLine="560"/>
        <w:rPr/>
      </w:pPr>
      <w:r>
        <w:rPr/>
        <w:t>再看簡背劃痕。從《北大肆》提供的《妄稽》簡背劃痕示意圖來看，簡</w:t>
      </w:r>
      <w:r>
        <w:rPr/>
        <w:t>84</w:t>
      </w:r>
      <w:r>
        <w:rPr/>
        <w:t>、</w:t>
      </w:r>
      <w:r>
        <w:rPr/>
        <w:t>83</w:t>
      </w:r>
      <w:r>
        <w:rPr/>
        <w:t>、</w:t>
      </w:r>
      <w:r>
        <w:rPr/>
        <w:t>87</w:t>
      </w:r>
      <w:r>
        <w:rPr/>
        <w:t>背面皆無劃痕，拼綴之後其上端殘去接近四分之一支簡，這個長度足以容下《妄稽》一個劃痕組的任意一種劃痕。也就是說，從目前的情況來看，僅就簡背劃痕而言，簡（</w:t>
      </w:r>
      <w:r>
        <w:rPr/>
        <w:t>84+83+87</w:t>
      </w:r>
      <w:r>
        <w:rPr/>
        <w:t>）可以編聯在任意一支簡之後。</w:t>
      </w:r>
      <w:r>
        <w:rPr>
          <w:rStyle w:val="EndnoteAnchor"/>
        </w:rPr>
        <w:endnoteReference w:id="29"/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拙文曾蒙劉釗師和陳劍先生指正，又蒙何晉先生和陳侃理先生幫忙核查簡背劃痕，謹在此一併致謝。唯文責自負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補記</w:t>
      </w:r>
    </w:p>
    <w:p>
      <w:pPr>
        <w:pStyle w:val="Normal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參考文獻及簡稱（“【】”內爲簡稱）</w:t>
      </w:r>
    </w:p>
    <w:p>
      <w:pPr>
        <w:pStyle w:val="Style20"/>
        <w:ind w:firstLine="560"/>
        <w:jc w:val="left"/>
        <w:rPr/>
      </w:pPr>
      <w:r>
        <w:rPr/>
        <w:t>【楊元途（</w:t>
      </w:r>
      <w:r>
        <w:rPr/>
        <w:t>2016/6/3</w:t>
      </w:r>
      <w:r>
        <w:rPr/>
        <w:t>）】楊元途《北大漢簡〈妄稽〉、〈反淫〉校讀筆記》，復旦大學出土文獻與古文字研究中心網站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</w:t>
      </w:r>
      <w:r>
        <w:rPr/>
        <w:t>http://www.gwz.fudan.edu.cn/SrcShow.asp?Src_ID=2812</w:t>
      </w:r>
      <w:r>
        <w:rPr/>
        <w:t>。</w:t>
      </w:r>
    </w:p>
    <w:p>
      <w:pPr>
        <w:pStyle w:val="Style20"/>
        <w:ind w:firstLine="560"/>
        <w:rPr/>
      </w:pPr>
      <w:r>
        <w:rPr/>
        <w:t>【易泉（</w:t>
      </w:r>
      <w:r>
        <w:rPr/>
        <w:t>2016/6/4</w:t>
      </w:r>
      <w:r>
        <w:rPr/>
        <w:t>）】易泉《北大漢簡〈妄稽〉初讀》，簡帛網論壇“簡帛研讀版塊”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r>
        <w:rPr/>
        <w:t>http://www.bsm.org.cn/bbs/read.php?tid=3371&amp;page=1</w:t>
      </w:r>
      <w:r>
        <w:rPr/>
        <w:t>。</w:t>
      </w:r>
    </w:p>
    <w:p>
      <w:pPr>
        <w:pStyle w:val="Style20"/>
        <w:ind w:firstLine="560"/>
        <w:rPr/>
      </w:pPr>
      <w:r>
        <w:rPr/>
        <w:t>【何有祖（</w:t>
      </w:r>
      <w:r>
        <w:rPr/>
        <w:t>2016/6/5</w:t>
      </w:r>
      <w:r>
        <w:rPr/>
        <w:t>）】何有祖《讀北大簡〈妄稽〉條記（一）》，簡帛網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http://www.bsm.org.cn/show_article.php?id=2568</w:t>
      </w:r>
      <w:r>
        <w:rPr/>
        <w:t>。其觀點曾以網名“易泉”發佈在簡帛網論壇“簡帛研讀版塊”，見易泉《北大漢簡〈妄稽〉初讀》，</w:t>
      </w:r>
      <w:r>
        <w:rPr/>
        <w:t>http://www.bsm.org.cn/bbs/read.php?tid=3371&amp;page=1</w:t>
      </w:r>
      <w:r>
        <w:rPr/>
        <w:t>，主帖及第</w:t>
      </w:r>
      <w:r>
        <w:rPr/>
        <w:t>2</w:t>
      </w:r>
      <w:r>
        <w:rPr/>
        <w:t>、</w:t>
      </w:r>
      <w:r>
        <w:rPr/>
        <w:t>4</w:t>
      </w:r>
      <w:r>
        <w:rPr/>
        <w:t>樓。此處據前者。</w:t>
      </w:r>
    </w:p>
    <w:p>
      <w:pPr>
        <w:pStyle w:val="Style20"/>
        <w:ind w:firstLine="560"/>
        <w:rPr/>
      </w:pPr>
      <w:r>
        <w:rPr/>
        <w:t>【勞曉森（</w:t>
      </w:r>
      <w:r>
        <w:rPr/>
        <w:t>2016/6/7</w:t>
      </w:r>
      <w:r>
        <w:rPr/>
        <w:t>）】勞曉森《北大漢簡〈妄稽〉編聯一則》，復旦大學出土文獻與古文字研究中心網站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  <w:r>
        <w:rPr/>
        <w:t>http://www.gwz.fudan.edu.cn/SrcShow.asp?Src_ID=2821</w:t>
      </w:r>
      <w:r>
        <w:rPr/>
        <w:t>。</w:t>
      </w:r>
    </w:p>
    <w:p>
      <w:pPr>
        <w:pStyle w:val="Style20"/>
        <w:ind w:firstLine="560"/>
        <w:rPr/>
      </w:pPr>
      <w:r>
        <w:rPr/>
        <w:t>【王曉明（</w:t>
      </w:r>
      <w:r>
        <w:rPr/>
        <w:t>2016/6/9</w:t>
      </w:r>
      <w:r>
        <w:rPr/>
        <w:t>）】王曉明《北大簡〈妄稽〉校讀簡記（三）》，復旦大學出土文獻與古文字研究中心網站論壇討論區“學術討論”版塊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  <w:r>
        <w:rPr/>
        <w:t>http://www.gwz.fudan.edu.cn/forum/forum.php?mod=viewthread&amp;tid=7847</w:t>
      </w:r>
      <w:r>
        <w:rPr/>
        <w:t>。</w:t>
      </w:r>
    </w:p>
    <w:p>
      <w:pPr>
        <w:pStyle w:val="Style20"/>
        <w:ind w:firstLine="560"/>
        <w:rPr/>
      </w:pPr>
      <w:r>
        <w:rPr/>
        <w:t>【王曉明（</w:t>
      </w:r>
      <w:r>
        <w:rPr/>
        <w:t>2016/6/19</w:t>
      </w:r>
      <w:r>
        <w:rPr/>
        <w:t>）】王曉明《北大簡〈妄稽〉校讀簡記（五）》，復旦大學出土文獻與古文字研究中心網站論壇討論區“學術討論”版塊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</w:t>
      </w:r>
      <w:r>
        <w:rPr/>
        <w:t>http://www.gwz.fudan.edu.cn/Forum/forum.php?mod=viewthread&amp;tid=7850</w:t>
      </w:r>
      <w:r>
        <w:rPr/>
        <w:t>。</w:t>
      </w:r>
    </w:p>
    <w:p>
      <w:pPr>
        <w:pStyle w:val="Style20"/>
        <w:ind w:firstLine="560"/>
        <w:rPr/>
      </w:pPr>
      <w:r>
        <w:rPr/>
        <w:t>【補白（</w:t>
      </w:r>
      <w:r>
        <w:rPr/>
        <w:t>2016/6/25</w:t>
      </w:r>
      <w:r>
        <w:rPr/>
        <w:t>）】補白《北大簡〈妄稽〉中與簡</w:t>
      </w:r>
      <w:r>
        <w:rPr/>
        <w:t>61</w:t>
      </w:r>
      <w:r>
        <w:rPr/>
        <w:t>、</w:t>
      </w:r>
      <w:r>
        <w:rPr/>
        <w:t>62</w:t>
      </w:r>
      <w:r>
        <w:rPr/>
        <w:t>有關的簡序試調》，復旦大學出土文獻與古文字研究中心網站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</w:t>
      </w:r>
      <w:r>
        <w:rPr/>
        <w:t>http://www.gwz.fudan.edu.cn/SrcShow.asp?Src_ID=2839</w:t>
      </w:r>
      <w:r>
        <w:rPr/>
        <w:t>。</w:t>
      </w:r>
    </w:p>
    <w:p>
      <w:pPr>
        <w:pStyle w:val="Style20"/>
        <w:ind w:firstLine="560"/>
        <w:rPr/>
      </w:pPr>
      <w:r>
        <w:rPr/>
        <w:t>【王挺斌（</w:t>
      </w:r>
      <w:r>
        <w:rPr/>
        <w:t>2016/6/29</w:t>
      </w:r>
      <w:r>
        <w:rPr/>
        <w:t>）】王挺斌《北大簡〈妄稽〉與〈反淫〉研讀札記》，簡帛網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</w:t>
      </w:r>
      <w:hyperlink r:id="rId6">
        <w:r>
          <w:rPr>
            <w:rStyle w:val="InternetLink"/>
          </w:rPr>
          <w:t>http://www.bsm.org.cn/show_article.php?id=2587</w:t>
        </w:r>
      </w:hyperlink>
      <w:r>
        <w:rPr/>
        <w:t>。</w:t>
      </w:r>
    </w:p>
    <w:p>
      <w:pPr>
        <w:pStyle w:val="Style20"/>
        <w:ind w:firstLine="560"/>
        <w:rPr/>
      </w:pPr>
      <w:r>
        <w:rPr/>
        <w:t>【陳劍（</w:t>
      </w:r>
      <w:r>
        <w:rPr/>
        <w:t>2016/7/4</w:t>
      </w:r>
      <w:r>
        <w:rPr/>
        <w:t>）】陳劍《〈妄稽〉〈反淫〉校字拾遺》，復旦大學出土文獻與古文字研究中心網站，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</w:t>
      </w:r>
      <w:r>
        <w:rPr/>
        <w:t>http://www.gwz.fudan.edu.cn/SrcShow.asp?Src_ID=2850</w:t>
      </w:r>
      <w:r>
        <w:rPr/>
        <w:t>。</w:t>
      </w:r>
    </w:p>
    <w:p>
      <w:pPr>
        <w:pStyle w:val="Style20"/>
        <w:ind w:firstLine="560"/>
        <w:rPr>
          <w:vanish/>
        </w:rPr>
      </w:pPr>
      <w:r>
        <w:rPr/>
      </w:r>
      <w:bookmarkStart w:id="4" w:name="OLE_LINK10"/>
      <w:bookmarkStart w:id="5" w:name="_PictureBullets"/>
      <w:bookmarkStart w:id="6" w:name="OLE_LINK10"/>
      <w:bookmarkStart w:id="7" w:name="_PictureBullets"/>
      <w:bookmarkEnd w:id="6"/>
      <w:bookmarkEnd w:id="7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肆〕》，上海古籍出版社</w:t>
      </w:r>
      <w:r>
        <w:rPr/>
        <w:t>2016</w:t>
      </w:r>
      <w:r>
        <w:rPr/>
        <w:t>年。下文簡稱爲“《北大肆》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（</w:t>
      </w:r>
      <w:r>
        <w:rPr/>
        <w:t>85+86</w:t>
      </w:r>
      <w:r>
        <w:rPr/>
        <w:t>）”的拼綴從</w:t>
      </w:r>
      <w:r>
        <w:rPr/>
        <w:t>abc</w:t>
      </w:r>
      <w:r>
        <w:rPr/>
        <w:t>說，見易泉（</w:t>
      </w:r>
      <w:r>
        <w:rPr/>
        <w:t>2016/6/4</w:t>
      </w:r>
      <w:r>
        <w:rPr/>
        <w:t>）第</w:t>
      </w:r>
      <w:r>
        <w:rPr/>
        <w:t>5</w:t>
      </w:r>
      <w:r>
        <w:rPr/>
        <w:t>樓跟帖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（</w:t>
      </w:r>
      <w:r>
        <w:rPr/>
        <w:t>71+50</w:t>
      </w:r>
      <w:r>
        <w:rPr/>
        <w:t>）”的拼綴及其與</w:t>
      </w:r>
      <w:r>
        <w:rPr/>
        <w:t>47</w:t>
      </w:r>
      <w:r>
        <w:rPr/>
        <w:t>的編聯分別從</w:t>
      </w:r>
      <w:r>
        <w:rPr/>
        <w:t>abc</w:t>
      </w:r>
      <w:r>
        <w:rPr/>
        <w:t>（</w:t>
      </w:r>
      <w:r>
        <w:rPr/>
        <w:t>2016/6/5</w:t>
      </w:r>
      <w:r>
        <w:rPr/>
        <w:t>）、</w:t>
      </w:r>
      <w:r>
        <w:rPr/>
        <w:t>abc</w:t>
      </w:r>
      <w:r>
        <w:rPr/>
        <w:t>（</w:t>
      </w:r>
      <w:r>
        <w:rPr/>
        <w:t>2016/6/8</w:t>
      </w:r>
      <w:r>
        <w:rPr/>
        <w:t>）說，分別見易泉（</w:t>
      </w:r>
      <w:r>
        <w:rPr/>
        <w:t>2016/6/4</w:t>
      </w:r>
      <w:r>
        <w:rPr/>
        <w:t>）第</w:t>
      </w:r>
      <w:r>
        <w:rPr/>
        <w:t>9</w:t>
      </w:r>
      <w:r>
        <w:rPr/>
        <w:t>、</w:t>
      </w:r>
      <w:r>
        <w:rPr/>
        <w:t>27</w:t>
      </w:r>
      <w:r>
        <w:rPr/>
        <w:t>樓跟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釋“士”，此從</w:t>
      </w:r>
      <w:r>
        <w:rPr/>
        <w:t>abc</w:t>
      </w:r>
      <w:r>
        <w:rPr/>
        <w:t>（</w:t>
      </w:r>
      <w:r>
        <w:rPr/>
        <w:t>2016/6/5</w:t>
      </w:r>
      <w:r>
        <w:rPr/>
        <w:t>），見易泉（</w:t>
      </w:r>
      <w:r>
        <w:rPr/>
        <w:t>2016/6/4</w:t>
      </w:r>
      <w:r>
        <w:rPr/>
        <w:t>）第</w:t>
      </w:r>
      <w:r>
        <w:rPr/>
        <w:t>5</w:t>
      </w:r>
      <w:r>
        <w:rPr/>
        <w:t>樓跟帖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釋“獾”，此從</w:t>
      </w:r>
      <w:r>
        <w:rPr/>
        <w:t>ee</w:t>
      </w:r>
      <w:r>
        <w:rPr/>
        <w:t>（</w:t>
      </w:r>
      <w:r>
        <w:rPr/>
        <w:t>2016/6/8</w:t>
      </w:r>
      <w:r>
        <w:rPr/>
        <w:t>），見易泉（</w:t>
      </w:r>
      <w:r>
        <w:rPr/>
        <w:t>2016/6/4</w:t>
      </w:r>
      <w:r>
        <w:rPr/>
        <w:t>）第</w:t>
      </w:r>
      <w:r>
        <w:rPr/>
        <w:t>21</w:t>
      </w:r>
      <w:r>
        <w:rPr/>
        <w:t>樓跟帖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71+50”</w:t>
      </w:r>
      <w:r>
        <w:rPr/>
        <w:t>的拼綴從</w:t>
      </w:r>
      <w:r>
        <w:rPr/>
        <w:t>abc</w:t>
      </w:r>
      <w:r>
        <w:rPr/>
        <w:t>（</w:t>
      </w:r>
      <w:r>
        <w:rPr/>
        <w:t>2016/6/5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9</w:t>
      </w:r>
      <w:r>
        <w:rPr/>
        <w:t>樓跟帖。勞曉森（</w:t>
      </w:r>
      <w:r>
        <w:rPr/>
        <w:t>2016/6/7</w:t>
      </w:r>
      <w:r>
        <w:rPr/>
        <w:t>）從之，並有所補證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未釋，那個人（</w:t>
      </w:r>
      <w:r>
        <w:rPr/>
        <w:t>2016/6/4</w:t>
      </w:r>
      <w:r>
        <w:rPr/>
        <w:t>）認爲或是“譖”，見易泉（</w:t>
      </w:r>
      <w:r>
        <w:rPr/>
        <w:t>2016/6/4</w:t>
      </w:r>
      <w:r>
        <w:rPr/>
        <w:t>）第</w:t>
      </w:r>
      <w:r>
        <w:rPr/>
        <w:t>1</w:t>
      </w:r>
      <w:r>
        <w:rPr/>
        <w:t>樓跟帖。今按：其說似可從，尤其編聯後與“增詰”意思相連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（</w:t>
      </w:r>
      <w:r>
        <w:rPr/>
        <w:t>71+50</w:t>
      </w:r>
      <w:r>
        <w:rPr/>
        <w:t>）</w:t>
      </w:r>
      <w:r>
        <w:rPr/>
        <w:t>+47”</w:t>
      </w:r>
      <w:r>
        <w:rPr/>
        <w:t>的編聯從</w:t>
      </w:r>
      <w:r>
        <w:rPr/>
        <w:t>abc</w:t>
      </w:r>
      <w:r>
        <w:rPr/>
        <w:t>（</w:t>
      </w:r>
      <w:r>
        <w:rPr/>
        <w:t>2016/6/8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27</w:t>
      </w:r>
      <w:r>
        <w:rPr/>
        <w:t>樓跟帖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c</w:t>
      </w:r>
      <w:r>
        <w:rPr/>
        <w:t>（</w:t>
      </w:r>
      <w:r>
        <w:rPr/>
        <w:t>2016/6/8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22</w:t>
      </w:r>
      <w:r>
        <w:rPr/>
        <w:t>樓跟帖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釋“壴（豎）”，此從東潮（</w:t>
      </w:r>
      <w:r>
        <w:rPr/>
        <w:t>2016/6/6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16</w:t>
      </w:r>
      <w:r>
        <w:rPr/>
        <w:t>樓跟帖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釋“雜”，釋“囃”從王曉明（</w:t>
      </w:r>
      <w:r>
        <w:rPr/>
        <w:t>2016/6/9</w:t>
      </w:r>
      <w:r>
        <w:rPr/>
        <w:t>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那個人（</w:t>
      </w:r>
      <w:r>
        <w:rPr/>
        <w:t>2016/6/4</w:t>
      </w:r>
      <w:r>
        <w:rPr/>
        <w:t>）認爲似是“士”字，見易泉（</w:t>
      </w:r>
      <w:r>
        <w:rPr/>
        <w:t>2016/6/4</w:t>
      </w:r>
      <w:r>
        <w:rPr/>
        <w:t>）第</w:t>
      </w:r>
      <w:r>
        <w:rPr/>
        <w:t>1</w:t>
      </w:r>
      <w:r>
        <w:rPr/>
        <w:t>樓跟帖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未釋，此從楊元途（</w:t>
      </w:r>
      <w:r>
        <w:rPr/>
        <w:t>2016/6/3</w:t>
      </w:r>
      <w:r>
        <w:rPr/>
        <w:t>）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元途（</w:t>
      </w:r>
      <w:r>
        <w:rPr/>
        <w:t>2016/6/3</w:t>
      </w:r>
      <w:r>
        <w:rPr/>
        <w:t>）謂：“簡</w:t>
      </w:r>
      <w:r>
        <w:rPr/>
        <w:t>27</w:t>
      </w:r>
      <w:r>
        <w:rPr/>
        <w:t>謂：‘笑胃（謂）周春：來與我相貌。’文句與此相類，疑簡</w:t>
      </w:r>
      <w:r>
        <w:rPr/>
        <w:t>42</w:t>
      </w:r>
      <w:r>
        <w:rPr/>
        <w:t>此字亦爲‘貌’，其殘筆與‘貌’起筆亦合。”按其說似可從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65</w:t>
      </w:r>
      <w:r>
        <w:rPr/>
        <w:t>頁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釋“處”，此從何有祖（</w:t>
      </w:r>
      <w:r>
        <w:rPr/>
        <w:t>2016/6/5</w:t>
      </w:r>
      <w:r>
        <w:rPr/>
        <w:t>）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斷句作“我今與女（汝）豦，訾孰之瘣者”，此從王曉明（</w:t>
      </w:r>
      <w:r>
        <w:rPr/>
        <w:t>2016/6/9</w:t>
      </w:r>
      <w:r>
        <w:rPr/>
        <w:t>）。何有祖（</w:t>
      </w:r>
      <w:r>
        <w:rPr/>
        <w:t>2016/6/5</w:t>
      </w:r>
      <w:r>
        <w:rPr/>
        <w:t>）讀“豦”爲“噱”，並謂：“《说文》：‘噱，大笑也。’笑、訾有并提的例子，如《禮記</w:t>
      </w:r>
      <w:r>
        <w:rPr/>
        <w:t>·</w:t>
      </w:r>
      <w:r>
        <w:rPr/>
        <w:t>曲禮》‘聽于無聲，視于無形，不登高，不臨深，不苟訾，不苟笑。’陆德明释文：‘訾，毁也。’《晏子春秋》‘景公飲酒命晏子去禮晏子諫’章：‘晏子出，王笑曰：嗟乎！今日吾譏晏子，訾猶裸而咎撅者也。’”。王曉明（</w:t>
      </w:r>
      <w:r>
        <w:rPr/>
        <w:t>2016/6/9</w:t>
      </w:r>
      <w:r>
        <w:rPr/>
        <w:t>）謂：“疑‘豦訾’讀為‘沮訾’，乃‘詆毀’的意思。‘我今與女（汝）豦訾’是說‘我今天和你互相詆毀’。”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未釋，此從</w:t>
      </w:r>
      <w:r>
        <w:rPr/>
        <w:t>abc</w:t>
      </w:r>
      <w:r>
        <w:rPr/>
        <w:t>（</w:t>
      </w:r>
      <w:r>
        <w:rPr/>
        <w:t>2016/6/8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24</w:t>
      </w:r>
      <w:r>
        <w:rPr/>
        <w:t>樓跟帖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未釋，此從余曉春（</w:t>
      </w:r>
      <w:r>
        <w:rPr/>
        <w:t>2016/6/8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23</w:t>
      </w:r>
      <w:r>
        <w:rPr/>
        <w:t>樓跟帖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（</w:t>
      </w:r>
      <w:r>
        <w:rPr/>
        <w:t>26+41</w:t>
      </w:r>
      <w:r>
        <w:rPr/>
        <w:t>）”的拼綴從</w:t>
      </w:r>
      <w:r>
        <w:rPr/>
        <w:t>abc</w:t>
      </w:r>
      <w:r>
        <w:rPr/>
        <w:t>（</w:t>
      </w:r>
      <w:r>
        <w:rPr/>
        <w:t>2016/6/8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22</w:t>
      </w:r>
      <w:r>
        <w:rPr/>
        <w:t>樓跟帖；“瞻”讀爲“蟾”從余晓春（</w:t>
      </w:r>
      <w:r>
        <w:rPr/>
        <w:t>2016/6/8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23</w:t>
      </w:r>
      <w:r>
        <w:rPr/>
        <w:t>樓跟帖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，</w:t>
      </w:r>
      <w:r>
        <w:rPr/>
        <w:t>69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c</w:t>
      </w:r>
      <w:r>
        <w:rPr/>
        <w:t>（</w:t>
      </w:r>
      <w:r>
        <w:rPr/>
        <w:t>2016/6/5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9</w:t>
      </w:r>
      <w:r>
        <w:rPr/>
        <w:t>樓跟帖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蒙何先生慨允，引述於此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陳劍（</w:t>
      </w:r>
      <w:r>
        <w:rPr/>
        <w:t>2016/7/4</w:t>
      </w:r>
      <w:r>
        <w:rPr/>
        <w:t>）評論第</w:t>
      </w:r>
      <w:r>
        <w:rPr/>
        <w:t>4</w:t>
      </w:r>
      <w:r>
        <w:rPr/>
        <w:t>樓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者按：即本文所引陳劍（</w:t>
      </w:r>
      <w:r>
        <w:rPr/>
        <w:t>2016/7/4</w:t>
      </w:r>
      <w:r>
        <w:rPr/>
        <w:t>）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肆》注謂簡</w:t>
      </w:r>
      <w:r>
        <w:rPr/>
        <w:t>52</w:t>
      </w:r>
      <w:r>
        <w:rPr/>
        <w:t>、</w:t>
      </w:r>
      <w:r>
        <w:rPr/>
        <w:t>53</w:t>
      </w:r>
      <w:r>
        <w:rPr/>
        <w:t>之間，“從簡背劃痕看，此處似缺簡一枚。”（</w:t>
      </w:r>
      <w:r>
        <w:rPr/>
        <w:t>71</w:t>
      </w:r>
      <w:r>
        <w:rPr/>
        <w:t>頁）此從楊元途（</w:t>
      </w:r>
      <w:r>
        <w:rPr/>
        <w:t>2016/6/3</w:t>
      </w:r>
      <w:r>
        <w:rPr/>
        <w:t>）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隸定從</w:t>
      </w:r>
      <w:r>
        <w:rPr/>
        <w:t>abc</w:t>
      </w:r>
      <w:r>
        <w:rPr/>
        <w:t>（</w:t>
      </w:r>
      <w:r>
        <w:rPr/>
        <w:t>2016/6/5</w:t>
      </w:r>
      <w:r>
        <w:rPr/>
        <w:t>）說，見易泉（</w:t>
      </w:r>
      <w:r>
        <w:rPr/>
        <w:t>2016/6/4</w:t>
      </w:r>
      <w:r>
        <w:rPr/>
        <w:t>）第</w:t>
      </w:r>
      <w:r>
        <w:rPr/>
        <w:t>7</w:t>
      </w:r>
      <w:r>
        <w:rPr/>
        <w:t>樓跟帖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來信告知：“大作補記所說將簡（</w:t>
      </w:r>
      <w:r>
        <w:rPr/>
        <w:t>84+83+87</w:t>
      </w:r>
      <w:r>
        <w:rPr/>
        <w:t>）編在簡</w:t>
      </w:r>
      <w:r>
        <w:rPr/>
        <w:t>44—46</w:t>
      </w:r>
      <w:r>
        <w:rPr/>
        <w:t>之後，我很贊同，我現在也正是這麼處理的。”附記於此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PMingLiU;新細明體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Hot">
    <w:name w:val="hot"/>
    <w:qFormat/>
    <w:rPr/>
  </w:style>
  <w:style w:type="character" w:styleId="Miss1">
    <w:name w:val="miss1"/>
    <w:qFormat/>
    <w:rPr>
      <w:color w:val="A0A0A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Applestylespan">
    <w:name w:val="apple-style-span"/>
    <w:qFormat/>
    <w:rPr/>
  </w:style>
  <w:style w:type="character" w:styleId="Char20">
    <w:name w:val="称呼 Char"/>
    <w:qFormat/>
    <w:rPr>
      <w:rFonts w:ascii="宋体;SimSun" w:hAnsi="宋体;SimSun" w:eastAsia="PMingLiU;新細明體" w:cs="宋体;SimSun"/>
      <w:kern w:val="2"/>
      <w:sz w:val="24"/>
      <w:szCs w:val="24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35">
    <w:name w:val="称呼"/>
    <w:basedOn w:val="Normal"/>
    <w:next w:val="Normal"/>
    <w:qFormat/>
    <w:pPr/>
    <w:rPr>
      <w:rFonts w:ascii="宋体;SimSun" w:hAnsi="宋体;SimSun" w:eastAsia="PMingLiU;新細明體" w:cs="Times New Roman"/>
      <w:szCs w:val="24"/>
      <w:lang w:eastAsia="zh-TW"/>
    </w:rPr>
  </w:style>
  <w:style w:type="paragraph" w:styleId="Style3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bsm.org.cn/show_article.php?id=25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0:00Z</dcterms:created>
  <dc:creator>gwz</dc:creator>
  <dc:description/>
  <cp:keywords/>
  <dc:language>en-US</dc:language>
  <cp:lastModifiedBy>admin</cp:lastModifiedBy>
  <dcterms:modified xsi:type="dcterms:W3CDTF">2016-07-13T14:03:00Z</dcterms:modified>
  <cp:revision>8</cp:revision>
  <dc:subject>復旦大學出土文獻與古文字研究中心</dc:subject>
  <dc:title>復旦大學出土文獻與古文字研究中心</dc:title>
</cp:coreProperties>
</file>