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Start w:id="1" w:name="OLE_LINK1"/>
      <w:bookmarkStart w:id="2" w:name="OLE_LINK5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/>
        <w:t>秦漢文字戚韱相混補證</w:t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7"/>
        <w:rPr>
          <w:lang w:eastAsia="zh-CN"/>
        </w:rPr>
      </w:pPr>
      <w:r>
        <w:rPr/>
        <w:t>烏日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　　《妄稽》“親戚【四】皆說（悅）”的“戚”作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4381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與常見“戚”字作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381000" cy="42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馬王堆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五行》</w:t>
      </w:r>
      <w:r>
        <w:rPr/>
        <w:t>19</w:t>
      </w:r>
      <w:r>
        <w:rPr/>
        <w:t>）、</w:t>
      </w:r>
      <w:r>
        <w:rPr/>
        <w:drawing>
          <wp:inline distT="0" distB="0" distL="0" distR="0">
            <wp:extent cx="393065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馬王堆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cs="宋体;SimSun"/>
        </w:rPr>
        <w:t>春秋事語》</w:t>
      </w:r>
      <w:r>
        <w:rPr/>
        <w:t>94</w:t>
      </w:r>
      <w:r>
        <w:rPr/>
        <w:t>）</w:t>
      </w:r>
      <w:r>
        <w:rPr/>
        <w:drawing>
          <wp:inline distT="0" distB="0" distL="0" distR="0">
            <wp:extent cx="565150" cy="40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居延》</w:t>
      </w:r>
      <w:r>
        <w:rPr/>
        <w:t>65.11</w:t>
      </w:r>
      <w:r>
        <w:rPr/>
        <w:t>）</w:t>
      </w:r>
    </w:p>
    <w:p>
      <w:pPr>
        <w:pStyle w:val="Style18"/>
        <w:ind w:hanging="0"/>
        <w:rPr/>
      </w:pPr>
      <w:r>
        <w:rPr/>
        <w:t>有所不同。反而跟“</w:t>
      </w:r>
      <w:r>
        <w:rPr/>
        <w:drawing>
          <wp:inline distT="0" distB="0" distL="0" distR="0">
            <wp:extent cx="202565" cy="19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近。請比對《妄稽》簡</w:t>
      </w:r>
      <w:r>
        <w:rPr/>
        <w:t>22“</w:t>
      </w:r>
      <w:r>
        <w:rPr/>
        <w:t>籤”作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495300" cy="37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看起來“戚”與“</w:t>
      </w:r>
      <w:r>
        <w:rPr/>
        <w:drawing>
          <wp:inline distT="0" distB="0" distL="0" distR="0">
            <wp:extent cx="165735" cy="16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體相混了。其實這種現象在秦簡已有出現，《嶽麓秦簡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/>
        <w:t>為吏》</w:t>
      </w:r>
      <w:r>
        <w:rPr/>
        <w:t>48</w:t>
      </w:r>
      <w:r>
        <w:rPr/>
        <w:t>壹</w:t>
      </w:r>
      <w:r>
        <w:rPr/>
        <w:t>“</w:t>
      </w:r>
      <w:r>
        <w:rPr/>
        <w:t>毋弃親</w:t>
      </w:r>
      <w:r>
        <w:rPr/>
        <w:t>○”、</w:t>
      </w:r>
      <w:r>
        <w:rPr/>
        <w:t>65</w:t>
      </w:r>
      <w:r>
        <w:rPr/>
        <w:t>正肆“親○不杋，不欲外交”。兩處“○”字分別作：</w:t>
      </w:r>
    </w:p>
    <w:p>
      <w:pPr>
        <w:pStyle w:val="Style18"/>
        <w:ind w:firstLine="560"/>
        <w:rPr/>
      </w:pPr>
      <w:r>
        <w:rPr/>
        <w:t>　　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365125" cy="60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44577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整理者釋文作“韱（賢）”。復旦大學讀書會指出：原整理者將（簡</w:t>
      </w:r>
      <w:r>
        <w:rPr/>
        <w:t>65/1584</w:t>
      </w:r>
      <w:r>
        <w:rPr/>
        <w:t>）“韱”讀爲“賢”，這恐怕是有問題的。我們懷疑此字有可能讀爲“戚”，但也不很確定，因此在其後加了問號。此字構形不明，也不能排除就是“戚”的誤寫的可能。</w:t>
      </w:r>
      <w:r>
        <w:rPr>
          <w:rStyle w:val="EndnoteAnchor"/>
        </w:rPr>
        <w:endnoteReference w:id="2"/>
      </w:r>
      <w:r>
        <w:rPr/>
        <w:t>陳劍先生在文末評論指出：“此及簡</w:t>
      </w:r>
      <w:r>
        <w:rPr/>
        <w:t>48/1550</w:t>
      </w:r>
      <w:r>
        <w:rPr/>
        <w:t>原釋為‘毋棄親韱（賢）’之所謂‘韱’字，皆可定為从‘人’从戚鉞之‘戚’之象形初文那類寫法的親戚之‘戚’字之寫訛，完全不會有什麼問題（辭例、字形兩方面的限制已經足夠）。”方勇《秦簡牘文字編》頁</w:t>
      </w:r>
      <w:r>
        <w:rPr/>
        <w:t>218</w:t>
      </w:r>
      <w:r>
        <w:rPr/>
        <w:t>則歸到“韱”下，並認為“通‘戚’。”《〈嶽麓書院藏秦簡（壹）〉文字編》頁</w:t>
      </w:r>
      <w:r>
        <w:rPr/>
        <w:t>77</w:t>
      </w:r>
      <w:r>
        <w:rPr/>
        <w:t>也直接歸在“韱”字下。</w:t>
      </w:r>
      <w:r>
        <w:rPr>
          <w:rStyle w:val="EndnoteAnchor"/>
        </w:rPr>
        <w:endnoteReference w:id="3"/>
      </w:r>
    </w:p>
    <w:p>
      <w:pPr>
        <w:pStyle w:val="Style18"/>
        <w:ind w:firstLine="560"/>
        <w:rPr/>
      </w:pPr>
      <w:r>
        <w:rPr/>
        <w:t>謹案：“戚”是覺部字，與“韱”為談部字，聲音距離較遠。陳劍先生所說應該是指“</w:t>
      </w:r>
      <w:r>
        <w:rPr/>
        <w:drawing>
          <wp:inline distT="0" distB="0" distL="0" distR="0">
            <wp:extent cx="281940" cy="29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體的訛變。現在根據《妄稽》的“戚”字來看，《嶽麓》的寫法當是由類似“</w:t>
      </w:r>
      <w:r>
        <w:rPr/>
        <w:drawing>
          <wp:inline distT="0" distB="0" distL="0" distR="0">
            <wp:extent cx="165735" cy="160655"/>
            <wp:effectExtent l="0" t="0" r="0" b="0"/>
            <wp:docPr id="11" name="P%605@W96R%7BE_(@C7%25SO2~%25$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%605@W96R%7BE_(@C7%25SO2~%25$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寫法進一步訛變類化而來，仍應該直接歸在“戚”字之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OLE_LINK2"/>
      <w:bookmarkStart w:id="6" w:name="OLE_LINK1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5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</w:p>
    <w:sectPr>
      <w:headerReference w:type="default" r:id="rId13"/>
      <w:footerReference w:type="default" r:id="rId1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：〈讀《嶽麓書院藏秦簡（壹）》〉，</w:t>
      </w:r>
      <w:r>
        <w:rPr/>
        <w:t>2011.02.28</w:t>
      </w:r>
      <w:r>
        <w:rPr/>
        <w:t xml:space="preserve">， </w:t>
      </w:r>
      <w:r>
        <w:rPr/>
        <w:t>http://www.gwz.fudan.edu.cn/SrcShow.asp?Src_ID=1416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葉湄：《《嶽麓書院藏秦簡（壹）》文字編》，中山大學碩士論文，</w:t>
      </w:r>
      <w:r>
        <w:rPr/>
        <w:t>2012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4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ot1">
    <w:name w:val="hot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endnotes" Target="end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6-27T04:35:00Z</dcterms:modified>
  <cp:revision>45</cp:revision>
  <dc:subject>復旦大學出土文獻與古文字研究中心</dc:subject>
  <dc:title>復旦大學出土文獻與古文字研究中心</dc:title>
</cp:coreProperties>
</file>