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24"/>
      <w:bookmarkEnd w:id="0"/>
      <w:r>
        <w:rPr/>
        <w:t>也談《鹖冠子</w:t>
      </w:r>
      <w:r>
        <w:rPr/>
        <w:t>·</w:t>
      </w:r>
      <w:r>
        <w:rPr/>
        <w:t>度萬》“人執兆生”</w:t>
      </w:r>
    </w:p>
    <w:p>
      <w:pPr>
        <w:pStyle w:val="Style18"/>
        <w:spacing w:lineRule="auto" w:line="480"/>
        <w:rPr/>
      </w:pPr>
      <w:r>
        <w:rPr>
          <w:rFonts w:ascii="宋体;SimSun" w:hAnsi="宋体;SimSun"/>
        </w:rPr>
        <w:t>——</w:t>
      </w:r>
      <w:r>
        <w:rPr/>
        <w:t>兼與孟繁璞先生商榷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杜新宇</w:t>
      </w:r>
    </w:p>
    <w:p>
      <w:pPr>
        <w:pStyle w:val="Style19"/>
        <w:spacing w:lineRule="auto" w:line="480"/>
        <w:rPr/>
      </w:pPr>
      <w:r>
        <w:rPr/>
        <w:t>復旦大學出土文獻與古文字研究中心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《鹖冠子</w:t>
      </w:r>
      <w:r>
        <w:rPr/>
        <w:t>·</w:t>
      </w:r>
      <w:r>
        <w:rPr/>
        <w:t>度萬》：“五氣失端，四時不成。過生於上，罪死於下。有世將極，驅馳索禍。賢良為笑，愚者為國。天咎先見，菑害並雜，人執兆生，孰知其極？”關於“人執”，張金城說：“‘學津本’‘執’作‘孰’，蓋涉下文而誤。”黃懷信以為張說是，即他們認為“人執”之“執”非誤字。</w:t>
      </w:r>
    </w:p>
    <w:p>
      <w:pPr>
        <w:pStyle w:val="Style20"/>
        <w:ind w:firstLine="560"/>
        <w:rPr/>
      </w:pPr>
      <w:r>
        <w:rPr/>
        <w:t>諸家對“人執兆生”的解釋也是人言人殊。陸佃說：“見形而已，昧於在理。”張之純說：“但見其形，不知其理。”顯然，陸佃和張之純沒有落實到一字一詞，只是作大體上的解說。而吳世拱、黃懷信的注解要比陆、张二氏詳細的多。吳世拱說：“兆，形垺也。生，同‘醒’，知覺也，言人依其能見而後知，則其知晚矣。”顯然，吳世拱將“執”解釋為依靠一類的意思。黃懷信說：“人，謂一人，指君。執，操持，統治。兆生，萬民。”</w:t>
      </w:r>
      <w:r>
        <w:rPr>
          <w:rStyle w:val="EndnoteAnchor"/>
        </w:rPr>
        <w:endnoteReference w:id="2"/>
      </w:r>
    </w:p>
    <w:p>
      <w:pPr>
        <w:pStyle w:val="Style20"/>
        <w:ind w:firstLine="560"/>
        <w:rPr/>
      </w:pPr>
      <w:r>
        <w:rPr/>
        <w:t>近又讀到孟繁璞先生《</w:t>
      </w:r>
      <w:r>
        <w:rPr/>
        <w:t>&lt;</w:t>
      </w:r>
      <w:r>
        <w:rPr/>
        <w:t>鶡冠子校注</w:t>
      </w:r>
      <w:r>
        <w:rPr/>
        <w:t>&gt;</w:t>
      </w:r>
      <w:r>
        <w:rPr/>
        <w:t>讀劄（其四）》一文，孟先生在此文中對“人執兆生”也有討論。他說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句讀有誤，從首句至“賢良爲笑”，以及“愚者爲國”至“人執＜孰＞兆生”應各自成句；“兆”通“逃”。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本段首末句各有“極”字，可視為前後文義呼應。“人執＜孰＞兆生”承接前部分“有世將極”之凶狀而言。“兆”當通“逃”，以之為對“開門逃福”一語的呼應。是故，本句應正作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有世將極，驅馳索禍，開門逃福，賢良為笑。愚者爲國，天咎先見，菑害並雜，人執＜孰＞兆（逃）生？孰知其極？</w:t>
      </w:r>
      <w:r>
        <w:rPr>
          <w:rStyle w:val="EndnoteAnchor"/>
        </w:rPr>
        <w:endnoteReference w:id="3"/>
      </w:r>
    </w:p>
    <w:p>
      <w:pPr>
        <w:pStyle w:val="Style20"/>
        <w:ind w:firstLine="560"/>
        <w:rPr/>
      </w:pPr>
      <w:r>
        <w:rPr/>
        <w:t>顯然，孟先生認為“執”是“孰”的誤字，“兆”讀為“逃”。实则，诸说皆误。</w:t>
      </w:r>
    </w:p>
    <w:p>
      <w:pPr>
        <w:pStyle w:val="Style20"/>
        <w:ind w:firstLine="560"/>
        <w:rPr/>
      </w:pPr>
      <w:r>
        <w:rPr/>
        <w:t>“</w:t>
      </w:r>
      <w:r>
        <w:rPr/>
        <w:t>執”與“埶”在古書中經常混訛。裘錫圭先生在《古文獻中讀為‘設’的‘埶’及其與‘執’互訛之例》一文中論之甚詳，可以參看</w:t>
      </w:r>
      <w:r>
        <w:rPr>
          <w:rStyle w:val="EndnoteAnchor"/>
        </w:rPr>
        <w:endnoteReference w:id="4"/>
      </w:r>
      <w:r>
        <w:rPr/>
        <w:t>。我們認為：這裏的“執”也是“埶”的誤字，“人執”無意義，而“人埶”則見於出土文獻。</w:t>
      </w:r>
    </w:p>
    <w:p>
      <w:pPr>
        <w:pStyle w:val="Style20"/>
        <w:ind w:firstLine="560"/>
        <w:rPr/>
      </w:pPr>
      <w:r>
        <w:rPr/>
        <w:t>馬王堆漢墓帛書《十六經》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夫是故使民毋人埶，舉事毋陽察，力地毋陰</w:t>
      </w:r>
      <w:r>
        <w:rPr/>
        <w:t>==</w:t>
      </w:r>
      <w:r>
        <w:rPr/>
        <w:t>（陰敝。陰敝）者土芒（荒），陽察者奪【十六經</w:t>
      </w:r>
      <w:r>
        <w:rPr/>
        <w:t>009B</w:t>
      </w:r>
      <w:r>
        <w:rPr/>
        <w:t>】光，人埶者摐兵。</w:t>
      </w:r>
    </w:p>
    <w:p>
      <w:pPr>
        <w:pStyle w:val="Style20"/>
        <w:ind w:firstLine="560"/>
        <w:rPr/>
      </w:pPr>
      <w:bookmarkStart w:id="1" w:name="OLE_LINK25"/>
      <w:bookmarkEnd w:id="1"/>
      <w:r>
        <w:rPr/>
        <w:t>同書《經法》：</w:t>
      </w:r>
    </w:p>
    <w:p>
      <w:pPr>
        <w:pStyle w:val="Style17"/>
        <w:spacing w:before="540" w:after="540"/>
        <w:ind w:left="420" w:firstLine="496"/>
        <w:contextualSpacing/>
        <w:rPr/>
      </w:pPr>
      <w:bookmarkStart w:id="2" w:name="OLE_LINK25"/>
      <w:bookmarkEnd w:id="2"/>
      <w:r>
        <w:rPr/>
        <w:t>毋陽竊，毋陰竊，毋土（敝），毋故埶（設），毋黨別。【經法</w:t>
      </w:r>
      <w:r>
        <w:rPr/>
        <w:t>012B</w:t>
      </w:r>
      <w:r>
        <w:rPr/>
        <w:t>】陽竊者天奪【其光，陰竊】者土地芒（荒），土（敝）者天加之以兵，人埶（設）者流之四方，黨別【者】【經法</w:t>
      </w:r>
      <w:r>
        <w:rPr/>
        <w:t>013A</w:t>
      </w:r>
      <w:r>
        <w:rPr/>
        <w:t>】□內相功（攻）。陽竊者疾┗，陰竊者幾（飢），土（敝）者亡地，人埶（設）者失民，黨別者乳（亂），此胃（謂）【經法</w:t>
      </w:r>
      <w:r>
        <w:rPr/>
        <w:t>013B</w:t>
      </w:r>
      <w:r>
        <w:rPr/>
        <w:t>】</w:t>
      </w:r>
    </w:p>
    <w:p>
      <w:pPr>
        <w:pStyle w:val="Style20"/>
        <w:ind w:firstLine="560"/>
        <w:rPr/>
      </w:pPr>
      <w:r>
        <w:rPr/>
        <w:t>《鹖冠子</w:t>
      </w:r>
      <w:r>
        <w:rPr/>
        <w:t>·</w:t>
      </w:r>
      <w:r>
        <w:rPr/>
        <w:t>度萬》之“人執兆生”順承前文之“天咎先見，菑害並雜”而來，三者顯然是並列關係。實則，《鹖冠子</w:t>
      </w:r>
      <w:r>
        <w:rPr/>
        <w:t>·</w:t>
      </w:r>
      <w:r>
        <w:rPr/>
        <w:t>度萬》的“天咎先見，菑害並雜，人設兆生”與《十六經》“陽竊者疾，陰竊者幾（飢），土（敝）者亡地，人埶者失民”及《經法》“陰敝者土芒（荒），陽察者奪光，人埶者摐兵”構成嚴格的對應關係。“天咎先見”對應“陽察者奪光”、“陽竊者疾”，“菑害並雜”對應“陰敝者土芒（荒）”、“陰竊者幾（飢）”，“人埶”對應的“人埶者失民”、“人埶者摐兵”。顯然，《鹖冠子</w:t>
      </w:r>
      <w:r>
        <w:rPr/>
        <w:t>·</w:t>
      </w:r>
      <w:r>
        <w:rPr/>
        <w:t>度萬》的“天咎先見，菑害並雜，人設兆生”和《乙本老子卷前佚書》相關語句有密切的關係。它們可以看作《十六經》《經法》“陽察”“陰敝”“故設”的內涵。《鹖冠子</w:t>
      </w:r>
      <w:r>
        <w:rPr/>
        <w:t>·</w:t>
      </w:r>
      <w:r>
        <w:rPr/>
        <w:t>度萬》之“人埶”與“天咎”、“菑害”排比，是作為與“天咎”、“菑害”相似的“災禍”來用的。</w:t>
      </w:r>
    </w:p>
    <w:p>
      <w:pPr>
        <w:pStyle w:val="Style20"/>
        <w:ind w:firstLine="560"/>
        <w:rPr/>
      </w:pPr>
      <w:r>
        <w:rPr/>
        <w:t>所以，我們認為“人執”當為“人埶”之誤。“人埶兆生”的意思是“人埶”形成出生。“天咎先見，菑害並雜，人執兆生，孰知其極”中“先見”、“並雜”、“兆生”表示的意義相近，表示災禍，出生、形成、來到之類的意思。</w:t>
      </w:r>
    </w:p>
    <w:p>
      <w:pPr>
        <w:pStyle w:val="Style20"/>
        <w:ind w:firstLine="560"/>
        <w:rPr>
          <w:vanish/>
        </w:rPr>
      </w:pPr>
      <w:r>
        <w:rPr/>
      </w:r>
      <w:bookmarkStart w:id="3" w:name="OLE_LINK24"/>
      <w:bookmarkStart w:id="4" w:name="_PictureBullets"/>
      <w:bookmarkStart w:id="5" w:name="OLE_LINK24"/>
      <w:bookmarkStart w:id="6" w:name="_PictureBullets"/>
      <w:bookmarkEnd w:id="5"/>
      <w:bookmarkEnd w:id="6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諸家觀點取自黃懷信《鹖冠子校注》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詳見復旦大學出土文獻與古文字研究中心網站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詳見《裘錫圭學術文集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9:00Z</dcterms:created>
  <dc:creator>gwz</dc:creator>
  <dc:description/>
  <cp:keywords/>
  <dc:language>en-US</dc:language>
  <cp:lastModifiedBy>admin</cp:lastModifiedBy>
  <dcterms:modified xsi:type="dcterms:W3CDTF">2016-06-10T06:34:00Z</dcterms:modified>
  <cp:revision>4</cp:revision>
  <dc:subject>復旦大學出土文獻與古文字研究中心</dc:subject>
  <dc:title>復旦大學出土文獻與古文字研究中心</dc:title>
</cp:coreProperties>
</file>