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长沙五一广场东汉简札记：交阯人资料初考</w:t>
      </w:r>
    </w:p>
    <w:p>
      <w:pPr>
        <w:pStyle w:val="Style19"/>
        <w:rPr/>
      </w:pPr>
      <w:r>
        <w:rPr/>
        <w:t>首发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张朝阳</w:t>
      </w:r>
    </w:p>
    <w:p>
      <w:pPr>
        <w:pStyle w:val="Style15"/>
        <w:rPr/>
      </w:pPr>
      <w:r>
        <w:rPr/>
        <w:t>上海交通大学</w:t>
      </w:r>
      <w:r>
        <w:rPr>
          <w:lang w:eastAsia="zh-CN"/>
        </w:rPr>
        <w:t>历史系</w:t>
      </w:r>
    </w:p>
    <w:p>
      <w:pPr>
        <w:pStyle w:val="Normal"/>
        <w:rPr/>
      </w:pPr>
      <w:r>
        <w:rPr/>
        <w:tab/>
      </w:r>
    </w:p>
    <w:p>
      <w:pPr>
        <w:pStyle w:val="Style16"/>
        <w:ind w:firstLine="560"/>
        <w:rPr/>
      </w:pPr>
      <w:r>
        <w:rPr/>
        <w:t xml:space="preserve">新公布的长沙五一广场东汉简牍有一则珍贵的资料（简 </w:t>
      </w:r>
      <w:r>
        <w:rPr/>
        <w:t>155)</w:t>
      </w:r>
      <w:r>
        <w:rPr>
          <w:rStyle w:val="EndnoteAnchor"/>
        </w:rPr>
        <w:endnoteReference w:id="2"/>
      </w:r>
      <w:r>
        <w:rPr/>
        <w:t>：</w:t>
      </w:r>
    </w:p>
    <w:p>
      <w:pPr>
        <w:pStyle w:val="Style18"/>
        <w:spacing w:before="540" w:after="540"/>
        <w:ind w:left="420" w:firstLine="496"/>
        <w:contextualSpacing/>
        <w:rPr/>
      </w:pPr>
      <w:r>
        <w:rPr/>
        <w:t>江陵世，会稽纲，下邳徐、建、申，交阯孟、信、都，不处年中，各来客。福，吏次今年四月六日兼庾亭长。伯卖篷，孟债为桂阳送谷。船师张、建、福辟车卒，月直</w:t>
      </w:r>
    </w:p>
    <w:p>
      <w:pPr>
        <w:pStyle w:val="Style16"/>
        <w:ind w:hanging="0"/>
        <w:rPr/>
      </w:pPr>
      <w:r>
        <w:rPr/>
        <w:t>简</w:t>
      </w:r>
      <w:r>
        <w:rPr/>
        <w:t>155</w:t>
      </w:r>
      <w:r>
        <w:rPr/>
        <w:t>关系到这样一个案件：交阯人“孟”在长沙地区长途贩运谷物，欠债，从而引发了一场牵涉多郡籍人士的债务纠纷。在这场纠纷中，最引人瞩目的是距长沙数千里之外的交阯人在内郡的活动。这是文献中罕见的，对普通交阯人的第一手记录，可以帮助我们理解汉代交阯人与内郡人的互动情况。</w:t>
      </w:r>
    </w:p>
    <w:p>
      <w:pPr>
        <w:pStyle w:val="Style16"/>
        <w:ind w:firstLine="560"/>
        <w:rPr/>
      </w:pPr>
      <w:r>
        <w:rPr/>
        <w:t>我们首先需要确定这枚简牍牵涉到多少人物，而这又取决于如何断句。笔者基本认同整理者的标点，但对“福，吏次，今年四月六日兼庾亭长”这一句有不同意见。整理者认为“福”是人名，“吏次”则是指“以吏职次”。按这种理解，这句话就是说：“福”以吏职次，于本年</w:t>
      </w:r>
      <w:r>
        <w:rPr/>
        <w:t>4</w:t>
      </w:r>
      <w:r>
        <w:rPr/>
        <w:t>月</w:t>
      </w:r>
      <w:r>
        <w:rPr/>
        <w:t>6</w:t>
      </w:r>
      <w:r>
        <w:rPr/>
        <w:t>日，兼任“庾亭”亭长。但五一简</w:t>
      </w:r>
      <w:r>
        <w:rPr/>
        <w:t>146</w:t>
      </w:r>
      <w:r>
        <w:rPr/>
        <w:t>为我们提供了如下信息：</w:t>
      </w:r>
    </w:p>
    <w:p>
      <w:pPr>
        <w:pStyle w:val="Style18"/>
        <w:spacing w:before="540" w:after="540"/>
        <w:ind w:left="420" w:firstLine="496"/>
        <w:contextualSpacing/>
        <w:rPr/>
      </w:pPr>
      <w:r>
        <w:rPr/>
        <w:t>之湘西推求伯，时伯在辅所。与纲、建俱还，伯便诣县，孟、次避侧不问。福鞭元、殴世、诡伯，无所隐切，即纲、建、申等证。案：福，吏；孟，负伯钱；次，侫辞。告</w:t>
      </w:r>
    </w:p>
    <w:p>
      <w:pPr>
        <w:pStyle w:val="Style16"/>
        <w:ind w:hanging="0"/>
        <w:rPr/>
      </w:pPr>
      <w:r>
        <w:rPr/>
        <w:t>根据简文内容和出现的人物来判断，简</w:t>
      </w:r>
      <w:r>
        <w:rPr/>
        <w:t>146</w:t>
      </w:r>
      <w:r>
        <w:rPr/>
        <w:t>与简</w:t>
      </w:r>
      <w:r>
        <w:rPr/>
        <w:t>155</w:t>
      </w:r>
      <w:r>
        <w:rPr/>
        <w:t>涉及的是同一案件，应该是同一文书的不同部分。</w:t>
      </w:r>
      <w:r>
        <w:rPr>
          <w:rStyle w:val="EndnoteAnchor"/>
        </w:rPr>
        <w:endnoteReference w:id="3"/>
      </w:r>
      <w:r>
        <w:rPr/>
        <w:t>据简</w:t>
      </w:r>
      <w:r>
        <w:rPr/>
        <w:t>146</w:t>
      </w:r>
      <w:r>
        <w:rPr/>
        <w:t>行文中“孟、次避侧不问”，“次，侫辞”等语可知：“次”是人名，所以简</w:t>
      </w:r>
      <w:r>
        <w:rPr/>
        <w:t>155“</w:t>
      </w:r>
      <w:r>
        <w:rPr/>
        <w:t>吏次”（以吏职次）之说不妥。“次”字当结合下文“今年四月六日兼庾亭长”，作为该句之主语。因此更恰当的断句应该是：“福，吏；次，今年四月六日兼庾亭长”。换言之，这句话应该介绍了“福”和“次”两人的身份：“福”是吏员，而“次”则在该年</w:t>
      </w:r>
      <w:r>
        <w:rPr/>
        <w:t>4</w:t>
      </w:r>
      <w:r>
        <w:rPr/>
        <w:t>月</w:t>
      </w:r>
      <w:r>
        <w:rPr/>
        <w:t>6</w:t>
      </w:r>
      <w:r>
        <w:rPr/>
        <w:t>日，担任“兼庾亭”的亭长。这样解读，不但在文意上更加清晰，也吻合简</w:t>
      </w:r>
      <w:r>
        <w:rPr/>
        <w:t>146</w:t>
      </w:r>
      <w:r>
        <w:rPr/>
        <w:t>的另一段信息——“福，吏；孟，负伯钱”。我们注意到：整理者将此处的“福吏”正断作“福，吏”。</w:t>
      </w:r>
    </w:p>
    <w:p>
      <w:pPr>
        <w:pStyle w:val="Style16"/>
        <w:ind w:firstLine="560"/>
        <w:rPr/>
      </w:pPr>
      <w:r>
        <w:rPr/>
        <w:t>这样我们就知道，简</w:t>
      </w:r>
      <w:r>
        <w:rPr/>
        <w:t>155</w:t>
      </w:r>
      <w:r>
        <w:rPr/>
        <w:t>中共出现了</w:t>
      </w:r>
      <w:r>
        <w:rPr/>
        <w:t>14</w:t>
      </w:r>
      <w:r>
        <w:rPr/>
        <w:t>人，列表如下</w:t>
      </w:r>
    </w:p>
    <w:p>
      <w:pPr>
        <w:pStyle w:val="Style16"/>
        <w:ind w:firstLine="560"/>
        <w:rPr/>
      </w:pPr>
      <w:r>
        <w:rPr/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2"/>
        <w:gridCol w:w="243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郡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（客商？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（客商？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（客商？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（客商？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（客商？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（客商？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（客商？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（客商？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吏员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亭长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人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师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师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卒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由这张表可知，东汉的长沙郡临湘县，四方人员辐辏。下邳（约今苏北、皖北）、江陵（约为今湖北）、会稽（约为今浙南）乃至交阯（越南北部）的人员皆来此活动，而这些不同郡籍的人员之间、与长沙当地人之间，有很多互动。由于资料严重缺失（或尚未公布），这些人的活动情况不知其详，但难能可贵的是，交阯人“孟”的活动，可略知一二。由此可以窥测到普通交阯人与内郡人的交往情况。</w:t>
      </w:r>
    </w:p>
    <w:p>
      <w:pPr>
        <w:pStyle w:val="Style16"/>
        <w:ind w:firstLine="560"/>
        <w:rPr/>
      </w:pPr>
      <w:r>
        <w:rPr/>
        <w:t>东汉的某年</w:t>
      </w:r>
      <w:r>
        <w:rPr/>
        <w:t>4</w:t>
      </w:r>
      <w:r>
        <w:rPr/>
        <w:t>月</w:t>
      </w:r>
      <w:r>
        <w:rPr/>
        <w:t>6</w:t>
      </w:r>
      <w:r>
        <w:rPr/>
        <w:t>日，在临湘县的“兼庾亭”，长沙当地人“伯”出售篷船（有篷盖的船）。这应该是当时所谓的“小市”现象，在临湘颇为常见。例如，五一简</w:t>
      </w:r>
      <w:r>
        <w:rPr/>
        <w:t>31</w:t>
      </w:r>
      <w:r>
        <w:rPr/>
        <w:t>：“愿来，于小市卖枯鱼自给”。</w:t>
      </w:r>
    </w:p>
    <w:p>
      <w:pPr>
        <w:pStyle w:val="Style16"/>
        <w:ind w:firstLine="560"/>
        <w:rPr/>
      </w:pPr>
      <w:r>
        <w:rPr/>
        <w:t>来自交阯的客商“孟”，需要运输谷物到临湘南面数百里之外的桂阳</w:t>
      </w:r>
      <w:r>
        <w:rPr>
          <w:rStyle w:val="EndnoteAnchor"/>
        </w:rPr>
        <w:endnoteReference w:id="4"/>
      </w:r>
      <w:r>
        <w:rPr/>
        <w:t>，因此租借了“伯”的篷船。但事后，“孟”并未如约支付租金，引起了一场官司。从这个事实中，我们可以推导出以下信息：（</w:t>
      </w:r>
      <w:r>
        <w:rPr/>
        <w:t>1</w:t>
      </w:r>
      <w:r>
        <w:rPr/>
        <w:t>）“孟”虽然来自越人聚集的交阯，并且很可能是越人</w:t>
      </w:r>
      <w:r>
        <w:rPr>
          <w:rStyle w:val="EndnoteAnchor"/>
        </w:rPr>
        <w:endnoteReference w:id="5"/>
      </w:r>
      <w:r>
        <w:rPr/>
        <w:t>，但却可以用汉语与长沙人交流，并达成租赁协议。（或许当时还写有券书，如同我们在居延汉简所见）；（</w:t>
      </w:r>
      <w:r>
        <w:rPr/>
        <w:t>2</w:t>
      </w:r>
      <w:r>
        <w:rPr/>
        <w:t>）临湘的当地居民似乎没有对交阯人的排斥心理，所以可以信任“孟”欠债；（</w:t>
      </w:r>
      <w:r>
        <w:rPr/>
        <w:t>3</w:t>
      </w:r>
      <w:r>
        <w:rPr/>
        <w:t>）“孟”从事的是长途贩运活动，并且走的是湘江水路：桂阳和临湘大体上可视作湘江航道的南北两端。</w:t>
      </w:r>
    </w:p>
    <w:p>
      <w:pPr>
        <w:pStyle w:val="Style16"/>
        <w:ind w:firstLine="560"/>
        <w:rPr/>
      </w:pPr>
      <w:r>
        <w:rPr/>
        <w:t>“</w:t>
      </w:r>
      <w:r>
        <w:rPr/>
        <w:t>孟”的这些活动，符合当时临湘的商业活动风气，基本上可称为入乡随俗。五一简表明，当地人买卖，常采用赊欠的方式，并且当地水运发达，常走水路贸易。例如，五一简</w:t>
      </w:r>
      <w:r>
        <w:rPr/>
        <w:t>65</w:t>
      </w:r>
      <w:r>
        <w:rPr/>
        <w:t>：“又次妻孝自言，皮买船，直未毕。”这个案例中，一位叫做“皮”的买家，以赊欠的方式购船，但却迟迟没有付清欠款。又如五一简</w:t>
      </w:r>
      <w:r>
        <w:rPr/>
        <w:t>9</w:t>
      </w:r>
      <w:r>
        <w:rPr/>
        <w:t>：</w:t>
      </w:r>
    </w:p>
    <w:p>
      <w:pPr>
        <w:pStyle w:val="Style18"/>
        <w:spacing w:before="540" w:after="540"/>
        <w:ind w:left="420" w:firstLine="496"/>
        <w:contextualSpacing/>
        <w:rPr/>
      </w:pPr>
      <w:r>
        <w:rPr/>
        <w:t>郭亭部市不处姓名男子鲜鱼以作浆。今年正月不处日，持随漻溪水上解丘徐舍，卖，得米卌四斛。三月不处日持米下于横溪，糶尽。</w:t>
      </w:r>
    </w:p>
    <w:p>
      <w:pPr>
        <w:pStyle w:val="Style16"/>
        <w:ind w:hanging="0"/>
        <w:rPr/>
      </w:pPr>
      <w:r>
        <w:rPr/>
        <w:t>这个案例中，某位男子自漻溪逆流而上，到解丘徐姓人家中卖鱼浆，交易到四十四斛米，然后又顺流而下到横溪将米全部出售。这位男子的交易活动全部依靠水路。</w:t>
      </w:r>
    </w:p>
    <w:p>
      <w:pPr>
        <w:pStyle w:val="Style16"/>
        <w:ind w:firstLine="560"/>
        <w:rPr/>
      </w:pPr>
      <w:r>
        <w:rPr/>
        <w:t>但“孟”与当地一般人的商业活动有一点不同——他的贩卖活动距离遥远。由交阯北上数千里外的长沙临湘，又将当地的谷物向南贩运到数百里外的桂阳，这或许暗示了一条自交阯到长沙的水上贸易网路；这种贩运，以长沙和交阯为两端，而桂阳是一个中转站。</w:t>
      </w:r>
    </w:p>
    <w:p>
      <w:pPr>
        <w:pStyle w:val="Style16"/>
        <w:ind w:firstLine="560"/>
        <w:rPr/>
      </w:pPr>
      <w:r>
        <w:rPr/>
        <w:t>事实上，早在西汉时代，包括交阯在内的“粤地”（</w:t>
      </w:r>
      <w:r>
        <w:rPr/>
        <w:t>苍梧、郁林、合浦、交阯、九真、南海、日南</w:t>
      </w:r>
      <w:r>
        <w:rPr/>
        <w:t>）与内郡的贸易就颇具规模。《汉书</w:t>
      </w:r>
      <w:r>
        <w:rPr/>
        <w:t>·</w:t>
      </w:r>
      <w:r>
        <w:rPr/>
        <w:t>地理志》记载：“（粤地）处近海</w:t>
      </w:r>
      <w:r>
        <w:rPr/>
        <w:t xml:space="preserve">, </w:t>
      </w:r>
      <w:r>
        <w:rPr/>
        <w:t>多犀、象、毒冒 、珠玑、银、铜、果、布之凑</w:t>
      </w:r>
      <w:r>
        <w:rPr/>
        <w:t xml:space="preserve">, </w:t>
      </w:r>
      <w:r>
        <w:rPr/>
        <w:t>中国往商贾者多取富焉。”由此可知，赵氏南越变为汉郡县之后，不少内郡商人前往收购犀皮、象牙等珍贵特产，然后运回内郡出售，赚取大量的利润。交阯是这一地区人口最稠密处。《汉书</w:t>
      </w:r>
      <w:r>
        <w:rPr/>
        <w:t>·</w:t>
      </w:r>
      <w:r>
        <w:rPr/>
        <w:t>地理志》载</w:t>
      </w:r>
      <w:r>
        <w:rPr/>
        <w:t>:“</w:t>
      </w:r>
      <w:r>
        <w:rPr/>
        <w:t>（交阯）</w:t>
      </w:r>
      <w:r>
        <w:rPr/>
        <w:t>户九万二千四百四十，口七十四万六千二百三十七</w:t>
      </w:r>
      <w:r>
        <w:rPr/>
        <w:t>”；作为对比，南海仅有“</w:t>
      </w:r>
      <w:r>
        <w:rPr/>
        <w:t>户万九千六百一十三，口九万四千二百五十三</w:t>
      </w:r>
      <w:r>
        <w:rPr/>
        <w:t>”，而户口数居区域第二的</w:t>
      </w:r>
      <w:r>
        <w:rPr/>
        <w:t>苍梧郡</w:t>
      </w:r>
      <w:r>
        <w:rPr/>
        <w:t>，也仅有 “</w:t>
      </w:r>
      <w:r>
        <w:rPr/>
        <w:t>户二万四千三百七十九，口十四万六千一百六十</w:t>
      </w:r>
      <w:r>
        <w:rPr/>
        <w:t>”。在农业经济时代，人户数量是经济发展情况的指标，所以可以推想，交阯是当时内郡商人逐利的重要目标。</w:t>
      </w:r>
    </w:p>
    <w:p>
      <w:pPr>
        <w:pStyle w:val="Style16"/>
        <w:ind w:firstLine="560"/>
        <w:rPr/>
      </w:pPr>
      <w:r>
        <w:rPr/>
        <w:t>这些商人无论来自处，走水路到达交阯显然是一个非常经济的选择。据王子今先生的研究，秦汉时代，长江和珠江流域的水路非常发达，近海运输也很便利。</w:t>
      </w:r>
      <w:r>
        <w:rPr>
          <w:rStyle w:val="EndnoteAnchor"/>
        </w:rPr>
        <w:endnoteReference w:id="6"/>
      </w:r>
      <w:r>
        <w:rPr/>
        <w:t>内郡商人可以由长江水系转入珠江水系到达岭南，然后再由珠江水系转入红河流域的交阯；或到岭南后，由珠江水系出海，走海路到交阯。南北流向的湘江，是长江水系转到珠江水系的水路要道，而桂阳正是这个转折的中枢。例如，武帝平定南越时，就曾派水军出桂阳，由此进入岭南的珠江流域。《史记</w:t>
      </w:r>
      <w:r>
        <w:rPr/>
        <w:t>·</w:t>
      </w:r>
      <w:r>
        <w:rPr/>
        <w:t>南越列传》载：</w:t>
      </w:r>
      <w:r>
        <w:rPr/>
        <w:t>元鼎五年</w:t>
      </w:r>
      <w:r>
        <w:rPr/>
        <w:t>（前</w:t>
      </w:r>
      <w:r>
        <w:rPr/>
        <w:t>112</w:t>
      </w:r>
      <w:r>
        <w:rPr/>
        <w:t>年）</w:t>
      </w:r>
      <w:r>
        <w:rPr/>
        <w:t>，</w:t>
      </w:r>
      <w:r>
        <w:rPr/>
        <w:t>“</w:t>
      </w:r>
      <w:r>
        <w:rPr/>
        <w:t>卫尉路博德为伏波将军，出桂阳下湟水</w:t>
      </w:r>
      <w:r>
        <w:rPr/>
        <w:t>”。可以推测，到交阯逐利的内郡商人长期经营长江流域至红河流域的水路，就形成了较为成熟的长沙</w:t>
      </w:r>
      <w:r>
        <w:rPr/>
        <w:t>-</w:t>
      </w:r>
      <w:r>
        <w:rPr/>
        <w:t>桂阳</w:t>
      </w:r>
      <w:r>
        <w:rPr/>
        <w:t>-</w:t>
      </w:r>
      <w:r>
        <w:rPr/>
        <w:t>交阯商道。</w:t>
      </w:r>
    </w:p>
    <w:p>
      <w:pPr>
        <w:pStyle w:val="Style16"/>
        <w:ind w:firstLine="560"/>
        <w:rPr/>
      </w:pPr>
      <w:r>
        <w:rPr/>
        <w:t>这条商道在东汉也非常活跃。五一简</w:t>
      </w:r>
      <w:r>
        <w:rPr/>
        <w:t>108</w:t>
      </w:r>
      <w:r>
        <w:rPr/>
        <w:t>记载：</w:t>
      </w:r>
    </w:p>
    <w:p>
      <w:pPr>
        <w:pStyle w:val="Style18"/>
        <w:spacing w:before="540" w:after="540"/>
        <w:ind w:left="420" w:firstLine="496"/>
        <w:contextualSpacing/>
        <w:rPr/>
      </w:pPr>
      <w:r>
        <w:rPr/>
        <w:t>中，元物故仓梧，归临湘葬。葬后有大婢侍、民，奴秩、主及邸，大宅、市肆各二，及家□物……</w:t>
      </w:r>
    </w:p>
    <w:p>
      <w:pPr>
        <w:pStyle w:val="Style16"/>
        <w:ind w:hanging="0"/>
        <w:rPr/>
      </w:pPr>
      <w:r>
        <w:rPr/>
        <w:t>整理者指出“元”是人名，则这位叫做“元”的临湘人士，客死在了岭南的苍梧，死时留下了大量的财产，包括奴婢，宅院、市肆等。由“市肆”可知，他生前是一位商人，在苍梧经商。他是否在交阯有商业利益，不得而知，但他的活动无疑处在长沙</w:t>
      </w:r>
      <w:r>
        <w:rPr/>
        <w:t>-</w:t>
      </w:r>
      <w:r>
        <w:rPr/>
        <w:t>桂阳</w:t>
      </w:r>
      <w:r>
        <w:rPr/>
        <w:t>-</w:t>
      </w:r>
      <w:r>
        <w:rPr/>
        <w:t>交阯的商道上——苍梧正在桂阳以南，交阯以北。</w:t>
      </w:r>
    </w:p>
    <w:p>
      <w:pPr>
        <w:pStyle w:val="Style16"/>
        <w:ind w:firstLine="560"/>
        <w:rPr/>
      </w:pPr>
      <w:r>
        <w:rPr/>
        <w:t>可以推想，内郡商人的长途贩运行为，熏陶和刺激了交阯人，以至于最晚到东汉时期，交阯商人也从事类似的贸易，经营习惯也效仿内郡商人。只不过他们在利用同样的水路时，逆向操作而已，这就形成了交阯</w:t>
      </w:r>
      <w:r>
        <w:rPr/>
        <w:t>-</w:t>
      </w:r>
      <w:r>
        <w:rPr/>
        <w:t>桂阳</w:t>
      </w:r>
      <w:r>
        <w:rPr/>
        <w:t>-</w:t>
      </w:r>
      <w:r>
        <w:rPr/>
        <w:t>长沙商道。似乎可以说，交阯商人在与内郡人的互动中，学习了内郡的商业文化，行为特点上趋向于内郡化。</w:t>
      </w:r>
    </w:p>
    <w:p>
      <w:pPr>
        <w:pStyle w:val="Style16"/>
        <w:ind w:firstLine="560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长沙市文物考古研究所等编纂：《长沙五一广场东汉简牍选释》，中西书局</w:t>
      </w:r>
      <w:r>
        <w:rPr/>
        <w:t>2015</w:t>
      </w:r>
      <w:r>
        <w:rPr/>
        <w:t>年版。本文简号根据选释的公布顺序，以下简称“五一简”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整理者很谨慎地指出，两简或许有关联。根据各种信息，我们大可以确信，这两简是同一文书的不同部分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桂阳郡的情况较复杂，见周振鹤对此问题的梳理；氏作《西汉行政地理》，第</w:t>
      </w:r>
      <w:r>
        <w:rPr/>
        <w:t>127-128</w:t>
      </w:r>
      <w:r>
        <w:rPr/>
        <w:t>页。东汉时代，桂阳郡下辖有桂阳县，因此简文所说“为桂阳送谷”，可以指桂阳郡（郡治在郴），也可以指桂阳县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交阯存在南迁的汉人，但人口主体还是越人。所以文书中的“交阯人”，其族裔是越人的概率远大于汉人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子今：《秦汉交通史稿》，中国人民大学</w:t>
      </w:r>
      <w:r>
        <w:rPr/>
        <w:t>2013</w:t>
      </w:r>
      <w:r>
        <w:rPr/>
        <w:t>年版。另，参见张金莲《试析唐之前交趾与内地的水陆交通及其特点》，《广西社会科学》</w:t>
      </w:r>
      <w:r>
        <w:rPr/>
        <w:t>2005</w:t>
      </w:r>
      <w:r>
        <w:rPr/>
        <w:t>年第</w:t>
      </w:r>
      <w:r>
        <w:rPr/>
        <w:t>5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1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網文作者 Char"/>
    <w:qFormat/>
    <w:rPr>
      <w:rFonts w:ascii="宋体" w:hAnsi="宋体" w:cs="宋体"/>
      <w:b/>
      <w:kern w:val="2"/>
      <w:sz w:val="28"/>
      <w:szCs w:val="22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尾注文本 Char"/>
    <w:qFormat/>
    <w:rPr>
      <w:rFonts w:ascii="宋体" w:hAnsi="宋体" w:cs="宋体"/>
      <w:kern w:val="2"/>
      <w:sz w:val="24"/>
      <w:szCs w:val="22"/>
    </w:rPr>
  </w:style>
  <w:style w:type="character" w:styleId="StrongEmphasis">
    <w:name w:val="Strong"/>
    <w:qFormat/>
    <w:rPr>
      <w:b/>
    </w:rPr>
  </w:style>
  <w:style w:type="character" w:styleId="Char2">
    <w:name w:val="脚注文本 Char"/>
    <w:qFormat/>
    <w:rPr>
      <w:rFonts w:ascii="宋体" w:hAnsi="宋体"/>
      <w:kern w:val="2"/>
      <w:sz w:val="18"/>
      <w:szCs w:val="18"/>
    </w:rPr>
  </w:style>
  <w:style w:type="character" w:styleId="Char3">
    <w:name w:val="網文引用 Char"/>
    <w:qFormat/>
    <w:rPr>
      <w:rFonts w:ascii="宋体" w:hAnsi="宋体" w:eastAsia="楷体"/>
      <w:spacing w:val="4"/>
      <w:sz w:val="24"/>
      <w:szCs w:val="22"/>
      <w:lang w:eastAsia="zh-TW"/>
    </w:rPr>
  </w:style>
  <w:style w:type="character" w:styleId="Char4">
    <w:name w:val="页脚 Char"/>
    <w:qFormat/>
    <w:rPr>
      <w:rFonts w:ascii="Times New Roman" w:hAnsi="Times New Roman" w:eastAsia="PMingLiU" w:cs="Times New Roman"/>
      <w:kern w:val="2"/>
      <w:lang w:eastAsia="zh-TW"/>
    </w:rPr>
  </w:style>
  <w:style w:type="character" w:styleId="Char5">
    <w:name w:val="網文標題 Char"/>
    <w:qFormat/>
    <w:rPr>
      <w:rFonts w:ascii="黑体" w:hAnsi="黑体"/>
      <w:b/>
      <w:kern w:val="2"/>
      <w:sz w:val="32"/>
      <w:szCs w:val="44"/>
    </w:rPr>
  </w:style>
  <w:style w:type="character" w:styleId="PageNumber">
    <w:name w:val="Page Number"/>
    <w:rPr/>
  </w:style>
  <w:style w:type="character" w:styleId="Char6">
    <w:name w:val="页眉 Char"/>
    <w:qFormat/>
    <w:rPr>
      <w:rFonts w:ascii="宋体" w:hAnsi="宋体" w:cs="宋体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1">
    <w:name w:val="脚注文本 Char2"/>
    <w:qFormat/>
    <w:rPr>
      <w:rFonts w:ascii="Times New Roman" w:hAnsi="Times New Roman" w:eastAsia="PMingLiU" w:cs="Times New Roman"/>
      <w:kern w:val="2"/>
      <w:lang w:eastAsia="zh-TW"/>
    </w:rPr>
  </w:style>
  <w:style w:type="character" w:styleId="Char7">
    <w:name w:val="網文正文 Char"/>
    <w:qFormat/>
    <w:rPr>
      <w:rFonts w:ascii="宋体" w:hAnsi="宋体" w:cs="宋体"/>
      <w:kern w:val="2"/>
      <w:sz w:val="28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" w:cs="Times New Roman"/>
      <w:sz w:val="20"/>
      <w:szCs w:val="20"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" w:cs="Times New Roman"/>
      <w:sz w:val="20"/>
      <w:szCs w:val="20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468" w:after="468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Style19">
    <w:name w:val="網文標題"/>
    <w:basedOn w:val="Normal"/>
    <w:qFormat/>
    <w:pPr>
      <w:jc w:val="center"/>
    </w:pPr>
    <w:rPr>
      <w:rFonts w:ascii="黑体" w:hAnsi="黑体"/>
      <w:b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dc:language>en-US</dc:language>
  <cp:lastModifiedBy>Administrator</cp:lastModifiedBy>
  <dcterms:modified xsi:type="dcterms:W3CDTF">2016-06-06T02:51:02Z</dcterms:modified>
  <cp:revision>41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