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2"/>
      <w:bookmarkStart w:id="1" w:name="OLE_LINK11"/>
      <w:bookmarkStart w:id="2" w:name="OLE_LINK9"/>
      <w:bookmarkStart w:id="3" w:name="OLE_LINK2"/>
      <w:bookmarkStart w:id="4" w:name="OLE_LINK1"/>
      <w:bookmarkStart w:id="5" w:name="OLE_LINK12"/>
      <w:bookmarkStart w:id="6" w:name="OLE_LINK11"/>
      <w:bookmarkStart w:id="7" w:name="OLE_LINK9"/>
      <w:bookmarkStart w:id="8" w:name="OLE_LINK2"/>
      <w:bookmarkStart w:id="9" w:name="OLE_LINK1"/>
      <w:bookmarkEnd w:id="5"/>
      <w:bookmarkEnd w:id="6"/>
      <w:bookmarkEnd w:id="7"/>
      <w:bookmarkEnd w:id="8"/>
      <w:bookmarkEnd w:id="9"/>
    </w:p>
    <w:p>
      <w:pPr>
        <w:pStyle w:val="Style16"/>
        <w:spacing w:lineRule="auto" w:line="480"/>
        <w:rPr/>
      </w:pPr>
      <w:bookmarkStart w:id="10" w:name="OLE_LINK10"/>
      <w:bookmarkEnd w:id="10"/>
      <w:r>
        <w:rPr/>
        <w:t>清華簡六《鄭武夫人規孺子》寬式文本校讀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王寧</w:t>
      </w:r>
    </w:p>
    <w:p>
      <w:pPr>
        <w:pStyle w:val="Style17"/>
        <w:spacing w:lineRule="auto" w:line="480"/>
        <w:rPr/>
      </w:pPr>
      <w:r>
        <w:rPr/>
        <w:t>棗莊廣播電視臺</w:t>
      </w:r>
    </w:p>
    <w:p>
      <w:pPr>
        <w:pStyle w:val="Normal"/>
        <w:rPr/>
      </w:pPr>
      <w:r>
        <w:rPr/>
      </w:r>
      <w:bookmarkStart w:id="11" w:name="OLE_LINK10"/>
      <w:bookmarkStart w:id="12" w:name="OLE_LINK10"/>
      <w:bookmarkEnd w:id="12"/>
    </w:p>
    <w:p>
      <w:pPr>
        <w:pStyle w:val="Style18"/>
        <w:ind w:firstLine="560"/>
        <w:rPr/>
      </w:pPr>
      <w:r>
        <w:rPr/>
        <w:t>清華簡六《鄭武夫人規孺子》原整理者做了很好的釋讀，</w:t>
      </w:r>
      <w:r>
        <w:rPr>
          <w:rStyle w:val="EndnoteAnchor"/>
        </w:rPr>
        <w:endnoteReference w:customMarkFollows="1" w:id="2"/>
        <w:t>１</w:t>
      </w:r>
      <w:r>
        <w:rPr/>
        <w:t>只是在個別句讀上還有些問題，影響全篇的通讀，故茲參考諸家意見擇善而從，重訂其釋文寬式文本并略作解釋。</w:t>
      </w:r>
    </w:p>
    <w:p>
      <w:pPr>
        <w:pStyle w:val="Style18"/>
        <w:ind w:firstLine="560"/>
        <w:rPr/>
      </w:pPr>
      <w:r>
        <w:rPr/>
        <w:t>本篇的主要目的是為通讀簡文，故除少數有歧義的文字外，文中凡原整理者括讀正確的字徑從之；電腦打不出的古體字、異體字及常用通假字均用通行字代替；【】中數字為原簡編號。</w:t>
      </w:r>
    </w:p>
    <w:p>
      <w:pPr>
        <w:pStyle w:val="Style18"/>
        <w:ind w:hanging="0"/>
        <w:jc w:val="center"/>
        <w:rPr/>
      </w:pPr>
      <w:r>
        <w:rPr/>
        <w:t>【正文】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鄭武公卒，既肂，武夫人規孺子曰：“昔吾先君如邦將有大事，必再三進大夫而與之偕【</w:t>
      </w:r>
      <w:r>
        <w:rPr/>
        <w:t>1</w:t>
      </w:r>
      <w:r>
        <w:rPr/>
        <w:t>】圖，既得圖，乃為之；毀圖，所臤（賢）者焉申之以龜筮，故君與大夫宛（怨）焉不相得。惡區區鄭邦【</w:t>
      </w:r>
      <w:r>
        <w:rPr/>
        <w:t>2</w:t>
      </w:r>
      <w:r>
        <w:rPr/>
        <w:t>】望吾君亡，不盈其志？於吾君之君己也，使人遙聞於邦，邦亦無大䌛䝵（敷）於萬民。吾君陷【</w:t>
      </w:r>
      <w:r>
        <w:rPr/>
        <w:t>3</w:t>
      </w:r>
      <w:r>
        <w:rPr/>
        <w:t>】於大難之中，處於衛三年，不見其邦，亦不見其室，如毋有良臣，三年無君，邦家亂巳（已）！【</w:t>
      </w:r>
      <w:r>
        <w:rPr/>
        <w:t>4</w:t>
      </w:r>
      <w:r>
        <w:rPr/>
        <w:t>】自衛與鄭，若卑耳而謀。今是臣臣，其可不寶？吾先君之常心，其可不遂？今吾君即世，孺子【</w:t>
      </w:r>
      <w:r>
        <w:rPr/>
        <w:t>5</w:t>
      </w:r>
      <w:r>
        <w:rPr/>
        <w:t>】女（如）毋知邦政，屬之大夫；老婦亦將糾修宮中之政，門檻之外毋敢有知焉。老婦亦不敢【</w:t>
      </w:r>
      <w:r>
        <w:rPr/>
        <w:t>6</w:t>
      </w:r>
      <w:r>
        <w:rPr/>
        <w:t>】以兄弟、婚姻之言，以亂大夫之政；孺子亦毋以埶（暬）豎、卑（嬖）御、勤力、射馭、媚妬之臣，躬恭其顏色【</w:t>
      </w:r>
      <w:r>
        <w:rPr/>
        <w:t>7</w:t>
      </w:r>
      <w:r>
        <w:rPr/>
        <w:t>】，掩於其巧語，以亂大夫之政。孺子女（如）共（恭）大夫，且以教（效）焉。如及三歲，幸果善之，孺子其重得良【</w:t>
      </w:r>
      <w:r>
        <w:rPr/>
        <w:t>8</w:t>
      </w:r>
      <w:r>
        <w:rPr/>
        <w:t>】臣，使御寇也，尃（敷）圖於君。昔吾先君使二三臣，抑早前後之以言，思（使）群臣得執焉，</w:t>
      </w:r>
      <w:r>
        <w:rPr/>
        <w:t>[</w:t>
      </w:r>
      <w:r>
        <w:rPr/>
        <w:t>吾</w:t>
      </w:r>
      <w:r>
        <w:rPr/>
        <w:t>]</w:t>
      </w:r>
      <w:r>
        <w:rPr/>
        <w:t>【</w:t>
      </w:r>
      <w:r>
        <w:rPr/>
        <w:t>9</w:t>
      </w:r>
      <w:r>
        <w:rPr/>
        <w:t>】臣、四鄰以吾先君為能敘。如弗果善，㰷（尸）吾先君而孤孺子，其罪亦足數也。邦人既盡聞之，孺子【</w:t>
      </w:r>
      <w:r>
        <w:rPr/>
        <w:t>10</w:t>
      </w:r>
      <w:r>
        <w:rPr/>
        <w:t>】或（又）誕告吾先君，如忍（念）孺子之志，亦猶足吾先君，必將相孺子，以定鄭邦之社稷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孺子拜，乃皆臨。自是【</w:t>
      </w:r>
      <w:r>
        <w:rPr/>
        <w:t>11</w:t>
      </w:r>
      <w:r>
        <w:rPr/>
        <w:t>】期以至葬日，孺子毋敢有知焉，屬之大夫及百執事人，皆懼，各共（恭）其事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臱父規大夫曰：“君共（恭）而【</w:t>
      </w:r>
      <w:r>
        <w:rPr/>
        <w:t>12</w:t>
      </w:r>
      <w:r>
        <w:rPr/>
        <w:t>】不言，加重於大夫，汝慎重。”</w:t>
      </w:r>
      <w:r>
        <w:rPr>
          <w:rFonts w:cs="宋体;SimSun" w:eastAsia="宋体;SimSun"/>
        </w:rPr>
        <w:t xml:space="preserve"> 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君葬（喪）而久之，於上三月小祥，大夫聚謀，乃使臱父於君曰：“二三老【</w:t>
      </w:r>
      <w:r>
        <w:rPr/>
        <w:t>13</w:t>
      </w:r>
      <w:r>
        <w:rPr/>
        <w:t>】毋交於死。今君定，龏（恭）而不言，二三臣使於邦，遑遑焉</w:t>
      </w:r>
      <w:r>
        <w:rPr/>
        <w:t>=</w:t>
      </w:r>
      <w:r>
        <w:rPr/>
        <w:t>（焉如）宵昔（措）器於巽（選）贓之中，毋措手止（趾），殆於【</w:t>
      </w:r>
      <w:r>
        <w:rPr/>
        <w:t>14</w:t>
      </w:r>
      <w:r>
        <w:rPr/>
        <w:t>】為敗，胡寧君？是有臣而為埶（設）辟，幾（冀）既臣之獲罪，或（又）辱吾先君，曰是其藎臣也。”</w:t>
      </w:r>
      <w:r>
        <w:rPr>
          <w:rFonts w:cs="宋体;SimSun" w:eastAsia="宋体;SimSun"/>
        </w:rPr>
        <w:t xml:space="preserve"> 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君答臱【</w:t>
      </w:r>
      <w:r>
        <w:rPr/>
        <w:t>15</w:t>
      </w:r>
      <w:r>
        <w:rPr/>
        <w:t>】父曰：“二三大夫不尚毋然</w:t>
      </w:r>
      <w:r>
        <w:rPr/>
        <w:t>!</w:t>
      </w:r>
      <w:r>
        <w:rPr/>
        <w:t>二三大夫皆吾先君之所付孫也。吾先君知二三子之不二心，甬（用）歷受（授）之【</w:t>
      </w:r>
      <w:r>
        <w:rPr/>
        <w:t>16</w:t>
      </w:r>
      <w:r>
        <w:rPr/>
        <w:t>】邦；不是（啻）然，或（又）稱起吾先君於大難之中。今二三大夫畜孤而作焉，幾（冀）孤其足為勉，抑無如【</w:t>
      </w:r>
      <w:r>
        <w:rPr/>
        <w:t>17</w:t>
      </w:r>
      <w:r>
        <w:rPr/>
        <w:t>】吾先君之憂何。”【</w:t>
      </w:r>
      <w:r>
        <w:rPr/>
        <w:t>18</w:t>
      </w:r>
      <w:r>
        <w:rPr/>
        <w:t>】</w:t>
      </w:r>
    </w:p>
    <w:p>
      <w:pPr>
        <w:pStyle w:val="Style18"/>
        <w:ind w:hanging="0"/>
        <w:jc w:val="center"/>
        <w:rPr/>
      </w:pPr>
      <w:r>
        <w:rPr/>
        <w:t>【簡釋】</w:t>
      </w:r>
    </w:p>
    <w:p>
      <w:pPr>
        <w:pStyle w:val="Style18"/>
        <w:ind w:firstLine="562"/>
        <w:rPr/>
      </w:pPr>
      <w:r>
        <w:rPr>
          <w:b/>
        </w:rPr>
        <w:t>鄭武公卒，既肂：</w:t>
      </w:r>
      <w:r>
        <w:rPr/>
        <w:t>本文“鄭”字均作“奠”，同甲骨文，西周金文亦作“奠”（如奠同媿鼎），春秋、戰國時期加邑作“鄭”。肂，《廣韻》：“埋棺坎下也”，即把棺材暫時淺埋於土中，是古人在正式殯葬前短時間存放靈柩的一種方式。《文選</w:t>
      </w:r>
      <w:r>
        <w:rPr/>
        <w:t>·</w:t>
      </w:r>
      <w:r>
        <w:rPr/>
        <w:t>顏延之〈宋文皇帝元皇后哀策文〉》李善注引《儀禮》曰：“死三日而肂，三月而葬。”</w:t>
      </w:r>
    </w:p>
    <w:p>
      <w:pPr>
        <w:pStyle w:val="Style18"/>
        <w:ind w:firstLine="562"/>
        <w:rPr/>
      </w:pPr>
      <w:r>
        <w:rPr>
          <w:b/>
        </w:rPr>
        <w:t>武夫人規孺子曰：</w:t>
      </w:r>
      <w:r>
        <w:rPr/>
        <w:t>武夫人，即鄭武公夫人武姜。《左傳</w:t>
      </w:r>
      <w:r>
        <w:rPr/>
        <w:t>·</w:t>
      </w:r>
      <w:r>
        <w:rPr/>
        <w:t>隱公元年》：“初，鄭武公取於申，曰武姜”，又稱之為“姜氏”。孺子，原簡文均作“乳</w:t>
      </w:r>
      <w:r>
        <w:rPr/>
        <w:t>=</w:t>
      </w:r>
      <w:r>
        <w:rPr/>
        <w:t>”</w:t>
      </w:r>
      <w:r>
        <w:rPr/>
        <w:t>，即“乳子”合文，《說文》：“孺，乳子也。”段注：“以疊韻為訓。”“乳”、“孺”古字通。上博簡《周易》需卦之“需”亦寫作“乳”，可以看做是以“孺”為“需”。孺子指鄭莊公。《史記</w:t>
      </w:r>
      <w:r>
        <w:rPr/>
        <w:t>·</w:t>
      </w:r>
      <w:r>
        <w:rPr/>
        <w:t>鄭世家》云：“武公十年，娶申侯女為夫人，曰武姜，生太子寤生。”《集解》引徐廣曰：“《年表》云十四年生寤生，十七年生太叔段。”如果然，鄭武公二十七年去世時，鄭莊公才十四歲，尚未成年。</w:t>
      </w:r>
    </w:p>
    <w:p>
      <w:pPr>
        <w:pStyle w:val="Style18"/>
        <w:ind w:firstLine="562"/>
        <w:rPr/>
      </w:pPr>
      <w:r>
        <w:rPr>
          <w:b/>
        </w:rPr>
        <w:t>昔吾先君如邦將有大事：</w:t>
      </w:r>
      <w:r>
        <w:rPr/>
        <w:t>鄭武夫人口中的“吾先君”與“吾君”很可能是不同的，“吾先君”當是指鄭桓公，“吾君”是指鄭武公。蓋古君主即位，以明年為元年，鄭武公卒既肂之時，鄭莊公還沒正式即位，這時鄭武公雖死猶在，仍然是名義上的鄭君，故武夫人稱之為“吾君”，“吾先君”則指鄭桓公，因為在武公以前的鄭先君只有桓公。此時稱莊公為“孺子”，敘述之文亦稱之為“孺子”。下文言鄭莊公服喪既久，到了第二年，鄭莊公已經正式即位為鄭君，故此時稱其為“君”而不再稱“孺子”，他與臱父問答時所稱的“吾先君”當是指武公。蓋此時鄭先君已經有桓公、武公二人，若稱桓公當言“吾先君桓公”，若單言“吾先君”則指武公。故鄭武夫人所言之“吾先君”與鄭莊公、臱父所言之“吾先君”有所不同。在《鄭文公問太伯》篇中，此時文公之前已經有了桓、武、莊、厲、昭及子舋、子嬰等鄭君，故稱先君時均加言謚號，如“吾先君桓公”、“吾先君武公”、“吾先君莊公”、“吾先君昭公、厲公”等，蓋隨語境不同而異。</w:t>
      </w:r>
    </w:p>
    <w:p>
      <w:pPr>
        <w:pStyle w:val="Style18"/>
        <w:ind w:firstLine="562"/>
        <w:rPr/>
      </w:pPr>
      <w:r>
        <w:rPr>
          <w:b/>
        </w:rPr>
        <w:t>既得圖，乃為之；毀圖，所臤（賢）者焉申之以龜筮：</w:t>
      </w:r>
      <w:r>
        <w:rPr/>
        <w:t>原整理者“毀”屬上句讀，恐非。魚遊春水先生認為“毀”屬下句讀，“‘得圖’是君臣意見一致認可的，就‘為之’。‘毀圖’就是有人反對，所以求助於龜策。”</w:t>
      </w:r>
      <w:r>
        <w:rPr>
          <w:rStyle w:val="EndnoteAnchor"/>
        </w:rPr>
        <w:endnoteReference w:customMarkFollows="1" w:id="3"/>
        <w:t>２</w:t>
      </w:r>
      <w:r>
        <w:rPr/>
        <w:t>楚竹客先生從其說，認為“‘毀圖’就是對計謀的批評意見，‘所賢者’就是說這些意見中尚有善而可從者。”</w:t>
      </w:r>
      <w:r>
        <w:rPr>
          <w:rStyle w:val="EndnoteAnchor"/>
        </w:rPr>
        <w:endnoteReference w:customMarkFollows="1" w:id="4"/>
        <w:t>３</w:t>
      </w:r>
      <w:r>
        <w:rPr/>
        <w:t>按：“得圖”與“毀圖”為對，“得圖”謂意見一致形成決議，故予以執行。“毀”即毀壞，這裡是改變的意思，“毀圖”即君主要改變原來的決議。“賢”訓“善”，“所賢者”就是認為原圖好的大臣，這些人不願意改變決議，就用卜筮在重申原決議不可更改。</w:t>
      </w:r>
    </w:p>
    <w:p>
      <w:pPr>
        <w:pStyle w:val="Style18"/>
        <w:ind w:firstLine="562"/>
        <w:rPr/>
      </w:pPr>
      <w:r>
        <w:rPr>
          <w:b/>
        </w:rPr>
        <w:t>故君與大夫宛（怨）焉不相得：</w:t>
      </w:r>
      <w:r>
        <w:rPr/>
        <w:t>相當於“怨”的字本作“</w:t>
      </w:r>
      <w:r>
        <w:rPr/>
        <w:drawing>
          <wp:inline distT="0" distB="0" distL="0" distR="0">
            <wp:extent cx="2190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原整理者括讀“晏”。上博簡二《容成氏》里琬琰的“琬”字寫法即上從三兔下從月，當即“腕”字而讀為“琬”，則此字當讀與“宛”同，此讀為“怨”。“怨焉不相得”即產生怨憤而相處不融洽。因為君主有時候要改變決議，而群臣中有堅持原決議的用占卜來重申原決議不可改變，因此君主才與群臣產生了矛盾。原整理者與下“惡”字連讀為“不相得惡”，然古書中“相得”、“不相得”、“得惡”之語甚常見，卻不見有“相得惡”、“不相得惡”這種說法，故與“惡”連讀恐非。</w:t>
      </w:r>
    </w:p>
    <w:p>
      <w:pPr>
        <w:pStyle w:val="Style18"/>
        <w:ind w:firstLine="562"/>
        <w:rPr/>
      </w:pPr>
      <w:r>
        <w:rPr>
          <w:b/>
        </w:rPr>
        <w:t>惡區區鄭邦望吾君亡，不溋（盈）其志：</w:t>
      </w:r>
      <w:r>
        <w:rPr/>
        <w:t>原整理者讀作“區區鄭邦望吾君，亡（無）不盈其志於吾君之君己焉也”，不可通。“惡”是疑問詞，義同“何”，即為何之意。“區區鄭邦”即渺小的鄭邦。“望”字原作“</w:t>
      </w:r>
      <w:r>
        <w:rPr/>
        <w:drawing>
          <wp:inline distT="0" distB="0" distL="0" distR="0">
            <wp:extent cx="2095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原整理者括讀“望”。按此字當是遠望之“望”的專字，故加“見”為義符。《說文》：“望，出亡在外，望其還也。”“亡”原整理者括讀“無”，疑非，當依字讀，出亡意。“望吾君亡”是說盼望出亡的吾君（武公）回來。這兩句是說：為什麼小小的鄭邦都盼望著出亡的我君（指武公）回來，卻不能滿足這個意願？從這幾句簡文中看，似乎其中隱藏著一個事實，就是鄭桓公時期的立儲之爭：可能鄭桓公有子數人，鄭武公為太子，本是已經確定的君位繼承人，但後來鄭桓公想另立他人，群臣不同意，還要堅持立武公，并用占卜來和桓公爭辯，因此鄭桓公和群臣發生了矛盾，鄭武公為了避難，出亡於外（此事與下文“吾君陷於大難之中，處於衛三年”之事無涉）。群臣國人都希望武公能回來，卻因為桓公的堅持而不能滿足願望。桓公死後，大概群臣也沒有擁立桓公想立的人，最終還是武公回國即位，可能由此引起了一場鄭國內部的動亂，只是詳情已經不能知道。後來鄭武公的時候，夫人武姜要求廢太子寤生（鄭莊公）而立叔段，鄭武公堅決不同意（見《左傳</w:t>
      </w:r>
      <w:r>
        <w:rPr/>
        <w:t>·</w:t>
      </w:r>
      <w:r>
        <w:rPr/>
        <w:t>隱公元年》），或有這個事情的因素在裡面。鄭武夫人在這裡說得比較含糊，大概是為先君諱之故。</w:t>
      </w:r>
    </w:p>
    <w:p>
      <w:pPr>
        <w:pStyle w:val="Style18"/>
        <w:ind w:firstLine="562"/>
        <w:rPr/>
      </w:pPr>
      <w:r>
        <w:rPr>
          <w:b/>
        </w:rPr>
        <w:t>於吾君之君己也，使人遙聞於邦：</w:t>
      </w:r>
      <w:r>
        <w:rPr/>
        <w:t>“於”當是至於意。“君己”即以己為君。這二句很可能表述的是，武公出亡後，他在出亡之地自立為鄭君，所謂“君己”，并派人把自立的事情告知於鄭國，說明他“君己”的時候不在鄭國。</w:t>
      </w:r>
    </w:p>
    <w:p>
      <w:pPr>
        <w:pStyle w:val="Style18"/>
        <w:ind w:firstLine="562"/>
        <w:rPr/>
      </w:pPr>
      <w:r>
        <w:rPr>
          <w:b/>
        </w:rPr>
        <w:t>邦亦無大䌛䝵於萬民：</w:t>
      </w:r>
      <w:r>
        <w:rPr/>
        <w:t>“䌛”讀“徭”，大徭即大徭役，疑指戰爭，《山海經</w:t>
      </w:r>
      <w:r>
        <w:rPr/>
        <w:t>·</w:t>
      </w:r>
      <w:r>
        <w:rPr/>
        <w:t>南山經》：“見則縣有大繇”，郭璞注：“大繇，謂作役也。”“䝵”當讀“敷”或“布”。鄭武公“君己”的這件事，和周平王被周幽王驅逐以後，在申國自立為王的情況可能非常相似。平王自立為君，所以引發了王室的內亂，周幽王因此起兵征伐西申，導致身死國亡。根據這個故事可知，鄭武夫人說的意思是，本來鄭武公在出亡地宣佈自己是國君，當時桓公應該還活著，他把自立為君的消息傳回鄭國之後，按照慣例應該出兵征伐他，可鄭國沒有興兵討伐。言外之意一是說鄭國群臣能堅持正確的決議，不因為君主的意願而隨便改變，在遇到大事時也能做出正確決斷。二是說群臣一直忠心於武公，他自立為君，他們認為合理，故不予征伐。總之是要說明鄭國群臣忠心且有能力，可以信賴。</w:t>
      </w:r>
      <w:r>
        <w:rPr/>
        <w:t xml:space="preserve"> </w:t>
      </w:r>
    </w:p>
    <w:p>
      <w:pPr>
        <w:pStyle w:val="Style18"/>
        <w:ind w:firstLine="562"/>
        <w:rPr/>
      </w:pPr>
      <w:r>
        <w:rPr>
          <w:b/>
        </w:rPr>
        <w:t>吾君陷於大難之中，處於衛三年：</w:t>
      </w:r>
      <w:r>
        <w:rPr/>
        <w:t>大難，李學勤先生認為即指周幽王、鄭桓公被犬戎所殺之事，</w:t>
      </w:r>
      <w:r>
        <w:rPr>
          <w:rStyle w:val="EndnoteAnchor"/>
        </w:rPr>
        <w:endnoteReference w:customMarkFollows="1" w:id="5"/>
        <w:t>４</w:t>
      </w:r>
      <w:r>
        <w:rPr/>
        <w:t>《補正》引程浩先生認為“這或與平王東遷成周有關。”</w:t>
      </w:r>
      <w:r>
        <w:rPr>
          <w:rStyle w:val="EndnoteAnchor"/>
        </w:rPr>
        <w:endnoteReference w:customMarkFollows="1" w:id="6"/>
        <w:t>５</w:t>
      </w:r>
      <w:r>
        <w:rPr/>
        <w:t>但從鄭武夫人的敘述來看，這個“大難”恐與周王室事無關。魚遊春水先生認為是鄭武公開拓疆土和衛人交手，“鄭武公既不見其邦，亦不見其室，而鄭國國內已經等同於‘無君’，幸而有良臣，才沒有崩潰——這多半是暗示一個敗局。只是為夫君諱，沒有明說。”</w:t>
      </w:r>
      <w:r>
        <w:rPr>
          <w:rStyle w:val="EndnoteAnchor"/>
        </w:rPr>
        <w:endnoteReference w:customMarkFollows="1" w:id="7"/>
        <w:t>６</w:t>
      </w:r>
      <w:r>
        <w:rPr/>
        <w:t>很有道理。總之，鄭武公時期鄭國曾經發生過一次很大的變故，武公被困於衛，後文載君（鄭莊公）回答邊父的話里說“不是（啻）然，或（又）稱起吾先君於大難之中”，說明這次變故對鄭國是一次很沉重的打擊，但因為群臣的忠心和努力，全力輔佐武公，使鄭國重新振興起來。只是具體是怎麼回事已經不可知。</w:t>
      </w:r>
    </w:p>
    <w:p>
      <w:pPr>
        <w:pStyle w:val="Style18"/>
        <w:ind w:firstLine="562"/>
        <w:rPr/>
      </w:pPr>
      <w:r>
        <w:rPr>
          <w:b/>
        </w:rPr>
        <w:t>不見其邦，亦不見其室：</w:t>
      </w:r>
      <w:r>
        <w:rPr/>
        <w:t>“室”當指妻子家人。《鄭世家》言武公十年娶武姜，則此“大難”很可能發生在武公十年以後。</w:t>
      </w:r>
    </w:p>
    <w:p>
      <w:pPr>
        <w:pStyle w:val="Style18"/>
        <w:ind w:firstLine="562"/>
        <w:rPr/>
      </w:pPr>
      <w:r>
        <w:rPr>
          <w:b/>
        </w:rPr>
        <w:t>邦家亂巳（已）：</w:t>
      </w:r>
      <w:r>
        <w:rPr/>
        <w:t>“巳”原整理者括讀“也”，《補正》引王挺斌先生認為“‘巳</w:t>
      </w:r>
      <w:r>
        <w:rPr/>
        <w:t>/</w:t>
      </w:r>
      <w:r>
        <w:rPr/>
        <w:t>已’的語氣詞用例既然那麼豐富，其實也可以保留其虛詞特性，不一定非得取消”，當是。《管仲》篇簡</w:t>
      </w:r>
      <w:r>
        <w:rPr/>
        <w:t>1</w:t>
      </w:r>
      <w:r>
        <w:rPr/>
        <w:t>及簡</w:t>
      </w:r>
      <w:r>
        <w:rPr/>
        <w:t>2</w:t>
      </w:r>
      <w:r>
        <w:rPr/>
        <w:t>均有“學烏可以巳（已）”句，“巳”即“已”。此用為句末語氣詞。</w:t>
      </w:r>
    </w:p>
    <w:p>
      <w:pPr>
        <w:pStyle w:val="Style18"/>
        <w:ind w:firstLine="562"/>
        <w:rPr/>
      </w:pPr>
      <w:r>
        <w:rPr>
          <w:b/>
        </w:rPr>
        <w:t>自衛與鄭，若卑耳而謀：</w:t>
      </w:r>
      <w:r>
        <w:rPr/>
        <w:t>這二句是說，鄭武公在衛國的時候，仍然管理鄭國國政，他從衛國傳回命令，都能被執行，就象對著耳朵謀劃一樣。此亦說明群臣對武公的忠心，能完全執行其命令。</w:t>
      </w:r>
    </w:p>
    <w:p>
      <w:pPr>
        <w:pStyle w:val="Style18"/>
        <w:ind w:firstLine="562"/>
        <w:rPr/>
      </w:pPr>
      <w:r>
        <w:rPr>
          <w:b/>
        </w:rPr>
        <w:t>今是臣臣，其可不寶？吾先君之常心，其可不遂：</w:t>
      </w:r>
      <w:r>
        <w:rPr/>
        <w:t>“可”原整理者括讀“何”，</w:t>
      </w:r>
      <w:r>
        <w:rPr/>
        <w:t>ee</w:t>
      </w:r>
      <w:r>
        <w:rPr/>
        <w:t>先生認為“‘可’不必破讀爲‘何’”，</w:t>
      </w:r>
      <w:r>
        <w:rPr>
          <w:rStyle w:val="EndnoteAnchor"/>
        </w:rPr>
        <w:endnoteReference w:customMarkFollows="1" w:id="8"/>
        <w:t>７</w:t>
      </w:r>
      <w:r>
        <w:rPr/>
        <w:t>可從。“寶”原整理者括讀“保”，似亦不必，“寶”是珍惜、診視的意思。</w:t>
      </w:r>
    </w:p>
    <w:p>
      <w:pPr>
        <w:pStyle w:val="Style18"/>
        <w:ind w:firstLine="562"/>
        <w:rPr/>
      </w:pPr>
      <w:r>
        <w:rPr>
          <w:b/>
        </w:rPr>
        <w:t>孺子如毋知邦政：</w:t>
      </w:r>
      <w:r>
        <w:rPr/>
        <w:t>“如”本作“女”，原整理者讀“汝”。按當讀“如”，用為助動詞，當也。</w:t>
      </w:r>
      <w:r>
        <w:rPr>
          <w:rStyle w:val="EndnoteCharacters"/>
          <w:rStyle w:val="EndnoteAnchor"/>
        </w:rPr>
        <w:endnoteReference w:customMarkFollows="1" w:id="9"/>
        <w:t>８</w:t>
      </w:r>
      <w:r>
        <w:rPr/>
        <w:t>簡</w:t>
      </w:r>
      <w:r>
        <w:rPr/>
        <w:t>8</w:t>
      </w:r>
      <w:r>
        <w:rPr/>
        <w:t>“</w:t>
      </w:r>
      <w:r>
        <w:rPr/>
        <w:t>孺子女共（恭）大夫”之“女”亦當如是解。</w:t>
      </w:r>
    </w:p>
    <w:p>
      <w:pPr>
        <w:pStyle w:val="Style18"/>
        <w:ind w:firstLine="562"/>
        <w:rPr/>
      </w:pPr>
      <w:r>
        <w:rPr>
          <w:b/>
        </w:rPr>
        <w:t>孺子亦毋以埶（暬）豎、卑（嬖）御、勤力、射馭、媚妬之臣：</w:t>
      </w:r>
      <w:r>
        <w:rPr/>
        <w:t>《補正》引馬楠先生云：“‘孺子亦毋以褻豎嬖御勤力射馭媚妬之臣躳恭其顏色、掩於其巧語，以亂大夫之政’應當作一句讀。‘褻豎’、‘嬖御’、‘勤力’、‘射馭’、‘媚妬’並列。”可從。“暬”通“褻”，《康熙字典</w:t>
      </w:r>
      <w:r>
        <w:rPr/>
        <w:t>·</w:t>
      </w:r>
      <w:r>
        <w:rPr/>
        <w:t>辰集上</w:t>
      </w:r>
      <w:r>
        <w:rPr/>
        <w:t>·</w:t>
      </w:r>
      <w:r>
        <w:rPr/>
        <w:t>日部》：“暬，《說文》：‘日狎習相慢也。’《詩</w:t>
      </w:r>
      <w:r>
        <w:rPr/>
        <w:t>·</w:t>
      </w:r>
      <w:r>
        <w:rPr/>
        <w:t>小雅》：‘曾我暬御’，《傳》：‘暬御，侍御也。’《五經文字》與‘褻’同。”“射”原作“</w:t>
      </w:r>
      <w:r>
        <w:rPr>
          <w:rFonts w:ascii="宋体-方正超大字符集" w:hAnsi="宋体-方正超大字符集" w:cs="宋体-方正超大字符集" w:eastAsia="宋体-方正超大字符集"/>
        </w:rPr>
        <w:t>𢎹</w:t>
      </w:r>
      <w:r>
        <w:rPr/>
        <w:t>”，原整理者括讀“价”，何有祖先生亦認為當為“射”，</w:t>
      </w:r>
      <w:r>
        <w:rPr>
          <w:rStyle w:val="EndnoteCharacters"/>
          <w:rStyle w:val="EndnoteAnchor"/>
        </w:rPr>
        <w:endnoteReference w:customMarkFollows="1" w:id="10"/>
        <w:t>９</w:t>
      </w:r>
      <w:r>
        <w:rPr/>
        <w:t>是也。在楚文字中此字用為“射”殆是會意字，從弓從夬（決），表示決弦開弓射箭意，《天問》所謂“馮珧利決，封狶是射”是也。後世用為決弦工具之“玦”（扳指）的或體，《集韻》：“</w:t>
      </w:r>
      <w:r>
        <w:rPr>
          <w:rFonts w:ascii="宋体-方正超大字符集" w:hAnsi="宋体-方正超大字符集" w:cs="宋体-方正超大字符集" w:eastAsia="宋体-方正超大字符集"/>
        </w:rPr>
        <w:t>𢎹</w:t>
      </w:r>
      <w:r>
        <w:rPr/>
        <w:t>，所以闓弦者。通作決。”則為形聲字，二者形同而音義不同。褻豎即君主親近的內宦，嬖御即受寵幸的嬪妃姬妾，勤力指君主身邊的雜役人員，射馭是為君主出獵遊樂服務的官員，媚妬即諂媚嫉妒之臣，這是說了君主身邊五種不同的人，都是君主易受其迷惑者。</w:t>
      </w:r>
    </w:p>
    <w:p>
      <w:pPr>
        <w:pStyle w:val="Style18"/>
        <w:ind w:firstLine="562"/>
        <w:rPr/>
      </w:pPr>
      <w:r>
        <w:rPr>
          <w:b/>
        </w:rPr>
        <w:t>孺子女（如）共（恭）大夫，且以教（效）焉：</w:t>
      </w:r>
      <w:r>
        <w:rPr/>
        <w:t>“女”原整理者括讀“汝”，當讀“如”，當也。此處“恭”為恭敬、尊重義。教，原整理者認為或同“學”。按：“教”當讀為“效”，即效驗之“效”，《廣雅</w:t>
      </w:r>
      <w:r>
        <w:rPr/>
        <w:t>·</w:t>
      </w:r>
      <w:r>
        <w:rPr/>
        <w:t>釋詁五》：“稽、效，考也”，即考驗、考察義。此二句是說孺子應當尊重大夫們，且要考察他們。所以下文說“如及三歲，幸果善之”如何如何，“如弗果善”如何如何，正是考察之謂。</w:t>
      </w:r>
    </w:p>
    <w:p>
      <w:pPr>
        <w:pStyle w:val="Style18"/>
        <w:ind w:firstLine="562"/>
        <w:rPr/>
      </w:pPr>
      <w:r>
        <w:rPr>
          <w:b/>
        </w:rPr>
        <w:t>如及三歲：</w:t>
      </w:r>
      <w:r>
        <w:rPr/>
        <w:t>“三歲”蓋指三年之喪，即鄭莊公為鄭武公服喪三年。《韓非子</w:t>
      </w:r>
      <w:r>
        <w:rPr/>
        <w:t>·</w:t>
      </w:r>
      <w:r>
        <w:rPr/>
        <w:t>內儲說上》：“墨者之葬也，冬日冬服，夏日夏服，桐棺三寸，服喪三月，世主以為儉而禮之。儒者破家而葬，服喪三年，大毀扶杖，世主以為孝而禮之。”“三年之喪”蓋儒家所推崇的喪制。“如及三歲”即如果到三年服喪期滿。根據鄭武夫人的要求，在莊公為武公服喪的三年期間是不能過問政事的，國中諸事均交付給群臣搭理，同時考驗群臣的忠心和能力。按：莊公即位時年尚幼，姜氏專政。莊公親政後仍與姜氏不斷有權力之爭，直到莊公二十二年（《左傳》魯隱公元年，前</w:t>
      </w:r>
      <w:r>
        <w:rPr/>
        <w:t>722</w:t>
      </w:r>
      <w:r>
        <w:rPr/>
        <w:t>），莊公利用叔段叛亂事件才徹底清除了姜氏的勢力。此處鄭武夫人讓莊公服三年之喪，並且說自己只“糾修宮中之政，門檻之外毋敢有知焉”，實言行不一，為其專權的開始。</w:t>
      </w:r>
    </w:p>
    <w:p>
      <w:pPr>
        <w:pStyle w:val="Style18"/>
        <w:ind w:firstLine="562"/>
        <w:rPr/>
      </w:pPr>
      <w:r>
        <w:rPr>
          <w:b/>
        </w:rPr>
        <w:t>尃（敷）圖於君：</w:t>
      </w:r>
      <w:r>
        <w:rPr/>
        <w:t>“尃”原整理者括讀“布”，當讀“敷”訓“布”。“敷圖於君”即為君主出謀劃策之意。</w:t>
      </w:r>
    </w:p>
    <w:p>
      <w:pPr>
        <w:pStyle w:val="Style18"/>
        <w:ind w:firstLine="562"/>
        <w:rPr/>
      </w:pPr>
      <w:r>
        <w:rPr>
          <w:b/>
        </w:rPr>
        <w:t>昔吾先君使二三臣，抑早前後之以言：</w:t>
      </w:r>
      <w:r>
        <w:rPr/>
        <w:t>“早”訓“先”，提前意。“前後”本是說身前身後，代指身邊、周圍，此用為動詞，“前後之”即把他們（群臣）叫到前後（身邊）。“以”訓“而”，“言”為言語、說話，這裡是以言語訓誡的意思。“二三”是古人對眾人的一種尊稱，相當於後來說的“諸位”。此二句意思是過去吾先君使用諸位大臣，是提前把他們叫到前後用言語訓誡他們。</w:t>
      </w:r>
      <w:r>
        <w:rPr>
          <w:rStyle w:val="EndnoteAnchor"/>
        </w:rPr>
        <w:endnoteReference w:customMarkFollows="1" w:id="11"/>
        <w:t>1</w:t>
      </w:r>
      <w:r>
        <w:rPr/>
        <w:t>0</w:t>
      </w:r>
    </w:p>
    <w:p>
      <w:pPr>
        <w:pStyle w:val="Style18"/>
        <w:ind w:firstLine="562"/>
        <w:rPr/>
      </w:pPr>
      <w:r>
        <w:rPr>
          <w:b/>
        </w:rPr>
        <w:t>思（使）群臣得執焉：</w:t>
      </w:r>
      <w:r>
        <w:rPr/>
        <w:t>“思”原整理者讀“斯”，</w:t>
      </w:r>
      <w:r>
        <w:rPr/>
        <w:t>bulang</w:t>
      </w:r>
      <w:r>
        <w:rPr/>
        <w:t>先生認為當讀“使”，可從。</w:t>
      </w:r>
      <w:r>
        <w:rPr>
          <w:rStyle w:val="EndnoteAnchor"/>
        </w:rPr>
        <w:endnoteReference w:customMarkFollows="1" w:id="12"/>
        <w:t>1</w:t>
      </w:r>
      <w:r>
        <w:rPr/>
        <w:t>1</w:t>
      </w:r>
      <w:r>
        <w:rPr/>
        <w:t>“</w:t>
      </w:r>
      <w:r>
        <w:rPr/>
        <w:t>執”即執事之省語，“得執”意思是知道自己的職責是什麼。</w:t>
      </w:r>
    </w:p>
    <w:p>
      <w:pPr>
        <w:pStyle w:val="Style18"/>
        <w:ind w:firstLine="562"/>
        <w:rPr/>
      </w:pPr>
      <w:r>
        <w:rPr>
          <w:b/>
        </w:rPr>
        <w:t>[</w:t>
      </w:r>
      <w:r>
        <w:rPr>
          <w:b/>
        </w:rPr>
        <w:t>吾</w:t>
      </w:r>
      <w:r>
        <w:rPr>
          <w:b/>
        </w:rPr>
        <w:t>]</w:t>
      </w:r>
      <w:r>
        <w:rPr>
          <w:b/>
        </w:rPr>
        <w:t>臣、四鄰以吾先君為能敘：</w:t>
      </w:r>
      <w:r>
        <w:rPr/>
        <w:t>“吾”字因斷簡殘泐，原釋缺，明珍先生云：“此處殘字上从虍，若照一般从虍聲字推之，可能是讀為‘虎臣’。”</w:t>
      </w:r>
      <w:r>
        <w:rPr>
          <w:rStyle w:val="EndnoteAnchor"/>
        </w:rPr>
        <w:endnoteReference w:customMarkFollows="1" w:id="13"/>
        <w:t>1</w:t>
      </w:r>
      <w:r>
        <w:rPr/>
        <w:t>2</w:t>
      </w:r>
      <w:r>
        <w:rPr/>
        <w:t>按：此當為“吾”之殘泐，“吾臣”一詞古書習見，意思是我的臣子，這裡鄭武夫人說的“吾臣”是指我鄭國的群臣。“敘”即《書</w:t>
      </w:r>
      <w:r>
        <w:rPr/>
        <w:t>·</w:t>
      </w:r>
      <w:r>
        <w:rPr/>
        <w:t>舜典》“百揆時敍”之“敍”，次序，“能敘”即能合理排定官員的次序，謂善於安排群臣。“吾臣、四鄰以吾先君為能敘”是說我們鄭國的群臣以及四鄰諸國都認為吾先君很會安排使用諸臣。</w:t>
      </w:r>
    </w:p>
    <w:p>
      <w:pPr>
        <w:pStyle w:val="Style18"/>
        <w:ind w:firstLine="562"/>
        <w:rPr/>
      </w:pPr>
      <w:r>
        <w:rPr>
          <w:b/>
        </w:rPr>
        <w:t>㰷吾先君而孤孺子：</w:t>
      </w:r>
      <w:r>
        <w:rPr/>
        <w:t>“㰷”即《說文》“</w:t>
      </w:r>
      <w:r>
        <w:rPr>
          <w:rFonts w:ascii="宋体-方正超大字符集" w:hAnsi="宋体-方正超大字符集" w:cs="宋体-方正超大字符集" w:eastAsia="宋体-方正超大字符集"/>
        </w:rPr>
        <w:t>𣣌</w:t>
      </w:r>
      <w:r>
        <w:rPr/>
        <w:t>”字，云：“戰見血曰傷，亂或爲惽，死而復生爲</w:t>
      </w:r>
      <w:r>
        <w:rPr>
          <w:rFonts w:ascii="宋体-方正超大字符集" w:hAnsi="宋体-方正超大字符集" w:cs="宋体-方正超大字符集" w:eastAsia="宋体-方正超大字符集"/>
        </w:rPr>
        <w:t>𣣌</w:t>
      </w:r>
      <w:r>
        <w:rPr/>
        <w:t>。从死次聲。”段注：“謂之</w:t>
      </w:r>
      <w:r>
        <w:rPr>
          <w:rFonts w:ascii="宋体-方正超大字符集" w:hAnsi="宋体-方正超大字符集" w:cs="宋体-方正超大字符集" w:eastAsia="宋体-方正超大字符集"/>
        </w:rPr>
        <w:t>𣣌</w:t>
      </w:r>
      <w:r>
        <w:rPr/>
        <w:t>者，次於死也。……从死次聲，形聲包會意也。”然此疑為“</w:t>
      </w:r>
      <w:r>
        <w:rPr>
          <w:rFonts w:ascii="宋体-方正超大字符集" w:hAnsi="宋体-方正超大字符集" w:cs="宋体-方正超大字符集" w:eastAsia="宋体-方正超大字符集"/>
        </w:rPr>
        <w:t>𣢁</w:t>
      </w:r>
      <w:r>
        <w:rPr/>
        <w:t>”的或體，讀為“尸”，主也。尸吾先君而孤孺子，意思是主掌了吾先君的位置（或權利）而孤立了孺子。</w:t>
      </w:r>
    </w:p>
    <w:p>
      <w:pPr>
        <w:pStyle w:val="Style18"/>
        <w:ind w:firstLine="562"/>
        <w:rPr/>
      </w:pPr>
      <w:r>
        <w:rPr>
          <w:b/>
        </w:rPr>
        <w:t>其罪亦足數也：</w:t>
      </w:r>
      <w:r>
        <w:rPr/>
        <w:t>“足”簡文本作“</w:t>
      </w:r>
      <w:r>
        <w:rPr>
          <w:rFonts w:ascii="宋体-方正超大字符集" w:hAnsi="宋体-方正超大字符集" w:cs="宋体-方正超大字符集" w:eastAsia="宋体-方正超大字符集"/>
        </w:rPr>
        <w:t>𨀥</w:t>
      </w:r>
      <w:r>
        <w:rPr/>
        <w:t>”，從足從次（欠），原整理者隸定為“</w:t>
      </w:r>
      <w:r>
        <w:rPr>
          <w:rFonts w:ascii="宋体-方正超大字符集" w:hAnsi="宋体-方正超大字符集" w:cs="宋体-方正超大字符集" w:eastAsia="宋体-方正超大字符集"/>
        </w:rPr>
        <w:t>𧿞</w:t>
      </w:r>
      <w:r>
        <w:rPr/>
        <w:t>”，後世典籍用為“</w:t>
      </w:r>
      <w:r>
        <w:rPr>
          <w:rFonts w:ascii="宋体-方正超大字符集" w:hAnsi="宋体-方正超大字符集" w:cs="宋体-方正超大字符集" w:eastAsia="宋体-方正超大字符集"/>
        </w:rPr>
        <w:t>𨀥</w:t>
      </w:r>
      <w:r>
        <w:rPr/>
        <w:t>跙”字，然此字與之不同，原整理者括讀為“足”，是也。疑即飽足、充足之“足”的後起專字。下文“亦猶足吾先君”、“幾孤其足為免”之“足”同。數，原整理者云：“《左傳》昭公二年‘使吏數之’，杜注：‘責數其罪。’”《漢書</w:t>
      </w:r>
      <w:r>
        <w:rPr/>
        <w:t>·</w:t>
      </w:r>
      <w:r>
        <w:rPr/>
        <w:t>高帝紀上》：“漢王數羽”，顏注：“數，責其罪也”，為責備、譴責意。“足數”謂足以譴責。</w:t>
      </w:r>
    </w:p>
    <w:p>
      <w:pPr>
        <w:pStyle w:val="Style18"/>
        <w:ind w:firstLine="562"/>
        <w:rPr/>
      </w:pPr>
      <w:r>
        <w:rPr>
          <w:b/>
        </w:rPr>
        <w:t>孺子或（又）誕告吾先君：</w:t>
      </w:r>
      <w:r>
        <w:rPr/>
        <w:t>“或”讀“又”，從</w:t>
      </w:r>
      <w:r>
        <w:rPr/>
        <w:t>ee</w:t>
      </w:r>
      <w:r>
        <w:rPr/>
        <w:t>先生說。</w:t>
      </w:r>
      <w:r>
        <w:rPr>
          <w:rStyle w:val="EndnoteAnchor"/>
        </w:rPr>
        <w:endnoteReference w:customMarkFollows="1" w:id="14"/>
        <w:t>1</w:t>
      </w:r>
      <w:r>
        <w:rPr/>
        <w:t>3</w:t>
      </w:r>
      <w:r>
        <w:rPr/>
        <w:t>誕告，《書</w:t>
      </w:r>
      <w:r>
        <w:rPr/>
        <w:t>·</w:t>
      </w:r>
      <w:r>
        <w:rPr/>
        <w:t>湯誥》：“王歸自克夏，至于亳，誕告萬方。”孔傳：“誕，大也。”又《盤庚中》：“誕告用亶其有衆”，孔傳：“大告用誠于衆。”此為鄭重告知意。</w:t>
      </w:r>
    </w:p>
    <w:p>
      <w:pPr>
        <w:pStyle w:val="Style18"/>
        <w:ind w:firstLine="562"/>
        <w:rPr/>
      </w:pPr>
      <w:r>
        <w:rPr>
          <w:b/>
        </w:rPr>
        <w:t>如忍孺子之志，亦猶足吾先君：</w:t>
      </w:r>
      <w:r>
        <w:rPr/>
        <w:t>“忍”讀“念”。</w:t>
      </w:r>
      <w:r>
        <w:rPr>
          <w:rStyle w:val="EndnoteAnchor"/>
        </w:rPr>
        <w:endnoteReference w:customMarkFollows="1" w:id="15"/>
        <w:t>1</w:t>
      </w:r>
      <w:r>
        <w:rPr/>
        <w:t>4</w:t>
      </w:r>
      <w:r>
        <w:rPr/>
        <w:t>足吾先君，滿足我先君的願望。“邦人既盡聞之，孺子或（又）延（誕）告吾先君，如忍（念）孺子之志，亦猶足吾先君，必將相孺子，以定鄭邦之社稷”這數句是說：國人都知道你把國政都交給大夫們管理，你又把這事鄭重地告知了吾先君的在天之靈，如果他們念及你的意願，也就等於是滿足了吾先君的意願，必定會輔助你，以安定鄭國的社稷。</w:t>
      </w:r>
    </w:p>
    <w:p>
      <w:pPr>
        <w:pStyle w:val="Style18"/>
        <w:ind w:firstLine="562"/>
        <w:rPr/>
      </w:pPr>
      <w:r>
        <w:rPr>
          <w:b/>
        </w:rPr>
        <w:t>自是期以至葬日，孺子毋敢有知焉：</w:t>
      </w:r>
      <w:r>
        <w:rPr/>
        <w:t>是期，即鄭武公既肂之期。葬日，殯葬之日，二者距三月。</w:t>
      </w:r>
    </w:p>
    <w:p>
      <w:pPr>
        <w:pStyle w:val="Style18"/>
        <w:ind w:firstLine="562"/>
        <w:rPr/>
      </w:pPr>
      <w:r>
        <w:rPr>
          <w:b/>
        </w:rPr>
        <w:t>屬之大夫及百執事人，皆懼，各共（恭）其事：</w:t>
      </w:r>
      <w:r>
        <w:rPr/>
        <w:t>“人”屬首句讀，從暮四郎先生說。</w:t>
      </w:r>
      <w:r>
        <w:rPr>
          <w:rStyle w:val="EndnoteAnchor"/>
        </w:rPr>
        <w:endnoteReference w:customMarkFollows="1" w:id="16"/>
        <w:t>1</w:t>
      </w:r>
      <w:r>
        <w:rPr/>
        <w:t>5</w:t>
      </w:r>
      <w:r>
        <w:rPr/>
        <w:t>《尚書</w:t>
      </w:r>
      <w:r>
        <w:rPr/>
        <w:t>·</w:t>
      </w:r>
      <w:r>
        <w:rPr/>
        <w:t>盤庚下》：“呜呼！邦伯师长百执事之人，尚皆隐哉！”《逸周書</w:t>
      </w:r>
      <w:r>
        <w:rPr/>
        <w:t>·</w:t>
      </w:r>
      <w:r>
        <w:rPr/>
        <w:t>大匡》：“王乃召冢卿、三老、三吏、大夫、百执事之人，朝于大庭。”《國語</w:t>
      </w:r>
      <w:r>
        <w:rPr/>
        <w:t>·</w:t>
      </w:r>
      <w:r>
        <w:rPr/>
        <w:t>越語下》載范蠡曰：“君王已委制于执事之人矣。子往矣，无使执事之人得罪于子。”“百執事人”即“百執事之人”。《說文》：“恭，肅也”，又云：“肅，持事振敬也。”嚴肅謹慎之意。</w:t>
      </w:r>
    </w:p>
    <w:p>
      <w:pPr>
        <w:pStyle w:val="Style18"/>
        <w:ind w:firstLine="562"/>
        <w:rPr/>
      </w:pPr>
      <w:r>
        <w:rPr>
          <w:b/>
        </w:rPr>
        <w:t>臱父規大夫曰：</w:t>
      </w:r>
      <w:r>
        <w:rPr/>
        <w:t>“臱”原整理者括讀“邊”，此字音武延切，《說文》：“臱，宀宀不見也。”段玉裁云：“臱、宀疊韵。宀，交覆深屋也。宀宀，密緻皃。《毛詩》曰‘緜緜’，《韓詩》曰‘民民’，其實一也。……古音如民。”按：武延切古音明紐元部，蓋讀音如“緜”。此人傳世典籍中不見記載，故似不必讀為“邊”，依字讀即可。</w:t>
      </w:r>
    </w:p>
    <w:p>
      <w:pPr>
        <w:pStyle w:val="Style18"/>
        <w:ind w:firstLine="562"/>
        <w:rPr/>
      </w:pPr>
      <w:r>
        <w:rPr>
          <w:b/>
        </w:rPr>
        <w:t>君共（恭）而不言：</w:t>
      </w:r>
      <w:r>
        <w:rPr/>
        <w:t>共，原整理者讀“拱”，按仍當讀“恭”，亦敬肅義。</w:t>
      </w:r>
    </w:p>
    <w:p>
      <w:pPr>
        <w:pStyle w:val="Style18"/>
        <w:ind w:firstLine="562"/>
        <w:rPr/>
      </w:pPr>
      <w:r>
        <w:rPr>
          <w:b/>
        </w:rPr>
        <w:t>加重於大夫，汝慎重：</w:t>
      </w:r>
      <w:r>
        <w:rPr/>
        <w:t>“重”字作左童右主的寫法，當即尊重、重視之“重”的專字。《戰國策</w:t>
      </w:r>
      <w:r>
        <w:rPr/>
        <w:t>·</w:t>
      </w:r>
      <w:r>
        <w:rPr/>
        <w:t>中山策》：“有功，寡人之愿，將加重於君。”更加重視、重用之意。此三句是說君一直謹慎而不說話，對大夫們加倍尊重，你們要謹慎地對待這種尊重（認真努力工作）。</w:t>
      </w:r>
    </w:p>
    <w:p>
      <w:pPr>
        <w:pStyle w:val="Style18"/>
        <w:ind w:firstLine="562"/>
        <w:rPr/>
      </w:pPr>
      <w:r>
        <w:rPr>
          <w:b/>
        </w:rPr>
        <w:t>君葬（喪）而久之，於上三月小祥：</w:t>
      </w:r>
      <w:r>
        <w:rPr/>
        <w:t>此“君”當指鄭莊公。“葬”原簡文作“</w:t>
      </w:r>
      <w:r>
        <w:rPr/>
        <w:drawing>
          <wp:inline distT="0" distB="0" distL="0" distR="0">
            <wp:extent cx="200025" cy="2667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從死臧聲，原整理者括讀“葬”，按此當讀“喪”，是“服喪”之省語。鄭莊公為鄭武公服喪既久，應該已經到了第二年，即鄭莊公元年，所以此處稱之為“君”而不再稱“孺子”，下文所言“吾先君”則指鄭武公。“上三月”當是日期名，《儀禮</w:t>
      </w:r>
      <w:r>
        <w:rPr/>
        <w:t>·</w:t>
      </w:r>
      <w:r>
        <w:rPr/>
        <w:t>士虞禮》：“期而小祥”，《疏》：“自祔以後，至十三月小祥，故云‘期而小祥’。”此“上三月”疑即指十三月，即君既葬一年（十二個月）後的第一個月，舉行小祥之祭，二十五個月舉行大祥之祭，即兩年（二十四個月）後的第一個月。從鄭武公卒到小祥，時間過去了一年，故曰“君喪而久之”。</w:t>
      </w:r>
    </w:p>
    <w:p>
      <w:pPr>
        <w:pStyle w:val="Style18"/>
        <w:ind w:firstLine="562"/>
        <w:rPr/>
      </w:pPr>
      <w:r>
        <w:rPr>
          <w:b/>
        </w:rPr>
        <w:t>二三老毋交於死：</w:t>
      </w:r>
      <w:r>
        <w:rPr/>
        <w:t>“二三老”即諸位老臣。交，合也，“交於死”即“合於死”。此句意思是諸位老臣不至合於死，就是還不至於犯該死的罪。</w:t>
      </w:r>
      <w:r>
        <w:rPr/>
        <w:t>ee</w:t>
      </w:r>
      <w:r>
        <w:rPr/>
        <w:t>先生認為“‘交’應讀爲‘邀’或‘要’”，</w:t>
      </w:r>
      <w:r>
        <w:rPr>
          <w:rStyle w:val="EndnoteAnchor"/>
        </w:rPr>
        <w:endnoteReference w:customMarkFollows="1" w:id="17"/>
        <w:t>1</w:t>
      </w:r>
      <w:r>
        <w:rPr/>
        <w:t>6</w:t>
      </w:r>
      <w:r>
        <w:rPr/>
        <w:t>亦通。</w:t>
      </w:r>
    </w:p>
    <w:p>
      <w:pPr>
        <w:pStyle w:val="Style18"/>
        <w:ind w:firstLine="562"/>
        <w:rPr/>
      </w:pPr>
      <w:r>
        <w:rPr>
          <w:b/>
        </w:rPr>
        <w:t>今君定，龏（恭）而不言：</w:t>
      </w:r>
      <w:r>
        <w:rPr/>
        <w:t>定，安也。鄭莊公服喪滿一年，已經舉行了小祥之祭，一切開始安定下來，逐漸恢復正常，故曰“君定”</w:t>
      </w:r>
      <w:r>
        <w:rPr/>
        <w:t>.</w:t>
      </w:r>
      <w:r>
        <w:rPr/>
        <w:t>《左傳</w:t>
      </w:r>
      <w:r>
        <w:rPr/>
        <w:t>·</w:t>
      </w:r>
      <w:r>
        <w:rPr/>
        <w:t>哀公六年》：“國之多難，貴寵之由，盡去之而後君定”，“君定”均君主安定意。“龏”原整理者讀“拱”，按亦當讀“恭”，與上簡</w:t>
      </w:r>
      <w:r>
        <w:rPr/>
        <w:t>12-13</w:t>
      </w:r>
      <w:r>
        <w:rPr/>
        <w:t>“</w:t>
      </w:r>
      <w:r>
        <w:rPr/>
        <w:t>君共（恭）而不言”句同。</w:t>
      </w:r>
    </w:p>
    <w:p>
      <w:pPr>
        <w:pStyle w:val="Style18"/>
        <w:ind w:firstLine="562"/>
        <w:rPr/>
      </w:pPr>
      <w:r>
        <w:rPr>
          <w:b/>
        </w:rPr>
        <w:t>遑遑焉</w:t>
      </w:r>
      <w:r>
        <w:rPr>
          <w:b/>
        </w:rPr>
        <w:t>=</w:t>
      </w:r>
      <w:r>
        <w:rPr>
          <w:b/>
        </w:rPr>
        <w:t>（焉如）宵昔（措）器於巽（選）贓之中，毋措手止（趾）：</w:t>
      </w:r>
      <w:r>
        <w:rPr/>
        <w:t>簡文“</w:t>
      </w:r>
      <w:r>
        <w:rPr/>
        <w:drawing>
          <wp:inline distT="0" distB="0" distL="0" distR="0">
            <wp:extent cx="16192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</w:t>
      </w:r>
      <w:r>
        <w:rPr/>
        <w:t>”</w:t>
      </w:r>
      <w:r>
        <w:rPr/>
        <w:t>原整理者括讀“惶惶”，此字從辵巟聲，當即“遑”之或體，先秦兩漢典籍中，惶恐、惶懼字作“惶”，用為憂懼不安之貌義者則多作“遑遑”，後世典籍或作“惶惶”，義同。“焉</w:t>
      </w:r>
      <w:r>
        <w:rPr/>
        <w:t>=</w:t>
      </w:r>
      <w:r>
        <w:rPr/>
        <w:t>”</w:t>
      </w:r>
      <w:r>
        <w:rPr/>
        <w:t>簡文作“</w:t>
      </w:r>
      <w:r>
        <w:rPr/>
        <w:drawing>
          <wp:inline distT="0" distB="0" distL="0" distR="0">
            <wp:extent cx="171450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8097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本“安”字用為“焉”，其“</w:t>
      </w:r>
      <w:r>
        <w:rPr/>
        <w:t>=</w:t>
      </w:r>
      <w:r>
        <w:rPr/>
        <w:t>”</w:t>
      </w:r>
      <w:r>
        <w:rPr/>
        <w:t>在此處疑是做合文符號，即由“</w:t>
      </w:r>
      <w:r>
        <w:rPr/>
        <w:drawing>
          <wp:inline distT="0" distB="0" distL="0" distR="0">
            <wp:extent cx="171450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安）”字中析出“女”字，讀為“焉女”，猶“</w:t>
      </w:r>
      <w:r>
        <w:rPr/>
        <w:drawing>
          <wp:inline distT="0" distB="0" distL="0" distR="0">
            <wp:extent cx="180975" cy="27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要從“夫”中析出“大”字而讀“大夫”也。“女”讀為“如”，全句當讀為“遑遑焉女（如）宵昔（措）器於巽（選）贓之中”。《三國志</w:t>
      </w:r>
      <w:r>
        <w:rPr/>
        <w:t>·</w:t>
      </w:r>
      <w:r>
        <w:rPr/>
        <w:t>魏書二</w:t>
      </w:r>
      <w:r>
        <w:rPr/>
        <w:t>·</w:t>
      </w:r>
      <w:r>
        <w:rPr/>
        <w:t>文帝紀》：“（孔子）教化乎洙、泗之上，悽悽焉，遑遑焉，欲屈己以存道，貶身以救世。”《抱樸子</w:t>
      </w:r>
      <w:r>
        <w:rPr/>
        <w:t>·</w:t>
      </w:r>
      <w:r>
        <w:rPr/>
        <w:t>逸民》：“經世之士，悠悠皆是，一日無君，惶惶如也。”“遑遑焉”即“惶惶如”。“昔”讀為“措”，置也。東山鐸先生云：“‘宵’或當如字讀，指夜間。邊父言此，當是打一個比方，群臣之於邦國大事，很茫然，好比夜晚在眾多器物中放置其他器物，因昏暗看不清，故手足無措。邊父以此比擬君主‘不言’（即不發佈指令）而造成群臣無所適從的狀況。”</w:t>
      </w:r>
      <w:r>
        <w:rPr>
          <w:rStyle w:val="EndnoteAnchor"/>
        </w:rPr>
        <w:endnoteReference w:customMarkFollows="1" w:id="18"/>
        <w:t>1</w:t>
      </w:r>
      <w:r>
        <w:rPr/>
        <w:t>7</w:t>
      </w:r>
      <w:r>
        <w:rPr/>
        <w:t>此說可從。“巽（選）”蓋即選具之選，選藏，指諸多儲藏的物品。或曰：“選”讀為“萬”，《字彙補》：“選，萬也。《山海經》‘五億十選九千八百步’，楊愼云：‘選與萬，古音通，遂借其字。’”“萬藏”亦指眾多的儲藏之物。“止”即“趾”初文，此指足，“手止”即手足。毋措手止（趾），手足無措。</w:t>
      </w:r>
    </w:p>
    <w:p>
      <w:pPr>
        <w:pStyle w:val="Style18"/>
        <w:ind w:firstLine="562"/>
        <w:rPr/>
      </w:pPr>
      <w:r>
        <w:rPr>
          <w:b/>
        </w:rPr>
        <w:t>殆於為敗：</w:t>
      </w:r>
      <w:r>
        <w:rPr/>
        <w:t>原整理者與“於”與“為”之間加省略號，以有缺簡。</w:t>
      </w:r>
      <w:r>
        <w:rPr/>
        <w:t>ee</w:t>
      </w:r>
      <w:r>
        <w:rPr/>
        <w:t>先生云：“《鄭武夫人規孺子》簡</w:t>
      </w:r>
      <w:r>
        <w:rPr/>
        <w:t>14</w:t>
      </w:r>
      <w:r>
        <w:rPr/>
        <w:t>與簡</w:t>
      </w:r>
      <w:r>
        <w:rPr/>
        <w:t>15</w:t>
      </w:r>
      <w:r>
        <w:rPr/>
        <w:t>可直接編聯，‘殆于爲敗’非常通順，中間不必再有缺簡。因竹簡削錯、寫錯等原因，可能拋棄一支簡，簡背劃痕衹能起輔助作用。”</w:t>
      </w:r>
      <w:r>
        <w:rPr>
          <w:rStyle w:val="EndnoteAnchor"/>
        </w:rPr>
        <w:endnoteReference w:customMarkFollows="1" w:id="19"/>
        <w:t>1</w:t>
      </w:r>
      <w:r>
        <w:rPr/>
        <w:t>8</w:t>
      </w:r>
      <w:r>
        <w:rPr/>
        <w:t>當是。殆於為敗，幾乎要毀壞了，謂國家政事將陷入混亂也。</w:t>
      </w:r>
    </w:p>
    <w:p>
      <w:pPr>
        <w:pStyle w:val="Style18"/>
        <w:ind w:firstLine="562"/>
        <w:rPr/>
      </w:pPr>
      <w:r>
        <w:rPr>
          <w:b/>
        </w:rPr>
        <w:t>胡寧君：</w:t>
      </w:r>
      <w:r>
        <w:rPr/>
        <w:t>此是問句，意思是怎麼能讓君主安寧呢？</w:t>
      </w:r>
    </w:p>
    <w:p>
      <w:pPr>
        <w:pStyle w:val="Style18"/>
        <w:ind w:firstLine="562"/>
        <w:rPr/>
      </w:pPr>
      <w:r>
        <w:rPr>
          <w:b/>
        </w:rPr>
        <w:t>是有臣而為埶辟：</w:t>
      </w:r>
      <w:r>
        <w:rPr/>
        <w:t>“埶”原整理者讀“暬”，按當讀為“設”，《三國志</w:t>
      </w:r>
      <w:r>
        <w:rPr/>
        <w:t>·</w:t>
      </w:r>
      <w:r>
        <w:rPr/>
        <w:t>魏書二十四</w:t>
      </w:r>
      <w:r>
        <w:rPr/>
        <w:t>·</w:t>
      </w:r>
      <w:r>
        <w:rPr/>
        <w:t>崔林傳》：“太祖隨宜設辟”，即設定官職或職責。</w:t>
      </w:r>
    </w:p>
    <w:p>
      <w:pPr>
        <w:pStyle w:val="Style18"/>
        <w:ind w:firstLine="562"/>
        <w:rPr/>
      </w:pPr>
      <w:r>
        <w:rPr>
          <w:b/>
        </w:rPr>
        <w:t>幾（冀）既臣之獲罪，或（又）辱吾先君：</w:t>
      </w:r>
      <w:r>
        <w:rPr/>
        <w:t>“幾”原整理者括讀“豈”。“幾”又見下文“幾孤其足為免（勉）”，</w:t>
      </w:r>
      <w:r>
        <w:rPr/>
        <w:t>ee</w:t>
      </w:r>
      <w:r>
        <w:rPr/>
        <w:t>先生云：“‘幾’應讀爲‘冀’，‘冀’是希望的意思，‘幾’、‘冀’相通之例甚多，參《古字通假會典》</w:t>
      </w:r>
      <w:r>
        <w:rPr/>
        <w:t>375</w:t>
      </w:r>
      <w:r>
        <w:rPr/>
        <w:t>頁。”</w:t>
      </w:r>
      <w:r>
        <w:rPr>
          <w:rStyle w:val="EndnoteAnchor"/>
        </w:rPr>
        <w:endnoteReference w:customMarkFollows="1" w:id="20"/>
        <w:t>1</w:t>
      </w:r>
      <w:r>
        <w:rPr/>
        <w:t>9</w:t>
      </w:r>
      <w:r>
        <w:rPr/>
        <w:t>按此說是也。此處亦當讀“冀”，希望、期望義。此處的“吾先君”當是指武公。下同。</w:t>
      </w:r>
    </w:p>
    <w:p>
      <w:pPr>
        <w:pStyle w:val="Style18"/>
        <w:ind w:firstLine="562"/>
        <w:rPr/>
      </w:pPr>
      <w:r>
        <w:rPr>
          <w:b/>
        </w:rPr>
        <w:t>曰是其藎臣也：</w:t>
      </w:r>
      <w:r>
        <w:rPr/>
        <w:t>“藎臣”，《補正》引馬楠先生說“當釋爲先王遺臣”，當是。此數句當讀為：“是有臣而為埶辟，幾（豈）既臣之獲罪，或（又）辱吾先君，曰是其藎臣也。”同時指出“‘藎臣’謂前代、先王之遺臣無疑”，可從。此時莊公朝中群臣都是武公朝的大臣，故曰“其藎臣”，同時也說明此時說的“吾先君”是指武公。從“二三老毋交於死”開始，都是臱父責備鄭莊公的話，大體的意思是：諸位老臣雖然無能，但還不至於犯死罪。可現在您不問國政，把事情都交給大臣去做，大臣們都不知所措，事情都做得不好，國政幾乎要混亂了。您這是為群臣們設定了職責，希望大臣們既犯罪，又侮辱我先君，還要說“這都是他（先君）的遺臣啊”，這樣群臣確實罪至於死了。是希望莊公趕快出來主事，穩定政局。</w:t>
      </w:r>
    </w:p>
    <w:p>
      <w:pPr>
        <w:pStyle w:val="Style18"/>
        <w:ind w:firstLine="562"/>
        <w:rPr/>
      </w:pPr>
      <w:r>
        <w:rPr>
          <w:b/>
        </w:rPr>
        <w:t>二三大夫不尚毋然：</w:t>
      </w:r>
      <w:r>
        <w:rPr/>
        <w:t>此處“不”當是語中助詞，起加強語氣的作用，無意。《左傳</w:t>
      </w:r>
      <w:r>
        <w:rPr/>
        <w:t>·</w:t>
      </w:r>
      <w:r>
        <w:rPr/>
        <w:t>襄公二十九年》：“不尚取之”，服虔注：“不尚，尚也。”《戰國策</w:t>
      </w:r>
      <w:r>
        <w:rPr/>
        <w:t>·</w:t>
      </w:r>
      <w:r>
        <w:rPr/>
        <w:t>秦策二》：“楚國不尚全事”，鮑注：“不尚，尚也。”“不尚毋然”即“尚毋然”，意思是應該不是這樣的。</w:t>
      </w:r>
    </w:p>
    <w:p>
      <w:pPr>
        <w:pStyle w:val="Style18"/>
        <w:ind w:firstLine="562"/>
        <w:rPr/>
      </w:pPr>
      <w:r>
        <w:rPr>
          <w:b/>
        </w:rPr>
        <w:t>二三大夫皆吾先君之所付孫也：</w:t>
      </w:r>
      <w:r>
        <w:rPr/>
        <w:t>“付孫”當為託付子孫之意。暮四郎先生云：“‘付’當作本字理解，即托付義。‘二三大夫皆吾先君之所付孫也’意爲：那些大夫都是我的先君將自己的子孫所托付給的人啊。”</w:t>
      </w:r>
      <w:r>
        <w:rPr>
          <w:rStyle w:val="EndnoteAnchor"/>
        </w:rPr>
        <w:endnoteReference w:customMarkFollows="1" w:id="21"/>
        <w:t>2</w:t>
      </w:r>
      <w:r>
        <w:rPr/>
        <w:t>0</w:t>
      </w:r>
      <w:r>
        <w:rPr/>
        <w:t>說可從。</w:t>
      </w:r>
    </w:p>
    <w:p>
      <w:pPr>
        <w:pStyle w:val="Style18"/>
        <w:ind w:firstLine="562"/>
        <w:rPr/>
      </w:pPr>
      <w:r>
        <w:rPr>
          <w:b/>
        </w:rPr>
        <w:t>甬（用）歷受（授）之邦：</w:t>
      </w:r>
      <w:r>
        <w:rPr/>
        <w:t>用，因此。歷，本為經歷義，引申為歷來義，意思相當於“一直”，表示時間長久，故《小爾雅</w:t>
      </w:r>
      <w:r>
        <w:rPr/>
        <w:t>·</w:t>
      </w:r>
      <w:r>
        <w:rPr/>
        <w:t>廣詁》云：“歷，久也”。此句意思是因此一直把國家交給大臣們來管理。</w:t>
      </w:r>
    </w:p>
    <w:p>
      <w:pPr>
        <w:pStyle w:val="Style18"/>
        <w:ind w:firstLine="562"/>
        <w:rPr/>
      </w:pPr>
      <w:r>
        <w:rPr>
          <w:b/>
        </w:rPr>
        <w:t>不是（啻）然，不是（啻）然，或（又）稱起吾先君於大難之中：</w:t>
      </w:r>
      <w:r>
        <w:rPr/>
        <w:t>“是”讀為“啻”，從暮四郎先生說。</w:t>
      </w:r>
      <w:r>
        <w:rPr>
          <w:rStyle w:val="EndnoteAnchor"/>
        </w:rPr>
        <w:endnoteReference w:customMarkFollows="1" w:id="22"/>
        <w:t>2</w:t>
      </w:r>
      <w:r>
        <w:rPr/>
        <w:t>1</w:t>
      </w:r>
      <w:r>
        <w:rPr/>
        <w:t>不啻然，不僅如此。</w:t>
      </w:r>
    </w:p>
    <w:p>
      <w:pPr>
        <w:pStyle w:val="Style18"/>
        <w:ind w:firstLine="562"/>
        <w:rPr/>
      </w:pPr>
      <w:r>
        <w:rPr>
          <w:b/>
        </w:rPr>
        <w:t>今二三大夫畜孤而作焉：</w:t>
      </w:r>
      <w:r>
        <w:rPr/>
        <w:t>“畜”本“養”義，此時莊公尚未成年親政，群臣保護、輔佐他，猶撫養然，故曰“畜”。此句及下二句從暮四郎先生斷讀。</w:t>
      </w:r>
      <w:r>
        <w:rPr>
          <w:rStyle w:val="EndnoteAnchor"/>
        </w:rPr>
        <w:endnoteReference w:customMarkFollows="1" w:id="23"/>
        <w:t>2</w:t>
      </w:r>
      <w:r>
        <w:rPr/>
        <w:t>2</w:t>
      </w:r>
    </w:p>
    <w:p>
      <w:pPr>
        <w:pStyle w:val="Style18"/>
        <w:ind w:firstLine="562"/>
        <w:rPr/>
      </w:pPr>
      <w:r>
        <w:rPr>
          <w:b/>
        </w:rPr>
        <w:t>幾（冀）孤其足為免（勉），抑無如吾先君之憂何：</w:t>
      </w:r>
      <w:r>
        <w:rPr/>
        <w:t>此二句是說：希望我足以以此為努力的榜樣，也對於吾先君的憂慮無可奈何。意思吾先君憂慮我治理不好國家，我以大夫們為榜樣努力奮發，恐怕也解除不了先君的憂慮。是莊公自謙的說法。</w:t>
      </w:r>
    </w:p>
    <w:p>
      <w:pPr>
        <w:pStyle w:val="Normal"/>
        <w:rPr/>
      </w:pPr>
      <w:r>
        <w:rPr/>
      </w:r>
      <w:bookmarkStart w:id="13" w:name="OLE_LINK12"/>
      <w:bookmarkStart w:id="14" w:name="OLE_LINK11"/>
      <w:bookmarkStart w:id="15" w:name="OLE_LINK9"/>
      <w:bookmarkStart w:id="16" w:name="OLE_LINK2"/>
      <w:bookmarkStart w:id="17" w:name="OLE_LINK1"/>
      <w:bookmarkStart w:id="18" w:name="OLE_LINK12"/>
      <w:bookmarkStart w:id="19" w:name="OLE_LINK11"/>
      <w:bookmarkStart w:id="20" w:name="OLE_LINK9"/>
      <w:bookmarkStart w:id="21" w:name="OLE_LINK2"/>
      <w:bookmarkStart w:id="22" w:name="OLE_LINK1"/>
      <w:bookmarkEnd w:id="18"/>
      <w:bookmarkEnd w:id="19"/>
      <w:bookmarkEnd w:id="20"/>
      <w:bookmarkEnd w:id="21"/>
      <w:bookmarkEnd w:id="22"/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１</w:t>
      </w:r>
      <w:r>
        <w:rPr/>
        <w:t xml:space="preserve"> </w:t>
      </w:r>
      <w:r>
        <w:rPr/>
        <w:t>李學勤主編：《清華大學藏戰國竹簡（陸）》下冊，中西書局</w:t>
      </w:r>
      <w:r>
        <w:rPr/>
        <w:t>2016</w:t>
      </w:r>
      <w:r>
        <w:rPr/>
        <w:t>年，</w:t>
      </w:r>
      <w:r>
        <w:rPr/>
        <w:t>104-105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t>２</w:t>
      </w:r>
      <w:r>
        <w:rPr/>
        <w:t xml:space="preserve"> </w:t>
      </w:r>
      <w:r>
        <w:rPr/>
        <w:t>《〈鄭武夫人規孺子〉初讀》（下簡稱《初讀》），簡帛網</w:t>
      </w:r>
      <w:r>
        <w:rPr/>
        <w:t>-</w:t>
      </w:r>
      <w:r>
        <w:rPr/>
        <w:t>簡帛論壇，</w:t>
      </w:r>
      <w:r>
        <w:rPr/>
        <w:t>30</w:t>
      </w:r>
      <w:r>
        <w:rPr/>
        <w:t>樓發言，發表日期：</w:t>
      </w:r>
      <w:r>
        <w:rPr/>
        <w:t xml:space="preserve">2016-04-19. http://www.bsm.org.cn/bbs/read.php?tid=3345 </w:t>
      </w:r>
    </w:p>
  </w:endnote>
  <w:endnote w:id="4">
    <w:p>
      <w:pPr>
        <w:pStyle w:val="Normal"/>
        <w:rPr/>
      </w:pPr>
      <w:r>
        <w:rPr>
          <w:rStyle w:val="EndnoteCharacters"/>
        </w:rPr>
        <w:t>３</w:t>
      </w:r>
      <w:r>
        <w:rPr/>
        <w:t xml:space="preserve"> </w:t>
      </w:r>
      <w:r>
        <w:rPr/>
        <w:t>楚竹客：《清華六〈鄭武夫人規孺子〉札記一則》，復旦大學出土文獻與研究中心•論壇，</w:t>
      </w:r>
      <w:r>
        <w:rPr/>
        <w:t>http://www.gwz.fudan.edu.cn/forum/forum.php?mod=viewthread&amp;tid=7828</w:t>
      </w:r>
    </w:p>
  </w:endnote>
  <w:endnote w:id="5">
    <w:p>
      <w:pPr>
        <w:pStyle w:val="Normal"/>
        <w:rPr/>
      </w:pPr>
      <w:r>
        <w:rPr>
          <w:rStyle w:val="EndnoteCharacters"/>
        </w:rPr>
        <w:t>４</w:t>
      </w:r>
      <w:r>
        <w:rPr/>
        <w:t xml:space="preserve"> </w:t>
      </w:r>
      <w:r>
        <w:rPr/>
        <w:t>李學勤：《有關春秋史事的清華簡五種綜述》，《文物》</w:t>
      </w:r>
      <w:r>
        <w:rPr/>
        <w:t>2016</w:t>
      </w:r>
      <w:r>
        <w:rPr/>
        <w:t>年第</w:t>
      </w:r>
      <w:r>
        <w:rPr/>
        <w:t>3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t>５</w:t>
      </w:r>
      <w:r>
        <w:rPr/>
        <w:t xml:space="preserve"> </w:t>
      </w:r>
      <w:r>
        <w:rPr/>
        <w:t>清華大學出土文獻讀書會：《清華六整理報告補正》（下簡稱《補正》），清華大學出土文獻與保護中心</w:t>
      </w:r>
      <w:r>
        <w:rPr/>
        <w:t>2016-04-16. http://www.ctwx.tsinghua.edu.cn/publish/cetrp/6831/2016/20160416052940099595642/20160416052940099595642_.html</w:t>
      </w:r>
      <w:r>
        <w:rPr/>
        <w:t>）</w:t>
      </w:r>
    </w:p>
  </w:endnote>
  <w:endnote w:id="7">
    <w:p>
      <w:pPr>
        <w:pStyle w:val="Normal"/>
        <w:rPr/>
      </w:pPr>
      <w:r>
        <w:rPr>
          <w:rStyle w:val="EndnoteCharacters"/>
        </w:rPr>
        <w:t>６</w:t>
      </w:r>
      <w:r>
        <w:rPr/>
        <w:t xml:space="preserve"> </w:t>
      </w:r>
      <w:r>
        <w:rPr/>
        <w:t>《初讀》，</w:t>
      </w:r>
      <w:r>
        <w:rPr/>
        <w:t>24</w:t>
      </w:r>
      <w:r>
        <w:rPr/>
        <w:t>樓發言。發表日期：</w:t>
      </w:r>
      <w:r>
        <w:rPr/>
        <w:t>2016-04-18.</w:t>
      </w:r>
    </w:p>
  </w:endnote>
  <w:endnote w:id="8">
    <w:p>
      <w:pPr>
        <w:pStyle w:val="Normal"/>
        <w:rPr/>
      </w:pPr>
      <w:r>
        <w:rPr>
          <w:rStyle w:val="EndnoteCharacters"/>
        </w:rPr>
        <w:t>７</w:t>
      </w:r>
      <w:r>
        <w:rPr/>
        <w:t xml:space="preserve"> </w:t>
      </w:r>
      <w:r>
        <w:rPr/>
        <w:t>《初讀》</w:t>
      </w:r>
      <w:r>
        <w:rPr/>
        <w:t>7</w:t>
      </w:r>
      <w:r>
        <w:rPr/>
        <w:t>樓發言。發表日期：</w:t>
      </w:r>
      <w:r>
        <w:rPr/>
        <w:t>2016-04-17.</w:t>
      </w:r>
    </w:p>
  </w:endnote>
  <w:endnote w:id="9">
    <w:p>
      <w:pPr>
        <w:pStyle w:val="Normal"/>
        <w:rPr/>
      </w:pPr>
      <w:r>
        <w:rPr>
          <w:rStyle w:val="EndnoteCharacters"/>
        </w:rPr>
        <w:t>８</w:t>
      </w:r>
      <w:r>
        <w:rPr/>
        <w:t xml:space="preserve"> </w:t>
      </w:r>
      <w:r>
        <w:rPr/>
        <w:t>楊樹達：《詞詮》，中華書局</w:t>
      </w:r>
      <w:r>
        <w:rPr/>
        <w:t>1954</w:t>
      </w:r>
      <w:r>
        <w:rPr/>
        <w:t>年，</w:t>
      </w:r>
      <w:r>
        <w:rPr/>
        <w:t>261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t>９</w:t>
      </w:r>
      <w:r>
        <w:rPr/>
        <w:t xml:space="preserve"> </w:t>
      </w:r>
      <w:r>
        <w:rPr/>
        <w:t>何有祖：《讀清華六短札</w:t>
      </w:r>
      <w:r>
        <w:rPr/>
        <w:t>(</w:t>
      </w:r>
      <w:r>
        <w:rPr/>
        <w:t>三則</w:t>
      </w:r>
      <w:r>
        <w:rPr/>
        <w:t>)</w:t>
      </w:r>
      <w:r>
        <w:rPr/>
        <w:t>》，簡帛網</w:t>
      </w:r>
      <w:r>
        <w:rPr/>
        <w:t>2016-04-19. http://www.bsm.org.cn/show_article.php?id=2524</w:t>
      </w:r>
    </w:p>
  </w:endnote>
  <w:endnote w:id="11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0 </w:t>
      </w:r>
      <w:r>
        <w:rPr/>
        <w:t>此據紫竹道人先生說而修訂之。見《初讀》，</w:t>
      </w:r>
      <w:r>
        <w:rPr/>
        <w:t>38</w:t>
      </w:r>
      <w:r>
        <w:rPr/>
        <w:t>樓發言。發表日期：</w:t>
      </w:r>
      <w:r>
        <w:rPr/>
        <w:t>2016-04-26.</w:t>
      </w:r>
    </w:p>
  </w:endnote>
  <w:endnote w:id="1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1 </w:t>
      </w:r>
      <w:r>
        <w:rPr/>
        <w:t>見《初讀》，</w:t>
      </w:r>
      <w:r>
        <w:rPr/>
        <w:t>16</w:t>
      </w:r>
      <w:r>
        <w:rPr/>
        <w:t>樓發言。發表日期：</w:t>
      </w:r>
      <w:r>
        <w:rPr/>
        <w:t>3016-04-18.</w:t>
      </w:r>
    </w:p>
  </w:endnote>
  <w:endnote w:id="13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2 </w:t>
      </w:r>
      <w:r>
        <w:rPr/>
        <w:t>《初讀》，</w:t>
      </w:r>
      <w:r>
        <w:rPr/>
        <w:t>34</w:t>
      </w:r>
      <w:r>
        <w:rPr/>
        <w:t>樓發言。發表日期：</w:t>
      </w:r>
      <w:r>
        <w:rPr/>
        <w:t>2016-04-21.</w:t>
      </w:r>
    </w:p>
  </w:endnote>
  <w:endnote w:id="14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3 </w:t>
      </w:r>
      <w:r>
        <w:rPr/>
        <w:t>《初讀》，</w:t>
      </w:r>
      <w:r>
        <w:rPr/>
        <w:t>14</w:t>
      </w:r>
      <w:r>
        <w:rPr/>
        <w:t>樓發言。發表日期：</w:t>
      </w:r>
      <w:r>
        <w:rPr/>
        <w:t>2016-04-18.</w:t>
      </w:r>
      <w:r>
        <w:rPr/>
        <w:t>）</w:t>
      </w:r>
    </w:p>
  </w:endnote>
  <w:endnote w:id="15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4 </w:t>
      </w:r>
      <w:r>
        <w:rPr/>
        <w:t>此從</w:t>
      </w:r>
      <w:r>
        <w:rPr/>
        <w:t>ee</w:t>
      </w:r>
      <w:r>
        <w:rPr/>
        <w:t>先生讀。見《初讀》，</w:t>
      </w:r>
      <w:r>
        <w:rPr/>
        <w:t>33</w:t>
      </w:r>
      <w:r>
        <w:rPr/>
        <w:t>樓發言。發表日期：</w:t>
      </w:r>
      <w:r>
        <w:rPr/>
        <w:t>2016-04-21.</w:t>
      </w:r>
    </w:p>
  </w:endnote>
  <w:endnote w:id="16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5 </w:t>
      </w:r>
      <w:r>
        <w:rPr/>
        <w:t>《初讀》，</w:t>
      </w:r>
      <w:r>
        <w:rPr/>
        <w:t>12</w:t>
      </w:r>
      <w:r>
        <w:rPr/>
        <w:t>樓發言。發表日期：</w:t>
      </w:r>
      <w:r>
        <w:rPr/>
        <w:t>2016-04-18.</w:t>
      </w:r>
    </w:p>
  </w:endnote>
  <w:endnote w:id="17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6 </w:t>
      </w:r>
      <w:r>
        <w:rPr/>
        <w:t>《初讀》，</w:t>
      </w:r>
      <w:r>
        <w:rPr/>
        <w:t>7</w:t>
      </w:r>
      <w:r>
        <w:rPr/>
        <w:t>樓發言。發表日期：</w:t>
      </w:r>
      <w:r>
        <w:rPr/>
        <w:t>2016-04.17.</w:t>
      </w:r>
    </w:p>
  </w:endnote>
  <w:endnote w:id="18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7 </w:t>
      </w:r>
      <w:r>
        <w:rPr/>
        <w:t>《初讀》，</w:t>
      </w:r>
      <w:r>
        <w:rPr/>
        <w:t>36</w:t>
      </w:r>
      <w:r>
        <w:rPr/>
        <w:t>樓，發表日期</w:t>
      </w:r>
      <w:r>
        <w:rPr/>
        <w:t>2016-04-24.</w:t>
      </w:r>
    </w:p>
  </w:endnote>
  <w:endnote w:id="19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8 </w:t>
      </w:r>
      <w:r>
        <w:rPr/>
        <w:t>《初讀》，</w:t>
      </w:r>
      <w:r>
        <w:rPr/>
        <w:t>7</w:t>
      </w:r>
      <w:r>
        <w:rPr/>
        <w:t>樓發言。發表日期：</w:t>
      </w:r>
      <w:r>
        <w:rPr/>
        <w:t>2016-04-17.</w:t>
      </w:r>
    </w:p>
  </w:endnote>
  <w:endnote w:id="20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9 </w:t>
      </w:r>
      <w:r>
        <w:rPr/>
        <w:t>《初讀》，</w:t>
      </w:r>
      <w:r>
        <w:rPr/>
        <w:t>33</w:t>
      </w:r>
      <w:r>
        <w:rPr/>
        <w:t>樓發言。發表日期：</w:t>
      </w:r>
      <w:r>
        <w:rPr/>
        <w:t>2016-04-21.</w:t>
      </w:r>
    </w:p>
  </w:endnote>
  <w:endnote w:id="21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0 </w:t>
      </w:r>
      <w:r>
        <w:rPr/>
        <w:t>《初讀》，</w:t>
      </w:r>
      <w:r>
        <w:rPr/>
        <w:t>18</w:t>
      </w:r>
      <w:r>
        <w:rPr/>
        <w:t>樓發言。發表日期：</w:t>
      </w:r>
      <w:r>
        <w:rPr/>
        <w:t>2016-04-18.</w:t>
      </w:r>
    </w:p>
  </w:endnote>
  <w:endnote w:id="22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1 </w:t>
      </w:r>
      <w:r>
        <w:rPr/>
        <w:t>《初讀》，</w:t>
      </w:r>
      <w:r>
        <w:rPr/>
        <w:t>19</w:t>
      </w:r>
      <w:r>
        <w:rPr/>
        <w:t>樓發言。發表日期：</w:t>
      </w:r>
      <w:r>
        <w:rPr/>
        <w:t>2016-04-18.</w:t>
      </w:r>
    </w:p>
  </w:endnote>
  <w:endnote w:id="23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2 </w:t>
      </w:r>
      <w:r>
        <w:rPr/>
        <w:t>《初讀》，</w:t>
      </w:r>
      <w:r>
        <w:rPr/>
        <w:t>21</w:t>
      </w:r>
      <w:r>
        <w:rPr/>
        <w:t>樓發言。發表日期：</w:t>
      </w:r>
      <w:r>
        <w:rPr/>
        <w:t>2016-04-1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8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6-05-01T09:38:00Z</dcterms:modified>
  <cp:revision>48</cp:revision>
  <dc:subject>復旦大學出土文獻與古文字研究中心</dc:subject>
  <dc:title>復旦大學出土文獻與古文字研究中心</dc:title>
</cp:coreProperties>
</file>