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清華簡（六）《鄭武公夫人規孺子》有關歷史問題解說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王紅亮</w:t>
      </w:r>
    </w:p>
    <w:p>
      <w:pPr>
        <w:pStyle w:val="Style18"/>
        <w:rPr/>
      </w:pPr>
      <w:r>
        <w:rPr/>
        <w:t>陝西師範大學歷史文化學院</w:t>
      </w:r>
    </w:p>
    <w:p>
      <w:pPr>
        <w:pStyle w:val="Style19"/>
        <w:ind w:firstLine="560"/>
        <w:rPr/>
      </w:pPr>
      <w:r>
        <w:rPr/>
      </w:r>
    </w:p>
    <w:p>
      <w:pPr>
        <w:pStyle w:val="Style18"/>
        <w:rPr/>
      </w:pPr>
      <w:r>
        <w:rPr/>
        <w:t>一  問題的提出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清華簡《繫年》曰：“周亡王九年，邦君者（諸）侯（焉）（始）不朝于周，【八】晉文侯乃逆平王于少鄂，立之于京師。三年，乃東徙，止于成周，晉人焉始啟【九】于京師，鄭武公亦政（正）東方之諸侯。</w:t>
      </w:r>
      <w:r>
        <w:rPr>
          <w:lang w:eastAsia="zh-TW"/>
        </w:rPr>
        <w:t>”筆者曾指出，此處之“周亡王九年”亦即周幽王九年（公元前</w:t>
      </w:r>
      <w:r>
        <w:rPr>
          <w:lang w:eastAsia="zh-TW"/>
        </w:rPr>
        <w:t>773</w:t>
      </w:r>
      <w:r>
        <w:rPr>
          <w:lang w:eastAsia="zh-TW"/>
        </w:rPr>
        <w:t>年）。</w:t>
      </w:r>
      <w:r>
        <w:rPr/>
        <w:t>此年“周亡王九年</w:t>
      </w:r>
      <w:r>
        <w:rPr/>
        <w:t>,</w:t>
      </w:r>
      <w:r>
        <w:rPr/>
        <w:t>邦君諸侯焉始不朝於周”即指在周幽王九年</w:t>
      </w:r>
      <w:r>
        <w:rPr/>
        <w:t>,“</w:t>
      </w:r>
      <w:r>
        <w:rPr/>
        <w:t>邦君諸侯”開始不朝周幽王。此“邦君諸侯”本指外諸侯，這一派是平王的堅定支持者，也是擁立平王完成東遷成周這一行動的主要推動者，這一派人中《繫年》提出了一個重要的人物——晉文侯。但據其他文獻相比較，除協助周平王東遷的除了晋文侯外，還有鄭武公。《詩</w:t>
      </w:r>
      <w:r>
        <w:rPr/>
        <w:t>·</w:t>
      </w:r>
      <w:r>
        <w:rPr/>
        <w:t>王城譜》</w:t>
      </w:r>
      <w:r>
        <w:rPr/>
        <w:t>:“</w:t>
      </w:r>
      <w:r>
        <w:rPr/>
        <w:t>晉文侯、鄭武公迎宜咎</w:t>
      </w:r>
      <w:r>
        <w:rPr/>
        <w:t>(</w:t>
      </w:r>
      <w:r>
        <w:rPr/>
        <w:t>臼</w:t>
      </w:r>
      <w:r>
        <w:rPr/>
        <w:t>)</w:t>
      </w:r>
      <w:r>
        <w:rPr/>
        <w:t>於申而立之</w:t>
      </w:r>
      <w:r>
        <w:rPr/>
        <w:t>,</w:t>
      </w:r>
      <w:r>
        <w:rPr/>
        <w:t>是為平王。以亂</w:t>
      </w:r>
      <w:r>
        <w:rPr/>
        <w:t>,</w:t>
      </w:r>
      <w:r>
        <w:rPr/>
        <w:t>故徙居東都王城。”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  <w:r>
        <w:rPr/>
        <w:t>《國語</w:t>
      </w:r>
      <w:r>
        <w:rPr/>
        <w:t>·</w:t>
      </w:r>
      <w:r>
        <w:rPr/>
        <w:t>晉語四》載鄭大夫叔詹回憶說</w:t>
      </w:r>
      <w:r>
        <w:rPr/>
        <w:t>:“</w:t>
      </w:r>
      <w:r>
        <w:rPr/>
        <w:t>吾先君武公與晉文侯戮力一心</w:t>
      </w:r>
      <w:r>
        <w:rPr/>
        <w:t>,</w:t>
      </w:r>
      <w:r>
        <w:rPr/>
        <w:t>股肱周室</w:t>
      </w:r>
      <w:r>
        <w:rPr/>
        <w:t>,</w:t>
      </w:r>
      <w:r>
        <w:rPr/>
        <w:t>夾輔平王。”《國語</w:t>
      </w:r>
      <w:r>
        <w:rPr/>
        <w:t>·</w:t>
      </w:r>
      <w:r>
        <w:rPr/>
        <w:t>周語中》也載周大夫富辰說</w:t>
      </w:r>
      <w:r>
        <w:rPr/>
        <w:t>:“</w:t>
      </w:r>
      <w:r>
        <w:rPr/>
        <w:t>鄭武、莊有大勳力於平、桓</w:t>
      </w:r>
      <w:r>
        <w:rPr/>
        <w:t>;</w:t>
      </w:r>
      <w:r>
        <w:rPr/>
        <w:t>我周之東遷</w:t>
      </w:r>
      <w:r>
        <w:rPr/>
        <w:t>,</w:t>
      </w:r>
      <w:r>
        <w:rPr/>
        <w:t>晉、鄭是依。”據此，鄭武公確實與晋文侯一道，協助平王東遷。而據我們考察，此事發生在周亡王九年（即周幽王九年，前</w:t>
      </w:r>
      <w:r>
        <w:rPr/>
        <w:t>773</w:t>
      </w:r>
      <w:r>
        <w:rPr/>
        <w:t>年）至周幽王十一年（前</w:t>
      </w:r>
      <w:r>
        <w:rPr/>
        <w:t>771</w:t>
      </w:r>
      <w:r>
        <w:rPr/>
        <w:t>年）三年之中。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</w:p>
    <w:p>
      <w:pPr>
        <w:pStyle w:val="Style19"/>
        <w:ind w:firstLine="560"/>
        <w:rPr/>
      </w:pPr>
      <w:r>
        <w:rPr/>
        <w:t>但據史書所載，在周幽王九年至周幽王十一年，鄭武公尚未即位，當位的應該是其父鄭桓公，而且鄭桓公實際上屬於周幽王一派。據《國語•鄭語》和《史記•周本紀》所載，鄭桓公友封於周宣王二十二年（前</w:t>
      </w:r>
      <w:r>
        <w:rPr/>
        <w:t>806</w:t>
      </w:r>
      <w:r>
        <w:rPr/>
        <w:t>年）。周幽王八年（前</w:t>
      </w:r>
      <w:r>
        <w:rPr/>
        <w:t>774</w:t>
      </w:r>
      <w:r>
        <w:rPr/>
        <w:t>年），鄭桓公為司徒。關於鄭桓公之卒，古書有兩種不同記載：一是認為鄭桓公死於周幽王十一年（公元前</w:t>
      </w:r>
      <w:r>
        <w:rPr/>
        <w:t>771</w:t>
      </w:r>
      <w:r>
        <w:rPr/>
        <w:t>年），次年（前</w:t>
      </w:r>
      <w:r>
        <w:rPr/>
        <w:t>770</w:t>
      </w:r>
      <w:r>
        <w:rPr/>
        <w:t>年）鄭武公即位。周幽王十一年（前</w:t>
      </w:r>
      <w:r>
        <w:rPr/>
        <w:t>771</w:t>
      </w:r>
      <w:r>
        <w:rPr/>
        <w:t>年），“二歲，犬戎殺幽王於驪山下，並殺桓公。鄭人共立其子掘突，是為武公”。據此，鄭桓公應該死於周幽王十一年，而此年鄭武公即位。二是認為鄭桓公死於周幽王死之後、周平王時期。據古本《竹書紀年》載：“晋文侯二年，周宣王子多父伐鄶，克之。乃居鄭父之丘，名曰鄭，是曰桓公。”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這兩種說法孰是孰非，在此暫且不辨。但無論哪一種說法，均說明周幽王時期執掌鄭國的是鄭桓公，而且據《史記》所載，其在西戎入侵時和幽王同時被殺，這說明鄭桓公是屬於周幽王一派的。</w:t>
      </w:r>
    </w:p>
    <w:p>
      <w:pPr>
        <w:pStyle w:val="Style19"/>
        <w:ind w:firstLine="560"/>
        <w:rPr/>
      </w:pPr>
      <w:r>
        <w:rPr/>
        <w:t>因此，以上兩種說法面臨以下問題：第一、協助周平王完成東遷的到底是鄭武公還是鄭桓公？第二、鄭桓公支持周幽王，鄭武公支持周平王，從周幽王九年至幽王十一年的三年中，周幽王與其子平王勢同水火，那麼身為父子的鄭桓公與武公為何會分屬不同的派系、支持不同的君王呢？對於這兩個問題，筆者在以前的論述中，由於材料所限，未能詳細解說。最近看到新公布清華六《鄭武公夫人規孺子》的相關內容，促使筆者對以上兩個問題進行進一步的思考，現在將思考的結果作一匯報，以求得到專家學者的指教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8"/>
        <w:rPr/>
      </w:pPr>
      <w:r>
        <w:rPr/>
        <w:t>二  簡文中有關歷史問題解說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《鄭武公夫人規孺子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吾君（指鄭武公——引者按）函</w:t>
      </w:r>
      <w:r>
        <w:rPr/>
        <w:t>(</w:t>
      </w:r>
      <w:r>
        <w:rPr/>
        <w:t>陷</w:t>
      </w:r>
      <w:r>
        <w:rPr/>
        <w:t>)</w:t>
      </w:r>
      <w:r>
        <w:rPr/>
        <w:t>【三】於大難之中，凥</w:t>
      </w:r>
      <w:r>
        <w:rPr/>
        <w:t>(</w:t>
      </w:r>
      <w:r>
        <w:rPr/>
        <w:t>處</w:t>
      </w:r>
      <w:r>
        <w:rPr/>
        <w:t>)</w:t>
      </w:r>
      <w:r>
        <w:rPr/>
        <w:t>於衛三年，不見亓（其）邦，亦不見亓（其）室。女</w:t>
      </w:r>
      <w:r>
        <w:rPr/>
        <w:t>(</w:t>
      </w:r>
      <w:r>
        <w:rPr/>
        <w:t>如</w:t>
      </w:r>
      <w:r>
        <w:rPr/>
        <w:t>)</w:t>
      </w:r>
      <w:r>
        <w:rPr/>
        <w:t>毋有良臣，三年無君，邦家亂巳</w:t>
      </w:r>
      <w:r>
        <w:rPr/>
        <w:t>(</w:t>
      </w:r>
      <w:r>
        <w:rPr/>
        <w:t>也</w:t>
      </w:r>
      <w:r>
        <w:rPr/>
        <w:t>)</w:t>
      </w:r>
      <w:r>
        <w:rPr/>
        <w:t>。【四】。自</w:t>
      </w:r>
      <w:r>
        <w:rPr/>
        <w:drawing>
          <wp:inline distT="0" distB="0" distL="0" distR="0">
            <wp:extent cx="137795" cy="1536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衛）與奠（鄭），若卑耳而</w:t>
      </w:r>
      <w:r>
        <w:rPr/>
        <w:drawing>
          <wp:inline distT="0" distB="0" distL="0" distR="0">
            <wp:extent cx="158115" cy="158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謀）。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</w:p>
    <w:p>
      <w:pPr>
        <w:pStyle w:val="Style19"/>
        <w:ind w:firstLine="560"/>
        <w:rPr/>
      </w:pPr>
      <w:r>
        <w:rPr/>
        <w:t>對於上引“吾君（指鄭武公——引者按）函</w:t>
      </w:r>
      <w:r>
        <w:rPr/>
        <w:t>(</w:t>
      </w:r>
      <w:r>
        <w:rPr/>
        <w:t>陷</w:t>
      </w:r>
      <w:r>
        <w:rPr/>
        <w:t>)</w:t>
      </w:r>
      <w:r>
        <w:rPr/>
        <w:t>於大難之中，凥</w:t>
      </w:r>
      <w:r>
        <w:rPr/>
        <w:t>(</w:t>
      </w:r>
      <w:r>
        <w:rPr/>
        <w:t>處</w:t>
      </w:r>
      <w:r>
        <w:rPr/>
        <w:t>)</w:t>
      </w:r>
      <w:r>
        <w:rPr/>
        <w:t>於衛三年”之簡文，李學勤先生慧眼独具，已將其與前引《繫年》“周亡王九年”的一段簡文相聯繫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  <w:r>
        <w:rPr/>
        <w:t>，這對我們頗有啟發。筆者認為，此處所謂的鄭武公所陷之“大難”即指周亡王九年（周幽王九年，前</w:t>
      </w:r>
      <w:r>
        <w:rPr/>
        <w:t>773</w:t>
      </w:r>
      <w:r>
        <w:rPr/>
        <w:t>年），周幽王由於廢嫡立庶，導致身為父子的幽王與平王勢同水火、兵戎相見。與此同時，諸侯也分化為兩派，或是支持周幽王，或是支持周平王。據《鄭武公夫人規孺子》可見，身為父子的鄭桓公與鄭武公實際上也持不同政見，父桓公支持周幽王，子武公支持周平王。據前引《史記•周本紀》與《國語•鄭語》等所載，就在西戎入侵時，鄭桓公實際上仍然在周王朝支持周幽王；那麼，鄭武公到底處於何種處境呢？</w:t>
      </w:r>
    </w:p>
    <w:p>
      <w:pPr>
        <w:pStyle w:val="Style19"/>
        <w:ind w:firstLine="560"/>
        <w:rPr/>
      </w:pPr>
      <w:r>
        <w:rPr/>
        <w:t>據上引簡文可知，鄭武公由於與其父桓公產生政見分歧，實際上離開了周室而到了衛國，故簡文謂“不見（現）其邦，亦不見（現）其室”。</w:t>
      </w:r>
    </w:p>
    <w:p>
      <w:pPr>
        <w:pStyle w:val="Style19"/>
        <w:ind w:firstLine="560"/>
        <w:rPr/>
      </w:pPr>
      <w:r>
        <w:rPr/>
        <w:t>筆者已經指出，周平王在周幽王九年已經稱為“天王”，而此時幽王仍在，各路諸侯對於尊哪位王無所適從，故簡文曰“三年無君，邦家亂巳</w:t>
      </w:r>
      <w:r>
        <w:rPr/>
        <w:t>(</w:t>
      </w:r>
      <w:r>
        <w:rPr/>
        <w:t>也</w:t>
      </w:r>
      <w:r>
        <w:rPr/>
        <w:t>)”</w:t>
      </w:r>
      <w:r>
        <w:rPr/>
        <w:t>。我們知道，鄭武公是協助周平王東遷的重要支持者，此處說“無君”顯然是面對周幽王與周平王這兩個王並存的局面所發的無奈之辭。《繫年》載“三年，乃東徙，止于成周，……鄭武公亦政（正）東方之諸侯”，東遷以後，周平王即位，顯然無所謂“無君”可言。</w:t>
      </w:r>
    </w:p>
    <w:p>
      <w:pPr>
        <w:pStyle w:val="Style19"/>
        <w:ind w:firstLine="560"/>
        <w:rPr/>
      </w:pPr>
      <w:r>
        <w:rPr/>
        <w:t>另外</w:t>
      </w:r>
      <w:r>
        <w:rPr/>
        <w:t>,</w:t>
      </w:r>
      <w:r>
        <w:rPr/>
        <w:t>關於鄭武公出奔衛國，這是因為當時的衛武公也是周平王的堅定支持者。《史記•周本紀》載：“（衛武公）四十二年，犬戎殺周幽王，武公將兵往佐周平戎，甚有功，周平王命武公為公。”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注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?] </w:t>
      </w:r>
      <w:r>
        <w:rPr/>
        <w:t>阮元：《十三經注疏•毛詩注疏》，北京：中華書局，</w:t>
      </w:r>
      <w:r>
        <w:rPr/>
        <w:t>2009</w:t>
      </w:r>
      <w:r>
        <w:rPr/>
        <w:t>年，第</w:t>
      </w:r>
      <w:r>
        <w:rPr/>
        <w:t>696—697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詳參拙文：《也說〈清華簡</w:t>
      </w:r>
      <w:r>
        <w:rPr/>
        <w:t>·</w:t>
      </w:r>
      <w:r>
        <w:rPr/>
        <w:t>繫年〉的“周亡王九年”》，復旦大學古文字與古文獻網（</w:t>
      </w:r>
      <w:r>
        <w:rPr/>
        <w:t>http://www.gwz.fudan.edu.cn/Srcshow.asp?Src_ID=1773</w:t>
      </w:r>
      <w:r>
        <w:rPr/>
        <w:t>），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；《清華簡〈繫年〉中周平王東遷的相關年代考》，《史學史研究》</w:t>
      </w:r>
      <w:r>
        <w:rPr/>
        <w:t>2012</w:t>
      </w:r>
      <w:r>
        <w:rPr/>
        <w:t>年第</w:t>
      </w:r>
      <w:r>
        <w:rPr/>
        <w:t>4</w:t>
      </w:r>
      <w:r>
        <w:rPr/>
        <w:t>期；《由清華簡〈繫年〉論兩周之際的歷史變遷》，《史學月刊》</w:t>
      </w:r>
      <w:r>
        <w:rPr/>
        <w:t>2015</w:t>
      </w:r>
      <w:r>
        <w:rPr/>
        <w:t>年第</w:t>
      </w:r>
      <w:r>
        <w:rPr/>
        <w:t>2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方詩銘、王修齡撰：《古本竹書紀年輯證》（修訂本），上海：上海古籍出版社，</w:t>
      </w:r>
      <w:r>
        <w:rPr/>
        <w:t>2005</w:t>
      </w:r>
      <w:r>
        <w:rPr/>
        <w:t>年，第</w:t>
      </w:r>
      <w:r>
        <w:rPr/>
        <w:t>70—7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釋文參：清華大學出土文獻讀書會《清華六整理報告補正》，清華大學出土文獻與研究保護中心網（</w:t>
      </w:r>
      <w:r>
        <w:rPr/>
        <w:t>http://www.tsinghua.edu.cn/publish/cetrp/6831/2016/20160416052940099595642/20160416052940099595642_.html</w:t>
      </w:r>
      <w:r>
        <w:rPr/>
        <w:t>）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李學勤：《有關春秋史事的清華簡五種綜述》，《文物》</w:t>
      </w:r>
      <w:r>
        <w:rPr/>
        <w:t>2016</w:t>
      </w:r>
      <w:r>
        <w:rPr/>
        <w:t>年第</w:t>
      </w:r>
      <w:r>
        <w:rPr/>
        <w:t>3</w:t>
      </w:r>
      <w:r>
        <w:rPr/>
        <w:t>期，第</w:t>
      </w:r>
      <w:r>
        <w:rPr/>
        <w:t>8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</w:t>
    </w:r>
    <w:r>
      <w:rPr/>
      <w:t>7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尾注文本 字符"/>
    <w:qFormat/>
    <w:rPr>
      <w:rFonts w:ascii="Calibri" w:hAnsi="Calibri" w:eastAsia="宋体;SimSun" w:cs="Calibri"/>
      <w:kern w:val="2"/>
      <w:sz w:val="21"/>
      <w:szCs w:val="24"/>
      <w:lang w:eastAsia="zh-CN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任攀</cp:lastModifiedBy>
  <dcterms:modified xsi:type="dcterms:W3CDTF">2016-04-17T03:22:00Z</dcterms:modified>
  <cp:revision>51</cp:revision>
  <dc:subject>復旦大學出土文獻與古文字研究中心</dc:subject>
  <dc:title>復旦大學出土文獻與古文字研究中心</dc:title>
</cp:coreProperties>
</file>