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《周易》“童蒙”解</w:t>
      </w:r>
    </w:p>
    <w:p>
      <w:pPr>
        <w:pStyle w:val="Style16"/>
        <w:rPr/>
      </w:pPr>
      <w:r>
        <w:rPr/>
      </w:r>
    </w:p>
    <w:p>
      <w:pPr>
        <w:pStyle w:val="Style17"/>
        <w:rPr>
          <w:rFonts w:eastAsia="PMingLiU;新細明體"/>
        </w:rPr>
      </w:pPr>
      <w:r>
        <w:rPr/>
        <w:t>（首发）</w:t>
      </w:r>
    </w:p>
    <w:p>
      <w:pPr>
        <w:pStyle w:val="Style17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7"/>
        <w:rPr/>
      </w:pPr>
      <w:r>
        <w:rPr/>
        <w:t>王宁</w:t>
      </w:r>
    </w:p>
    <w:p>
      <w:pPr>
        <w:pStyle w:val="Style17"/>
        <w:rPr/>
      </w:pPr>
      <w:r>
        <w:rPr/>
        <w:t>枣庄广播电视台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周易</w:t>
      </w:r>
      <w:r>
        <w:rPr/>
        <w:t>·</w:t>
      </w:r>
      <w:r>
        <w:rPr/>
        <w:t>蒙卦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卦辞：蒙：亨。匪我求童蒙，童蒙求我。初筮告，再三渎，渎则不告。利贞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五：童蒙，吉。</w:t>
      </w:r>
    </w:p>
    <w:p>
      <w:pPr>
        <w:pStyle w:val="Style18"/>
        <w:ind w:firstLine="560"/>
        <w:rPr/>
      </w:pPr>
      <w:r>
        <w:rPr/>
        <w:t>出土的简、帛本相关卦爻辞如下：</w:t>
      </w:r>
    </w:p>
    <w:p>
      <w:pPr>
        <w:pStyle w:val="Style18"/>
        <w:ind w:firstLine="560"/>
        <w:rPr/>
      </w:pPr>
      <w:r>
        <w:rPr/>
        <w:t>1.</w:t>
      </w:r>
      <w:r>
        <w:rPr/>
        <w:t>马王堆汉墓帛书本：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卦辞：囗：囗囗囗求童蒙，童蒙求我。初筮吉，再参</w:t>
      </w:r>
      <w:r>
        <w:rPr>
          <w:rFonts w:ascii="宋体-方正超大字符集" w:hAnsi="宋体-方正超大字符集" w:cs="宋体-方正超大字符集" w:eastAsia="宋体-方正超大字符集"/>
        </w:rPr>
        <w:t>𢷺</w:t>
      </w:r>
      <w:r>
        <w:rPr>
          <w:rFonts w:ascii="楷体" w:hAnsi="楷体" w:cs="楷体" w:eastAsia="楷体"/>
        </w:rPr>
        <w:t>，</w:t>
      </w:r>
      <w:r>
        <w:rPr>
          <w:rFonts w:ascii="宋体-方正超大字符集" w:hAnsi="宋体-方正超大字符集" w:cs="宋体-方正超大字符集" w:eastAsia="宋体-方正超大字符集"/>
        </w:rPr>
        <w:t>𢷺</w:t>
      </w:r>
      <w:r>
        <w:rPr>
          <w:rFonts w:ascii="楷体" w:hAnsi="楷体" w:cs="楷体" w:eastAsia="楷体"/>
        </w:rPr>
        <w:t>则不吉。利贞。</w:t>
      </w:r>
    </w:p>
    <w:p>
      <w:pPr>
        <w:pStyle w:val="Style18"/>
        <w:ind w:firstLine="560"/>
        <w:rPr/>
      </w:pPr>
      <w:r>
        <w:rPr>
          <w:rFonts w:ascii="楷体" w:hAnsi="楷体" w:cs="楷体" w:eastAsia="楷体"/>
        </w:rPr>
        <w:t>六五：童蒙，囗。</w:t>
      </w:r>
      <w:r>
        <w:rPr>
          <w:rStyle w:val="EndnoteAnchor"/>
          <w:rFonts w:ascii="楷体" w:hAnsi="楷体" w:cs="楷体" w:eastAsia="楷体"/>
        </w:rPr>
        <w:endnoteReference w:customMarkFollows="1" w:id="2"/>
        <w:t>[</w:t>
      </w:r>
      <w:r>
        <w:rPr>
          <w:rFonts w:eastAsia="楷体" w:cs="楷体" w:ascii="楷体" w:hAnsi="楷体"/>
        </w:rPr>
        <w:t>1]</w:t>
      </w:r>
    </w:p>
    <w:p>
      <w:pPr>
        <w:pStyle w:val="Style18"/>
        <w:ind w:firstLine="560"/>
        <w:rPr/>
      </w:pPr>
      <w:r>
        <w:rPr/>
        <w:t>2.</w:t>
      </w:r>
      <w:r>
        <w:rPr/>
        <w:t>阜阳汉简本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卦辞：囗：囗囗我求童蒙，童蒙求我。囗囗囗，囗三儥，儥则不囗囗囗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五：（缺）</w:t>
      </w:r>
      <w:r>
        <w:rPr>
          <w:rStyle w:val="EndnoteAnchor"/>
          <w:rFonts w:ascii="楷体" w:hAnsi="楷体" w:cs="楷体" w:eastAsia="楷体"/>
        </w:rPr>
        <w:endnoteReference w:customMarkFollows="1" w:id="3"/>
        <w:t>[</w:t>
      </w:r>
      <w:r>
        <w:rPr>
          <w:rFonts w:eastAsia="楷体" w:cs="楷体" w:ascii="楷体" w:hAnsi="楷体"/>
        </w:rPr>
        <w:t>2]</w:t>
      </w:r>
    </w:p>
    <w:p>
      <w:pPr>
        <w:pStyle w:val="Style18"/>
        <w:ind w:firstLine="560"/>
        <w:rPr/>
      </w:pPr>
      <w:r>
        <w:rPr/>
        <w:t>3.</w:t>
      </w:r>
      <w:r>
        <w:rPr/>
        <w:t>上博简本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卦辞：（缺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五：僮尨，吉。</w:t>
      </w:r>
      <w:r>
        <w:rPr>
          <w:rStyle w:val="EndnoteAnchor"/>
          <w:rFonts w:ascii="楷体" w:hAnsi="楷体" w:cs="楷体" w:eastAsia="楷体"/>
        </w:rPr>
        <w:endnoteReference w:customMarkFollows="1" w:id="4"/>
        <w:t>[</w:t>
      </w:r>
      <w:r>
        <w:rPr>
          <w:rFonts w:eastAsia="楷体" w:cs="楷体" w:ascii="楷体" w:hAnsi="楷体"/>
        </w:rPr>
        <w:t>3]</w:t>
      </w:r>
    </w:p>
    <w:p>
      <w:pPr>
        <w:pStyle w:val="Style18"/>
        <w:ind w:firstLine="560"/>
        <w:rPr/>
      </w:pPr>
      <w:r>
        <w:rPr/>
        <w:t xml:space="preserve"> </w:t>
      </w:r>
      <w:r>
        <w:rPr/>
        <w:t>童，《释文》：“童，如字，或作僮。郑云：‘未冠之称。’《广雅》云：‘癡也。’”上博简本作“僮”，古今字；帛书《缪和》作“董”，是音近通假。</w:t>
      </w:r>
    </w:p>
    <w:p>
      <w:pPr>
        <w:pStyle w:val="Style18"/>
        <w:ind w:firstLine="560"/>
        <w:rPr/>
      </w:pPr>
      <w:r>
        <w:rPr/>
        <w:t>“</w:t>
      </w:r>
      <w:r>
        <w:rPr/>
        <w:t>蒙”是卦名，《释文》：“蒙，莫公反。蒙，蒙也，稚也。《稽览图》云：‘无以教天下曰蒙。’《方言》云：‘蒙，萌也。’”今本、帛书本、阜阳简本、传本《归藏》均同，上博简本作“尨”，清华简《别卦》作“</w:t>
      </w:r>
      <w:r>
        <w:rPr/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旁当即“庬（厖）”字异体，整个字则当为“㤶”的异体字，《集韵》莫江切，训“惛也。”又读尨巷切，训“戇愚也。”其音、义与蒙昧之“蒙”相近。</w:t>
      </w:r>
    </w:p>
    <w:p>
      <w:pPr>
        <w:pStyle w:val="Style18"/>
        <w:ind w:firstLine="560"/>
        <w:rPr/>
      </w:pPr>
      <w:r>
        <w:rPr/>
        <w:t>今本“告”，帛书本作“吉”，丁四新先生云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‘</w:t>
      </w:r>
      <w:r>
        <w:rPr>
          <w:rFonts w:ascii="楷体" w:hAnsi="楷体" w:cs="楷体" w:eastAsia="楷体"/>
        </w:rPr>
        <w:t>吉’，帛书《缪和》同，今本作‘告’，《释文》：‘古毒反。示也，语也。’案：作‘吉’字是。‘吉’、‘告’二字形近易讹。”</w:t>
      </w:r>
      <w:r>
        <w:rPr>
          <w:rStyle w:val="EndnoteAnchor"/>
          <w:rFonts w:ascii="楷体" w:hAnsi="楷体" w:cs="楷体" w:eastAsia="楷体"/>
        </w:rPr>
        <w:endnoteReference w:customMarkFollows="1" w:id="5"/>
        <w:t>[</w:t>
      </w:r>
      <w:r>
        <w:rPr>
          <w:rFonts w:eastAsia="楷体" w:cs="楷体" w:ascii="楷体" w:hAnsi="楷体"/>
        </w:rPr>
        <w:t>4]</w:t>
      </w:r>
    </w:p>
    <w:p>
      <w:pPr>
        <w:pStyle w:val="Style18"/>
        <w:ind w:firstLine="560"/>
        <w:rPr/>
      </w:pPr>
      <w:r>
        <w:rPr/>
        <w:t>侯乃峰先生云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‘</w:t>
      </w:r>
      <w:r>
        <w:rPr>
          <w:rFonts w:ascii="楷体" w:hAnsi="楷体" w:cs="楷体" w:eastAsia="楷体"/>
        </w:rPr>
        <w:t>告’，帛本《缪和》与帛本、阜本、石经均作‘吉’，则今本作‘告’很有可能是形误。”</w:t>
      </w:r>
      <w:r>
        <w:rPr>
          <w:rStyle w:val="EndnoteAnchor"/>
          <w:rFonts w:ascii="楷体" w:hAnsi="楷体" w:cs="楷体" w:eastAsia="楷体"/>
        </w:rPr>
        <w:endnoteReference w:customMarkFollows="1" w:id="6"/>
        <w:t>[</w:t>
      </w:r>
      <w:r>
        <w:rPr>
          <w:rFonts w:eastAsia="楷体" w:cs="楷体" w:ascii="楷体" w:hAnsi="楷体"/>
        </w:rPr>
        <w:t>5]</w:t>
      </w:r>
    </w:p>
    <w:p>
      <w:pPr>
        <w:pStyle w:val="Style18"/>
        <w:ind w:firstLine="560"/>
        <w:rPr/>
      </w:pPr>
      <w:r>
        <w:rPr/>
        <w:t>当以帛书本作“吉”为是。</w:t>
      </w:r>
    </w:p>
    <w:p>
      <w:pPr>
        <w:pStyle w:val="Style18"/>
        <w:ind w:firstLine="560"/>
        <w:rPr/>
      </w:pPr>
      <w:r>
        <w:rPr/>
        <w:t>在先秦文献中，“童蒙”一词除见于《周易》外，其它传为先秦之文献中，仅有《文子》一书的《道原》、《精诚》、《上礼》三篇中也提到“童蒙”，用为蒙昧无知义。可和定州出土的《文子》相比较可知，今本《文子》被后人篡改得太厉害，里面有大量并非原书的内容，“童蒙”一词是不是原書就有的實在是不好確定。大约先秦时代的确有“童蒙”这个词汇，是用为幼稚蒙昧之意，战国时代已经把《周易》的“童蒙”理解为童稚蒙昧的意思，故上博简本直接写作“僮尨”，《说文》：“僮，未冠也”，指未成年的小孩子，也就是儿童、童稚之“童”的后起专字。到了汉代以“童蒙”为幼稚蒙昧义或指无知童子已经成习，成为一个常用词语。《蒙卦》中的“童蒙”写法与之全同，自然而然，人们也以童幼蒙昧之义来理解，也指幼不更事的儿童，所以在汉代解释《周易》的诸家中，对于“童蒙”一般不作解释，只有郑玄对“蒙”作了解释说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蒙，幼小之貌。齐人谓萌之蒙也。”</w:t>
      </w:r>
      <w:r>
        <w:rPr>
          <w:rStyle w:val="EndnoteAnchor"/>
          <w:rFonts w:ascii="楷体" w:hAnsi="楷体" w:cs="楷体" w:eastAsia="楷体"/>
        </w:rPr>
        <w:endnoteReference w:customMarkFollows="1" w:id="7"/>
        <w:t>[</w:t>
      </w:r>
      <w:r>
        <w:rPr>
          <w:rFonts w:eastAsia="楷体" w:cs="楷体" w:ascii="楷体" w:hAnsi="楷体"/>
        </w:rPr>
        <w:t>6]</w:t>
      </w:r>
    </w:p>
    <w:p>
      <w:pPr>
        <w:pStyle w:val="Style18"/>
        <w:ind w:firstLine="560"/>
        <w:rPr/>
      </w:pPr>
      <w:r>
        <w:rPr/>
        <w:t>意思也没太大区别。此后诸家也只是在疏解文意的时候提提，如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弼：筮者，决疑之物也。童蒙之来求我，欲决所惑也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干宝：正月之时，阳气上达，故屯为物之始生，蒙为物之稚也。施之于人，则童蒙也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虞翻曰：童蒙谓五，艮为童蒙。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陆绩曰：六五阴爻，在蒙暗。蒙又体艮，少男，故曰“童蒙”。</w:t>
      </w:r>
      <w:r>
        <w:rPr>
          <w:rStyle w:val="EndnoteAnchor"/>
          <w:rFonts w:ascii="楷体" w:hAnsi="楷体" w:cs="楷体" w:eastAsia="楷体"/>
        </w:rPr>
        <w:endnoteReference w:customMarkFollows="1" w:id="8"/>
        <w:t>[</w:t>
      </w:r>
      <w:r>
        <w:rPr>
          <w:rFonts w:eastAsia="楷体" w:cs="楷体" w:ascii="楷体" w:hAnsi="楷体"/>
        </w:rPr>
        <w:t>7]</w:t>
      </w:r>
    </w:p>
    <w:p>
      <w:pPr>
        <w:pStyle w:val="Style18"/>
        <w:ind w:firstLine="560"/>
        <w:rPr/>
      </w:pPr>
      <w:r>
        <w:rPr/>
        <w:t>只是说到“童蒙”而无解，因为大家都明白，没有必要多做解释。</w:t>
      </w:r>
    </w:p>
    <w:p>
      <w:pPr>
        <w:pStyle w:val="Style18"/>
        <w:ind w:firstLine="560"/>
        <w:rPr/>
      </w:pPr>
      <w:r>
        <w:rPr/>
        <w:t>汉代以降“童蒙”也是一个典籍习用的常见词汇，很少有人專門來解釋它，宋代朱熹《周易本义》里解释了一句：“童蒙，幼稚而蒙昧”，仍然是沿襲漢代的釋義。大家的对这个词汇的理解，也就是童稚蒙昧义，古今几无异词。直到现当代学者也多用此义来解释，如李镜池先生《周易通义》：“童蒙：蒙昧愚蠢的奴隶。”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高亨先生《周易古经今注》：“年幼而无知者，谓之童蒙。”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刘大钧、林忠军先生《周易古经白话解》：“童蒙，幼稚蒙昧之人。”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此类解释甚多，不能一一备举。</w:t>
      </w:r>
    </w:p>
    <w:p>
      <w:pPr>
        <w:pStyle w:val="Style18"/>
        <w:ind w:firstLine="560"/>
        <w:rPr/>
      </w:pPr>
      <w:r>
        <w:rPr/>
        <w:t>可是如果仔细地推求一下《蒙卦》的卦爻辞，就会发现把《周易》中的“童蒙”解释为童稚蒙昧实在是望文生训，不足为据的。</w:t>
      </w:r>
    </w:p>
    <w:p>
      <w:pPr>
        <w:pStyle w:val="Style18"/>
        <w:ind w:firstLine="560"/>
        <w:rPr/>
      </w:pPr>
      <w:r>
        <w:rPr/>
        <w:t>把《蒙卦》其它有关“蒙”的卦爻辞对读，这里的“童蒙”一词明白不是一个固定的成词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童蒙。卦辞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蒙。初六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包蒙。九二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困蒙。六四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童蒙。六五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击蒙。上六</w:t>
      </w:r>
    </w:p>
    <w:p>
      <w:pPr>
        <w:pStyle w:val="Style18"/>
        <w:ind w:firstLine="560"/>
        <w:rPr/>
      </w:pPr>
      <w:r>
        <w:rPr/>
        <w:t>只要对照来看就可以知道，“发”、“包”、“困”、“击”均为动词，“蒙”则为宾语，是动词施发的对象，那么“童”也必定是一个动词，不能是名词童稚之“童（僮）”。</w:t>
      </w:r>
    </w:p>
    <w:p>
      <w:pPr>
        <w:pStyle w:val="Style18"/>
        <w:ind w:firstLine="560"/>
        <w:rPr/>
      </w:pPr>
      <w:r>
        <w:rPr/>
        <w:t>“</w:t>
      </w:r>
      <w:r>
        <w:rPr/>
        <w:t>发”帛书本作“废”，音近通假，《荀子</w:t>
      </w:r>
      <w:r>
        <w:rPr/>
        <w:t>·</w:t>
      </w:r>
      <w:r>
        <w:rPr/>
        <w:t>礼论》：“大昏之未发齐也。”《史记</w:t>
      </w:r>
      <w:r>
        <w:rPr/>
        <w:t>·</w:t>
      </w:r>
      <w:r>
        <w:rPr/>
        <w:t>礼书》作“废齐”。《广雅</w:t>
      </w:r>
      <w:r>
        <w:rPr/>
        <w:t>·</w:t>
      </w:r>
      <w:r>
        <w:rPr/>
        <w:t>释诂二》：“发，去也。”《战国策</w:t>
      </w:r>
      <w:r>
        <w:rPr/>
        <w:t>·</w:t>
      </w:r>
      <w:r>
        <w:rPr/>
        <w:t>齐策一》：“王何不发将而击之”，鲍注：“发，遣也。”《玉篇》：“发，进也，行也。”这里当是派军前往的意思，意思应该相当于“征”，谓前去征伐敌国。</w:t>
      </w:r>
    </w:p>
    <w:p>
      <w:pPr>
        <w:pStyle w:val="Style18"/>
        <w:ind w:firstLine="560"/>
        <w:rPr/>
      </w:pPr>
      <w:r>
        <w:rPr/>
        <w:t>“</w:t>
      </w:r>
      <w:r>
        <w:rPr/>
        <w:t>包”，当即包取义，《汉书</w:t>
      </w:r>
      <w:r>
        <w:rPr/>
        <w:t>·</w:t>
      </w:r>
      <w:r>
        <w:rPr/>
        <w:t>匈奴传上》：“故其战，人人自为趋利，善为诱兵以包敌。”平心先生则认为同于《诗</w:t>
      </w:r>
      <w:r>
        <w:rPr/>
        <w:t>·</w:t>
      </w:r>
      <w:r>
        <w:rPr/>
        <w:t>殷武》“裒荊之旅”之“裒”，“裒即俘、包，谓击败楚师。”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应该是对的，“裒”的意思相当于后来说“尽虏之”（《史记</w:t>
      </w:r>
      <w:r>
        <w:rPr/>
        <w:t>·</w:t>
      </w:r>
      <w:r>
        <w:rPr/>
        <w:t>絳侯周勃世家》）。</w:t>
      </w:r>
    </w:p>
    <w:p>
      <w:pPr>
        <w:pStyle w:val="Style18"/>
        <w:ind w:firstLine="560"/>
        <w:rPr/>
      </w:pPr>
      <w:r>
        <w:rPr/>
        <w:t>那么，“发”、“包”、“困”、“击”显然都是和战争有关的词汇，再根据卦辞看，“蒙”必定是“我”的敌国名，并非蒙昧义。</w:t>
      </w:r>
    </w:p>
    <w:p>
      <w:pPr>
        <w:pStyle w:val="Style18"/>
        <w:ind w:firstLine="560"/>
        <w:rPr/>
      </w:pPr>
      <w:r>
        <w:rPr/>
        <w:t>《蒙卦》是用了一个历史故事作为贯穿全篇的主线，这个历史故事，平心先生认为就是桀伐蒙山的故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《蒙卦》之‘包蒙’就是征服蒙国，蒙即蒙山，也就是有緡，亦即《诗经》《论语》之东蒙（蒙山即以蒙族得名）。‘包蒙’与‘发（伐）蒙’、‘困蒙’、‘击蒙’均指桀伐蒙山史事。”</w:t>
      </w:r>
      <w:r>
        <w:rPr>
          <w:rStyle w:val="EndnoteAnchor"/>
          <w:rFonts w:ascii="楷体" w:hAnsi="楷体" w:cs="楷体" w:eastAsia="楷体"/>
        </w:rPr>
        <w:endnoteReference w:customMarkFollows="1" w:id="13"/>
        <w:t>[</w:t>
      </w:r>
      <w:r>
        <w:rPr>
          <w:rFonts w:eastAsia="楷体" w:cs="楷体" w:ascii="楷体" w:hAnsi="楷体"/>
        </w:rPr>
        <w:t>12]</w:t>
      </w:r>
    </w:p>
    <w:p>
      <w:pPr>
        <w:pStyle w:val="Style18"/>
        <w:ind w:firstLine="560"/>
        <w:rPr/>
      </w:pPr>
      <w:r>
        <w:rPr/>
        <w:t>笔者认为这个看法是正确的。传世典籍中，桀伐蒙山的故事仅见于《楚辞</w:t>
      </w:r>
      <w:r>
        <w:rPr/>
        <w:t>·</w:t>
      </w:r>
      <w:r>
        <w:rPr/>
        <w:t>天问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桀伐蒙山，何所得焉？”</w:t>
      </w:r>
    </w:p>
    <w:p>
      <w:pPr>
        <w:pStyle w:val="Style18"/>
        <w:ind w:firstLine="560"/>
        <w:rPr/>
      </w:pPr>
      <w:r>
        <w:rPr/>
        <w:t>王逸注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桀，夏亡王也。蒙山，国名也。言夏桀征伐蒙山之国，而得妹嬉也。”</w:t>
      </w:r>
    </w:p>
    <w:p>
      <w:pPr>
        <w:pStyle w:val="Style18"/>
        <w:ind w:firstLine="560"/>
        <w:rPr/>
      </w:pPr>
      <w:r>
        <w:rPr/>
        <w:t>王逸以为桀伐蒙山得到了妹喜，这个解释显然错误，根据《国语</w:t>
      </w:r>
      <w:r>
        <w:rPr/>
        <w:t>·</w:t>
      </w:r>
      <w:r>
        <w:rPr/>
        <w:t>晋语一》载史苏的说法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昔夏桀伐有施，有施人以妹喜女焉，妹喜有宠，于是乎与伊尹比而亡夏。”</w:t>
      </w:r>
    </w:p>
    <w:p>
      <w:pPr>
        <w:pStyle w:val="Style18"/>
        <w:ind w:firstLine="560"/>
        <w:rPr/>
      </w:pPr>
      <w:r>
        <w:rPr/>
        <w:t>妹喜是有施氏之女，并非蒙山之女。顾颉刚先生在《有仍国考》一文中指出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《天问》云：‘桀伐蒙山，何所得焉？’《古本竹书纪年》云：‘后桀伐岷山，进女于桀二人，曰琬、曰琰。桀受二女而弃其元妃于洛，曰末喜氏。末喜氏以与伊尹交，遂以间夏。’（《太平御览》一百三十五引）岷山盖即蒙山，亦即有缗（旧以此蒙山、岷山为蜀地，盖非。）桀伐岷山取二女以致亡国，故曰‘桀克有缗以丧其身。’”</w:t>
      </w:r>
      <w:r>
        <w:rPr>
          <w:rStyle w:val="EndnoteAnchor"/>
          <w:rFonts w:ascii="楷体" w:hAnsi="楷体" w:cs="楷体" w:eastAsia="楷体"/>
        </w:rPr>
        <w:endnoteReference w:customMarkFollows="1" w:id="14"/>
        <w:t>[</w:t>
      </w:r>
      <w:r>
        <w:rPr>
          <w:rFonts w:eastAsia="楷体" w:cs="楷体" w:ascii="楷体" w:hAnsi="楷体"/>
        </w:rPr>
        <w:t>13]</w:t>
      </w:r>
    </w:p>
    <w:p>
      <w:pPr>
        <w:pStyle w:val="Style18"/>
        <w:ind w:firstLine="560"/>
        <w:rPr/>
      </w:pPr>
      <w:r>
        <w:rPr/>
        <w:t>顾先生认为蒙山就是岷山，也就是《左传》中说的有缗，应该是对的，《昭公四年》：“夏桀为仍之会，有缗叛之”，又《昭公十一年》：“桀克有缗以丧其国”，其地在今山东省济宁市金乡县；仍即任，即今济宁市，二者相距不远。</w:t>
      </w:r>
    </w:p>
    <w:p>
      <w:pPr>
        <w:pStyle w:val="Style18"/>
        <w:ind w:firstLine="560"/>
        <w:rPr/>
      </w:pPr>
      <w:r>
        <w:rPr/>
        <w:t>既然知道蒙山就是岷山也就是有緡，那么关于这个故事的记载就比较多见了。晋代汲冢的出土文献《竹书纪年》里详细记载了桀伐岷山的史实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桀命扁伐山民，山民女于桀二人，曰琬，曰琰。桀爱二人，女无子焉，斫其名于苕华之玉，苕是琬，华是琰，而弃其元妃于洛，曰妹喜。桀倾宫饰瑶台，作琼室，立玉门。汤遂灭夏桀，桀逃南巢氏。（《太平御览》卷八十二引《纪年》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桀伐岷山，岷山女於桀二人，曰琬、曰琰。桀受二女，无子，刻其名於，苕华之玉，苕是琬，华是琰；而弃其元妃於洛，曰末喜氏。末喜氏以与伊尹交，遂以夏亡。（《太平御览》卷一百三十五引《纪年》）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桀伐珉山，珉山庄王女于桀二女，曰琬曰琰，桀受二女，无子，断其名于苕华之玉，苕是琬，华是琰也。（《艺文类聚》卷八十三引《纪年》）</w:t>
      </w:r>
    </w:p>
    <w:p>
      <w:pPr>
        <w:pStyle w:val="Style18"/>
        <w:ind w:firstLine="560"/>
        <w:rPr/>
      </w:pPr>
      <w:r>
        <w:rPr/>
        <w:t>其中《御览》卷八十二所引的“山民”当即“</w:t>
      </w:r>
      <w:r>
        <w:rPr>
          <w:rFonts w:ascii="宋体-方正超大字符集" w:hAnsi="宋体-方正超大字符集" w:cs="宋体-方正超大字符集" w:eastAsia="宋体-方正超大字符集"/>
        </w:rPr>
        <w:t>𡶗</w:t>
      </w:r>
      <w:r>
        <w:rPr/>
        <w:t>”字的误析，就是“岷”的或体；《类聚》作“珉”可能是“岷”的形误，当然也可以看做是假借。《吕氏春秋</w:t>
      </w:r>
      <w:r>
        <w:rPr/>
        <w:t>·</w:t>
      </w:r>
      <w:r>
        <w:rPr/>
        <w:t>慎大》里载伊尹向汤报告说：“桀迷惑于末嬉，好彼琬、琰。”这个故事，实际上是出自先秦古《书》篇《尹至》，清华简《尹至》里载伊尹向汤报告说夏桀“龙（宠）二玉”，即宠爱琬、琰二女，而《慎大》此句高诱注云：“琬当作婉，婉顺阿意之人。或作琬琰，美玉也。”说明高诱已经不知道这个故事是怎么回事了。</w:t>
      </w:r>
    </w:p>
    <w:p>
      <w:pPr>
        <w:pStyle w:val="Style18"/>
        <w:ind w:firstLine="560"/>
        <w:rPr/>
      </w:pPr>
      <w:r>
        <w:rPr/>
        <w:t>桀伐岷山的故事又见于出土文献上博简《容成氏》（释文用宽式）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（桀）述（遂）迷，而不量亓力之不足，起师以伐昏山是（氏），取亓两女琰、琬安（焉）。北去亓邦，囗为丹宫，</w:t>
      </w:r>
      <w:r>
        <w:rPr>
          <w:rStyle w:val="EndnoteAnchor"/>
          <w:rFonts w:ascii="楷体" w:hAnsi="楷体" w:cs="楷体" w:eastAsia="楷体"/>
        </w:rPr>
        <w:endnoteReference w:customMarkFollows="1" w:id="15"/>
        <w:t>[</w:t>
      </w:r>
      <w:r>
        <w:rPr>
          <w:rFonts w:eastAsia="楷体" w:cs="楷体" w:ascii="楷体" w:hAnsi="楷体"/>
        </w:rPr>
        <w:t>14]</w:t>
      </w:r>
      <w:r>
        <w:rPr>
          <w:rFonts w:ascii="楷体" w:hAnsi="楷体" w:cs="楷体" w:eastAsia="楷体"/>
        </w:rPr>
        <w:t>筑为璿室，饰为瑶台，立为玉门。”【简</w:t>
      </w:r>
      <w:r>
        <w:rPr>
          <w:rFonts w:eastAsia="楷体" w:cs="楷体" w:ascii="楷体" w:hAnsi="楷体"/>
        </w:rPr>
        <w:t>37-38</w:t>
      </w:r>
      <w:r>
        <w:rPr>
          <w:rFonts w:ascii="楷体" w:hAnsi="楷体" w:cs="楷体" w:eastAsia="楷体"/>
        </w:rPr>
        <w:t>】</w:t>
      </w:r>
      <w:r>
        <w:rPr>
          <w:rStyle w:val="EndnoteAnchor"/>
          <w:rFonts w:ascii="楷体" w:hAnsi="楷体" w:cs="楷体" w:eastAsia="楷体"/>
        </w:rPr>
        <w:endnoteReference w:customMarkFollows="1" w:id="16"/>
        <w:t>[</w:t>
      </w:r>
      <w:r>
        <w:rPr>
          <w:rFonts w:eastAsia="楷体" w:cs="楷体" w:ascii="楷体" w:hAnsi="楷体"/>
        </w:rPr>
        <w:t>15]</w:t>
      </w:r>
    </w:p>
    <w:p>
      <w:pPr>
        <w:pStyle w:val="Style18"/>
        <w:ind w:firstLine="560"/>
        <w:rPr/>
      </w:pPr>
      <w:r>
        <w:rPr/>
        <w:t>其中的“昏山”就是“岷山”、“蒙山”、“緡山”，亦即有緡。那么，这故事见于先秦典籍的《左传》、《天问》、《竹书纪年》、《吕氏春秋》、《容成氏》、《尹至》等书，在先秦应是一个很有名的故事，大概汉代的时候已经失传，东汉王逸、高诱等人搞不清，所以王逸才用妹喜的故事来比附，高诱则是望文生义地猜测，都说不到点子上。</w:t>
      </w:r>
    </w:p>
    <w:p>
      <w:pPr>
        <w:pStyle w:val="Style18"/>
        <w:ind w:firstLine="560"/>
        <w:rPr/>
      </w:pPr>
      <w:r>
        <w:rPr/>
        <w:t>此史实的大体过程是桀在有仍举行诸侯大会，蒙山国（有緡）不听其命背叛了，桀乃命大臣扁讨伐蒙山，蒙山战败，其国君岷（蒙）山庄王献上了琬、琰二女求和。桀得了二女之后，极度宠爱，淫佚享乐无度，不理政事，导致国家混乱衰败，被商汤灭亡了国家，所以说“桀克有缗以丧其国。”《蒙卦》的卦爻辞就是以这个故事为主线创作而成的。</w:t>
      </w:r>
    </w:p>
    <w:p>
      <w:pPr>
        <w:pStyle w:val="Style18"/>
        <w:ind w:firstLine="560"/>
        <w:rPr/>
      </w:pPr>
      <w:r>
        <w:rPr/>
        <w:t>由此而言，“童蒙”之“童”从卦爻辞文意和文例上看，必定也是个与征伐有关的词。甲骨文中有“</w:t>
      </w:r>
      <w:r>
        <w:rPr/>
        <w:drawing>
          <wp:inline distT="0" distB="0" distL="0" distR="0">
            <wp:extent cx="2286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4192</w:t>
      </w:r>
      <w:r>
        <w:rPr/>
        <w:t>）字，又写作“</w:t>
      </w:r>
      <w:r>
        <w:rPr/>
        <w:drawing>
          <wp:inline distT="0" distB="0" distL="0" distR="0">
            <wp:extent cx="21907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6658</w:t>
      </w:r>
      <w:r>
        <w:rPr/>
        <w:t>）、“</w:t>
      </w:r>
      <w:r>
        <w:rPr/>
        <w:drawing>
          <wp:inline distT="0" distB="0" distL="0" distR="0">
            <wp:extent cx="20002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</w:t>
      </w:r>
      <w:r>
        <w:rPr/>
        <w:t>33086</w:t>
      </w:r>
      <w:r>
        <w:rPr/>
        <w:t>）等形，在卜辞中除用为人名、地名、官职名之外，也用为征伐字，如言“</w:t>
      </w:r>
      <w:r>
        <w:rPr/>
        <w:t>~</w:t>
      </w:r>
      <w:r>
        <w:rPr/>
        <w:t>方”（合</w:t>
      </w:r>
      <w:r>
        <w:rPr/>
        <w:t>6658</w:t>
      </w:r>
      <w:r>
        <w:rPr/>
        <w:t>、</w:t>
      </w:r>
      <w:r>
        <w:rPr/>
        <w:t>33059</w:t>
      </w:r>
      <w:r>
        <w:rPr/>
        <w:t>）、“</w:t>
      </w:r>
      <w:r>
        <w:rPr/>
        <w:t>~</w:t>
      </w:r>
      <w:r>
        <w:rPr/>
        <w:drawing>
          <wp:inline distT="0" distB="0" distL="0" distR="0">
            <wp:extent cx="17145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”（合</w:t>
      </w:r>
      <w:r>
        <w:rPr/>
        <w:t>6080</w:t>
      </w:r>
      <w:r>
        <w:rPr/>
        <w:t>、</w:t>
      </w:r>
      <w:r>
        <w:rPr/>
        <w:t>6081</w:t>
      </w:r>
      <w:r>
        <w:rPr/>
        <w:t>、</w:t>
      </w:r>
      <w:r>
        <w:rPr/>
        <w:t>6082</w:t>
      </w:r>
      <w:r>
        <w:rPr/>
        <w:t>）、“</w:t>
      </w:r>
      <w:r>
        <w:rPr/>
        <w:t>~</w:t>
      </w:r>
      <w:r>
        <w:rPr/>
        <w:t>羌方”（合</w:t>
      </w:r>
      <w:r>
        <w:rPr/>
        <w:t>26895</w:t>
      </w:r>
      <w:r>
        <w:rPr/>
        <w:t>、</w:t>
      </w:r>
      <w:r>
        <w:rPr/>
        <w:t>27977</w:t>
      </w:r>
      <w:r>
        <w:rPr/>
        <w:t>）、“</w:t>
      </w:r>
      <w:r>
        <w:rPr/>
        <w:t>~</w:t>
      </w:r>
      <w:r>
        <w:rPr/>
        <w:t>刀方”（合</w:t>
      </w:r>
      <w:r>
        <w:rPr/>
        <w:t>33037</w:t>
      </w:r>
      <w:r>
        <w:rPr/>
        <w:t>）、“</w:t>
      </w:r>
      <w:r>
        <w:rPr/>
        <w:t>~</w:t>
      </w:r>
      <w:r>
        <w:rPr>
          <w:rFonts w:ascii="宋体-方正超大字符集" w:hAnsi="宋体-方正超大字符集" w:cs="宋体-方正超大字符集" w:eastAsia="宋体-方正超大字符集"/>
        </w:rPr>
        <w:t>𠭯</w:t>
      </w:r>
      <w:r>
        <w:rPr/>
        <w:t>方”（合</w:t>
      </w:r>
      <w:r>
        <w:rPr/>
        <w:t>27996</w:t>
      </w:r>
      <w:r>
        <w:rPr/>
        <w:t>）等；或“</w:t>
      </w:r>
      <w:r>
        <w:rPr/>
        <w:t>~</w:t>
      </w:r>
      <w:r>
        <w:rPr/>
        <w:t>伐”（合）连言，如“以众</w:t>
      </w:r>
      <w:r>
        <w:rPr/>
        <w:t>~</w:t>
      </w:r>
      <w:r>
        <w:rPr/>
        <w:t>伐召方”（屯</w:t>
      </w:r>
      <w:r>
        <w:rPr/>
        <w:t>1099</w:t>
      </w:r>
      <w:r>
        <w:rPr/>
        <w:t>）。关于此字说法比较多，</w:t>
      </w:r>
      <w:r>
        <w:rPr>
          <w:rStyle w:val="EndnoteAnchor"/>
        </w:rPr>
        <w:endnoteReference w:customMarkFollows="1" w:id="17"/>
        <w:t>[</w:t>
      </w:r>
      <w:r>
        <w:rPr/>
        <w:t>16]</w:t>
      </w:r>
      <w:r>
        <w:rPr/>
        <w:t>笔者倾向于郭沫若先生的看法，他说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此</w:t>
      </w:r>
      <w:r>
        <w:rPr>
          <w:rFonts w:ascii="楷体" w:hAnsi="楷体" w:cs="楷体" w:eastAsia="楷体"/>
        </w:rPr>
        <w:drawing>
          <wp:inline distT="0" distB="0" distL="0" distR="0">
            <wp:extent cx="200025" cy="17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字当是动词，它辞言‘王</w:t>
      </w:r>
      <w:r>
        <w:rPr>
          <w:rFonts w:ascii="楷体" w:hAnsi="楷体" w:cs="楷体" w:eastAsia="楷体"/>
        </w:rPr>
        <w:drawing>
          <wp:inline distT="0" distB="0" distL="0" distR="0">
            <wp:extent cx="1714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林方，亡</w:t>
      </w:r>
      <w:r>
        <w:rPr>
          <w:rFonts w:ascii="楷体" w:hAnsi="楷体" w:cs="楷体" w:eastAsia="楷体"/>
        </w:rPr>
        <w:drawing>
          <wp:inline distT="0" distB="0" distL="0" distR="0">
            <wp:extent cx="219075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’（《前》二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一六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三）与征伐字同意。余疑撞之初文，《说文》：‘撞，</w:t>
      </w:r>
      <w:r>
        <w:rPr>
          <w:rFonts w:ascii="楷体" w:hAnsi="楷体" w:cs="楷体" w:eastAsia="楷体"/>
        </w:rPr>
        <w:t>卂捣</w:t>
      </w:r>
      <w:r>
        <w:rPr>
          <w:rFonts w:ascii="楷体" w:hAnsi="楷体" w:cs="楷体" w:eastAsia="楷体"/>
        </w:rPr>
        <w:t>也。’此下象</w:t>
      </w:r>
      <w:r>
        <w:rPr>
          <w:rFonts w:ascii="楷体" w:hAnsi="楷体" w:cs="楷体" w:eastAsia="楷体"/>
        </w:rPr>
        <w:t>卂捣</w:t>
      </w:r>
      <w:r>
        <w:rPr>
          <w:rFonts w:ascii="楷体" w:hAnsi="楷体" w:cs="楷体" w:eastAsia="楷体"/>
        </w:rPr>
        <w:t>之形，从八示分剖之意。或从形作</w:t>
      </w:r>
      <w:r>
        <w:rPr>
          <w:rFonts w:ascii="楷体" w:hAnsi="楷体" w:cs="楷体" w:eastAsia="楷体"/>
        </w:rPr>
        <w:drawing>
          <wp:inline distT="0" distB="0" distL="0" distR="0">
            <wp:extent cx="200025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（《前》四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二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一）殆即是衝。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撞古为一字。”</w:t>
      </w:r>
      <w:r>
        <w:rPr>
          <w:rStyle w:val="EndnoteAnchor"/>
          <w:rFonts w:ascii="楷体" w:hAnsi="楷体" w:cs="楷体" w:eastAsia="楷体"/>
        </w:rPr>
        <w:endnoteReference w:customMarkFollows="1" w:id="18"/>
        <w:t>[</w:t>
      </w:r>
      <w:r>
        <w:rPr>
          <w:rFonts w:eastAsia="楷体" w:cs="楷体" w:ascii="楷体" w:hAnsi="楷体"/>
        </w:rPr>
        <w:t>17]</w:t>
      </w:r>
    </w:p>
    <w:p>
      <w:pPr>
        <w:pStyle w:val="Style18"/>
        <w:ind w:firstLine="560"/>
        <w:rPr/>
      </w:pPr>
      <w:r>
        <w:rPr/>
        <w:t>郭沫若先生认为此即“衝”和“撞”之本字，应该是对的。不过从字形上看可能有所分别：从“八”者是“撞”字，象手持杖或杵捣开物体之形，即《说文》言“卂捣”；从“行”者是“</w:t>
      </w:r>
      <w:r>
        <w:rPr/>
        <w:t>衝</w:t>
      </w:r>
      <w:r>
        <w:rPr/>
        <w:t>”字，当分析为从行从撞，撞亦声，会意兼形声，其本义当是冲开道路，后来也用为道路义，《说文》作“</w:t>
      </w:r>
      <w:r>
        <w:rPr>
          <w:rFonts w:ascii="宋体-方正超大字符集" w:hAnsi="宋体-方正超大字符集" w:cs="宋体-方正超大字符集" w:eastAsia="宋体-方正超大字符集"/>
        </w:rPr>
        <w:t>𧘂</w:t>
      </w:r>
      <w:r>
        <w:rPr/>
        <w:t>”，《说文》：“</w:t>
      </w:r>
      <w:r>
        <w:rPr>
          <w:rFonts w:ascii="宋体-方正超大字符集" w:hAnsi="宋体-方正超大字符集" w:cs="宋体-方正超大字符集" w:eastAsia="宋体-方正超大字符集"/>
        </w:rPr>
        <w:t>𧘂</w:t>
      </w:r>
      <w:r>
        <w:rPr/>
        <w:t>，通道也。从行童声。”段注：“今作衝。”因为古音“撞”、“衝”形音义并近，所以在卜辞中混用不别。在卜辞中用为征伐字，其意思当是冲入敌国以伐之，意思略同于后来说的“攻”，即进攻、攻伐敌国。后来突击进攻敌人也称“衝”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孙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虚实》：“进而不可御者，衝其虚也。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吴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料敌》：“凡若此者，选锐衝之，分兵继之，急击勿疑。”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六韬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虎韬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必出》：“勇力、材士，从我所指，衝敌绝陈，皆致其死。”</w:t>
      </w:r>
    </w:p>
    <w:p>
      <w:pPr>
        <w:pStyle w:val="Style18"/>
        <w:ind w:firstLine="560"/>
        <w:rPr/>
      </w:pPr>
      <w:r>
        <w:rPr/>
        <w:t>“</w:t>
      </w:r>
      <w:r>
        <w:rPr/>
        <w:t>撞”与“童”古音皆定纽东部，音同可通；“</w:t>
      </w:r>
      <w:r>
        <w:rPr>
          <w:rFonts w:ascii="宋体-方正超大字符集" w:hAnsi="宋体-方正超大字符集" w:cs="宋体-方正超大字符集" w:eastAsia="宋体-方正超大字符集"/>
        </w:rPr>
        <w:t>𧘂</w:t>
      </w:r>
      <w:r>
        <w:rPr/>
        <w:t>”从“童”声，古音昌纽东部，与“童”同为舌音，是准旁纽双声关系，亦音近可通。那么，《蒙卦》卦辞“童蒙”的“童”既然为征伐字，很可能就是“衝”的假借字，和卜辞中的“衝</w:t>
      </w:r>
      <w:r>
        <w:rPr/>
        <w:drawing>
          <wp:inline distT="0" distB="0" distL="0" distR="0">
            <wp:extent cx="171450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”、“衝羌方”等的“衝”用法是一样的，谓进攻之，“蒙”则为衝伐之敌国名。</w:t>
      </w:r>
    </w:p>
    <w:p>
      <w:pPr>
        <w:pStyle w:val="Style18"/>
        <w:ind w:firstLine="560"/>
        <w:rPr/>
      </w:pPr>
      <w:r>
        <w:rPr/>
        <w:t>卦辞言“匪我求童蒙，童蒙求我。初筮告（吉），再三渎，渎则不告（吉）”，“求”当是“訄”的假借字，《说文》：“訄，迫也。从言九声。读若求。”二字古音相同可通。此爻是说不是我逼迫（军队）攻伐蒙，而是攻伐蒙之事在逼迫我，故而筮其吉凶，第一次筮的结果是吉，第二、第三次筮为“渎”，“渎”则不吉。</w:t>
      </w:r>
    </w:p>
    <w:p>
      <w:pPr>
        <w:pStyle w:val="Style18"/>
        <w:ind w:firstLine="560"/>
        <w:rPr/>
      </w:pPr>
      <w:r>
        <w:rPr/>
        <w:t>“</w:t>
      </w:r>
      <w:r>
        <w:rPr/>
        <w:t>渎”字写法很多，帛书本作“</w:t>
      </w:r>
      <w:r>
        <w:rPr>
          <w:rFonts w:ascii="宋体-方正超大字符集" w:hAnsi="宋体-方正超大字符集" w:cs="宋体-方正超大字符集" w:eastAsia="宋体-方正超大字符集"/>
        </w:rPr>
        <w:t>𢷺</w:t>
      </w:r>
      <w:r>
        <w:rPr/>
        <w:t>”，帛书《缪和》作“读”，阜阳汉简本作“儥”，《说文》作“黩”，段玉裁认为当作“嬻”，古注或训“乱”，或训“亵”，《释文》：“渎，音独。乱也。郑云：亵也。”王弼注云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筮者决疑之物也，童蒙之来求我，欲决所惑也。决之不一，不知所从，则复惑也。故初筮则告，再、三则渎，渎蒙也。”</w:t>
      </w:r>
    </w:p>
    <w:p>
      <w:pPr>
        <w:pStyle w:val="Style18"/>
        <w:ind w:firstLine="560"/>
        <w:rPr/>
      </w:pPr>
      <w:r>
        <w:rPr/>
        <w:t>孔颖达《疏》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师若迟疑不定，或再或三，是亵渎，渎则不告。童蒙来问，本为决疑，师若以广深二义再三之言告之，则童蒙闻之，转亦渎乱，故不如不告也。”</w:t>
      </w:r>
    </w:p>
    <w:p>
      <w:pPr>
        <w:pStyle w:val="Style18"/>
        <w:ind w:firstLine="560"/>
        <w:rPr/>
      </w:pPr>
      <w:r>
        <w:rPr/>
        <w:t>注、疏说的是渎乱童蒙，而高亨先生的解释是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言求筮者初来求筮，则为之筮，而告以休咎。若不信初筮，反复多疑，而再三求筮，是狎辱筮人，则不为之筮也。”</w:t>
      </w:r>
      <w:r>
        <w:rPr>
          <w:rStyle w:val="EndnoteAnchor"/>
          <w:rFonts w:ascii="楷体" w:hAnsi="楷体" w:cs="楷体" w:eastAsia="楷体"/>
        </w:rPr>
        <w:endnoteReference w:customMarkFollows="1" w:id="19"/>
        <w:t>[</w:t>
      </w:r>
      <w:r>
        <w:rPr>
          <w:rFonts w:eastAsia="楷体" w:cs="楷体" w:ascii="楷体" w:hAnsi="楷体"/>
        </w:rPr>
        <w:t>18]</w:t>
      </w:r>
    </w:p>
    <w:p>
      <w:pPr>
        <w:pStyle w:val="Style18"/>
        <w:ind w:firstLine="560"/>
        <w:rPr/>
      </w:pPr>
      <w:r>
        <w:rPr/>
        <w:t>则又成为渎乱筮人了。张立文先生把此二句翻译为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初次占筮是好事，第二、第三次来筮占便是亵渎了，轻慢则不吉祥。”</w:t>
      </w:r>
      <w:r>
        <w:rPr>
          <w:rStyle w:val="EndnoteAnchor"/>
          <w:rFonts w:ascii="楷体" w:hAnsi="楷体" w:cs="楷体" w:eastAsia="楷体"/>
        </w:rPr>
        <w:endnoteReference w:customMarkFollows="1" w:id="20"/>
        <w:t>[</w:t>
      </w:r>
      <w:r>
        <w:rPr>
          <w:rFonts w:eastAsia="楷体" w:cs="楷体" w:ascii="楷体" w:hAnsi="楷体"/>
        </w:rPr>
        <w:t>19]</w:t>
      </w:r>
    </w:p>
    <w:p>
      <w:pPr>
        <w:pStyle w:val="Style18"/>
        <w:ind w:firstLine="560"/>
        <w:rPr/>
      </w:pPr>
      <w:r>
        <w:rPr/>
        <w:t>则又是认为反复占筮是亵渎，可见各家看法不同。然古人龟卜一次卜三龟为一“习”，则筮亦必三筮，也就是一次筮卦有初筮、再筮和三筮，故《书</w:t>
      </w:r>
      <w:r>
        <w:rPr/>
        <w:t>·</w:t>
      </w:r>
      <w:r>
        <w:rPr/>
        <w:t>洪范》曰“立时人作卜筮，三人占，则从二人之言”，那么再筮、三筮是正常的筮数，无论是对占筮者还是求占者来说，都不当为亵渎意。</w:t>
      </w:r>
    </w:p>
    <w:p>
      <w:pPr>
        <w:pStyle w:val="Style18"/>
        <w:ind w:firstLine="560"/>
        <w:rPr/>
      </w:pPr>
      <w:r>
        <w:rPr/>
        <w:t>“</w:t>
      </w:r>
      <w:r>
        <w:rPr/>
        <w:t>渎”当是一个筮法的术语，是指古人在筮卦时出现的一种情况，出现了“渎”的情况则为不吉，犹灼龟占卜时出现的“焦”，即龟甲烧焦也不坼裂现兆，《左传</w:t>
      </w:r>
      <w:r>
        <w:rPr/>
        <w:t>·</w:t>
      </w:r>
      <w:r>
        <w:rPr/>
        <w:t>定公九年》：“卫侯将如五氏，卜过之，龟焦”，杜注：“龟焦，兆不成，不可以行事也。”显然龟焦不兆不是好现象。“筮渎”可能与“龟焦”类似，是筮卦时出现的一种异常情况，也是不吉之徵，但先秦的筮法已经失传，具体是怎么回事现在已经不能知道，待考。</w:t>
      </w:r>
    </w:p>
    <w:p>
      <w:pPr>
        <w:pStyle w:val="Style18"/>
        <w:ind w:firstLine="560"/>
        <w:rPr/>
      </w:pPr>
      <w:r>
        <w:rPr/>
        <w:t>大约古史传说中桀在攻伐蒙山（有緡）时曾经筮卦占卜，按照常规是三筮，初筮是吉，再筮、三筮均出现了“渎”的情况，为不吉，按照“三人占则从二人之言”的惯例，则整次筮卦为不吉。古书载桀伐蒙山（有緡）时获胜得二女，此应“初筮吉”的结果；此后因宠幸二女导致国家混乱衰败、最终亡国，则应“再三渎，渎则不吉”的结果。</w:t>
      </w:r>
    </w:p>
    <w:p>
      <w:pPr>
        <w:pStyle w:val="Style18"/>
        <w:ind w:firstLine="560"/>
        <w:rPr/>
      </w:pPr>
      <w:r>
        <w:rPr/>
        <w:t>爻辞的顺序是“发蒙”、“包蒙”、“困蒙”、“童蒙”、“击蒙”，“发蒙”是军队开拔去征伐蒙，古代打仗或征发刑徒入卒伍，故曰“利用刑人，用脱桎梏”；“包蒙”，当是围歼了蒙山国的军队，其辞又言“纳妇，吉”，可能与蒙山献琬、琰二女之事有关联；“困蒙”是围困了蒙山国，“童（衝）蒙”是攻入了蒙山国都，“击蒙”之“击（擊）”，《释文》云：“马、郑作繫”，疑当从马、郑读为拘繫之“繫”，出土文献中“擊”、“繫”二字也有不少通假的例子，</w:t>
      </w:r>
      <w:r>
        <w:rPr>
          <w:rStyle w:val="EndnoteAnchor"/>
        </w:rPr>
        <w:endnoteReference w:customMarkFollows="1" w:id="21"/>
        <w:t>[</w:t>
      </w:r>
      <w:r>
        <w:rPr/>
        <w:t>20]</w:t>
      </w:r>
      <w:r>
        <w:rPr/>
        <w:t>“</w:t>
      </w:r>
      <w:r>
        <w:rPr/>
        <w:t>繫蒙”是说夏师征服了蒙山国而拘繫其君民。其辞又言“不利为寇，利御寇”，后句帛书本作“利所寇”，当是说桀战胜了蒙山得二女而亡国，而蒙山国却因献美女求和而得存，此事的结果是不利于为寇者（指夏桀），而有利于御寇者或被寇者（蒙山）。</w:t>
      </w:r>
    </w:p>
    <w:p>
      <w:pPr>
        <w:pStyle w:val="Style18"/>
        <w:ind w:firstLine="560"/>
        <w:rPr/>
      </w:pPr>
      <w:r>
        <w:rPr/>
        <w:t>根据上面的分析，可知《周易</w:t>
      </w:r>
      <w:r>
        <w:rPr/>
        <w:t>·</w:t>
      </w:r>
      <w:r>
        <w:rPr/>
        <w:t>蒙卦》中的“童蒙”当是“衝蒙”，攻伐蒙山国的意思，旧释此“童”为童稚、“蒙”为蒙昧是望文生训，均不可靠。</w:t>
      </w:r>
    </w:p>
    <w:p>
      <w:pPr>
        <w:pStyle w:val="Style18"/>
        <w:ind w:firstLine="560"/>
        <w:rPr/>
      </w:pPr>
      <w:r>
        <w:rPr/>
        <w:t>从目前情况看，《周易》绝非如前人揣测是成于众人之手，而应是由一个人根据一整套完整的理论体系所创作（其中当吸收了很多以前遗留下来的筮辞），所以有些卦的卦爻辞具有整体统一性，《蒙卦》的卦爻辞就是一个很典型的例子。作者选取了不少古代历史故事作为背景来制作卦爻辞，其用语简约，盖因有其事为依托，不须详言，就象后人用典故或成语是一样的，比如象《旅》上九“丧牛于易”和《大壮》六五“丧羊于易”，用的是殷王亥被有易所杀夺取牛羊的故事，</w:t>
      </w:r>
      <w:r>
        <w:rPr>
          <w:rStyle w:val="EndnoteAnchor"/>
        </w:rPr>
        <w:endnoteReference w:customMarkFollows="1" w:id="22"/>
        <w:t>[</w:t>
      </w:r>
      <w:r>
        <w:rPr/>
        <w:t>21]</w:t>
      </w:r>
      <w:r>
        <w:rPr/>
        <w:t>对于熟知这些历史故事的人来说，读懂这些卦爻辞自然不成问题；如果不熟悉这些历史典故，那么读起来就会莫名其妙。</w:t>
      </w:r>
    </w:p>
    <w:p>
      <w:pPr>
        <w:pStyle w:val="Style18"/>
        <w:ind w:firstLine="560"/>
        <w:rPr/>
      </w:pPr>
      <w:r>
        <w:rPr/>
        <w:t>到了战国末至秦汉间，由于相关古事不断地失传湮灭，秦汉间儒生研读《周易》时，对其卦爻辞已多不能通读（汉代人甚至连“箕子之明夷”这样当时还有流传的典故都解释不通），只能靠望文生义来解释卦爻辞字面上的意思，然后引申发挥，把儒家的学说塞进去以求延续，属于“夹带私货”，于是产生了《易传》。但是他们对卦爻辞的字面解释错谬甚夥，对后世学者多所误导；可是现在我们也不能完全知道先秦的故事，要想完全正确理解《周易》所有的卦爻辞几乎是不可能，正如顾颉刚先生所言：</w:t>
      </w:r>
    </w:p>
    <w:p>
      <w:pPr>
        <w:pStyle w:val="Style18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这些话（宁按：指一些包含故事的卦爻辞）也许只就了卦爻的象而系之辞，也许用了与卦爻的象相合的故事而系之辞；只为我们现在习熟于口耳间的故事惟有战国、秦、汉以来所传说的（其实战国前期的故事我们已不甚知道，看《天问》便知），而西周人所传说的则早已亡佚，故无从判别。将来地下材料发见愈多，这些话或有渐渐明白之望；但完全明白总是不会的了。”</w:t>
      </w:r>
      <w:r>
        <w:rPr>
          <w:rStyle w:val="EndnoteAnchor"/>
          <w:rFonts w:ascii="楷体" w:hAnsi="楷体" w:cs="楷体" w:eastAsia="楷体"/>
        </w:rPr>
        <w:endnoteReference w:customMarkFollows="1" w:id="23"/>
        <w:t>[</w:t>
      </w:r>
      <w:r>
        <w:rPr>
          <w:rFonts w:eastAsia="楷体" w:cs="楷体" w:ascii="楷体" w:hAnsi="楷体"/>
        </w:rPr>
        <w:t>22]</w:t>
      </w:r>
    </w:p>
    <w:p>
      <w:pPr>
        <w:pStyle w:val="Style18"/>
        <w:ind w:firstLine="560"/>
        <w:rPr/>
      </w:pPr>
      <w:r>
        <w:rPr/>
        <w:t>现在我们研究《周易》的卦爻辞，只能尽量利用旧有的材料和新出土的材料比勘梳理，一点一点地去解决。毕竟研究一部古籍，读通它的文意是第一步，否则，在错误的释读上再引申发挥，说得越多，离题越远。</w:t>
      </w:r>
    </w:p>
    <w:p>
      <w:pPr>
        <w:pStyle w:val="Style18"/>
        <w:ind w:firstLine="560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bookmarkStart w:id="4" w:name="OLE_LINK1"/>
      <w:bookmarkEnd w:id="4"/>
      <w:r>
        <w:rPr/>
        <w:t xml:space="preserve">1] </w:t>
      </w:r>
      <w:r>
        <w:rPr/>
        <w:t>裘锡圭主编：《长沙马王堆汉墓简帛集成（叁）》，中华书局</w:t>
      </w:r>
      <w:r>
        <w:rPr/>
        <w:t>2014</w:t>
      </w:r>
      <w:r>
        <w:rPr/>
        <w:t>，</w:t>
      </w:r>
      <w:r>
        <w:rPr/>
        <w:t>17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韩自强：《阜阳汉简〈周易〉研究》，上海古籍出版社</w:t>
      </w:r>
      <w:r>
        <w:rPr/>
        <w:t>2004</w:t>
      </w:r>
      <w:r>
        <w:rPr/>
        <w:t>年，</w:t>
      </w:r>
      <w:r>
        <w:rPr/>
        <w:t>48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马承源主编：《上海博物馆藏战国楚竹书》，上海古籍出版社</w:t>
      </w:r>
      <w:r>
        <w:rPr/>
        <w:t>2003</w:t>
      </w:r>
      <w:r>
        <w:rPr/>
        <w:t>年，</w:t>
      </w:r>
      <w:r>
        <w:rPr/>
        <w:t>136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丁四新：《楚竹书与汉帛书〈周易〉校注》，上海古籍出版社</w:t>
      </w:r>
      <w:r>
        <w:rPr/>
        <w:t>2011</w:t>
      </w:r>
      <w:r>
        <w:rPr/>
        <w:t>年，</w:t>
      </w:r>
      <w:r>
        <w:rPr/>
        <w:t>244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侯乃峰：《周易文字汇校集释》，台湾古籍出版有限公司</w:t>
      </w:r>
      <w:r>
        <w:rPr/>
        <w:t>2009</w:t>
      </w:r>
      <w:r>
        <w:rPr/>
        <w:t>年，</w:t>
      </w:r>
      <w:r>
        <w:rPr/>
        <w:t>31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唐•李鼎祚：《周易集解》，《景印文渊阁四库全书》第</w:t>
      </w:r>
      <w:r>
        <w:rPr/>
        <w:t>7</w:t>
      </w:r>
      <w:r>
        <w:rPr/>
        <w:t>册，台湾商务印书馆</w:t>
      </w:r>
      <w:r>
        <w:rPr/>
        <w:t>1986</w:t>
      </w:r>
      <w:r>
        <w:rPr/>
        <w:t>年，</w:t>
      </w:r>
      <w:r>
        <w:rPr/>
        <w:t>635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干、虞、陆说并见《周易集解》，</w:t>
      </w:r>
      <w:r>
        <w:rPr/>
        <w:t>635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李镜池：《周易通义》，中华书局</w:t>
      </w:r>
      <w:r>
        <w:rPr/>
        <w:t>1981</w:t>
      </w:r>
      <w:r>
        <w:rPr/>
        <w:t>年，</w:t>
      </w:r>
      <w:r>
        <w:rPr/>
        <w:t>11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9] </w:t>
      </w:r>
      <w:r>
        <w:rPr/>
        <w:t>高亨：《周易古经今注》，中华书局</w:t>
      </w:r>
      <w:r>
        <w:rPr/>
        <w:t>1984</w:t>
      </w:r>
      <w:r>
        <w:rPr/>
        <w:t>年，</w:t>
      </w:r>
      <w:r>
        <w:rPr/>
        <w:t>173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0] </w:t>
      </w:r>
      <w:r>
        <w:rPr/>
        <w:t>刘大钧、林忠军：《周易古经白话解》，山东友谊书社</w:t>
      </w:r>
      <w:r>
        <w:rPr/>
        <w:t>1989</w:t>
      </w:r>
      <w:r>
        <w:rPr/>
        <w:t>年，</w:t>
      </w:r>
      <w:r>
        <w:rPr/>
        <w:t>9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1] </w:t>
      </w:r>
      <w:r>
        <w:rPr/>
        <w:t>平心：《关于周易的性质历史内容和制作时代》，《学术月刊》</w:t>
      </w:r>
      <w:r>
        <w:rPr/>
        <w:t>1963</w:t>
      </w:r>
      <w:r>
        <w:rPr/>
        <w:t>年第</w:t>
      </w:r>
      <w:r>
        <w:rPr/>
        <w:t>7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2] </w:t>
      </w:r>
      <w:r>
        <w:rPr/>
        <w:t>平心：《关于周易的性质历史内容和制作时代》。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3] </w:t>
      </w:r>
      <w:r>
        <w:rPr/>
        <w:t>顾颉刚：《有仍国考》，《禹贡半月刊》第五卷第十期（</w:t>
      </w:r>
      <w:r>
        <w:rPr/>
        <w:t>1936</w:t>
      </w:r>
      <w:r>
        <w:rPr/>
        <w:t>年），</w:t>
      </w:r>
      <w:r>
        <w:rPr/>
        <w:t>21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4] </w:t>
      </w:r>
      <w:r>
        <w:rPr/>
        <w:t>“</w:t>
      </w:r>
      <w:r>
        <w:rPr/>
        <w:t>丹”字原作“</w:t>
      </w:r>
      <w:r>
        <w:rPr/>
        <w:drawing>
          <wp:inline distT="0" distB="0" distL="0" distR="0">
            <wp:extent cx="18097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李零先生指出：“《竹书纪年》有桀‘作倾宫’之说。”（</w:t>
      </w:r>
      <w:r>
        <w:rPr/>
        <w:t>280</w:t>
      </w:r>
      <w:r>
        <w:rPr/>
        <w:t>页）上面的“丹”可能是“丼（井）”，该字疑当分析为从口丼声，读若“型”，此与《纪年》的“倾”并当读为“琼”。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5] </w:t>
      </w:r>
      <w:r>
        <w:rPr/>
        <w:t>马承源主编：《上海博物馆藏战国楚竹书（二）》，上海古籍出版社</w:t>
      </w:r>
      <w:r>
        <w:rPr/>
        <w:t>2002</w:t>
      </w:r>
      <w:r>
        <w:rPr/>
        <w:t>年，</w:t>
      </w:r>
      <w:r>
        <w:rPr/>
        <w:t>279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6] </w:t>
      </w:r>
      <w:r>
        <w:rPr/>
        <w:t>参于省吾主编，姚孝遂按语编撰：《甲骨文字诂林》，中华书局</w:t>
      </w:r>
      <w:r>
        <w:rPr/>
        <w:t>1996</w:t>
      </w:r>
      <w:r>
        <w:rPr/>
        <w:t>年，</w:t>
      </w:r>
      <w:r>
        <w:rPr/>
        <w:t>979-985</w:t>
      </w:r>
      <w:r>
        <w:rPr/>
        <w:t>页引诸家说。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7] </w:t>
      </w:r>
      <w:r>
        <w:rPr/>
        <w:t>郭沫若：《卜辞通纂》，科学出版社</w:t>
      </w:r>
      <w:r>
        <w:rPr/>
        <w:t>1983</w:t>
      </w:r>
      <w:r>
        <w:rPr/>
        <w:t>年，</w:t>
      </w:r>
      <w:r>
        <w:rPr/>
        <w:t>427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8] </w:t>
      </w:r>
      <w:r>
        <w:rPr/>
        <w:t>高亨：《周易古经今注》，</w:t>
      </w:r>
      <w:r>
        <w:rPr/>
        <w:t>173</w:t>
      </w:r>
      <w:r>
        <w:rPr/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9] </w:t>
      </w:r>
      <w:r>
        <w:rPr/>
        <w:t>张立文：《帛书周易注译》，中州古籍出版社</w:t>
      </w:r>
      <w:r>
        <w:rPr/>
        <w:t>1992</w:t>
      </w:r>
      <w:r>
        <w:rPr/>
        <w:t>年，</w:t>
      </w:r>
      <w:r>
        <w:rPr/>
        <w:t>123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0] </w:t>
      </w:r>
      <w:r>
        <w:rPr/>
        <w:t>白於蓝：《战国秦汉简帛古书通假字彙纂》，福建人民出版社</w:t>
      </w:r>
      <w:r>
        <w:rPr/>
        <w:t>2012</w:t>
      </w:r>
      <w:r>
        <w:rPr/>
        <w:t>年，</w:t>
      </w:r>
      <w:r>
        <w:rPr/>
        <w:t>488-489</w:t>
      </w:r>
      <w:r>
        <w:rPr/>
        <w:t>页“擊与繫”条、“繫与擊”条。</w:t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1] </w:t>
      </w:r>
      <w:r>
        <w:rPr/>
        <w:t>顾颉刚：《〈周易卦爻辞〉中的故事》，《顾颉刚选集》，天津人民出版社</w:t>
      </w:r>
      <w:r>
        <w:rPr/>
        <w:t>1988</w:t>
      </w:r>
      <w:r>
        <w:rPr/>
        <w:t>年，</w:t>
      </w:r>
      <w:r>
        <w:rPr/>
        <w:t>203-207</w:t>
      </w:r>
      <w:r>
        <w:rPr/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2] </w:t>
      </w:r>
      <w:r>
        <w:rPr/>
        <w:t>顾颉刚：《〈周易卦爻辞〉中的故事》，《顾颉刚选集》，</w:t>
      </w:r>
      <w:r>
        <w:rPr/>
        <w:t>221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6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3-30T07:49:00Z</dcterms:modified>
  <cp:revision>54</cp:revision>
  <dc:subject>復旦大學出土文獻與古文字研究中心</dc:subject>
  <dc:title>復旦大學出土文獻與古文字研究中心</dc:title>
</cp:coreProperties>
</file>