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480"/>
        <w:rPr/>
      </w:pPr>
      <w:r>
        <w:rPr/>
        <w:t>北大漢簡《蒼頡篇》讀札（下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1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𤼒</w:t>
      </w:r>
      <w:r>
        <w:rPr>
          <w:b/>
        </w:rPr>
        <w:t>效姰卧</w:t>
      </w:r>
    </w:p>
    <w:p>
      <w:pPr>
        <w:pStyle w:val="Style19"/>
        <w:ind w:firstLine="560"/>
        <w:rPr/>
      </w:pPr>
      <w:r>
        <w:rPr>
          <w:rFonts w:ascii="宋体-方正超大字符集" w:hAnsi="宋体-方正超大字符集" w:cs="宋体-方正超大字符集" w:eastAsia="宋体-方正超大字符集"/>
        </w:rPr>
        <w:t>𤼒</w:t>
      </w:r>
      <w:r>
        <w:rPr/>
        <w:t>，《說文》：“創裂也。一曰疾</w:t>
      </w:r>
      <w:r>
        <w:rPr>
          <w:rFonts w:ascii="宋体-方正超大字符集" w:hAnsi="宋体-方正超大字符集" w:cs="宋体-方正超大字符集" w:eastAsia="宋体-方正超大字符集"/>
        </w:rPr>
        <w:t>𤼒</w:t>
      </w:r>
      <w:r>
        <w:rPr/>
        <w:t>。从疒巂聲。”音以水切，餘紐微部，然此字從“巂”聲，“巂”音戶圭切，音匣紐支部，則《集韻</w:t>
      </w:r>
      <w:r>
        <w:rPr/>
        <w:t>·</w:t>
      </w:r>
      <w:r>
        <w:rPr/>
        <w:t>去聲七</w:t>
      </w:r>
      <w:r>
        <w:rPr/>
        <w:t>·</w:t>
      </w:r>
      <w:r>
        <w:rPr/>
        <w:t>十五卦》注音“呼卦切”是其本音也，乃曉紐支部字，當讀為“畫”，猶《說文》“讗”、“ 纗”二字均從“巂”聲而皆言“讀若畫”是也。《爾雅</w:t>
      </w:r>
      <w:r>
        <w:rPr/>
        <w:t>·</w:t>
      </w:r>
      <w:r>
        <w:rPr/>
        <w:t>釋言》：“畫，形也。”郭注：“畫者爲形象。”效，《說文》：“象也。”段注：“‘象’當作‘像’。《人部》曰：‘像，似也。’”“畫”、“效”義通並舉。《論衡</w:t>
      </w:r>
      <w:r>
        <w:rPr/>
        <w:t>·</w:t>
      </w:r>
      <w:r>
        <w:rPr/>
        <w:t>亂龍》：“刻畫效象。”</w:t>
      </w:r>
    </w:p>
    <w:p>
      <w:pPr>
        <w:pStyle w:val="Style19"/>
        <w:ind w:firstLine="560"/>
        <w:rPr/>
      </w:pPr>
      <w:r>
        <w:rPr/>
        <w:t>姰，原整理者云：“‘姰’可讀作‘侚’。《說文》：‘侚，疾也。從人，旬聲。’有疾需臥，或即‘姰（侚）臥’二字并連之故。”（</w:t>
      </w:r>
      <w:r>
        <w:rPr/>
        <w:t>109</w:t>
      </w:r>
      <w:r>
        <w:rPr/>
        <w:t>頁注</w:t>
      </w:r>
      <w:r>
        <w:rPr/>
        <w:t>[</w:t>
      </w:r>
      <w:r>
        <w:rPr/>
        <w:t>九</w:t>
      </w:r>
      <w:r>
        <w:rPr/>
        <w:t>]</w:t>
      </w:r>
      <w:r>
        <w:rPr/>
        <w:t>）按：“侚”之訓“疾”是疾速義，并非是疾病義，《史記</w:t>
      </w:r>
      <w:r>
        <w:rPr/>
        <w:t>·</w:t>
      </w:r>
      <w:r>
        <w:rPr/>
        <w:t>五帝本紀》：“（黃帝）幼而侚齊”，《集解》：“侚疾，齊速也”是其證。《廣雅</w:t>
      </w:r>
      <w:r>
        <w:rPr/>
        <w:t>·</w:t>
      </w:r>
      <w:r>
        <w:rPr/>
        <w:t>釋詁四》：“瘨、姰，狂也”，王念孫《疏證》：“姰之言眴也，揚雄《劇秦美新》云：‘臣嘗有顛眴病’，義與‘瘨姰’相近。”“姰臥”當即“眴臥”或“眩臥”，謂因眩暈而臥。《靈樞經</w:t>
      </w:r>
      <w:r>
        <w:rPr/>
        <w:t>·</w:t>
      </w:r>
      <w:r>
        <w:rPr/>
        <w:t>海論》：“髓海不足，則腦轉耳鳴，脛痠眩冒，目無所見，懈怠安臥。”《後漢書</w:t>
      </w:r>
      <w:r>
        <w:rPr/>
        <w:t>·</w:t>
      </w:r>
      <w:r>
        <w:rPr/>
        <w:t>周黃徐姜申屠列傳》：“肱臥於幽闇，以被韜面，言患眩疾，不欲出風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1</w:t>
      </w:r>
      <w:r>
        <w:rPr>
          <w:b/>
        </w:rPr>
        <w:t>：滫</w:t>
      </w:r>
      <w:r>
        <w:rPr>
          <w:rFonts w:ascii="宋体-方正超大字符集" w:hAnsi="宋体-方正超大字符集" w:cs="宋体-方正超大字符集" w:eastAsia="宋体-方正超大字符集"/>
          <w:b/>
        </w:rPr>
        <w:t>𩀞</w:t>
      </w:r>
      <w:r>
        <w:rPr>
          <w:b/>
        </w:rPr>
        <w:t>鷽䞚</w:t>
      </w:r>
    </w:p>
    <w:p>
      <w:pPr>
        <w:pStyle w:val="Style19"/>
        <w:ind w:firstLine="560"/>
        <w:rPr/>
      </w:pPr>
      <w:r>
        <w:rPr/>
        <w:t>原整理者云：“‘䞚’或作‘跂’、‘伎’”（</w:t>
      </w:r>
      <w:r>
        <w:rPr/>
        <w:t>109</w:t>
      </w:r>
      <w:r>
        <w:rPr/>
        <w:t>頁注</w:t>
      </w:r>
      <w:r>
        <w:rPr/>
        <w:t>[</w:t>
      </w:r>
      <w:r>
        <w:rPr/>
        <w:t>一〇</w:t>
      </w:r>
      <w:r>
        <w:rPr/>
        <w:t>]</w:t>
      </w:r>
      <w:r>
        <w:rPr/>
        <w:t>），是也。“鷽”《說文》云“从鳥，學省聲”，“學”、“鷽”古字通用，</w:t>
      </w:r>
      <w:r>
        <w:rPr>
          <w:rStyle w:val="EndnoteAnchor"/>
        </w:rPr>
        <w:endnoteReference w:customMarkFollows="1" w:id="2"/>
        <w:t>1</w:t>
      </w:r>
      <w:r>
        <w:rPr/>
        <w:t>則“鷽䞚”疑讀“學伎”或“學技”，學習技藝之意，《鬼谷子</w:t>
      </w:r>
      <w:r>
        <w:rPr/>
        <w:t>·</w:t>
      </w:r>
      <w:r>
        <w:rPr/>
        <w:t>中經》：“攝心者，謂逢好學伎術者，則為之稱遠。”《後漢書</w:t>
      </w:r>
      <w:r>
        <w:rPr/>
        <w:t>·</w:t>
      </w:r>
      <w:r>
        <w:rPr/>
        <w:t>方術列傳下》：“玉少師事高，學方診六微之技、陰陽隱側之術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2</w:t>
      </w:r>
      <w:r>
        <w:rPr>
          <w:b/>
        </w:rPr>
        <w:t>：齎購件妖</w:t>
      </w:r>
    </w:p>
    <w:p>
      <w:pPr>
        <w:pStyle w:val="Style19"/>
        <w:ind w:firstLine="560"/>
        <w:rPr/>
      </w:pPr>
      <w:r>
        <w:rPr/>
        <w:t>“</w:t>
      </w:r>
      <w:r>
        <w:rPr/>
        <w:t>件妖”疑讀為“奸妖”，《焦氏易林</w:t>
      </w:r>
      <w:r>
        <w:rPr/>
        <w:t>·</w:t>
      </w:r>
      <w:r>
        <w:rPr/>
        <w:t>遯之損》：“利詰奸妖，罪人弗赦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2</w:t>
      </w:r>
      <w:r>
        <w:rPr>
          <w:b/>
        </w:rPr>
        <w:t>：勸㤄槈</w:t>
      </w:r>
      <w:r>
        <w:rPr>
          <w:rFonts w:ascii="宋体-方正超大字符集" w:hAnsi="宋体-方正超大字符集" w:cs="宋体-方正超大字符集" w:eastAsia="宋体-方正超大字符集"/>
          <w:b/>
        </w:rPr>
        <w:t>𦓯</w:t>
      </w:r>
    </w:p>
    <w:p>
      <w:pPr>
        <w:pStyle w:val="Style19"/>
        <w:ind w:firstLine="560"/>
        <w:rPr/>
      </w:pPr>
      <w:r>
        <w:rPr/>
        <w:t>“</w:t>
      </w:r>
      <w:r>
        <w:rPr/>
        <w:t>勸㤄”當讀“勸勱”。《說文》：“㤄，恨怒也。从心巿聲。《詩》曰：‘視我㤄㤄。’”段注：“《小雅</w:t>
      </w:r>
      <w:r>
        <w:rPr/>
        <w:t>·</w:t>
      </w:r>
      <w:r>
        <w:rPr/>
        <w:t>白華》：‘念子懆懆，視我邁邁。’《毛傳》曰：‘邁邁，不悅也。’《釋文》云：‘《韓詩》及《說文》皆作㤄㤄。《韓詩》云：意不悅好也。許云：很怒也。’今《說文》作‘恨’，似宜作‘很’。邁者，㤄之叚借。”《說文》又云：“勱，勉力也。《周書》曰：‘用勱相我邦家。’讀若萬。”段注：“勉者，勥也，亦作‘邁’，《左傳》引《夏書》：‘臯陶邁種德。’邁，勉也。”是“㤄”、“邁”、“勱”通用。《唐韻</w:t>
      </w:r>
      <w:r>
        <w:rPr/>
        <w:t>·</w:t>
      </w:r>
      <w:r>
        <w:rPr/>
        <w:t>去聲</w:t>
      </w:r>
      <w:r>
        <w:rPr/>
        <w:t>·</w:t>
      </w:r>
      <w:r>
        <w:rPr/>
        <w:t>十七夬》：“勱，勉也、強也。”“勸勱”與“勸勉”義同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2</w:t>
      </w:r>
      <w:r>
        <w:rPr>
          <w:b/>
        </w:rPr>
        <w:t>：某枏早蠸</w:t>
      </w:r>
    </w:p>
    <w:p>
      <w:pPr>
        <w:pStyle w:val="Style19"/>
        <w:ind w:firstLine="560"/>
        <w:rPr/>
      </w:pPr>
      <w:r>
        <w:rPr/>
        <w:t>“</w:t>
      </w:r>
      <w:r>
        <w:rPr/>
        <w:t>某”、“枏”就兩種樹木名而言，“某”當即“楳”之省，亦即“梅”，《爾雅</w:t>
      </w:r>
      <w:r>
        <w:rPr/>
        <w:t>·</w:t>
      </w:r>
      <w:r>
        <w:rPr/>
        <w:t>釋木》：“梅，枏也。”《說文》：“梅，枏也。可食。从木每聲。楳，或从某。”段玉裁認為“梅”即“枏”，亦即楠木，文中“可食”二字乃“淺人所改竄”，蓋混“楳（梅）”、“某”為一所致，“某”才是可食之酸果“梅”的正字，二者本不同。“某（梅）”、“枏”為同物異名連舉。</w:t>
      </w:r>
    </w:p>
    <w:p>
      <w:pPr>
        <w:pStyle w:val="Style19"/>
        <w:ind w:firstLine="560"/>
        <w:rPr/>
      </w:pPr>
      <w:r>
        <w:rPr/>
        <w:t xml:space="preserve"> “</w:t>
      </w:r>
      <w:r>
        <w:rPr/>
        <w:t>早”下“蠸”乃蟲名，就蟲名而言，“早”當讀“</w:t>
      </w:r>
      <w:r>
        <w:rPr>
          <w:rFonts w:ascii="宋体-方正超大字符集" w:hAnsi="宋体-方正超大字符集" w:cs="宋体-方正超大字符集" w:eastAsia="宋体-方正超大字符集"/>
        </w:rPr>
        <w:t>𧎮</w:t>
      </w:r>
      <w:r>
        <w:rPr/>
        <w:t>（蚤）”，二字古書通用甚多。</w:t>
      </w:r>
      <w:r>
        <w:rPr>
          <w:rStyle w:val="EndnoteAnchor"/>
        </w:rPr>
        <w:endnoteReference w:customMarkFollows="1" w:id="3"/>
        <w:t>2</w:t>
      </w: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𧎮</w:t>
      </w:r>
      <w:r>
        <w:rPr/>
        <w:t>，齧人跳蟲。”“蠸”，《爾雅</w:t>
      </w:r>
      <w:r>
        <w:rPr/>
        <w:t>·</w:t>
      </w:r>
      <w:r>
        <w:rPr/>
        <w:t>釋蟲》：“蠸，輿父，守瓜”，郭璞注：“今瓜中黃甲小蟲，喜食瓜葉，故曰守瓜。”《玉篇》：“蠸，食瓜蟲。”“蚤”是齧人蟲，“蠸”是食瓜蟲，均蟲類而並舉。此處由詞語而言，根據前二字讀“霾晏”推測，“早”很可能當依字讀，而“蠸”是讀“晏”，二字群影旁紐雙聲、同元部疊韻音近，“晏”訓“晚”，《楚辭</w:t>
      </w:r>
      <w:r>
        <w:rPr/>
        <w:t>·</w:t>
      </w:r>
      <w:r>
        <w:rPr/>
        <w:t>離騷》：“及年歲之未晏兮”、《山鬼》“歲既晏兮孰華予”王逸注并云：“晏，晚也。”《玉篇》：“晏，晚也。”“早晏”亦為成詞，《儀禮</w:t>
      </w:r>
      <w:r>
        <w:rPr/>
        <w:t>·</w:t>
      </w:r>
      <w:r>
        <w:rPr/>
        <w:t>士相見禮》：“問日之早晏。”《管子</w:t>
      </w:r>
      <w:r>
        <w:rPr/>
        <w:t>·</w:t>
      </w:r>
      <w:r>
        <w:rPr/>
        <w:t>八觀》：“出入毋時，早晏不禁。”《白虎通</w:t>
      </w:r>
      <w:r>
        <w:rPr/>
        <w:t>·</w:t>
      </w:r>
      <w:r>
        <w:rPr/>
        <w:t>辟雍》：“其有出入不時，早晏不節。”與“早晚”義同。</w:t>
      </w:r>
    </w:p>
    <w:p>
      <w:pPr>
        <w:pStyle w:val="Style19"/>
        <w:ind w:firstLine="560"/>
        <w:rPr/>
      </w:pPr>
      <w:r>
        <w:rPr/>
        <w:t>雙古堆漢簡《蒼頡篇》</w:t>
      </w:r>
      <w:r>
        <w:rPr/>
        <w:t>C091</w:t>
      </w:r>
      <w:r>
        <w:rPr/>
        <w:t>簡尚殘存“某晏早”三字，</w:t>
      </w:r>
      <w:r>
        <w:rPr>
          <w:rStyle w:val="EndnoteAnchor"/>
        </w:rPr>
        <w:endnoteReference w:customMarkFollows="1" w:id="4"/>
        <w:t>3</w:t>
      </w:r>
      <w:r>
        <w:rPr/>
        <w:t>疑即此句。但北大簡本此句上是“勸㤄槈</w:t>
      </w:r>
      <w:r>
        <w:rPr>
          <w:rFonts w:ascii="宋体-方正超大字符集" w:hAnsi="宋体-方正超大字符集" w:cs="宋体-方正超大字符集" w:eastAsia="宋体-方正超大字符集"/>
        </w:rPr>
        <w:t>𦓯</w:t>
      </w:r>
      <w:r>
        <w:rPr/>
        <w:t>”，而雙古堆本“某”前之字尚殘存一“目”底，當非“</w:t>
      </w:r>
      <w:r>
        <w:rPr>
          <w:rFonts w:ascii="宋体-方正超大字符集" w:hAnsi="宋体-方正超大字符集" w:cs="宋体-方正超大字符集" w:eastAsia="宋体-方正超大字符集"/>
        </w:rPr>
        <w:t>𦓯</w:t>
      </w:r>
      <w:r>
        <w:rPr/>
        <w:t>”，存疑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3</w:t>
      </w:r>
      <w:r>
        <w:rPr>
          <w:b/>
        </w:rPr>
        <w:t>：㝣椅姘觟</w:t>
      </w:r>
    </w:p>
    <w:p>
      <w:pPr>
        <w:pStyle w:val="Style19"/>
        <w:ind w:firstLine="560"/>
        <w:rPr/>
      </w:pPr>
      <w:r>
        <w:rPr/>
        <w:t>《方言》第五：“刈鈎，江、淮、陳、楚之間謂之鉊，或謂之鐹，自關而西或謂之鈎，或謂之鐮，或謂之鍥。”“㝣”即“鍥”，“椅”即“鐹”，均音近通假。此為同物異名並稱。</w:t>
      </w:r>
    </w:p>
    <w:p>
      <w:pPr>
        <w:pStyle w:val="Style19"/>
        <w:ind w:firstLine="560"/>
        <w:rPr/>
      </w:pPr>
      <w:r>
        <w:rPr/>
        <w:t>“</w:t>
      </w:r>
      <w:r>
        <w:rPr/>
        <w:t>姘”有“合”義，“觟”當讀為“解”，分也，二字亦義相反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3</w:t>
      </w:r>
      <w:r>
        <w:rPr>
          <w:b/>
        </w:rPr>
        <w:t>：戾弇焉宛</w:t>
      </w:r>
    </w:p>
    <w:p>
      <w:pPr>
        <w:pStyle w:val="Style19"/>
        <w:ind w:firstLine="560"/>
        <w:rPr/>
      </w:pPr>
      <w:r>
        <w:rPr/>
        <w:t>《一切經音義》九：“戾，《三蒼》作㑦，很戾也。”然此當是依字作解，非其語意也。此與“弇”連言，似非很戾義。“戾弇”疑谐音“利劍”，“戾”、“利”音同來紐質部，“弇”《廣韻</w:t>
      </w:r>
      <w:r>
        <w:rPr/>
        <w:t>·</w:t>
      </w:r>
      <w:r>
        <w:rPr/>
        <w:t>下平聲</w:t>
      </w:r>
      <w:r>
        <w:rPr/>
        <w:t>·</w:t>
      </w:r>
      <w:r>
        <w:rPr/>
        <w:t>二十二覃》注音古南切，《集韻</w:t>
      </w:r>
      <w:r>
        <w:rPr/>
        <w:t>·</w:t>
      </w:r>
      <w:r>
        <w:rPr/>
        <w:t>平聲四</w:t>
      </w:r>
      <w:r>
        <w:rPr/>
        <w:t>·</w:t>
      </w:r>
      <w:r>
        <w:rPr/>
        <w:t>二十二覃》姑南切，與“劍”同見紐談部，均音相近。《老子》：“服文綵，帶利劍。”《戰國策</w:t>
      </w:r>
      <w:r>
        <w:rPr/>
        <w:t>·</w:t>
      </w:r>
      <w:r>
        <w:rPr/>
        <w:t>韓策一》：“跖勁弩，帶利劍。”</w:t>
      </w:r>
    </w:p>
    <w:p>
      <w:pPr>
        <w:pStyle w:val="Style19"/>
        <w:ind w:firstLine="560"/>
        <w:rPr/>
      </w:pPr>
      <w:r>
        <w:rPr/>
        <w:t>“</w:t>
      </w:r>
      <w:r>
        <w:rPr/>
        <w:t>焉宛”疑讀“燕婉”，《詩</w:t>
      </w:r>
      <w:r>
        <w:rPr/>
        <w:t>·</w:t>
      </w:r>
      <w:r>
        <w:rPr/>
        <w:t>新臺》：“燕婉之求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3</w:t>
      </w:r>
      <w:r>
        <w:rPr>
          <w:b/>
        </w:rPr>
        <w:t>：郃簍埒畦</w:t>
      </w:r>
    </w:p>
    <w:p>
      <w:pPr>
        <w:pStyle w:val="Style19"/>
        <w:ind w:firstLine="560"/>
        <w:rPr/>
      </w:pPr>
      <w:r>
        <w:rPr/>
        <w:t>“</w:t>
      </w:r>
      <w:r>
        <w:rPr/>
        <w:t>郃”當讀為“笈”，二字匣群旁紐雙聲、同緝部疊韻音近。《廣韻》：“笈，負書箱也。”此處“簍”當即後之“簏”（同來紐雙聲、侯屋對轉疊韻音近），也是古人盛書的竹筐，稱“書麓”者。《晉書</w:t>
      </w:r>
      <w:r>
        <w:rPr/>
        <w:t>·</w:t>
      </w:r>
      <w:r>
        <w:rPr/>
        <w:t>劉柳傳》：“卿讀書而無所解，可謂‘書簏’矣。”《新唐書</w:t>
      </w:r>
      <w:r>
        <w:rPr/>
        <w:t>·</w:t>
      </w:r>
      <w:r>
        <w:rPr/>
        <w:t>儒林</w:t>
      </w:r>
      <w:r>
        <w:rPr/>
        <w:t>·</w:t>
      </w:r>
      <w:r>
        <w:rPr/>
        <w:t>李善》載李善亦有“書麓”之稱，均謂此。“笈”、“簍（簏）”同類物而並舉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3</w:t>
      </w:r>
      <w:r>
        <w:rPr>
          <w:b/>
        </w:rPr>
        <w:t>：蠶繅展庳</w:t>
      </w:r>
    </w:p>
    <w:p>
      <w:pPr>
        <w:pStyle w:val="Style19"/>
        <w:ind w:firstLine="560"/>
        <w:rPr/>
      </w:pPr>
      <w:r>
        <w:rPr/>
        <w:t>“</w:t>
      </w:r>
      <w:r>
        <w:rPr/>
        <w:t>展”當即《說文》“</w:t>
      </w:r>
      <w:r>
        <w:rPr>
          <w:rFonts w:ascii="宋体-方正超大字符集" w:hAnsi="宋体-方正超大字符集" w:cs="宋体-方正超大字符集" w:eastAsia="宋体-方正超大字符集"/>
        </w:rPr>
        <w:t>𧝑</w:t>
      </w:r>
      <w:r>
        <w:rPr/>
        <w:t>”字，云：“丹縠衣也。”段注：“縠，細絹也。《庸風》：‘瑳兮瑳兮，其之展也。’《毛詩傳》：‘《禮》有展衣者，以丹縠爲衣。’馬融從之，許說同；先後鄭注《周禮》及劉氏《釋名》皆云‘展衣白。’後鄭云：‘展衣，以禮見王及賔客之服。字當爲襢，襢之言亶，亶，誠也。’按《詩》、《周禮》作‘展’，叚借字也。《玉藻》、《襍記》作‘襢’，後鄭從之。許作‘</w:t>
      </w:r>
      <w:r>
        <w:rPr>
          <w:rFonts w:ascii="宋体-方正超大字符集" w:hAnsi="宋体-方正超大字符集" w:cs="宋体-方正超大字符集" w:eastAsia="宋体-方正超大字符集"/>
        </w:rPr>
        <w:t>𧝑</w:t>
      </w:r>
      <w:r>
        <w:rPr/>
        <w:t>’。漢禮家文字不同如此。”</w:t>
      </w:r>
    </w:p>
    <w:p>
      <w:pPr>
        <w:pStyle w:val="Style19"/>
        <w:ind w:firstLine="560"/>
        <w:rPr/>
      </w:pPr>
      <w:r>
        <w:rPr/>
        <w:t>“</w:t>
      </w:r>
      <w:r>
        <w:rPr/>
        <w:t>庳”當為“裨”，《說文》：“接也、益也。”段注：“《會部》曰：‘朇，益也。’《土部》曰：‘埤，增也。’皆字異而音義同。《覲禮》：‘侯氏裨冕’，注曰：‘裨冕者，衣裨衣而冠冕也。裨之爲言埤也，天子六服，大裘爲上，其餘爲裨。按本謂衣也，引伸爲凡埤益之偁。”“展”即展衣，“裨”即裨衣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4</w:t>
      </w:r>
      <w:r>
        <w:rPr>
          <w:b/>
        </w:rPr>
        <w:t>：肂縠㱚耆</w:t>
      </w:r>
    </w:p>
    <w:p>
      <w:pPr>
        <w:pStyle w:val="Style19"/>
        <w:ind w:firstLine="560"/>
        <w:rPr/>
      </w:pPr>
      <w:r>
        <w:rPr/>
        <w:t>“</w:t>
      </w:r>
      <w:r>
        <w:rPr/>
        <w:t>肂”疑讀為“肆”，陳列義。“縠”即紗縠，謂陳列紗縠。</w:t>
      </w:r>
    </w:p>
    <w:p>
      <w:pPr>
        <w:pStyle w:val="Style19"/>
        <w:ind w:firstLine="560"/>
        <w:rPr/>
      </w:pPr>
      <w:r>
        <w:rPr/>
        <w:t>“</w:t>
      </w:r>
      <w:r>
        <w:rPr/>
        <w:t>㱚”即“殘”之假借字，《文選</w:t>
      </w:r>
      <w:r>
        <w:rPr/>
        <w:t>·</w:t>
      </w:r>
      <w:r>
        <w:rPr/>
        <w:t>張景陽〈七命〉》：“髦残象白”，李善注：“殘、白，蓋煮肉之異名也。崔駰《博徒論》曰：‘燕臛羊殘，炙雁煮鳧。’”《〈華嚴經〉音義下》引《蒼頡》曰：“殘，切也”，“髦（牦牛）殘”、“羊殘”之“殘”當是指切碎的肉。“耆”當讀為“鮨”，《說文》：“鮨，魚䏽醬也。出蜀中。”段注：“‘醬’字衍。䏽者，豕肉醬也，引申爲魚肉醬，則偁‘魚䏽’可矣。《公食大夫禮》‘牛鮨’注曰：‘《內則》鮨爲膾，然則膾用鮨’，謂此經之醢牛鮨即《內則》之醢牛膾也。聶而切之爲膾，更細切之，則成醬爲鮨矣。鮨者，膾之最細者也。牛得名鮨，猶魚得名䏽也。鄭曰：‘今文鮨作鰭。’按‘鰭’是叚借字，《說文》有‘耆’無‘鰭’。”可知“耆”、“鰭”、“鮨”為通假字，本義是魚肉醬，英藏削柿本</w:t>
      </w:r>
      <w:r>
        <w:rPr/>
        <w:t>3600</w:t>
      </w:r>
      <w:r>
        <w:rPr/>
        <w:t>有“魚酯馬酪”句，“魚酯”蓋即“魚鮨”。其它動物的肉醬亦可稱“鮨”，與“殘”義類同。根據《蒼頡篇》的舊注，“殘”為“切”義，則“殘鮨”是切剁肉醬的意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4</w:t>
      </w:r>
      <w:r>
        <w:rPr>
          <w:b/>
        </w:rPr>
        <w:t>：嬎欺蒙期</w:t>
      </w:r>
    </w:p>
    <w:p>
      <w:pPr>
        <w:pStyle w:val="Style19"/>
        <w:ind w:firstLine="560"/>
        <w:rPr/>
      </w:pPr>
      <w:r>
        <w:rPr/>
        <w:t>“</w:t>
      </w:r>
      <w:r>
        <w:rPr/>
        <w:t>嬎”即“娩”，蕭旭先生云：“娩讀為謾，亦欺也，字亦作慢、漫、僈。”</w:t>
      </w:r>
      <w:r>
        <w:rPr>
          <w:rStyle w:val="EndnoteAnchor"/>
        </w:rPr>
        <w:endnoteReference w:customMarkFollows="1" w:id="5"/>
        <w:t>4</w:t>
      </w:r>
      <w:r>
        <w:rPr/>
        <w:t>說是也。“娩”、“謾”同明紐元部音同。《說文》：“謾，欺也。”“蒙”亦有蒙蔽、欺瞞義，故“期”蓋亦“欺”之假借，是為避免重複而寫作“期”。雙古堆漢簡本</w:t>
      </w:r>
      <w:r>
        <w:rPr/>
        <w:t>C062</w:t>
      </w:r>
      <w:r>
        <w:rPr/>
        <w:t>亦作“蒙期”。</w:t>
      </w:r>
    </w:p>
    <w:p>
      <w:pPr>
        <w:pStyle w:val="Style19"/>
        <w:ind w:firstLine="560"/>
        <w:rPr/>
      </w:pPr>
      <w:r>
        <w:rPr/>
        <w:t>又原整理者云：“蒙期”可讀作“蒙倛”，《荀子</w:t>
      </w:r>
      <w:r>
        <w:rPr/>
        <w:t>·</w:t>
      </w:r>
      <w:r>
        <w:rPr/>
        <w:t>非相》：“仲尼之狀，面如蒙倛。”楊倞注曰：“其首蒙茸然，故曰蒙倛。”“蒙茸”，亂貌。（</w:t>
      </w:r>
      <w:r>
        <w:rPr/>
        <w:t>113</w:t>
      </w:r>
      <w:r>
        <w:rPr/>
        <w:t>頁注</w:t>
      </w:r>
      <w:r>
        <w:rPr/>
        <w:t>[</w:t>
      </w:r>
      <w:r>
        <w:rPr/>
        <w:t>五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按：“蒙期”讀作“蒙倛”亦可通。楊倞原注為“方相也，其首蒙茸，故曰蒙倛。”“倛”即《說文》之“䫏”，釋云：“醜也。从頁其聲。今逐疫有䫏頭。”段注：“《周禮</w:t>
      </w:r>
      <w:r>
        <w:rPr/>
        <w:t>·</w:t>
      </w:r>
      <w:r>
        <w:rPr/>
        <w:t>方相氏》注云：‘冒熊皮者以驚敺疫癘之鬼，如今魌頭也。’《淮南書》：‘視毛嬙、西施猶䫏醜也。’高注云：‘䫏，䫏頭也，方相氏，黃金四目，衣赭，稀世之䫏貌。䫏醜，言極醜也。”古代方相氏行逐疫之巫術，冒熊皮、蒙魌頭，魌頭樣貌醜惡以驚憚疫癘之鬼。《非相》言孔子相貌都醜，如蒙魌頭然，是為異表。“蒙”當為冡覆義，非“蒙茸”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5</w:t>
      </w:r>
      <w:r>
        <w:rPr>
          <w:b/>
        </w:rPr>
        <w:t>：耒旬隸氐</w:t>
      </w:r>
    </w:p>
    <w:p>
      <w:pPr>
        <w:pStyle w:val="Style19"/>
        <w:ind w:firstLine="560"/>
        <w:rPr/>
      </w:pPr>
      <w:r>
        <w:rPr/>
        <w:t>“</w:t>
      </w:r>
      <w:r>
        <w:rPr/>
        <w:t>隸”《唐韻》、《集韻》并注音朗計切，為來紐質部字；而《說文》言其從“柰”聲，“柰”古音泥紐月部，則“隸”之本音當為來紐月部，音與“礪”同，後因質、月二部旁轉疊韻相近而轉入質部。則“氐”當即砥礪之“砥”的假借字，此二字蓋本讀若“礪砥”，《書</w:t>
      </w:r>
      <w:r>
        <w:rPr/>
        <w:t>·</w:t>
      </w:r>
      <w:r>
        <w:rPr/>
        <w:t>禹貢》：“礪砥砮丹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6</w:t>
      </w:r>
      <w:r>
        <w:rPr>
          <w:b/>
        </w:rPr>
        <w:t>：䫞豫錄恢</w:t>
      </w:r>
    </w:p>
    <w:p>
      <w:pPr>
        <w:pStyle w:val="Style19"/>
        <w:ind w:firstLine="560"/>
        <w:rPr/>
      </w:pPr>
      <w:r>
        <w:rPr/>
        <w:t>“</w:t>
      </w:r>
      <w:r>
        <w:rPr/>
        <w:t>䫞豫”疑諧音“高譽”，“高”、“䫞”見溪旁紐雙聲、同宵部疊韻音近，“豫”、“譽”古字通用。</w:t>
      </w:r>
      <w:r>
        <w:rPr>
          <w:rStyle w:val="EndnoteAnchor"/>
        </w:rPr>
        <w:endnoteReference w:customMarkFollows="1" w:id="6"/>
        <w:t>5</w:t>
      </w:r>
      <w:r>
        <w:rPr/>
        <w:t>《晏子春秋</w:t>
      </w:r>
      <w:r>
        <w:rPr/>
        <w:t>·</w:t>
      </w:r>
      <w:r>
        <w:rPr/>
        <w:t>諫下》：“出則高譽其君之德義。”《潛夫論</w:t>
      </w:r>
      <w:r>
        <w:rPr/>
        <w:t>·</w:t>
      </w:r>
      <w:r>
        <w:rPr/>
        <w:t>實貢》：“虛張高譽，彊蔽疵瑕。”</w:t>
      </w:r>
    </w:p>
    <w:p>
      <w:pPr>
        <w:pStyle w:val="Style19"/>
        <w:ind w:firstLine="560"/>
        <w:rPr/>
      </w:pPr>
      <w:r>
        <w:rPr/>
        <w:t>“</w:t>
      </w:r>
      <w:r>
        <w:rPr/>
        <w:t>恢”，英藏削柿本</w:t>
      </w:r>
      <w:r>
        <w:rPr/>
        <w:t>3447</w:t>
      </w:r>
      <w:r>
        <w:rPr/>
        <w:t>、“錄恢”疑讀“錄紀（記）”，“紀（記）”、“恢”見溪旁紐雙聲、同之部疊韻音近。“錄紀”即“紀錄”之倒語，《潛夫論</w:t>
      </w:r>
      <w:r>
        <w:rPr/>
        <w:t>·</w:t>
      </w:r>
      <w:r>
        <w:rPr/>
        <w:t>五德志》：“迪斯用來，頗可紀錄。”《論衡</w:t>
      </w:r>
      <w:r>
        <w:rPr/>
        <w:t>·</w:t>
      </w:r>
      <w:r>
        <w:rPr/>
        <w:t>超奇》：“文墨之士，難得紀錄。”後世典籍或言“錄記”，如《通典</w:t>
      </w:r>
      <w:r>
        <w:rPr/>
        <w:t>·</w:t>
      </w:r>
      <w:r>
        <w:rPr/>
        <w:t>職官三</w:t>
      </w:r>
      <w:r>
        <w:rPr/>
        <w:t>·</w:t>
      </w:r>
      <w:r>
        <w:rPr/>
        <w:t>宰相》：“後起居，皆近侍之臣錄記也。”又《兵十五</w:t>
      </w:r>
      <w:r>
        <w:rPr/>
        <w:t>·</w:t>
      </w:r>
      <w:r>
        <w:rPr/>
        <w:t>風雲氣候雜占》：“察彼軍及我軍上氣，皆紙筆錄記。”蓋“錄”、“紀（記）”本同義連用成詞，正語、倒語義同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6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𢓈</w:t>
      </w:r>
      <w:r>
        <w:rPr>
          <w:b/>
        </w:rPr>
        <w:t>隋愷襄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/>
        <w:t>隋”當讀為“徇隨”、“循隨”。《說文》：“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/>
        <w:t>，行示也。”段注：“按如《項羽傳》：‘徇廣陵’、‘徇下縣’，李奇曰：‘徇，略也。’如淳曰：‘徇音撫循之循。’此古用‘循’、‘巡’字、漢用‘徇’字之證，此《古今字詁》之義也。从彳勻聲，古勻、旬同用，故亦作‘徇’。”《一切經音義》三引《三蒼》：“循，古文作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/>
        <w:t>，同。”“隋”、“隨”古通用。</w:t>
      </w:r>
      <w:r>
        <w:rPr>
          <w:rStyle w:val="EndnoteAnchor"/>
        </w:rPr>
        <w:endnoteReference w:customMarkFollows="1" w:id="7"/>
        <w:t>6</w:t>
      </w:r>
      <w:r>
        <w:rPr/>
        <w:t>《呂氏春秋</w:t>
      </w:r>
      <w:r>
        <w:rPr/>
        <w:t>·</w:t>
      </w:r>
      <w:r>
        <w:rPr/>
        <w:t>貴生》：“危身棄生以徇物”，高注：“徇猶隨也。”《淮南子</w:t>
      </w:r>
      <w:r>
        <w:rPr/>
        <w:t>·</w:t>
      </w:r>
      <w:r>
        <w:rPr/>
        <w:t>原道訓》：“循天者與游者也”，高注：“循，隨也。”“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/>
        <w:t>（徇、循）”、“隋（隨）”同義連舉，當即隨從之意。</w:t>
      </w:r>
    </w:p>
    <w:p>
      <w:pPr>
        <w:pStyle w:val="Style19"/>
        <w:ind w:firstLine="560"/>
        <w:rPr/>
      </w:pPr>
      <w:r>
        <w:rPr/>
        <w:t>“</w:t>
      </w:r>
      <w:r>
        <w:rPr/>
        <w:t>愷襄”疑諧音“稽顙”。“愷”同“凱”，與“稽”同溪紐脂部，“襄”、“顙”同溪紐陽部，并音近。《禮記</w:t>
      </w:r>
      <w:r>
        <w:rPr/>
        <w:t>·</w:t>
      </w:r>
      <w:r>
        <w:rPr/>
        <w:t>檀弓上》：“孔子曰：‘拜而後稽顙，頹乎其順也；稽顙而後拜，頎乎其至也。’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6-47</w:t>
      </w:r>
      <w:r>
        <w:rPr>
          <w:b/>
        </w:rPr>
        <w:t>：鄢鄧析酈，宛鄂</w:t>
      </w:r>
      <w:r>
        <w:rPr>
          <w:rFonts w:ascii="宋体-方正超大字符集" w:hAnsi="宋体-方正超大字符集" w:cs="宋体-方正超大字符集" w:eastAsia="宋体-方正超大字符集"/>
          <w:b/>
        </w:rPr>
        <w:t>𨚙𨟚</w:t>
      </w:r>
    </w:p>
    <w:p>
      <w:pPr>
        <w:pStyle w:val="Style19"/>
        <w:ind w:firstLine="560"/>
        <w:rPr/>
      </w:pPr>
      <w:r>
        <w:rPr/>
        <w:t>此二句八字均為地名，原整理者已作解釋。其詞語諧音蓋讀為“安定”、“析離”、“怨惡”、“效象”，均為義同或義近連用。</w:t>
      </w:r>
    </w:p>
    <w:p>
      <w:pPr>
        <w:pStyle w:val="Style19"/>
        <w:ind w:firstLine="560"/>
        <w:rPr/>
      </w:pPr>
      <w:r>
        <w:rPr/>
        <w:t>“</w:t>
      </w:r>
      <w:r>
        <w:rPr/>
        <w:t>鄢”、“安”同影紐元部音同。“鄧”、“定”同定紐雙聲、蒸耕旁轉疊韻音近。《尚書</w:t>
      </w:r>
      <w:r>
        <w:rPr/>
        <w:t>·</w:t>
      </w:r>
      <w:r>
        <w:rPr/>
        <w:t>盤庚中》：“安定厥邦。”</w:t>
      </w:r>
    </w:p>
    <w:p>
      <w:pPr>
        <w:pStyle w:val="Style19"/>
        <w:ind w:firstLine="560"/>
        <w:rPr/>
      </w:pPr>
      <w:r>
        <w:rPr/>
        <w:t>“</w:t>
      </w:r>
      <w:r>
        <w:rPr/>
        <w:t>宛”、“怨”皆於袁切音同，“怨”或作“惌”。《說文》：“怨，恚也。”《廣韻》：“怨，恨也”“惡”、“鄂”影疑旁紐雙聲、同鐸部疊韻音近。《說文》：“惡，過也。”段注：“人有過曰惡，有過而人憎之亦曰惡。”憎惡義。《墨子</w:t>
      </w:r>
      <w:r>
        <w:rPr/>
        <w:t>·</w:t>
      </w:r>
      <w:r>
        <w:rPr/>
        <w:t>尚同上》：“是以內者父子兄弟作怨惡，離散不能相和合。”《戰國策</w:t>
      </w:r>
      <w:r>
        <w:rPr/>
        <w:t>·</w:t>
      </w:r>
      <w:r>
        <w:rPr/>
        <w:t>燕策三》：“怨惡未見而明棄之，未盡厚也。”</w:t>
      </w:r>
    </w:p>
    <w:p>
      <w:pPr>
        <w:pStyle w:val="Style19"/>
        <w:ind w:firstLine="560"/>
        <w:rPr/>
      </w:pPr>
      <w:r>
        <w:rPr/>
        <w:t>“</w:t>
      </w:r>
      <w:r>
        <w:rPr/>
        <w:t>酈”、“離”皆來紐歌部音同。《廣雅</w:t>
      </w:r>
      <w:r>
        <w:rPr/>
        <w:t>·</w:t>
      </w:r>
      <w:r>
        <w:rPr/>
        <w:t>釋詁一》：“離、析，分也。”“析”、“離”義同，《尚書</w:t>
      </w:r>
      <w:r>
        <w:rPr/>
        <w:t>·</w:t>
      </w:r>
      <w:r>
        <w:rPr/>
        <w:t>盤庚下》：“今我民用蕩析離居，罔有定極。”《抱樸子</w:t>
      </w:r>
      <w:r>
        <w:rPr/>
        <w:t>·</w:t>
      </w:r>
      <w:r>
        <w:rPr/>
        <w:t>行品》：“當交顏而面從，至析離而背毀者，僞人也。”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𨚙</w:t>
      </w:r>
      <w:r>
        <w:rPr/>
        <w:t>”、“效”均匣紐宵部音同，“襄”、“象”心邪旁紐雙聲、同陽部疊韻音近。《說文》：“效，象也。”《新書</w:t>
      </w:r>
      <w:r>
        <w:rPr/>
        <w:t>·</w:t>
      </w:r>
      <w:r>
        <w:rPr/>
        <w:t>君道》：“言士民說其德義，則效而象之也。”《論衡</w:t>
      </w:r>
      <w:r>
        <w:rPr/>
        <w:t>·</w:t>
      </w:r>
      <w:r>
        <w:rPr/>
        <w:t>亂龍》：“刻畫效象。”《傷寒論</w:t>
      </w:r>
      <w:r>
        <w:rPr/>
        <w:t>·</w:t>
      </w:r>
      <w:r>
        <w:rPr/>
        <w:t>平脈法》：“效象形容。”亦云“象效”，《荀子</w:t>
      </w:r>
      <w:r>
        <w:rPr/>
        <w:t>·</w:t>
      </w:r>
      <w:r>
        <w:rPr/>
        <w:t>解蔽》：“以務象效其人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7</w:t>
      </w:r>
      <w:r>
        <w:rPr>
          <w:b/>
        </w:rPr>
        <w:t>：閱勶竈䟆</w:t>
      </w:r>
    </w:p>
    <w:p>
      <w:pPr>
        <w:pStyle w:val="Style19"/>
        <w:ind w:firstLine="560"/>
        <w:rPr/>
      </w:pPr>
      <w:r>
        <w:rPr/>
        <w:t>“</w:t>
      </w:r>
      <w:r>
        <w:rPr/>
        <w:t>勶”，英藏削柿本</w:t>
      </w:r>
      <w:r>
        <w:rPr/>
        <w:t>3050</w:t>
      </w:r>
      <w:r>
        <w:rPr/>
        <w:t>、</w:t>
      </w:r>
      <w:r>
        <w:rPr/>
        <w:t>3465</w:t>
      </w:r>
      <w:r>
        <w:rPr/>
        <w:t>、</w:t>
      </w:r>
      <w:r>
        <w:rPr/>
        <w:t>3617</w:t>
      </w:r>
      <w:r>
        <w:rPr/>
        <w:t>作“通”，可知即“徹”字，《說文》：“徹，通也。”“閱”帛書《老子》甲本用為“銳”，“銳”古有二讀，一讀以芮切，喻紐月部；一讀杜外切，定紐月部。此蓋讀後者，讀為“達”（定紐月部），“達徹”乃同意連舉。</w:t>
      </w:r>
    </w:p>
    <w:p>
      <w:pPr>
        <w:pStyle w:val="Style19"/>
        <w:ind w:firstLine="560"/>
        <w:rPr/>
      </w:pPr>
      <w:r>
        <w:rPr/>
        <w:t>原整理者注：“䟆”，《說文》：“止行也。一曰竈上祭名。从走畢聲。”通“蹕”。（</w:t>
      </w:r>
      <w:r>
        <w:rPr/>
        <w:t>115</w:t>
      </w:r>
      <w:r>
        <w:rPr/>
        <w:t>頁注</w:t>
      </w:r>
      <w:r>
        <w:rPr/>
        <w:t>[</w:t>
      </w:r>
      <w:r>
        <w:rPr/>
        <w:t>七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按：此字與“竃”連文，當用第二個義項，即“竈上祭名”，段注：“《篇》、《韵》皆有‘襅’字，云‘竈上祭’。”可知此處“䟆”通“襅”。英藏削柿本</w:t>
      </w:r>
      <w:r>
        <w:rPr/>
        <w:t>3465</w:t>
      </w:r>
      <w:r>
        <w:rPr/>
        <w:t>作“畢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8</w:t>
      </w:r>
      <w:r>
        <w:rPr>
          <w:b/>
        </w:rPr>
        <w:t>：䚡展賁達</w:t>
      </w:r>
    </w:p>
    <w:p>
      <w:pPr>
        <w:pStyle w:val="Style19"/>
        <w:ind w:firstLine="560"/>
        <w:rPr/>
      </w:pPr>
      <w:r>
        <w:rPr/>
        <w:t>“</w:t>
      </w:r>
      <w:r>
        <w:rPr/>
        <w:t>䚡”當讀為“思”，二字音同可通。“展”《方言》中有兩種義項，一云：“展，信也。荊吳淮汭之間曰展。”七云：“展、惇，信也。東齊海岱之間曰展，燕曰惇。”六云：“展，難也。山之東西凡難貌曰展。荊吳之人相難謂之展。”《爾雅</w:t>
      </w:r>
      <w:r>
        <w:rPr/>
        <w:t>·</w:t>
      </w:r>
      <w:r>
        <w:rPr/>
        <w:t>釋言》：“展，適也。”郭璞注：“得自申展適意也。一曰誠也。”此疑當為誠信義。“思展”為思慮誠信之意。</w:t>
      </w:r>
    </w:p>
    <w:p>
      <w:pPr>
        <w:pStyle w:val="Style19"/>
        <w:ind w:firstLine="560"/>
        <w:rPr/>
      </w:pPr>
      <w:r>
        <w:rPr/>
        <w:t>“</w:t>
      </w:r>
      <w:r>
        <w:rPr/>
        <w:t>賁達”當讀“奔達”，奔走通達意。英藏削柿本</w:t>
      </w:r>
      <w:r>
        <w:rPr/>
        <w:t>2846</w:t>
      </w:r>
      <w:r>
        <w:rPr/>
        <w:t>相當于“達”字處殘存左邊“月”旁及右旁部分筆畫，細審乃“脫”字，“脫”、“達”音同定紐月部，音近通假。“奔脫”也可理解為逃奔得脫之意。雙古堆漢簡本作“遴”，《說文》：“行難也”，則與“達”、“脫”義相反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56</w:t>
      </w:r>
      <w:r>
        <w:rPr>
          <w:b/>
        </w:rPr>
        <w:t>：䲨鵠</w:t>
      </w:r>
      <w:r>
        <w:rPr>
          <w:rFonts w:ascii="宋体-方正超大字符集" w:hAnsi="宋体-方正超大字符集" w:cs="宋体-方正超大字符集" w:eastAsia="宋体-方正超大字符集"/>
          <w:b/>
        </w:rPr>
        <w:t>𩾜</w:t>
      </w:r>
      <w:r>
        <w:rPr>
          <w:b/>
        </w:rPr>
        <w:t>雁</w:t>
      </w:r>
    </w:p>
    <w:p>
      <w:pPr>
        <w:pStyle w:val="Style19"/>
        <w:ind w:firstLine="560"/>
        <w:rPr/>
      </w:pPr>
      <w:r>
        <w:rPr/>
        <w:t>原整理者注：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，《玉篇》以“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”字爲“鳨”字或體，曰：“，音力，鳥似</w:t>
      </w:r>
      <w:r>
        <w:rPr/>
        <w:drawing>
          <wp:inline distT="0" distB="0" distL="0" distR="0">
            <wp:extent cx="18097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小。”“</w:t>
      </w:r>
      <w:r>
        <w:rPr/>
        <w:drawing>
          <wp:inline distT="0" distB="0" distL="0" distR="0">
            <wp:extent cx="180975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燕子，《爾雅</w:t>
      </w:r>
      <w:r>
        <w:rPr/>
        <w:t>·</w:t>
      </w:r>
      <w:r>
        <w:rPr/>
        <w:t>釋鳥》：“燕燕，鳦。”郭璞注：“燕燕，一名玄鳥，齊人呼鳦。”</w:t>
      </w:r>
    </w:p>
    <w:p>
      <w:pPr>
        <w:pStyle w:val="Style19"/>
        <w:ind w:firstLine="560"/>
        <w:rPr/>
      </w:pP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”字</w:t>
      </w:r>
      <w:r>
        <w:rPr/>
        <w:t>jileijilei</w:t>
      </w:r>
      <w:r>
        <w:rPr/>
        <w:t>先生改釋“鳧”，當是。然此字確乎下從“力”，隸定為“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”似亦無誤。《玉篇》本書中無“</w:t>
      </w:r>
      <w:r>
        <w:rPr/>
        <w:drawing>
          <wp:inline distT="0" distB="0" distL="0" distR="0">
            <wp:extent cx="18097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這種寫法，用為燕名之字作“</w:t>
      </w:r>
      <w:r>
        <w:rPr>
          <w:rFonts w:ascii="SimSun-ExtB" w:hAnsi="SimSun-ExtB" w:cs="SimSun-ExtB" w:eastAsia="SimSun-ExtB"/>
        </w:rPr>
        <w:t>𩾐</w:t>
      </w:r>
      <w:r>
        <w:rPr/>
        <w:t>”，云：“於秩切。燕，</w:t>
      </w:r>
      <w:r>
        <w:rPr>
          <w:rFonts w:ascii="SimSun-ExtB" w:hAnsi="SimSun-ExtB" w:cs="SimSun-ExtB" w:eastAsia="SimSun-ExtB"/>
        </w:rPr>
        <w:t>𩾐</w:t>
      </w:r>
      <w:r>
        <w:rPr/>
        <w:t>也。亦作乙。”則其“</w:t>
      </w:r>
      <w:r>
        <w:rPr/>
        <w:drawing>
          <wp:inline distT="0" distB="0" distL="0" distR="0">
            <wp:extent cx="18097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是個誤字，《康熙字典</w:t>
      </w:r>
      <w:r>
        <w:rPr/>
        <w:t>·</w:t>
      </w:r>
      <w:r>
        <w:rPr/>
        <w:t>亥集中</w:t>
      </w:r>
      <w:r>
        <w:rPr/>
        <w:t>·</w:t>
      </w:r>
      <w:r>
        <w:rPr/>
        <w:t>鳥部》“鳨”字下引《玉篇》作“鳥似鳧而小”，很可能是對的，《廣韻</w:t>
      </w:r>
      <w:r>
        <w:rPr/>
        <w:t>·</w:t>
      </w:r>
      <w:r>
        <w:rPr/>
        <w:t>入聲</w:t>
      </w:r>
      <w:r>
        <w:rPr/>
        <w:t>·</w:t>
      </w:r>
      <w:r>
        <w:rPr/>
        <w:t>二十四職》：“鳨，似鳧而小。亦作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。”《集韻</w:t>
      </w:r>
      <w:r>
        <w:rPr/>
        <w:t>·</w:t>
      </w:r>
      <w:r>
        <w:rPr/>
        <w:t>入聲十</w:t>
      </w:r>
      <w:r>
        <w:rPr/>
        <w:t>·</w:t>
      </w:r>
      <w:r>
        <w:rPr/>
        <w:t>二十四職》：“鳨，小鳧也。一曰鴆別名”，均可證。今本《玉篇》“鳧”下的“几”形當是缺刻了一畫，形如“乙”。是《玉篇》以“鳨”為鳧類。可能是“</w:t>
      </w:r>
      <w:r>
        <w:rPr>
          <w:rFonts w:ascii="宋体-方正超大字符集" w:hAnsi="宋体-方正超大字符集" w:cs="宋体-方正超大字符集" w:eastAsia="宋体-方正超大字符集"/>
        </w:rPr>
        <w:t>𩾜</w:t>
      </w:r>
      <w:r>
        <w:rPr/>
        <w:t>”即“鳧”之形訛或異體，蓋所從之“几”本為“勹”，即古“伏”字，“鳧”古音必定是讀若“伏”，蓋其鳥常伏浮於水面，故名；後音防無切為并紐魚部字，蓋雙聲音轉之故。“勹”、“力”形近且均職部字，故從勹聲與從力聲相同，實應為一字。後人因其從“力”轉而讀力聲，而其義不變，仍訓“鳧”。古書每“鳧雁”並舉，《荀子</w:t>
      </w:r>
      <w:r>
        <w:rPr/>
        <w:t>·</w:t>
      </w:r>
      <w:r>
        <w:rPr/>
        <w:t>富國》：“然後飛鳥、鳧雁若煙海”；《漢書</w:t>
      </w:r>
      <w:r>
        <w:rPr/>
        <w:t>·</w:t>
      </w:r>
      <w:r>
        <w:rPr/>
        <w:t>楚元王傳》：“水銀為江海，黃金為鳧雁。”《易林</w:t>
      </w:r>
      <w:r>
        <w:rPr/>
        <w:t>·</w:t>
      </w:r>
      <w:r>
        <w:rPr/>
        <w:t>師之萃》：“鳧雁啞啞，以水為家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58</w:t>
      </w:r>
      <w:r>
        <w:rPr>
          <w:b/>
        </w:rPr>
        <w:t>：維楫舩方</w:t>
      </w:r>
    </w:p>
    <w:p>
      <w:pPr>
        <w:pStyle w:val="Style19"/>
        <w:ind w:firstLine="560"/>
        <w:rPr/>
      </w:pPr>
      <w:r>
        <w:rPr/>
        <w:t>原整理者注：維，《說文》訓爲“車蓋維也”，即繫車蓋之繩，見桂馥《說文解字義證》。《左傳》昭公十年“居其維首，而有妖星焉”，孔穎達疏：“維者，綱也。”“綱”爲網上用於提綱之總繩。引申作動詞，有“維繫”、“聯結”之義。楫，《說文》訓為“舟櫂也”，即船槳。《漢書</w:t>
      </w:r>
      <w:r>
        <w:rPr/>
        <w:t>·</w:t>
      </w:r>
      <w:r>
        <w:rPr/>
        <w:t>賈誼傳》載賈誼向漢文帝所上《陳政事疏》有句曰：“若夫經制不定，是猶度江河亡維楫，中流而遇風波，舩必覆矣。”顏師古注：“維所以繫舩，楫所以刺舩也。”（</w:t>
      </w:r>
      <w:r>
        <w:rPr/>
        <w:t>126</w:t>
      </w:r>
      <w:r>
        <w:rPr/>
        <w:t>頁注</w:t>
      </w:r>
      <w:r>
        <w:rPr/>
        <w:t>[</w:t>
      </w:r>
      <w:r>
        <w:rPr/>
        <w:t>一一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按：原注甚枝蔓繁蕪。根據文意及顏師古注，“維”為繫船的纜繩，“楫”為船槳，均為使船之具，故並舉。《鹽鐵論</w:t>
      </w:r>
      <w:r>
        <w:rPr/>
        <w:t>·</w:t>
      </w:r>
      <w:r>
        <w:rPr/>
        <w:t>刑德》：“執法者國之轡銜，刑罰者國之維楫也。故轡銜不飭，雖王良不能以致遠；維楫不設，雖良工不能以絕水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0</w:t>
      </w:r>
      <w:r>
        <w:rPr>
          <w:b/>
        </w:rPr>
        <w:t>：弘競翦㞒</w:t>
      </w:r>
    </w:p>
    <w:p>
      <w:pPr>
        <w:pStyle w:val="Style19"/>
        <w:ind w:firstLine="560"/>
        <w:rPr/>
      </w:pPr>
      <w:r>
        <w:rPr/>
        <w:t>“</w:t>
      </w:r>
      <w:r>
        <w:rPr/>
        <w:t>弘競”義同於後之“強勁”。水泉子七言本此句作“弘竟前㞒不可量”（暫</w:t>
      </w:r>
      <w:r>
        <w:rPr/>
        <w:t>29</w:t>
      </w:r>
      <w:r>
        <w:rPr/>
        <w:t>），則當是將“翦（前）㞒”讀為“前計”，“㞒”、“計”古音曉見旁紐雙聲、同質部疊韻音近可通。《戰國策</w:t>
      </w:r>
      <w:r>
        <w:rPr/>
        <w:t>·</w:t>
      </w:r>
      <w:r>
        <w:rPr/>
        <w:t>魏策一》：“寡人蠢愚，前計失之。”《史記</w:t>
      </w:r>
      <w:r>
        <w:rPr/>
        <w:t>·</w:t>
      </w:r>
      <w:r>
        <w:rPr/>
        <w:t>淮南衡山列傳》：“乃與太子謀刺之如前計。”《後漢書</w:t>
      </w:r>
      <w:r>
        <w:rPr/>
        <w:t>·</w:t>
      </w:r>
      <w:r>
        <w:rPr/>
        <w:t>隗囂公孫述列傳》：“前計抑絕，後策不從。”指提前謀定的計劃。七言本此句意為強勁加上提前謀劃，故前途不可限量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0</w:t>
      </w:r>
      <w:r>
        <w:rPr>
          <w:b/>
        </w:rPr>
        <w:t>：霸暨傅庚</w:t>
      </w:r>
    </w:p>
    <w:p>
      <w:pPr>
        <w:pStyle w:val="Style19"/>
        <w:ind w:firstLine="560"/>
        <w:rPr/>
      </w:pPr>
      <w:r>
        <w:rPr/>
        <w:t>“</w:t>
      </w:r>
      <w:r>
        <w:rPr/>
        <w:t>霸</w:t>
      </w:r>
      <w:r>
        <w:rPr/>
        <w:t>”</w:t>
      </w:r>
      <w:r>
        <w:rPr/>
        <w:t>或作“魄”，月始生。“暨”為日初升剛露頭。“傅”《說文》：“相也。”為傅相、輔佐、輔助義。“庚”當為長庚，即金星，古稱明星、太白，《詩</w:t>
      </w:r>
      <w:r>
        <w:rPr/>
        <w:t>·</w:t>
      </w:r>
      <w:r>
        <w:rPr/>
        <w:t>大東》：“東有啟明，西有長庚。”毛傳：“日旦出謂明星為啟明，日既入謂明星為長庚。”鄭玄《箋》：“啟明、長庚皆有助日之名，而無實光也。”古人認為“日出於東，月生於西”（《禮記</w:t>
      </w:r>
      <w:r>
        <w:rPr/>
        <w:t>·</w:t>
      </w:r>
      <w:r>
        <w:rPr/>
        <w:t>祭義》），此用“霸”、“暨”代表西、東，月初生、日初出而長庚、啟明若傅相之，故曰“霸暨傅庚”，《開元占經》卷四十五引《石氏》曰太白“一名大相”，“相”即“傅”也。又引《石氏》曰：“太白主秋、主西維、主金、主兵，於日主庚辛。”又云：“出東方為明星。”《爾雅</w:t>
      </w:r>
      <w:r>
        <w:rPr/>
        <w:t>·</w:t>
      </w:r>
      <w:r>
        <w:rPr/>
        <w:t>釋天》：“明星謂之啟明。”蓋先秦人已經知道長庚、啟明本為一星，而認為其本為主西方之星，故“太白”、“長庚”乃其本名，而出於東方者謂“啟明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1</w:t>
      </w:r>
      <w:r>
        <w:rPr>
          <w:b/>
        </w:rPr>
        <w:t>：阿尉馺瑣</w:t>
      </w:r>
    </w:p>
    <w:p>
      <w:pPr>
        <w:pStyle w:val="Style19"/>
        <w:ind w:firstLine="560"/>
        <w:rPr/>
      </w:pPr>
      <w:r>
        <w:rPr/>
        <w:t>“</w:t>
      </w:r>
      <w:r>
        <w:rPr/>
        <w:t>阿”疑指阿保，即保姆，《史記</w:t>
      </w:r>
      <w:r>
        <w:rPr/>
        <w:t>·</w:t>
      </w:r>
      <w:r>
        <w:rPr/>
        <w:t>范睢蔡澤列傳》：“居深宮之中，不離阿保之手。”《蔡郎中集》卷三《琅邪王傅蔡君碑》：“先帝遺體，或以繼絕襲位，正于阿保，未洽雅訓，驕盈僭差。”其字《說文》作“妿”，云：“女師也。从女加聲。杜林說：加教於女也。讀若阿。”段注：“按《列女傳》華孟姬、楚昭伯嬴傳皆言‘保阿’，《內則篇》、《喪服經》注皆言‘可者’，鄭云：‘可者，賤於諸母，謂傅姆之屬。’葢‘可者’卽‘阿’，‘阿’卽‘妿’也。”則“阿”、“尉”均官職名，“阿”當即教育女性的老師，即杜林說的“加教於女”，初不限於女人，如商湯之相伊尹為“阿衡”即是，蓋因其曾在有莘氏國教導有莘氏女而得此官稱，即《墨子</w:t>
      </w:r>
      <w:r>
        <w:rPr/>
        <w:t>·</w:t>
      </w:r>
      <w:r>
        <w:rPr/>
        <w:t>尚賢下》所謂“昔伊尹為莘氏女師僕”是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2</w:t>
      </w:r>
      <w:r>
        <w:rPr>
          <w:b/>
        </w:rPr>
        <w:t>：攻穿襜魯</w:t>
      </w:r>
    </w:p>
    <w:p>
      <w:pPr>
        <w:pStyle w:val="Style19"/>
        <w:ind w:firstLine="560"/>
        <w:rPr/>
      </w:pPr>
      <w:r>
        <w:rPr/>
        <w:t>“</w:t>
      </w:r>
      <w:r>
        <w:rPr/>
        <w:t>襜魯”疑讀“檐梠”，《說文》：“楣，秦名屋</w:t>
      </w:r>
      <w:r>
        <w:rPr>
          <w:rFonts w:ascii="宋体-方正超大字符集" w:hAnsi="宋体-方正超大字符集" w:cs="宋体-方正超大字符集" w:eastAsia="宋体-方正超大字符集"/>
        </w:rPr>
        <w:t>𣝼</w:t>
      </w:r>
      <w:r>
        <w:rPr/>
        <w:t>聯也。齊謂之檐，楚謂之梠。”《廣雅</w:t>
      </w:r>
      <w:r>
        <w:rPr/>
        <w:t>·</w:t>
      </w:r>
      <w:r>
        <w:rPr/>
        <w:t>釋宮》：“楣、檐、櫺，梠也。”“檐”與“襜”、“魯”與“梠”并音近。則此處“攻”乃修治義，“穿”為穿鑿義，均指加工檐梠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2</w:t>
      </w:r>
      <w:r>
        <w:rPr>
          <w:b/>
        </w:rPr>
        <w:t>：壘鄣墜京。</w:t>
      </w:r>
      <w:r>
        <w:rPr>
          <w:b/>
        </w:rPr>
        <w:t>[</w:t>
      </w:r>
      <w:r>
        <w:rPr>
          <w:b/>
        </w:rPr>
        <w:t>咸地斥競，盡搏四荒。酆鎬林禁，</w:t>
      </w:r>
      <w:r>
        <w:rPr>
          <w:b/>
        </w:rPr>
        <w:t>]</w:t>
      </w:r>
    </w:p>
    <w:p>
      <w:pPr>
        <w:pStyle w:val="Style19"/>
        <w:ind w:firstLine="560"/>
        <w:rPr/>
      </w:pPr>
      <w:r>
        <w:rPr/>
        <w:t>末三句據雙古堆簡本</w:t>
      </w:r>
      <w:r>
        <w:rPr/>
        <w:t>C063</w:t>
      </w:r>
      <w:r>
        <w:rPr/>
        <w:t>及水泉子七言本例</w:t>
      </w:r>
      <w:r>
        <w:rPr/>
        <w:t>12.1</w:t>
      </w:r>
      <w:r>
        <w:rPr/>
        <w:t>補出。其中後二句水泉子七言本僅存“四荒高”、“鎬林禁”六字。</w:t>
      </w:r>
    </w:p>
    <w:p>
      <w:pPr>
        <w:pStyle w:val="Style19"/>
        <w:ind w:firstLine="562"/>
        <w:rPr/>
      </w:pPr>
      <w:r>
        <w:rPr>
          <w:b/>
        </w:rPr>
        <w:t>壘鄣墜京：</w:t>
      </w:r>
      <w:r>
        <w:rPr/>
        <w:t>此句當讀“壘鄣隧京”。“隧京”雙古堆簡本作“隊亭”，水泉子七言本作“囗囗囗亭在北方”，蓋亦作“隧亭”。然從用韻上看，似以作“京”為是。“隧”即《說文》的“</w:t>
      </w:r>
      <w:r>
        <w:rPr>
          <w:rFonts w:ascii="宋体-方正超大字符集" w:hAnsi="宋体-方正超大字符集" w:cs="宋体-方正超大字符集" w:eastAsia="宋体-方正超大字符集"/>
        </w:rPr>
        <w:t>𨽵</w:t>
      </w:r>
      <w:r>
        <w:rPr/>
        <w:t>”字，云：“塞上亭，守㷭火者。从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从火，遂聲。</w:t>
      </w:r>
      <w:r>
        <w:rPr>
          <w:rFonts w:ascii="宋体-方正超大字符集" w:hAnsi="宋体-方正超大字符集" w:cs="宋体-方正超大字符集" w:eastAsia="宋体-方正超大字符集"/>
        </w:rPr>
        <w:t>𤎩</w:t>
      </w:r>
      <w:r>
        <w:rPr/>
        <w:t>，篆文省。”段注：“謂邊塞之上守望㷭火之亭。”典籍多假“隧”、“燧”為之，又或以“鄣隧”連稱，《文選</w:t>
      </w:r>
      <w:r>
        <w:rPr/>
        <w:t>·</w:t>
      </w:r>
      <w:r>
        <w:rPr/>
        <w:t>班叔皮〈北征賦〉》：“登鄣隧而遥望兮”，李善注：“《蒼頡篇》曰：‘障，小城也。’《漢書》：‘武帝謂狄山曰：使居一障閒。’《說文》曰：‘隧，塞上亭，守烽火者也。’篆文從火，古字通，詞醉切。班固《漢書》贊曰：‘不脩障隧’，其義幷同。‘隧’或爲‘墜’，《說文》曰：‘墜，古文地字也。’”按今《說文》“墬，籒文地”，不作“墜”。</w:t>
      </w:r>
    </w:p>
    <w:p>
      <w:pPr>
        <w:pStyle w:val="Style19"/>
        <w:ind w:firstLine="562"/>
        <w:rPr/>
      </w:pPr>
      <w:r>
        <w:rPr>
          <w:b/>
        </w:rPr>
        <w:t>咸地斥競：</w:t>
      </w:r>
      <w:r>
        <w:rPr/>
        <w:t>“咸”當為“鹹”，“鹹地”即所謂鹽碱地。“斥”水泉子七言本作“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”，同“㡿”，亦即“斥”本字。《說文》：“㡿，郤屋也。从广屰聲。”段注：“‘卻屋’之義引伸之爲‘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逐’、爲‘充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’。《魏都賦》注引《倉頡》曰：‘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，廣也。’又引伸爲指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，《穀梁</w:t>
      </w:r>
      <w:r>
        <w:rPr/>
        <w:t>·</w:t>
      </w:r>
      <w:r>
        <w:rPr/>
        <w:t>僖五年傳》曰：‘目晉矦</w:t>
      </w:r>
      <w:r>
        <w:rPr>
          <w:rFonts w:ascii="宋体-方正超大字符集" w:hAnsi="宋体-方正超大字符集" w:cs="宋体-方正超大字符集" w:eastAsia="宋体-方正超大字符集"/>
        </w:rPr>
        <w:t>𢇛</w:t>
      </w:r>
      <w:r>
        <w:rPr/>
        <w:t>殺’是也。俗作‘厈’、作‘斥’，幾不成字。”《書</w:t>
      </w:r>
      <w:r>
        <w:rPr/>
        <w:t>·</w:t>
      </w:r>
      <w:r>
        <w:rPr/>
        <w:t>禹貢》：“海濱廣斥”，《釋文》引鄭云：“斥謂地鹹鹵。”《說文》：“鹵，西方鹹地也。从西省，象鹽形。安定有鹵縣。東方謂之㡿（斥），西方謂之鹵。”按“斥”疑即“坼”之假借字，《說文》：“裂也。”謂土地坼裂，此乃鹽碱地之特徵之一，《禹貢》所言乃海濱的土地大面積地因鹹鹵而坼裂，故東方謂鹽碱地為“斥（坼）”，乃依其狀貌言之；西方名為“鹵”，乃以其性味言之。“競”，水泉子七言本作“竸”，《說文》：“競，彊語也。”段注：“讀如彊。”《爾雅</w:t>
      </w:r>
      <w:r>
        <w:rPr/>
        <w:t>·</w:t>
      </w:r>
      <w:r>
        <w:rPr/>
        <w:t>釋詁》：“競，彊也。”《說卦傳》：“其於地也為剛鹵”，《疏》：“其于地也爲剛鹵，取水澤所停，則鹹鹵也。”“競”、“彊”、“剛”音近義通，堅硬義。此句意為鹽碱地坼裂、堅硬。</w:t>
      </w:r>
    </w:p>
    <w:p>
      <w:pPr>
        <w:pStyle w:val="Style19"/>
        <w:ind w:firstLine="562"/>
        <w:rPr/>
      </w:pPr>
      <w:r>
        <w:rPr>
          <w:b/>
        </w:rPr>
        <w:t>盡搏四荒：</w:t>
      </w:r>
      <w:r>
        <w:rPr/>
        <w:t>盡，皆也。“搏”讀為“薄”，迫近也。四荒，四方邊遠之地。此句言四方邊遠之地皆得及至，《書</w:t>
      </w:r>
      <w:r>
        <w:rPr/>
        <w:t>·</w:t>
      </w:r>
      <w:r>
        <w:rPr/>
        <w:t>益稷》：“外薄四海”，與此句意近似。</w:t>
      </w:r>
    </w:p>
    <w:p>
      <w:pPr>
        <w:pStyle w:val="Style19"/>
        <w:ind w:firstLine="560"/>
        <w:rPr/>
      </w:pPr>
      <w:r>
        <w:rPr/>
        <w:t>又，根據上句“咸地斥競”疑亦可讀為“蓁薄四荒”，“盡”、“蓁”精莊準雙聲、同真部疊韻音近。“搏”、“薄”音同。《說文》：“蓁，艸盛貌。”又同“榛”，《集韻</w:t>
      </w:r>
      <w:r>
        <w:rPr/>
        <w:t>·</w:t>
      </w:r>
      <w:r>
        <w:rPr/>
        <w:t>平聲二</w:t>
      </w:r>
      <w:r>
        <w:rPr/>
        <w:t>·</w:t>
      </w:r>
      <w:r>
        <w:rPr/>
        <w:t>十九臻》：“榛、蓁：木叢生曰榛。或作蓁。”《說文》：“薄，林薄也。”段注：“《吳都賦》：‘傾藪薄’，劉注曰：‘薄，不入之叢也。’按林木相迫不可入曰‘薄’，引伸凡相迫皆曰薄。”指生長密集的樹林。“咸地斥競”謂鹹地開裂、堅硬，“蓁薄四荒”則謂四方遙遠之地草木叢生，言其荒蕪也。</w:t>
      </w:r>
    </w:p>
    <w:p>
      <w:pPr>
        <w:pStyle w:val="Style19"/>
        <w:ind w:firstLine="562"/>
        <w:rPr/>
      </w:pPr>
      <w:r>
        <w:rPr>
          <w:b/>
        </w:rPr>
        <w:t>酆鎬林禁：</w:t>
      </w:r>
      <w:r>
        <w:rPr/>
        <w:t>酆，地名，《說文》：“周文王所都。在京兆杜陵西南。”鎬，《說文》：“温器也。从金高聲。武王所都，在長安西上林苑中，字亦如此。”酆、鎬均周人的都邑。《爾雅</w:t>
      </w:r>
      <w:r>
        <w:rPr/>
        <w:t>·</w:t>
      </w:r>
      <w:r>
        <w:rPr/>
        <w:t>釋詁》：“林，君也。”此言酆、鎬均為君王所居之禁地也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65</w:t>
      </w:r>
      <w:r>
        <w:rPr>
          <w:b/>
        </w:rPr>
        <w:t>：</w:t>
      </w:r>
      <w:r>
        <w:rPr>
          <w:b/>
        </w:rPr>
        <w:t>[</w:t>
      </w:r>
      <w:r>
        <w:rPr>
          <w:b/>
        </w:rPr>
        <w:t>囗傅作褌</w:t>
      </w:r>
      <w:r>
        <w:rPr>
          <w:b/>
        </w:rPr>
        <w:t>]</w:t>
      </w:r>
      <w:r>
        <w:rPr>
          <w:b/>
        </w:rPr>
        <w:t>，堯舜禹湯。</w:t>
      </w:r>
      <w:r>
        <w:rPr>
          <w:rFonts w:ascii="宋体-方正超大字符集" w:hAnsi="宋体-方正超大字符集" w:cs="宋体-方正超大字符集" w:eastAsia="宋体-方正超大字符集"/>
          <w:b/>
        </w:rPr>
        <w:t>𣫖</w:t>
      </w:r>
      <w:r>
        <w:rPr>
          <w:b/>
        </w:rPr>
        <w:t>卬趮蟨，</w:t>
      </w:r>
      <w:r>
        <w:rPr>
          <w:b/>
        </w:rPr>
        <w:t>[</w:t>
      </w:r>
      <w:r>
        <w:rPr>
          <w:b/>
        </w:rPr>
        <w:t>矉盼範囗</w:t>
      </w:r>
      <w:r>
        <w:rPr>
          <w:b/>
        </w:rPr>
        <w:t>]</w:t>
      </w:r>
    </w:p>
    <w:p>
      <w:pPr>
        <w:pStyle w:val="Style19"/>
        <w:ind w:firstLine="560"/>
        <w:rPr/>
      </w:pPr>
      <w:r>
        <w:rPr/>
        <w:t>本條文字據秦樺林先生說重新斷句、補出“卬”後缺文。</w:t>
      </w:r>
      <w:r>
        <w:rPr>
          <w:rStyle w:val="EndnoteAnchor"/>
        </w:rPr>
        <w:endnoteReference w:customMarkFollows="1" w:id="8"/>
        <w:t>7</w:t>
      </w:r>
      <w:r>
        <w:rPr/>
        <w:t>又英藏削柿本</w:t>
      </w:r>
      <w:r>
        <w:rPr/>
        <w:t>2490</w:t>
      </w:r>
      <w:r>
        <w:rPr/>
        <w:t>有“囗傅作褌堯囗”，“堯”後之字尚殘存部分筆畫，把它和北大簡的“舜”字相比對，可知是“舜”的上半部分。此蓋即前兩句殘文，故據補出三字。</w:t>
      </w:r>
    </w:p>
    <w:p>
      <w:pPr>
        <w:pStyle w:val="Style16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038225" cy="141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990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大簡</w:t>
      </w:r>
      <w:r>
        <w:rPr/>
        <w:t>65“</w:t>
      </w:r>
      <w:r>
        <w:rPr/>
        <w:t>舜”</w:t>
      </w:r>
    </w:p>
    <w:p>
      <w:pPr>
        <w:pStyle w:val="Style19"/>
        <w:ind w:firstLine="560"/>
        <w:rPr/>
      </w:pPr>
      <w:r>
        <w:rPr/>
        <w:t>“</w:t>
      </w:r>
      <w:r>
        <w:rPr/>
        <w:t>傅”與簡</w:t>
      </w:r>
      <w:r>
        <w:rPr/>
        <w:t>60“</w:t>
      </w:r>
      <w:r>
        <w:rPr/>
        <w:t>霸暨傅庚”之“傅”重出，疑即“䙏”之假借字，《玉篇</w:t>
      </w:r>
      <w:r>
        <w:rPr/>
        <w:t>·</w:t>
      </w:r>
      <w:r>
        <w:rPr/>
        <w:t>衣部》：“䙏，襌衣也。”《急就篇》：“襜褕袷複褶袴褌，襌衣蔽膝布母繜。”顏注：“袴之兩股曰襱，合襠謂之褌。”其所言“襌衣”當即“䙏”，顏注：“襌衣，似深衣而襃大，亦以其無裏，故呼為襌衣。”蓋“䙏”者博也，言其襃大寬博也；又曰薄也，言其無裏單薄也。此前一字亦殘存部分筆畫，但不能知為何字。</w:t>
      </w:r>
    </w:p>
    <w:p>
      <w:pPr>
        <w:pStyle w:val="Style19"/>
        <w:ind w:firstLine="560"/>
        <w:rPr/>
      </w:pPr>
      <w:r>
        <w:rPr/>
        <w:t>“</w:t>
      </w:r>
      <w:r>
        <w:rPr/>
        <w:t>褌”，《急就篇》：“襜褕袷複褶袴褌”，顏注：“合襠謂之褌。”即褲子。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𣫖</w:t>
      </w:r>
      <w:r>
        <w:rPr/>
        <w:t>”原整理者謂“可讀作‘毅’”，是。據北大簡一附錄英藏削柿本作“㥟”，恐非，此字隸定當作“</w:t>
      </w:r>
      <w:r>
        <w:rPr>
          <w:rFonts w:ascii="宋体-方正超大字符集" w:hAnsi="宋体-方正超大字符集" w:cs="宋体-方正超大字符集" w:eastAsia="宋体-方正超大字符集"/>
        </w:rPr>
        <w:t>𢟰</w:t>
      </w:r>
      <w:r>
        <w:rPr/>
        <w:t>”，乃“毅”字之或體，右旁即“毅”所得聲的“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/>
        <w:t>（豙）”。“卬”水泉子漢簡《倉頡篇》暫</w:t>
      </w:r>
      <w:r>
        <w:rPr/>
        <w:t>45</w:t>
      </w:r>
      <w:r>
        <w:rPr/>
        <w:t>作“迎”，乃音同通假。</w:t>
      </w:r>
    </w:p>
    <w:p>
      <w:pPr>
        <w:pStyle w:val="Style19"/>
        <w:ind w:firstLine="560"/>
        <w:rPr/>
      </w:pPr>
      <w:r>
        <w:rPr/>
        <w:t>“</w:t>
      </w:r>
      <w:r>
        <w:rPr/>
        <w:t>毅卬（迎）”疑讀為“毅剛”。“剛”、“卬”古音見疑旁紐雙聲、同陽部疊韻音近。“毅剛”即“剛毅”之倒語，古書習見，《論語</w:t>
      </w:r>
      <w:r>
        <w:rPr/>
        <w:t>·</w:t>
      </w:r>
      <w:r>
        <w:rPr/>
        <w:t>子路》：“剛毅、木訥，近仁。”《說苑</w:t>
      </w:r>
      <w:r>
        <w:rPr/>
        <w:t>·</w:t>
      </w:r>
      <w:r>
        <w:rPr/>
        <w:t>敬慎》：“剛毅勇猛，無以勝人。”</w:t>
      </w:r>
    </w:p>
    <w:p>
      <w:pPr>
        <w:pStyle w:val="Style19"/>
        <w:ind w:firstLine="560"/>
        <w:rPr/>
      </w:pPr>
      <w:r>
        <w:rPr/>
        <w:t>“</w:t>
      </w:r>
      <w:r>
        <w:rPr/>
        <w:t>趮蟨”讀“躁蹶”，謂暴躁急遽，故水泉子漢簡《蒼頡篇》言“</w:t>
      </w:r>
      <w:r>
        <w:rPr/>
        <w:t>[</w:t>
      </w:r>
      <w:r>
        <w:rPr/>
        <w:t>毅</w:t>
      </w:r>
      <w:r>
        <w:rPr/>
        <w:t>]</w:t>
      </w:r>
      <w:r>
        <w:rPr/>
        <w:t>迎趮厥（蹶）怒佛（弗）甘”，謂人剛毅（或倔強）急躁，因不甘心而發怒也。中醫中稱脈象跳得亂而急為“躁厥”，《靈樞經</w:t>
      </w:r>
      <w:r>
        <w:rPr/>
        <w:t>·</w:t>
      </w:r>
      <w:r>
        <w:rPr/>
        <w:t>終始》：“躁厥者，必為繆刺之。”</w:t>
      </w:r>
    </w:p>
    <w:p>
      <w:pPr>
        <w:pStyle w:val="Style19"/>
        <w:ind w:firstLine="560"/>
        <w:rPr/>
      </w:pPr>
      <w:r>
        <w:rPr/>
        <w:t>“</w:t>
      </w:r>
      <w:r>
        <w:rPr/>
        <w:t>矉盼”二字原釋文僅存二“目”旁，英國藏削柿本作“賓分”，則此二字很可能是作“矉盼”，故據補，蓋讀為“繽紛”。《楚辭</w:t>
      </w:r>
      <w:r>
        <w:rPr/>
        <w:t>·</w:t>
      </w:r>
      <w:r>
        <w:rPr/>
        <w:t>離騷》：“佩繽紛其繁飾兮，芳菲菲其彌章。”又曰：“時繽紛其變易兮，又何可以淹留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66</w:t>
      </w:r>
      <w:r>
        <w:rPr>
          <w:b/>
        </w:rPr>
        <w:t>：媥䵎娺囗</w:t>
      </w:r>
    </w:p>
    <w:p>
      <w:pPr>
        <w:pStyle w:val="Style19"/>
        <w:ind w:firstLine="560"/>
        <w:rPr/>
      </w:pPr>
      <w:r>
        <w:rPr/>
        <w:t>“</w:t>
      </w:r>
      <w:r>
        <w:rPr/>
        <w:t>媥䵎”疑諧音“偏袒”，“媥”、“偏”古音同，“䵎”、“袒”透定旁紐雙聲、同元部疊韻，音近可通。《戰國策</w:t>
      </w:r>
      <w:r>
        <w:rPr/>
        <w:t>·</w:t>
      </w:r>
      <w:r>
        <w:rPr/>
        <w:t>燕策三》：“樊於期偏袒扼腕而進。”《新序</w:t>
      </w:r>
      <w:r>
        <w:rPr/>
        <w:t>·</w:t>
      </w:r>
      <w:r>
        <w:rPr/>
        <w:t>雜事一》：“趙簡子上羊腸之阪，群臣皆偏袒推車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67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𤜂</w:t>
      </w:r>
      <w:r>
        <w:rPr>
          <w:b/>
        </w:rPr>
        <w:t>嬐㛥䁝</w:t>
      </w:r>
    </w:p>
    <w:p>
      <w:pPr>
        <w:pStyle w:val="Style19"/>
        <w:ind w:firstLine="560"/>
        <w:rPr/>
      </w:pPr>
      <w:r>
        <w:rPr/>
        <w:t>此四字句疑讀為“話譣沓謍”，“</w:t>
      </w:r>
      <w:r>
        <w:rPr>
          <w:rFonts w:ascii="宋体-方正超大字符集" w:hAnsi="宋体-方正超大字符集" w:cs="宋体-方正超大字符集" w:eastAsia="宋体-方正超大字符集"/>
        </w:rPr>
        <w:t>𤜂</w:t>
      </w:r>
      <w:r>
        <w:rPr/>
        <w:t>”、“話”皆匣紐月部，“譣”、“嬐”同疑紐談部，“㛥”、“沓”透定旁紐雙聲、同緝部疊韻，“䁝”、“謍”皆影紐耕部，均音近。</w:t>
      </w:r>
    </w:p>
    <w:p>
      <w:pPr>
        <w:pStyle w:val="Style19"/>
        <w:ind w:firstLine="560"/>
        <w:rPr/>
      </w:pPr>
      <w:r>
        <w:rPr/>
        <w:t>《說文》：“話，合會善言也。从言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《傳》曰：‘告之話言。’”</w:t>
      </w:r>
    </w:p>
    <w:p>
      <w:pPr>
        <w:pStyle w:val="Style19"/>
        <w:ind w:firstLine="560"/>
        <w:rPr/>
      </w:pPr>
      <w:r>
        <w:rPr/>
        <w:t>《說文》：“譣，問也。”段注：“譣訓問謂按問，與試驗、應驗義近。”《集韻</w:t>
      </w:r>
      <w:r>
        <w:rPr/>
        <w:t>·</w:t>
      </w:r>
      <w:r>
        <w:rPr/>
        <w:t>平聲四</w:t>
      </w:r>
      <w:r>
        <w:rPr/>
        <w:t>·</w:t>
      </w:r>
      <w:r>
        <w:rPr/>
        <w:t>二十四鹽》：“譣，議也。”此乃“憸”之假借字，《集韻》：“憸，《博雅》：‘彊也。一曰詖也。’”《說文》：“詖，辯論也。”“辯論”即所謂“議”，後言“議論”者也。</w:t>
      </w:r>
    </w:p>
    <w:p>
      <w:pPr>
        <w:pStyle w:val="Style19"/>
        <w:ind w:firstLine="560"/>
        <w:rPr/>
      </w:pPr>
      <w:r>
        <w:rPr/>
        <w:t>“</w:t>
      </w:r>
      <w:r>
        <w:rPr/>
        <w:t>沓謍”當即“沓沓”與“謍謍”之省并。《說文》：“沓，語多沓沓也。从水从曰。”“沓沓”本水流發出的不絕之聲，類似“滔滔不絕”的“滔滔”，凡連續不絕之聲均可曰“沓”，故語多不絕曰“沓沓”，鼓聲不絕曰“䶀䶀”、“鞈鞈”、“榻榻”、“闒闒”等，均音近之象聲詞，引申為拖沓、雜沓等義。</w:t>
      </w:r>
    </w:p>
    <w:p>
      <w:pPr>
        <w:pStyle w:val="Style19"/>
        <w:ind w:firstLine="560"/>
        <w:rPr/>
      </w:pPr>
      <w:r>
        <w:rPr/>
        <w:t>《說文》：“謍，小聲也。从言，熒省聲。《詩》曰：‘謍謍青蠅。’”“謍”本義當即人說話聲音細小嚶嚶之聲，青蠅飛舞聲似之。</w:t>
      </w:r>
    </w:p>
    <w:p>
      <w:pPr>
        <w:pStyle w:val="Style19"/>
        <w:ind w:firstLine="560"/>
        <w:rPr/>
      </w:pPr>
      <w:r>
        <w:rPr/>
        <w:t>此句蓋謂人話言、議論或聲大㛥㛥（沓沓）不絕，或聲小謍謍（營營、嚶嚶）不斷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67</w:t>
      </w:r>
      <w:r>
        <w:rPr>
          <w:b/>
        </w:rPr>
        <w:t>：與</w:t>
      </w:r>
      <w:r>
        <w:rPr>
          <w:rFonts w:ascii="宋体-方正超大字符集" w:hAnsi="宋体-方正超大字符集" w:cs="宋体-方正超大字符集" w:eastAsia="宋体-方正超大字符集"/>
          <w:b/>
        </w:rPr>
        <w:t>𩓯</w:t>
      </w:r>
      <w:r>
        <w:rPr>
          <w:b/>
        </w:rPr>
        <w:t>庾請</w:t>
      </w:r>
    </w:p>
    <w:p>
      <w:pPr>
        <w:pStyle w:val="Style19"/>
        <w:ind w:firstLine="560"/>
        <w:rPr/>
      </w:pPr>
      <w:r>
        <w:rPr/>
        <w:t>此句疑為一陳述句，讀“輿頻庾精”。“與”、“輿”音同通用，大車也。頻，《廣雅</w:t>
      </w:r>
      <w:r>
        <w:rPr/>
        <w:t>·</w:t>
      </w:r>
      <w:r>
        <w:rPr/>
        <w:t>釋詁三》：“頻，比也”；又《釋訓》：“頻頻，比也”，連續不斷之意。《史記</w:t>
      </w:r>
      <w:r>
        <w:rPr/>
        <w:t>·</w:t>
      </w:r>
      <w:r>
        <w:rPr/>
        <w:t>孝文本紀》《索隱》引郭注《三蒼》曰：“庾，倉無屋也。”《國語</w:t>
      </w:r>
      <w:r>
        <w:rPr/>
        <w:t>·</w:t>
      </w:r>
      <w:r>
        <w:rPr/>
        <w:t>周語中》：“野有庾積”，韋昭注：“此庾，露積穀也。”指在野外露天集存的糧食。“精”、“請”古字通用。</w:t>
      </w:r>
      <w:r>
        <w:rPr>
          <w:rStyle w:val="EndnoteAnchor"/>
        </w:rPr>
        <w:endnoteReference w:customMarkFollows="1" w:id="9"/>
        <w:t>8</w:t>
      </w:r>
      <w:r>
        <w:rPr/>
        <w:t>《說文》：“精，擇米也。”即篩選出的優質米，這裡當指篩選好的糧食。“輿頻庾精”當謂大車連續不斷運輸糧食而庾積之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69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189865" cy="1993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犺播耕</w:t>
      </w:r>
    </w:p>
    <w:p>
      <w:pPr>
        <w:pStyle w:val="Style19"/>
        <w:ind w:firstLine="560"/>
        <w:rPr/>
      </w:pPr>
      <w:r>
        <w:rPr/>
        <w:t>原整理者讀“</w:t>
      </w:r>
      <w:r>
        <w:rPr/>
        <w:drawing>
          <wp:inline distT="0" distB="0" distL="0" distR="0">
            <wp:extent cx="189865" cy="199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䎧”，甚是。“犺”當讀為“耩”，二字同見紐雙聲、陽東旁轉疊韻音近。《廣雅</w:t>
      </w:r>
      <w:r>
        <w:rPr/>
        <w:t>·</w:t>
      </w:r>
      <w:r>
        <w:rPr/>
        <w:t>釋地》：“耩、䎧，耕也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0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𡢕𩔉</w:t>
      </w:r>
      <w:r>
        <w:rPr>
          <w:b/>
        </w:rPr>
        <w:t>娑孅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𡢕𩔉</w:t>
      </w:r>
      <w:r>
        <w:rPr/>
        <w:t>”當讀“惛（昏）悶”或“惛懣”，“</w:t>
      </w:r>
      <w:r>
        <w:rPr>
          <w:rFonts w:ascii="宋体-方正超大字符集" w:hAnsi="宋体-方正超大字符集" w:cs="宋体-方正超大字符集" w:eastAsia="宋体-方正超大字符集"/>
        </w:rPr>
        <w:t>𡢕</w:t>
      </w:r>
      <w:r>
        <w:rPr/>
        <w:t>”、“惛”同曉紐雙聲、微文對轉疊韻音近；原整理者指出“</w:t>
      </w:r>
      <w:r>
        <w:rPr>
          <w:rFonts w:ascii="宋体-方正超大字符集" w:hAnsi="宋体-方正超大字符集" w:cs="宋体-方正超大字符集" w:eastAsia="宋体-方正超大字符集"/>
        </w:rPr>
        <w:t>𩔉</w:t>
      </w:r>
      <w:r>
        <w:rPr/>
        <w:t>”即“䫒”，是也，《集韻</w:t>
      </w:r>
      <w:r>
        <w:rPr/>
        <w:t>·</w:t>
      </w:r>
      <w:r>
        <w:rPr/>
        <w:t>平聲二</w:t>
      </w:r>
      <w:r>
        <w:rPr/>
        <w:t>·</w:t>
      </w:r>
      <w:r>
        <w:rPr/>
        <w:t>二十三魂》：“</w:t>
      </w:r>
      <w:r>
        <w:rPr>
          <w:rFonts w:ascii="宋体-方正超大字符集" w:hAnsi="宋体-方正超大字符集" w:cs="宋体-方正超大字符集" w:eastAsia="宋体-方正超大字符集"/>
        </w:rPr>
        <w:t>𩔉</w:t>
      </w:r>
      <w:r>
        <w:rPr/>
        <w:t>、䫒、</w:t>
      </w:r>
      <w:r>
        <w:rPr>
          <w:rFonts w:ascii="宋体-方正超大字符集" w:hAnsi="宋体-方正超大字符集" w:cs="宋体-方正超大字符集" w:eastAsia="宋体-方正超大字符集"/>
        </w:rPr>
        <w:t>𩑥</w:t>
      </w:r>
      <w:r>
        <w:rPr/>
        <w:t>：《說文》：‘繫頭殟也’，謂頭被繫無知也。或從昏，亦省。”音莫奔切，與“悶”、“懣”音均明紐文部，音近可通。亦稱“殟䫒”，《廣韻</w:t>
      </w:r>
      <w:r>
        <w:rPr/>
        <w:t>·</w:t>
      </w:r>
      <w:r>
        <w:rPr/>
        <w:t>上平聲</w:t>
      </w:r>
      <w:r>
        <w:rPr/>
        <w:t>·</w:t>
      </w:r>
      <w:r>
        <w:rPr/>
        <w:t>二十三魂》：“䫒：頭多殟䫒。”</w:t>
      </w:r>
    </w:p>
    <w:p>
      <w:pPr>
        <w:pStyle w:val="Style19"/>
        <w:ind w:firstLine="560"/>
        <w:rPr/>
      </w:pPr>
      <w:r>
        <w:rPr/>
        <w:t>“</w:t>
      </w:r>
      <w:r>
        <w:rPr/>
        <w:t>娑孅”疑讀“瑣纖”，後言“瑣細”、“瑣屑”、“瑣碎”等均其音轉，意均類同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70</w:t>
      </w:r>
      <w:r>
        <w:rPr>
          <w:b/>
        </w:rPr>
        <w:t>：訐熭竄煢</w:t>
      </w:r>
    </w:p>
    <w:p>
      <w:pPr>
        <w:pStyle w:val="Style19"/>
        <w:ind w:firstLine="560"/>
        <w:rPr/>
      </w:pPr>
      <w:r>
        <w:rPr/>
        <w:t>“</w:t>
      </w:r>
      <w:r>
        <w:rPr/>
        <w:t>訐熭”疑讀“獪姡”，“訐”、“獪”同見紐月部，“熭”、“姡”同匣紐月部，音近可通。《方言》二：“劋、蹶，獪也。秦晉之間曰獪，楚謂之劋，或曰蹶，鄭曰蔿，或曰姡。”“訐”、“獪”、“蹶”都是見紐月部字，“姡”是匣紐月部字，“蔿”是匣紐歌部字，都是音相近同的字，說明均一語之轉。“劋”即“狡”，“獪”即“猾”，故“劋獪”也作“狡獪”、“狡猾”。“獪蔿”又音轉為“黠姡”、“滑稽”，《史記</w:t>
      </w:r>
      <w:r>
        <w:rPr/>
        <w:t>·</w:t>
      </w:r>
      <w:r>
        <w:rPr/>
        <w:t>滑稽列傳》《索隱》：“滑，亂也；稽，同也。言辨捷之人言非若是，說是若非，言能亂異同也。”其實就是狡猾的意思，這樣的人都聰明機敏，能言善辯，故言為“辨捷之人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70</w:t>
      </w:r>
      <w:r>
        <w:rPr>
          <w:b/>
        </w:rPr>
        <w:t>：罪蠱訟㕁</w:t>
      </w:r>
    </w:p>
    <w:p>
      <w:pPr>
        <w:pStyle w:val="Style19"/>
        <w:ind w:firstLine="560"/>
        <w:rPr/>
      </w:pPr>
      <w:r>
        <w:rPr/>
        <w:t>“</w:t>
      </w:r>
      <w:r>
        <w:rPr/>
        <w:t>蠱”疑讀為“辜”，《說文》：“辜，辠（罪）也。”“罪”、“辜”義類同故連言。《史記</w:t>
      </w:r>
      <w:r>
        <w:rPr/>
        <w:t>·</w:t>
      </w:r>
      <w:r>
        <w:rPr/>
        <w:t>宋微子世家》：“皆有罪辜。”《漢書</w:t>
      </w:r>
      <w:r>
        <w:rPr/>
        <w:t>·</w:t>
      </w:r>
      <w:r>
        <w:rPr/>
        <w:t>眭兩夏侯京翼李傳》：“罪辜不旋踵。”“訟㕁”疑讀為“訟獄”，“㕁”、“獄”二字溪疑旁紐雙聲、鐸屋旁轉疊韻音近。“訟獄”之語古書習見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1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𥋚</w:t>
      </w:r>
      <w:r>
        <w:rPr>
          <w:b/>
        </w:rPr>
        <w:t>疑齰圉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𥋚</w:t>
      </w:r>
      <w:r>
        <w:rPr/>
        <w:t>疑”當讀“靡疑”，“靡”、“</w:t>
      </w:r>
      <w:r>
        <w:rPr>
          <w:rFonts w:ascii="宋体-方正超大字符集" w:hAnsi="宋体-方正超大字符集" w:cs="宋体-方正超大字符集" w:eastAsia="宋体-方正超大字符集"/>
        </w:rPr>
        <w:t>𥋚</w:t>
      </w:r>
      <w:r>
        <w:rPr/>
        <w:t>”同明紐雙聲、歌月對轉音近。“靡疑”即《詩</w:t>
      </w:r>
      <w:r>
        <w:rPr/>
        <w:t>·</w:t>
      </w:r>
      <w:r>
        <w:rPr/>
        <w:t>桑柔》：“靡所止疑”的省語，《毛傳》：“疑，定也。”《正義》：“疑，音凝。疑者，安靜之義，故爲定也。”</w:t>
      </w:r>
    </w:p>
    <w:p>
      <w:pPr>
        <w:pStyle w:val="Style19"/>
        <w:ind w:firstLine="560"/>
        <w:rPr/>
      </w:pPr>
      <w:r>
        <w:rPr/>
        <w:t>《說文》：“齰，齧也。从齒昔聲。齚，齰或从乍。”“齰圉”疑讀“䶥齬”，“䶥”、“齰”古音同崇紐雙聲、魚鐸對轉疊韻，讀音相近；“圉”、“齬”同疑紐魚部，讀音相同。段本《說文》：“䶥齬，齒不相値也。”段注：“《廣韵》曰：‘齟齬，不相當也。或作鉏鋙。’……又‘䶥’側加切，‘齬’魚舉切，全失古語曡韵之理，葢由‘䶥’之字變爲‘齟’，‘齬’之字變爲‘齖’，因以‘䶥’、‘齖’並入麻韵，而與‘齬’畫分異處耳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71</w:t>
      </w:r>
      <w:r>
        <w:rPr>
          <w:b/>
        </w:rPr>
        <w:t>：律丸內戍</w:t>
      </w:r>
    </w:p>
    <w:p>
      <w:pPr>
        <w:pStyle w:val="Style19"/>
        <w:ind w:firstLine="560"/>
        <w:rPr/>
      </w:pPr>
      <w:r>
        <w:rPr/>
        <w:t>原整理者讀“律丸”為“律筦”或“律管”（</w:t>
      </w:r>
      <w:r>
        <w:rPr/>
        <w:t>138</w:t>
      </w:r>
      <w:r>
        <w:rPr/>
        <w:t>頁注</w:t>
      </w:r>
      <w:r>
        <w:rPr/>
        <w:t>[</w:t>
      </w:r>
      <w:r>
        <w:rPr/>
        <w:t>三</w:t>
      </w:r>
      <w:r>
        <w:rPr/>
        <w:t>]</w:t>
      </w:r>
      <w:r>
        <w:rPr/>
        <w:t>），甚是。“內戍”疑讀“納輸”，“戍”、“輸”音同。“納”為納入、收納，“輸”為輸送、輸出，二字義相反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1</w:t>
      </w:r>
      <w:r>
        <w:rPr>
          <w:b/>
        </w:rPr>
        <w:t>：闒踐</w:t>
      </w:r>
      <w:r>
        <w:rPr>
          <w:rFonts w:ascii="宋体-方正超大字符集" w:hAnsi="宋体-方正超大字符集" w:cs="宋体-方正超大字符集" w:eastAsia="宋体-方正超大字符集"/>
          <w:b/>
        </w:rPr>
        <w:t>𡚤</w:t>
      </w:r>
      <w:r>
        <w:rPr>
          <w:b/>
        </w:rPr>
        <w:t>朾</w:t>
      </w:r>
    </w:p>
    <w:p>
      <w:pPr>
        <w:pStyle w:val="Style19"/>
        <w:ind w:firstLine="560"/>
        <w:rPr/>
      </w:pP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壯大也。……一曰迫也。讀若《易》虙羲氏。”段注：“虙古音讀如密。奰古音同。今音平祕切。”又曰：“朾，橦也”，段本改作“撞也”，注：“‘撞’從手，各本誤從木從禾，今正。《通俗文》曰：‘撞出曰朾’，丈鞭、丈莖二切，與《說文》合，謂以此物撞彼物使出也。《三蒼》作‘敞’，《周禮</w:t>
      </w:r>
      <w:r>
        <w:rPr/>
        <w:t>·</w:t>
      </w:r>
      <w:r>
        <w:rPr/>
        <w:t>職金》注作‘揨’，他書作‘敞’、作‘</w:t>
      </w:r>
      <w:r>
        <w:rPr>
          <w:rFonts w:ascii="宋体-方正超大字符集" w:hAnsi="宋体-方正超大字符集" w:cs="宋体-方正超大字符集" w:eastAsia="宋体-方正超大字符集"/>
        </w:rPr>
        <w:t>𢿦</w:t>
      </w:r>
      <w:r>
        <w:rPr/>
        <w:t>’，實一字也。‘朾’之字俗作‘打’。”今言“頂撞”者，蓋古作“朾橦”或“打撞”也。依此，則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”當讀“</w:t>
      </w:r>
      <w:r>
        <w:rPr>
          <w:rFonts w:ascii="宋体-方正超大字符集" w:hAnsi="宋体-方正超大字符集" w:cs="宋体-方正超大字符集" w:eastAsia="宋体-方正超大字符集"/>
        </w:rPr>
        <w:t>𢱧</w:t>
      </w:r>
      <w:r>
        <w:rPr/>
        <w:t>”，或作“批”、“㧙”，《說文》：“反手擊也”，與“朾（打）”義類同。故此句當讀“踏踐批打”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1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𢧵</w:t>
      </w:r>
      <w:r>
        <w:rPr>
          <w:b/>
        </w:rPr>
        <w:t>烄熱樠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”《說文》云從雀聲，疑即“爝”之假借，字或作“焦”、“燋”、 “焳”、“熦”等。《說文》：“爝，苣火祓也。”又云：“烄，交木然（燃）也。”《玉篇》：“交木然之以尞祡天也。”二者類同並舉。又疑諧音“絕交”，“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”、“絕”均從紐月部，“烄”、“交”音同。《戰國策</w:t>
      </w:r>
      <w:r>
        <w:rPr/>
        <w:t>·</w:t>
      </w:r>
      <w:r>
        <w:rPr/>
        <w:t>燕策二》：“燕王聞之，絕交於齊。”《說苑</w:t>
      </w:r>
      <w:r>
        <w:rPr/>
        <w:t>·</w:t>
      </w:r>
      <w:r>
        <w:rPr/>
        <w:t>正諫》：“絕交敗友。”</w:t>
      </w:r>
    </w:p>
    <w:p>
      <w:pPr>
        <w:pStyle w:val="Style19"/>
        <w:ind w:firstLine="560"/>
        <w:rPr/>
      </w:pPr>
      <w:r>
        <w:rPr/>
        <w:t>“</w:t>
      </w:r>
      <w:r>
        <w:rPr/>
        <w:t>熱樠”當讀“熱懣”，《說文》：“懣，煩也。”又曰：“煩，熱頭痛也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2</w:t>
      </w:r>
      <w:r>
        <w:rPr>
          <w:b/>
        </w:rPr>
        <w:t>：㥦</w:t>
      </w:r>
      <w:r>
        <w:rPr>
          <w:rFonts w:ascii="宋体-方正超大字符集" w:hAnsi="宋体-方正超大字符集" w:cs="宋体-方正超大字符集" w:eastAsia="宋体-方正超大字符集"/>
          <w:b/>
        </w:rPr>
        <w:t>𢹎</w:t>
      </w:r>
      <w:r>
        <w:rPr>
          <w:b/>
        </w:rPr>
        <w:t>嫖娙</w:t>
      </w:r>
    </w:p>
    <w:p>
      <w:pPr>
        <w:pStyle w:val="Style19"/>
        <w:ind w:firstLine="560"/>
        <w:rPr/>
      </w:pPr>
      <w:r>
        <w:rPr/>
        <w:t>“</w:t>
      </w:r>
      <w:r>
        <w:rPr/>
        <w:t>㥦</w:t>
      </w:r>
      <w:r>
        <w:rPr>
          <w:rFonts w:ascii="宋体-方正超大字符集" w:hAnsi="宋体-方正超大字符集" w:cs="宋体-方正超大字符集" w:eastAsia="宋体-方正超大字符集"/>
        </w:rPr>
        <w:t>𢹎</w:t>
      </w:r>
      <w:r>
        <w:rPr/>
        <w:t>”疑讀為“㹤柔”，“㥦”、“㹤”同溪紐盍部，“擾”、“柔”同日紐幽部，并音近。《說文》：“㹤，多畏也。从犬去聲。怯，杜林說：㹤从心。”後典籍多作“怯”，膽怯意，與“柔”為柔弱意類似。音轉為“怯懦（愞）”，《韓非子</w:t>
      </w:r>
      <w:r>
        <w:rPr/>
        <w:t>·</w:t>
      </w:r>
      <w:r>
        <w:rPr/>
        <w:t>說難》：“略事陳意則曰怯懦而不盡。”或為“怯弱”，《韓非子</w:t>
      </w:r>
      <w:r>
        <w:rPr/>
        <w:t>·</w:t>
      </w:r>
      <w:r>
        <w:rPr/>
        <w:t>守道》：“所以使怯弱能服虎也。”《潛夫論</w:t>
      </w:r>
      <w:r>
        <w:rPr/>
        <w:t>·</w:t>
      </w:r>
      <w:r>
        <w:rPr/>
        <w:t>考績》：“以怯弱應武猛”；“懦”《說文》訓“駑弱也”，或連言“懦弱”者是。</w:t>
      </w:r>
    </w:p>
    <w:p>
      <w:pPr>
        <w:pStyle w:val="Style19"/>
        <w:ind w:firstLine="560"/>
        <w:rPr/>
      </w:pPr>
      <w:r>
        <w:rPr/>
        <w:t>原整理者注引《說文》：“嫖，輕也。”又引《玉篇》：“嫖，輕嫖也。”“嫖娙”當徑讀“嫖輕”，即今言之“輕飄”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76</w:t>
      </w:r>
      <w:r>
        <w:rPr>
          <w:b/>
        </w:rPr>
        <w:t>：雋陼</w:t>
      </w:r>
      <w:r>
        <w:rPr>
          <w:b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䣆</w:t>
      </w:r>
    </w:p>
    <w:p>
      <w:pPr>
        <w:pStyle w:val="Style19"/>
        <w:ind w:firstLine="560"/>
        <w:rPr/>
      </w:pPr>
      <w:r>
        <w:rPr/>
        <w:t>“</w:t>
      </w:r>
      <w:r>
        <w:rPr/>
        <w:t>雋”、“煎”從精旁紐雙聲、同元部疊韻；“陼”、“煮”古音同，則“雋陼”當諧音“煎煮”，《意林》卷六《神農本草》：“五味煎煮。”古醫書中製藥多“煮”、“煎”並用，如《傷寒論</w:t>
      </w:r>
      <w:r>
        <w:rPr/>
        <w:t>·</w:t>
      </w:r>
      <w:r>
        <w:rPr/>
        <w:t>辨太陽病</w:t>
      </w:r>
      <w:r>
        <w:rPr/>
        <w:t>脉證幷</w:t>
      </w:r>
      <w:r>
        <w:rPr/>
        <w:t>治》：“右柒味，以水一斗二升，煮取六升，去滓，再煎取三升，溫服一升，日三服。”《金匱要略</w:t>
      </w:r>
      <w:r>
        <w:rPr/>
        <w:t>·</w:t>
      </w:r>
      <w:r>
        <w:rPr/>
        <w:t>百合狐惑陰陽毒病</w:t>
      </w:r>
      <w:r>
        <w:rPr/>
        <w:t>脉證</w:t>
      </w:r>
      <w:r>
        <w:rPr/>
        <w:t>治》：“右七味，水一斗，煮取六升，去滓，再煎，溫服一升，日三服。”均謂先以“煮”法取得藥液，再以“煎”法濃縮至一定量。</w:t>
      </w:r>
    </w:p>
    <w:p>
      <w:pPr>
        <w:pStyle w:val="Style19"/>
        <w:ind w:firstLine="560"/>
        <w:rPr/>
      </w:pPr>
      <w:r>
        <w:rPr/>
        <w:t>“</w:t>
      </w:r>
      <w:r>
        <w:rPr/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䣆”疑諧音“液經”，“</w:t>
      </w:r>
      <w:r>
        <w:rPr/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指出可讀作“</w:t>
      </w:r>
      <w:r>
        <w:rPr/>
        <w:drawing>
          <wp:inline distT="0" distB="0" distL="0" distR="0">
            <wp:extent cx="161925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夜邑（</w:t>
      </w:r>
      <w:r>
        <w:rPr/>
        <w:t>141</w:t>
      </w:r>
      <w:r>
        <w:rPr/>
        <w:t>頁注</w:t>
      </w:r>
      <w:r>
        <w:rPr/>
        <w:t>[</w:t>
      </w:r>
      <w:r>
        <w:rPr/>
        <w:t>二</w:t>
      </w:r>
      <w:r>
        <w:rPr/>
        <w:t>]</w:t>
      </w:r>
      <w:r>
        <w:rPr/>
        <w:t>），當是。此當讀為“液”，《說文》：“液，</w:t>
      </w:r>
      <w:r>
        <w:rPr>
          <w:rFonts w:ascii="宋体-方正超大字符集" w:hAnsi="宋体-方正超大字符集" w:cs="宋体-方正超大字符集" w:eastAsia="宋体-方正超大字符集"/>
        </w:rPr>
        <w:t>𧗁</w:t>
      </w:r>
      <w:r>
        <w:rPr/>
        <w:t>也。”王筠《句讀》改作“《字林》：‘液，汁也。’《蒼頡篇》：‘津，汁也。’《藝文志》有《湯液經法》。”“䣆”《集韻</w:t>
      </w:r>
      <w:r>
        <w:rPr/>
        <w:t>·</w:t>
      </w:r>
      <w:r>
        <w:rPr/>
        <w:t>平聲四</w:t>
      </w:r>
      <w:r>
        <w:rPr/>
        <w:t>·</w:t>
      </w:r>
      <w:r>
        <w:rPr/>
        <w:t>十五青》堅靈切，音與“經”同。“液經”蓋即《湯液經法》的省稱，乃書名，三十二卷，《漢書</w:t>
      </w:r>
      <w:r>
        <w:rPr/>
        <w:t>·</w:t>
      </w:r>
      <w:r>
        <w:rPr/>
        <w:t>藝文志》載在“經方類”中。“煎煮《液經》”蓋謂《湯液經法》中專言煎煮湯液之事，今言“熬藥”、“煎藥”是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【附錄一則】</w:t>
      </w:r>
    </w:p>
    <w:p>
      <w:pPr>
        <w:pStyle w:val="Style19"/>
        <w:ind w:firstLine="560"/>
        <w:rPr/>
      </w:pPr>
      <w:r>
        <w:rPr/>
        <w:t>敦煌漢簡玉門花海本</w:t>
      </w:r>
      <w:r>
        <w:rPr/>
        <w:t>1451</w:t>
      </w:r>
      <w:r>
        <w:rPr/>
        <w:t>：囗營</w:t>
      </w:r>
      <w:r>
        <w:rPr>
          <w:rFonts w:ascii="宋体-方正超大字符集" w:hAnsi="宋体-方正超大字符集" w:cs="宋体-方正超大字符集" w:eastAsia="宋体-方正超大字符集"/>
        </w:rPr>
        <w:t>𢇜</w:t>
      </w:r>
      <w:r>
        <w:rPr/>
        <w:t>邵</w:t>
      </w:r>
      <w:r>
        <w:rPr/>
        <w:drawing>
          <wp:inline distT="0" distB="0" distL="0" distR="0">
            <wp:extent cx="238125" cy="209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邭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鄐郢傅贛董僕李貝</w:t>
      </w:r>
    </w:p>
    <w:p>
      <w:pPr>
        <w:pStyle w:val="Style19"/>
        <w:ind w:firstLine="560"/>
        <w:rPr/>
      </w:pPr>
      <w:r>
        <w:rPr/>
        <w:t>敦煌漢簡馬圈灣本</w:t>
      </w:r>
      <w:r>
        <w:rPr/>
        <w:t>1260</w:t>
      </w:r>
      <w:r>
        <w:rPr/>
        <w:t>：囗殤囗囗囗囗囗駢郇囗鄐郢傅功董僕李囗囗囗</w:t>
      </w:r>
      <w:r>
        <w:rPr>
          <w:rStyle w:val="EndnoteAnchor"/>
        </w:rPr>
        <w:endnoteReference w:customMarkFollows="1" w:id="10"/>
        <w:t>9</w:t>
      </w:r>
    </w:p>
    <w:p>
      <w:pPr>
        <w:pStyle w:val="Style19"/>
        <w:ind w:firstLine="560"/>
        <w:rPr/>
      </w:pPr>
      <w:r>
        <w:rPr/>
        <w:t>兩相參校補足之，斷句當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囗囗囗囗，囗殤囗營。</w:t>
      </w:r>
      <w:r>
        <w:rPr>
          <w:rFonts w:ascii="宋体-方正超大字符集" w:hAnsi="宋体-方正超大字符集" w:cs="宋体-方正超大字符集" w:eastAsia="宋体-方正超大字符集"/>
        </w:rPr>
        <w:t>𢇜</w:t>
      </w:r>
      <w:r>
        <w:rPr/>
        <w:t>邵</w:t>
      </w:r>
      <w:r>
        <w:rPr/>
        <w:drawing>
          <wp:inline distT="0" distB="0" distL="0" distR="0">
            <wp:extent cx="238125" cy="20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駢，郇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鄐郢。傅功董僕，李貝囗囗。</w:t>
      </w:r>
    </w:p>
    <w:p>
      <w:pPr>
        <w:pStyle w:val="Style19"/>
        <w:ind w:firstLine="560"/>
        <w:rPr/>
      </w:pPr>
      <w:r>
        <w:rPr/>
        <w:t>此節蓋為押耕部韻的章節，當屬於北大簡本的最後耕部韻部分，只是位置不詳。其中能確知者只有三句半。</w:t>
      </w:r>
    </w:p>
    <w:p>
      <w:pPr>
        <w:pStyle w:val="Style19"/>
        <w:ind w:firstLine="561"/>
        <w:rPr/>
      </w:pPr>
      <w:r>
        <w:rPr>
          <w:rFonts w:ascii="宋体-方正超大字符集" w:hAnsi="宋体-方正超大字符集" w:cs="宋体-方正超大字符集" w:eastAsia="宋体-方正超大字符集"/>
          <w:b/>
        </w:rPr>
        <w:t>𢇜</w:t>
      </w:r>
      <w:r>
        <w:rPr>
          <w:b/>
        </w:rPr>
        <w:t>邵</w:t>
      </w:r>
      <w:r>
        <w:rPr>
          <w:b/>
        </w:rPr>
        <w:drawing>
          <wp:inline distT="0" distB="0" distL="0" distR="0">
            <wp:extent cx="238125" cy="209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駢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𢇜</w:t>
      </w:r>
      <w:r>
        <w:rPr/>
        <w:t>”即“廡”之或體，《說文》：“堂下周屋。从广無聲。</w:t>
      </w:r>
      <w:r>
        <w:rPr>
          <w:rFonts w:ascii="宋体-方正超大字符集" w:hAnsi="宋体-方正超大字符集" w:cs="宋体-方正超大字符集" w:eastAsia="宋体-方正超大字符集"/>
        </w:rPr>
        <w:t>𢋑</w:t>
      </w:r>
      <w:r>
        <w:rPr/>
        <w:t>，籒文从舞。”“邵”《說文》云“晉邑也”，此“</w:t>
      </w:r>
      <w:r>
        <w:rPr>
          <w:rFonts w:ascii="宋体-方正超大字符集" w:hAnsi="宋体-方正超大字符集" w:cs="宋体-方正超大字符集" w:eastAsia="宋体-方正超大字符集"/>
        </w:rPr>
        <w:t>𢇜</w:t>
      </w:r>
      <w:r>
        <w:rPr/>
        <w:t>”疑亦國名或邑名，當即“鄦”之假借字，《說文》：“炎帝太嶽之胤，甫侯所封，在潁川。从邑無聲，讀若許。”傳世典籍多作“許”。“</w:t>
      </w:r>
      <w:r>
        <w:rPr>
          <w:rFonts w:ascii="宋体-方正超大字符集" w:hAnsi="宋体-方正超大字符集" w:cs="宋体-方正超大字符集" w:eastAsia="宋体-方正超大字符集"/>
        </w:rPr>
        <w:t>𢇜</w:t>
      </w:r>
      <w:r>
        <w:rPr/>
        <w:t>邵”疑又諧音“舞《招》”，歌舞《九招》之意，《竹書紀年》：“夏后啟舞《九招》。”“招”後起專字作“韶”，《說文》：“虞舜樂也。《書》曰：‘《簫韶》九成，鳳皇來儀。’从音召聲。”段注：“或作‘招’，《周禮》作‘㲈’，皆假借。”《荀子</w:t>
      </w:r>
      <w:r>
        <w:rPr/>
        <w:t>·</w:t>
      </w:r>
      <w:r>
        <w:rPr/>
        <w:t>樂論》：“舞《韶》歌《武》，使人之心莊。”</w:t>
      </w:r>
    </w:p>
    <w:p>
      <w:pPr>
        <w:pStyle w:val="Style19"/>
        <w:ind w:firstLine="560"/>
        <w:rPr/>
      </w:pPr>
      <w:r>
        <w:rPr/>
        <w:t>“</w:t>
      </w:r>
      <w:r>
        <w:rPr/>
        <w:drawing>
          <wp:inline distT="0" distB="0" distL="0" distR="0">
            <wp:extent cx="238125" cy="209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駢”，“</w:t>
      </w:r>
      <w:r>
        <w:rPr/>
        <w:drawing>
          <wp:inline distT="0" distB="0" distL="0" distR="0">
            <wp:extent cx="238125" cy="209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即“驗”字或體，《說文》、《玉篇》并云“馬名。”此處二字當讀“兼并”。</w:t>
      </w:r>
    </w:p>
    <w:p>
      <w:pPr>
        <w:pStyle w:val="Style19"/>
        <w:ind w:firstLine="562"/>
        <w:rPr/>
      </w:pPr>
      <w:r>
        <w:rPr>
          <w:b/>
        </w:rPr>
        <w:t>郇</w:t>
      </w:r>
      <w:r>
        <w:rPr>
          <w:rFonts w:ascii="宋体-方正超大字符集" w:hAnsi="宋体-方正超大字符集" w:cs="宋体-方正超大字符集" w:eastAsia="宋体-方正超大字符集"/>
          <w:b/>
        </w:rPr>
        <w:t>𨚮</w:t>
      </w:r>
      <w:r>
        <w:rPr>
          <w:b/>
        </w:rPr>
        <w:t>鄐郢：</w:t>
      </w:r>
      <w:r>
        <w:rPr/>
        <w:t>此四者均國邑名之羅列。郇，玉門花海本作“邭”，因“旬”、“句”隸書形近易訛。疑當作“郇”，因《蒼頡篇》此處所言均為國名或都邑名，而“邭”只言為“地名”，似不類。《說文》：“郇，周武王子所封國，在晉地。从邑旬聲，讀若泓。”段注：“此合韵也。疑當作‘淵’。”段玉裁認為此字當讀若“淵”，恐亦非。“泓”疑本為“㡉”，《說文》：“㡉，㡉布也，出東萊。”段注：“按《廣韻》：‘㡉，布名’、‘</w:t>
      </w:r>
      <w:r>
        <w:rPr>
          <w:rFonts w:ascii="宋体-方正超大字符集" w:hAnsi="宋体-方正超大字符集" w:cs="宋体-方正超大字符集" w:eastAsia="宋体-方正超大字符集"/>
        </w:rPr>
        <w:t>𢮂</w:t>
      </w:r>
      <w:r>
        <w:rPr/>
        <w:t>，縣名，在東萊。’《集韻》亦云‘</w:t>
      </w:r>
      <w:r>
        <w:rPr>
          <w:rFonts w:ascii="宋体-方正超大字符集" w:hAnsi="宋体-方正超大字符集" w:cs="宋体-方正超大字符集" w:eastAsia="宋体-方正超大字符集"/>
        </w:rPr>
        <w:t>𢮂</w:t>
      </w:r>
      <w:r>
        <w:rPr/>
        <w:t>，縣名’、‘㡉，布名，出東萊</w:t>
      </w:r>
      <w:r>
        <w:rPr>
          <w:rFonts w:ascii="宋体-方正超大字符集" w:hAnsi="宋体-方正超大字符集" w:cs="宋体-方正超大字符集" w:eastAsia="宋体-方正超大字符集"/>
        </w:rPr>
        <w:t>𢮂</w:t>
      </w:r>
      <w:r>
        <w:rPr/>
        <w:t>縣。’而《魏</w:t>
      </w:r>
      <w:r>
        <w:rPr/>
        <w:t>·</w:t>
      </w:r>
      <w:r>
        <w:rPr/>
        <w:t>地形志》、《晉</w:t>
      </w:r>
      <w:r>
        <w:rPr/>
        <w:t>·</w:t>
      </w:r>
      <w:r>
        <w:rPr/>
        <w:t>地理志》皆作‘惤縣’，字從忄，今本《郡國志》亦從忄，未能是正。”朱駿聲《通訓定聲》亦云：“㡉縣字亦作</w:t>
      </w:r>
      <w:r>
        <w:rPr>
          <w:rFonts w:ascii="宋体-方正超大字符集" w:hAnsi="宋体-方正超大字符集" w:cs="宋体-方正超大字符集" w:eastAsia="宋体-方正超大字符集"/>
        </w:rPr>
        <w:t>𢮂</w:t>
      </w:r>
      <w:r>
        <w:rPr/>
        <w:t>、惤。”蓋許書本作“讀若㡉”，“旬”、“玄”音同匣紐真部，二者音最近也。後在傳抄中或作“惤”，“忄”又訛為“氵”，“弦”訛作“弘”，遂成“泓”字，而實非其音。證之者，《廣韻</w:t>
      </w:r>
      <w:r>
        <w:rPr/>
        <w:t>·</w:t>
      </w:r>
      <w:r>
        <w:rPr/>
        <w:t>上平聲</w:t>
      </w:r>
      <w:r>
        <w:rPr/>
        <w:t>·</w:t>
      </w:r>
      <w:r>
        <w:rPr/>
        <w:t>十八諄》：“郇，地名，在河東解縣，周文王子封於郇，郇以為氏。王莽時有郇越。”相倫切；《集韻</w:t>
      </w:r>
      <w:r>
        <w:rPr/>
        <w:t>·</w:t>
      </w:r>
      <w:r>
        <w:rPr/>
        <w:t>平聲二</w:t>
      </w:r>
      <w:r>
        <w:rPr/>
        <w:t>·</w:t>
      </w:r>
      <w:r>
        <w:rPr/>
        <w:t>十八諄》：“郇、</w:t>
      </w:r>
      <w:r>
        <w:rPr>
          <w:rFonts w:ascii="宋体-方正超大字符集" w:hAnsi="宋体-方正超大字符集" w:cs="宋体-方正超大字符集" w:eastAsia="宋体-方正超大字符集"/>
        </w:rPr>
        <w:t>𨝁</w:t>
      </w:r>
      <w:r>
        <w:rPr/>
        <w:t>：《說文》：‘周武王子所封國，在晉地。’又姓。或作</w:t>
      </w:r>
      <w:r>
        <w:rPr>
          <w:rFonts w:ascii="宋体-方正超大字符集" w:hAnsi="宋体-方正超大字符集" w:cs="宋体-方正超大字符集" w:eastAsia="宋体-方正超大字符集"/>
        </w:rPr>
        <w:t>𨝁</w:t>
      </w:r>
      <w:r>
        <w:rPr/>
        <w:t>。”須倫切，并音“荀”。又《廣韻</w:t>
      </w:r>
      <w:r>
        <w:rPr/>
        <w:t>·</w:t>
      </w:r>
      <w:r>
        <w:rPr/>
        <w:t>上平聲</w:t>
      </w:r>
      <w:r>
        <w:rPr/>
        <w:t>·</w:t>
      </w:r>
      <w:r>
        <w:rPr/>
        <w:t>二十七刪》：“郇，姓，出绛州。又音荀。”戶關切；《集韻</w:t>
      </w:r>
      <w:r>
        <w:rPr/>
        <w:t>·</w:t>
      </w:r>
      <w:r>
        <w:rPr/>
        <w:t>二十七刪》：“郇，國名，周武王子所封。又姓。”胡關切，并音“還”，均不言有“泓”音，可證“泓”必為誤字。其本音當讀若“㡉”或者說讀音“弦”，而又讀音“還”者，同匣紐雙聲、真元旁轉疊韻相近也。</w:t>
      </w:r>
    </w:p>
    <w:p>
      <w:pPr>
        <w:pStyle w:val="Style19"/>
        <w:ind w:firstLine="560"/>
        <w:rPr/>
      </w:pP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，《說文》、《玉篇》中均無此字，《成化丁亥重刊改併五音類聚四聲篇海》卷一三《邑部》引《川篇》有此字，釋云：“音昊。邑也。”《字彙補</w:t>
      </w:r>
      <w:r>
        <w:rPr/>
        <w:t>·</w:t>
      </w:r>
      <w:r>
        <w:rPr/>
        <w:t>邑部》、《康熙字典</w:t>
      </w:r>
      <w:r>
        <w:rPr/>
        <w:t>·</w:t>
      </w:r>
      <w:r>
        <w:rPr/>
        <w:t>酉集</w:t>
      </w:r>
      <w:r>
        <w:rPr/>
        <w:t>·</w:t>
      </w:r>
      <w:r>
        <w:rPr/>
        <w:t>邑部》均據此收錄，音釋同。然其字當從邑白聲，而讀音“昊”，此不可解者。疑此字乃“郋”之形訛或誤釋，《說文》：“郋，汝南邵陵里。从邑自聲，讀若奚。”《玉篇</w:t>
      </w:r>
      <w:r>
        <w:rPr/>
        <w:t>·</w:t>
      </w:r>
      <w:r>
        <w:rPr/>
        <w:t>邑部》：“胡雞切。汝南邵陵里。”則《川篇》之“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當即“郋”字之訛變，蓋“郋”音“奚”，是匣紐支部字，因為支部、幽部旁轉疊韻，故而轉為匣紐幽部的“昊”音。然檢敦煌簡原圖版，此字確為“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，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疑是“亳”之後起異體字，清華簡《尹至》、《尹誥》中湯都之“亳”均作“白”，是或加邑部而作“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，故此字當分析為從邑白聲，讀若“亳”，與《川篇》之“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形同而非一字。秦漢以後典籍均通用“亳”，無用此字者，猶不用“白”為“亳”，此字遂廢。許慎作《說文》多取《蒼頡篇》而不收此字，疑其所見本已作“亳”，故有“亳”而無“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。亳古傳為商湯之都邑。</w:t>
      </w:r>
    </w:p>
    <w:p>
      <w:pPr>
        <w:pStyle w:val="Style19"/>
        <w:ind w:firstLine="560"/>
        <w:rPr/>
      </w:pPr>
      <w:r>
        <w:rPr/>
        <w:t>“</w:t>
      </w:r>
      <w:r>
        <w:rPr/>
        <w:t>郇</w:t>
      </w:r>
      <w:r>
        <w:rPr>
          <w:rFonts w:ascii="宋体-方正超大字符集" w:hAnsi="宋体-方正超大字符集" w:cs="宋体-方正超大字符集" w:eastAsia="宋体-方正超大字符集"/>
        </w:rPr>
        <w:t>𨚮</w:t>
      </w:r>
      <w:r>
        <w:rPr/>
        <w:t>”蓋即讀為《詩</w:t>
      </w:r>
      <w:r>
        <w:rPr/>
        <w:t>·</w:t>
      </w:r>
      <w:r>
        <w:rPr/>
        <w:t>下泉》“郇伯勞之”之“郇伯”。</w:t>
      </w:r>
    </w:p>
    <w:p>
      <w:pPr>
        <w:pStyle w:val="Style19"/>
        <w:ind w:firstLine="560"/>
        <w:rPr/>
      </w:pPr>
      <w:r>
        <w:rPr/>
        <w:t>鄐，《說文》：“晉邢矦邑。从邑畜聲。”郢，《說文》：“故楚都。在南郡江陵北十里。”“鄐郢”疑諧音“蓄盈”，即蓄積充盈之意。</w:t>
      </w:r>
    </w:p>
    <w:p>
      <w:pPr>
        <w:pStyle w:val="Style19"/>
        <w:ind w:firstLine="562"/>
        <w:rPr/>
      </w:pPr>
      <w:r>
        <w:rPr>
          <w:b/>
        </w:rPr>
        <w:t>傅功董僕：</w:t>
      </w:r>
      <w:r>
        <w:rPr/>
        <w:t>“傅”為輔助義；“功”或作“贛”，乃音近假借， “贛”古讀如“貢”也。此當為“功”，功業、功勛之謂。“傅功”謂輔助以成其功勛。“董僕”即“童僕”。《急就篇》：“進近公卿傅僕勳。”“傅僕勳”蓋即此句之省變，“僕”即童僕，“勳”同“勛”，功也。</w:t>
      </w:r>
    </w:p>
    <w:p>
      <w:pPr>
        <w:pStyle w:val="Style19"/>
        <w:ind w:firstLine="562"/>
        <w:rPr/>
      </w:pPr>
      <w:r>
        <w:rPr>
          <w:b/>
        </w:rPr>
        <w:t>李貝囗囗：</w:t>
      </w:r>
      <w:r>
        <w:rPr/>
        <w:t>“李貝”疑讀“賚貝”，“李”、“賚”同來紐之部音同。《說文》：“賚，賜也。”“賚貝”當即金文中常見的“賜貝”、“賞貝”。此句與上句可連讀理解，大意是對於輔佐建功的童僕，賞賜給貝或其它。該句末字當是耕部字為韻腳。</w:t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《古字通假會典》，</w:t>
      </w:r>
      <w:r>
        <w:rPr/>
        <w:t>726</w:t>
      </w:r>
      <w:r>
        <w:rPr/>
        <w:t>頁【學與鷽】條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《古字通假會典》，</w:t>
      </w:r>
      <w:r>
        <w:rPr/>
        <w:t>758</w:t>
      </w:r>
      <w:r>
        <w:rPr/>
        <w:t>頁【蚤與早】條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《北京大學藏西漢竹書（壹）》後附錄《未見于北大簡本之〈蒼頡篇〉簡文集錄》，</w:t>
      </w:r>
      <w:r>
        <w:rPr/>
        <w:t>16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胡平生：《讀〈蒼〉札記十》下第</w:t>
      </w:r>
      <w:r>
        <w:rPr/>
        <w:t>1</w:t>
      </w:r>
      <w:r>
        <w:rPr/>
        <w:t>樓評論，復旦大學出土文獻與古文字研究中心</w:t>
      </w:r>
      <w:r>
        <w:rPr/>
        <w:t>2016/1/10. http://www.gwz.fudan.edu.cn/SrcShow.asp?Src_ID=2722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《古字通假會典》，</w:t>
      </w:r>
      <w:r>
        <w:rPr/>
        <w:t>844</w:t>
      </w:r>
      <w:r>
        <w:rPr/>
        <w:t>頁【豫與譽】條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《古字通假會典》，</w:t>
      </w:r>
      <w:r>
        <w:rPr/>
        <w:t>682-683</w:t>
      </w:r>
      <w:r>
        <w:rPr/>
        <w:t>頁【隋與隨】條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秦樺林：《北大藏西漢簡〈倉頡篇〉札記（一）》，簡帛網</w:t>
      </w:r>
      <w:r>
        <w:rPr/>
        <w:t>2015-11-14. http://www.bsm.org.cn/show_article.php?id=2355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《古字通假會典》，</w:t>
      </w:r>
      <w:r>
        <w:rPr/>
        <w:t>69</w:t>
      </w:r>
      <w:r>
        <w:rPr/>
        <w:t>頁【精與請】條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《北京大學藏西漢竹書（壹）》後附錄《未見于北大簡本之〈蒼頡篇〉簡文集錄》，</w:t>
      </w:r>
      <w:r>
        <w:rPr/>
        <w:t>168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甘肅文物考古研究所：《敦煌漢簡》，中華書局</w:t>
      </w:r>
      <w:r>
        <w:rPr/>
        <w:t>1991</w:t>
      </w:r>
      <w:r>
        <w:rPr/>
        <w:t>年。圖版壹叁貳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2:00Z</dcterms:created>
  <dc:creator>gwz</dc:creator>
  <dc:description/>
  <dc:language>en-US</dc:language>
  <cp:lastModifiedBy>admin</cp:lastModifiedBy>
  <dcterms:modified xsi:type="dcterms:W3CDTF">2016-03-07T14:12:00Z</dcterms:modified>
  <cp:revision>2</cp:revision>
  <dc:subject>復旦大學出土文獻與古文字研究中心</dc:subject>
  <dc:title>復旦大學出土文獻與古文字研究中心</dc:title>
</cp:coreProperties>
</file>