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讀</w:t>
      </w:r>
      <w:r>
        <w:rPr/>
        <w:t>《</w:t>
      </w:r>
      <w:r>
        <w:rPr/>
        <w:t>蒼</w:t>
      </w:r>
      <w:r>
        <w:rPr/>
        <w:t>》</w:t>
      </w:r>
      <w:r>
        <w:rPr/>
        <w:t>札記十二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胡平生</w:t>
      </w:r>
    </w:p>
    <w:p>
      <w:pPr>
        <w:pStyle w:val="Style16"/>
        <w:spacing w:lineRule="auto" w:line="480"/>
        <w:rPr/>
      </w:pPr>
      <w:r>
        <w:rPr/>
        <w:t>中國文化遺產研究院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美數券契”（《蒼頡》</w:t>
      </w:r>
      <w:r>
        <w:rPr>
          <w:b/>
        </w:rPr>
        <w:t>18</w:t>
      </w:r>
      <w:r>
        <w:rPr>
          <w:b/>
        </w:rPr>
        <w:t>）應釋“弄數券契”</w:t>
      </w:r>
    </w:p>
    <w:p>
      <w:pPr>
        <w:pStyle w:val="Style17"/>
        <w:ind w:firstLine="560"/>
        <w:rPr/>
      </w:pPr>
      <w:r>
        <w:rPr/>
        <w:t>《蒼頡》</w:t>
      </w:r>
      <w:r>
        <w:rPr/>
        <w:t>18“</w:t>
      </w:r>
      <w:r>
        <w:rPr/>
        <w:t>美數券契”，整理者說：“美，《說文》：‘甘也。從羊從大。’美有‘讚美’、‘稱讚’之義，如《戰國策</w:t>
      </w:r>
      <w:r>
        <w:rPr/>
        <w:t>·</w:t>
      </w:r>
      <w:r>
        <w:rPr/>
        <w:t>齊策一》：‘吾妻之美我者，私我也。’”按，此字字形上從王（玉）從大（廾），並非從羊從大；其下與“數券契”連文，釋為“美”意義上與下文毫不相干，釋“美”是不對的。從字形看，此字應釋為“弄”。整理者之所以未將此字釋為“弄”，或許是因為此四字後又緊接“筆研筭籌”，文義亦與之有關聯。我在《讀蒼札記五》中指出，《蒼頡》</w:t>
      </w:r>
      <w:r>
        <w:rPr/>
        <w:t>68</w:t>
      </w:r>
      <w:r>
        <w:rPr/>
        <w:t>之“</w:t>
      </w:r>
      <w:r>
        <w:rPr/>
        <w:drawing>
          <wp:inline distT="0" distB="0" distL="0" distR="0">
            <wp:extent cx="241300" cy="1905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僂繚”，疑當讀為“研算數料”，其中又有一“算”字，重出之字這麼多，怎麼解釋？其實，“弄”、“筭”、“算”，既有關聯，也有區別。</w:t>
      </w:r>
    </w:p>
    <w:p>
      <w:pPr>
        <w:pStyle w:val="Style17"/>
        <w:ind w:firstLine="560"/>
        <w:rPr/>
      </w:pPr>
      <w:r>
        <w:rPr/>
        <w:t>《說文》：“弄，玩也。從廾玉。”“筭，長六寸，所以計曆數者。從竹弄。言常弄乃不誤也。”“算，數也。從竹具。讀若筭。”“筭”字段注云：“《漢志》云：‘筭法，用竹徑一分，長六寸。二百七十一枚而成六觚，為一握。’此謂筭籌與算數各用。計之所謂算也。古書多不別。”“算”字段注云：“筭為算之器，算為筭之用。二字音同而義別。”朱駿聲《通訓定聲》“算”下云：“按，具者備數也，義與筭字別。或曰，字實從目筭省，筭亦聲。存參《蒼頡篇》：‘算，計也。’”段、朱之說皆可參，簡言之“筭”為名詞，為計算工具；“算”為動詞，為計算行為。簡言之，“筭”為名詞，為計算工具；“算”為動詞，為計算行為。“筭”、“算”原本有別，以多混用，故典籍注釋也常不辨名、動。</w:t>
      </w:r>
    </w:p>
    <w:p>
      <w:pPr>
        <w:pStyle w:val="Style17"/>
        <w:ind w:firstLine="560"/>
        <w:rPr/>
      </w:pPr>
      <w:r>
        <w:rPr/>
        <w:t>“</w:t>
      </w:r>
      <w:r>
        <w:rPr/>
        <w:t>筭”、“算”之外，還有個“祘”字。《說文》：“祘，明視以算之。從二示。《逸周書》曰：士分民之祘。均分以祘之也。讀若筭。”段注云：“示與視，筭與祘，皆疊韻，明視故從二示。”朱駿聲《通訓定聲》云：“按，四橫六直，象觚之形。實即筭字之古文也。”所以，“筭”字就是橫橫豎豎地擺弄筭籌，北大簡此處的“弄數”，或即此意，經常玩弄、擺弄、把玩筭籌，計算曆數，這樣玩熟、弄熟、擺熟，計數、計算纔能不出差錯。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0:00Z</dcterms:created>
  <dc:creator>gwz</dc:creator>
  <dc:description/>
  <dc:language>en-US</dc:language>
  <cp:lastModifiedBy>admin</cp:lastModifiedBy>
  <dcterms:modified xsi:type="dcterms:W3CDTF">2016-01-20T01:51:00Z</dcterms:modified>
  <cp:revision>3</cp:revision>
  <dc:subject>復旦大學出土文獻與古文字研究中心</dc:subject>
  <dc:title>復旦大學出土文獻與古文字研究中心</dc:title>
</cp:coreProperties>
</file>