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spacing w:lineRule="auto" w:line="480"/>
        <w:rPr/>
      </w:pPr>
      <w:r>
        <w:rPr/>
        <w:t>《蒼頡篇》首章箋注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王寧</w:t>
      </w:r>
    </w:p>
    <w:p>
      <w:pPr>
        <w:pStyle w:val="Style16"/>
        <w:spacing w:lineRule="auto" w:line="480"/>
        <w:rPr/>
      </w:pPr>
      <w:r>
        <w:rPr/>
        <w:t>棗莊廣播電視台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《蒼頡篇》第一章的殘文，主要見於居延新簡</w:t>
      </w:r>
      <w:r>
        <w:rPr/>
        <w:t>EPT50.1A+EPT50.1B</w:t>
      </w:r>
      <w:r>
        <w:rPr/>
        <w:t>和水泉子簡七言本“□事君，微密瘱塞天生然，囗佞……”，并見《北京大學藏西漢竹簡（壹）》後附錄《未見於北大簡本之〈蒼頡篇〉簡文集錄》（下簡稱《集錄》）、</w:t>
      </w:r>
      <w:r>
        <w:rPr>
          <w:rStyle w:val="EndnoteAnchor"/>
        </w:rPr>
        <w:endnoteReference w:customMarkFollows="1" w:id="2"/>
        <w:t>1</w:t>
      </w:r>
      <w:r>
        <w:rPr/>
        <w:t>张存良《〈蒼頡篇〉研讀獻芹（二）》（下簡稱“張文”），</w:t>
      </w:r>
      <w:r>
        <w:rPr>
          <w:rStyle w:val="EndnoteAnchor"/>
        </w:rPr>
        <w:endnoteReference w:customMarkFollows="1" w:id="3"/>
        <w:t>2</w:t>
      </w:r>
      <w:r>
        <w:rPr/>
        <w:t>據此并參考學者相關整理本簡文綴合成的第一章存留內容共</w:t>
      </w:r>
      <w:r>
        <w:rPr/>
        <w:t>15</w:t>
      </w:r>
      <w:r>
        <w:rPr/>
        <w:t>句</w:t>
      </w:r>
      <w:r>
        <w:rPr/>
        <w:t>58</w:t>
      </w:r>
      <w:r>
        <w:rPr/>
        <w:t>字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蒼頡作書，以教後嗣。幼子承詔，謹慎敬戒。勉力諷誦，晝夜勿置。苟務成史，計會辯治。超等軼群，出尤別異。初雖勞苦，卒必有憙。愨願忠信，微密瘱塞。儇侫□□。</w:t>
      </w:r>
      <w:r>
        <w:rPr>
          <w:rStyle w:val="EndnoteAnchor"/>
        </w:rPr>
        <w:endnoteReference w:customMarkFollows="1" w:id="4"/>
        <w:t>3</w:t>
      </w:r>
    </w:p>
    <w:p>
      <w:pPr>
        <w:pStyle w:val="Style17"/>
        <w:ind w:firstLine="560"/>
        <w:rPr/>
      </w:pPr>
      <w:r>
        <w:rPr/>
        <w:t>根據漢代以六十字為一章的分章情況，此</w:t>
      </w:r>
      <w:r>
        <w:rPr/>
        <w:t>15</w:t>
      </w:r>
      <w:r>
        <w:rPr/>
        <w:t>句</w:t>
      </w:r>
      <w:r>
        <w:rPr/>
        <w:t>60</w:t>
      </w:r>
      <w:r>
        <w:rPr/>
        <w:t>字（缺</w:t>
      </w:r>
      <w:r>
        <w:rPr/>
        <w:t>2</w:t>
      </w:r>
      <w:r>
        <w:rPr/>
        <w:t>字）即漢本的第一章，為之職合韻。秦本《蒼頡》章當有</w:t>
      </w:r>
      <w:r>
        <w:rPr/>
        <w:t>30</w:t>
      </w:r>
      <w:r>
        <w:rPr/>
        <w:t>句、</w:t>
      </w:r>
      <w:r>
        <w:rPr/>
        <w:t>120</w:t>
      </w:r>
      <w:r>
        <w:rPr/>
        <w:t>字，後</w:t>
      </w:r>
      <w:r>
        <w:rPr/>
        <w:t>15</w:t>
      </w:r>
      <w:r>
        <w:rPr/>
        <w:t>句為漢本第二章，然此章文字內容迄今不詳。目前發現的漢簡《蒼頡篇》中可能有屬於此章的內容，因為殘缺過甚無法歸屬。茲根據目前所能確知的第一章文字作出注釋，并就一些相關問題隨文略作說明。</w:t>
      </w:r>
    </w:p>
    <w:p>
      <w:pPr>
        <w:pStyle w:val="Style17"/>
        <w:ind w:hanging="0"/>
        <w:rPr/>
      </w:pPr>
      <w:r>
        <w:rPr/>
        <w:t>【箋注】</w:t>
      </w:r>
    </w:p>
    <w:p>
      <w:pPr>
        <w:pStyle w:val="Style17"/>
        <w:ind w:firstLine="562"/>
        <w:rPr/>
      </w:pPr>
      <w:r>
        <w:rPr>
          <w:b/>
        </w:rPr>
        <w:t>蒼頡作書：</w:t>
      </w:r>
      <w:r>
        <w:rPr/>
        <w:t>舊注：“頡，古造書字人也。”</w:t>
      </w:r>
      <w:r>
        <w:rPr>
          <w:rStyle w:val="EndnoteAnchor"/>
        </w:rPr>
        <w:endnoteReference w:customMarkFollows="1" w:id="5"/>
        <w:t>4</w:t>
      </w:r>
      <w:r>
        <w:rPr/>
        <w:t>書，《玉篇》：“世謂蒼頡作書，即黃帝史也。象形、指事、形聲、轉注、會意、假借，此造字之本也。書者，著也。依類象形謂之文，形聲相益謂之字，所以明於萬事、紀往知來也。書之如也。”《世本</w:t>
      </w:r>
      <w:r>
        <w:rPr/>
        <w:t>·</w:t>
      </w:r>
      <w:r>
        <w:rPr/>
        <w:t>作篇》：“蒼頡作書。”《周禮</w:t>
      </w:r>
      <w:r>
        <w:rPr/>
        <w:t>·</w:t>
      </w:r>
      <w:r>
        <w:rPr/>
        <w:t>外史》疏引《世本》：“蒼頡作文字”。</w:t>
      </w:r>
    </w:p>
    <w:p>
      <w:pPr>
        <w:pStyle w:val="Style17"/>
        <w:ind w:firstLine="560"/>
        <w:rPr/>
      </w:pPr>
      <w:r>
        <w:rPr/>
        <w:t>此事諸書所引《世本》異文較多，如又曰：“黃帝之世，始立史官，蒼頡、沮誦居其職矣。”注：“黃帝之時，蒼頡為左史，沮誦為右史。”又曰：“沮誦、蒼頡作書”，宋衷注：“沮誦、蒼頡，黃帝之史官。”</w:t>
      </w:r>
      <w:r>
        <w:rPr>
          <w:rStyle w:val="EndnoteAnchor"/>
        </w:rPr>
        <w:endnoteReference w:customMarkFollows="1" w:id="6"/>
        <w:t>5</w:t>
      </w:r>
      <w:r>
        <w:rPr/>
        <w:t>總之古人認為蒼頡、沮誦為黃帝之史官，乃始造文字書契者。所謂“文字”即今言之漢字，目前漢字的源頭最早可追溯到殷商文字（甲骨文、金文），而今所見有文字之商代器物包括甲骨文均為殷墟時期之物，甲骨文則最早為武丁時期。筆者認為“蒼頡”乃“商旬”之音轉，即盤庚旬；“沮誦”當作“祖誦”，即小辛頌，乃盤庚之弟，繼盤庚而王者。此本當為殷人之舊傳，蓋殷商文字肇始於盤庚旬、小辛頌時期，從盤庚、小辛、小乙到武丁，經歷了半個多世紀的發展完善，武丁時期基本成熟并推廣使用，才開始用之在占卜的甲骨上可寫卜辭或在青銅器上鑄造銘文，由此傳下商旬、祖頌造文字書契之傳說，後音轉為蒼頡、沮誦。</w:t>
      </w:r>
      <w:r>
        <w:rPr>
          <w:rStyle w:val="EndnoteAnchor"/>
        </w:rPr>
        <w:endnoteReference w:customMarkFollows="1" w:id="7"/>
        <w:t>6</w:t>
      </w:r>
      <w:r>
        <w:rPr/>
        <w:t>則言蒼頡、沮誦為黃帝史之說并不可信。</w:t>
      </w:r>
    </w:p>
    <w:p>
      <w:pPr>
        <w:pStyle w:val="Style17"/>
        <w:ind w:firstLine="560"/>
        <w:rPr/>
      </w:pPr>
      <w:r>
        <w:rPr/>
        <w:t>水泉子七言本（下簡稱“七言本”）此句作“</w:t>
      </w:r>
      <w:r>
        <w:rPr/>
        <w:t>[</w:t>
      </w:r>
      <w:r>
        <w:rPr/>
        <w:t>蒼頡作</w:t>
      </w:r>
      <w:r>
        <w:rPr/>
        <w:t>]</w:t>
      </w:r>
      <w:r>
        <w:rPr/>
        <w:t>書</w:t>
      </w:r>
      <w:r>
        <w:rPr>
          <w:rFonts w:ascii="宋体-方正超大字符集" w:hAnsi="宋体-方正超大字符集" w:cs="宋体-方正超大字符集" w:eastAsia="宋体-方正超大字符集"/>
        </w:rPr>
        <w:t>𣉻</w:t>
      </w:r>
      <w:r>
        <w:rPr/>
        <w:t>（智）不愿”（暫</w:t>
      </w:r>
      <w:r>
        <w:rPr/>
        <w:t>31</w:t>
      </w:r>
      <w:r>
        <w:rPr/>
        <w:t>），“智不愿”當即“知不愿”，《廣雅</w:t>
      </w:r>
      <w:r>
        <w:rPr/>
        <w:t>·</w:t>
      </w:r>
      <w:r>
        <w:rPr/>
        <w:t>釋詁一》：“愿，善也。”不愿，不善也。《淮南子</w:t>
      </w:r>
      <w:r>
        <w:rPr/>
        <w:t>·</w:t>
      </w:r>
      <w:r>
        <w:rPr/>
        <w:t>本經》：“昔者蒼頡作書，而天雨粟，鬼夜哭；伯益作井，而龍登玄雲，神棲昆侖——能愈多而德愈薄矣。”《論衡</w:t>
      </w:r>
      <w:r>
        <w:rPr/>
        <w:t>·</w:t>
      </w:r>
      <w:r>
        <w:rPr/>
        <w:t>感虛》：“《傳書》言：‘倉頡作書，天雨粟，鬼夜哭。’此言文章興而亂漸見，故其妖變致天雨粟、鬼夜哭也。”蓋謂鬼神知蒼頡作書乃不善之事，會導致德薄、亂見，故天雨粟，鬼夜哭。此篇為秦丞相李斯所作，取首句二字為篇名，亦為其所作七篇之總名；漢代將《蒼頡》、《爰歷》、《博學》三篇合為一篇，《蒼頡》居首，仍以為總名。</w:t>
      </w:r>
    </w:p>
    <w:p>
      <w:pPr>
        <w:pStyle w:val="Style17"/>
        <w:ind w:firstLine="562"/>
        <w:rPr/>
      </w:pPr>
      <w:r>
        <w:rPr>
          <w:b/>
        </w:rPr>
        <w:t>以教後嗣：</w:t>
      </w:r>
      <w:r>
        <w:rPr/>
        <w:t>以，用也。教，舊注：“誨也，效也。”嗣，續也，繼也。後嗣，謂後世子孫也。《書</w:t>
      </w:r>
      <w:r>
        <w:rPr/>
        <w:t>·</w:t>
      </w:r>
      <w:r>
        <w:rPr/>
        <w:t>君奭》：“在我後嗣子孫。”《楚辭</w:t>
      </w:r>
      <w:r>
        <w:rPr/>
        <w:t>·</w:t>
      </w:r>
      <w:r>
        <w:rPr/>
        <w:t>天問》：“何變化以作詐，後嗣而逢長。”七言本此句作“以教後世囗囗囗”（暫</w:t>
      </w:r>
      <w:r>
        <w:rPr/>
        <w:t>31</w:t>
      </w:r>
      <w:r>
        <w:rPr/>
        <w:t>），“嗣”作“世”，文意亦通，但“世”為月部字，不韻，當是七言本作者所改，因為它是以第</w:t>
      </w:r>
      <w:r>
        <w:rPr/>
        <w:t>7</w:t>
      </w:r>
      <w:r>
        <w:rPr/>
        <w:t>字為韻，故此字作“世”無礙文意。</w:t>
      </w:r>
    </w:p>
    <w:p>
      <w:pPr>
        <w:pStyle w:val="Style17"/>
        <w:ind w:firstLine="562"/>
        <w:rPr/>
      </w:pPr>
      <w:r>
        <w:rPr>
          <w:b/>
        </w:rPr>
        <w:t>幼子承詔：</w:t>
      </w:r>
      <w:r>
        <w:rPr/>
        <w:t>幼子，少子。承，受也，奉也。詔，舊注：“告也。”此句亦見許慎《說文解字敘》引，王筠《說文解字句讀》：“幼子，蓋指學僮；承詔，蓋謂承師之教告。”又，“詔”居延新簡作“昭”，音同通假或字形之誤；玉門花海漢簡本作“調”，聲之轉也。</w:t>
      </w:r>
      <w:r>
        <w:rPr>
          <w:rStyle w:val="EndnoteAnchor"/>
        </w:rPr>
        <w:endnoteReference w:customMarkFollows="1" w:id="8"/>
        <w:t>7</w:t>
      </w:r>
      <w:r>
        <w:rPr/>
        <w:t>七言本此句作“</w:t>
      </w:r>
      <w:r>
        <w:rPr/>
        <w:t>[</w:t>
      </w:r>
      <w:r>
        <w:rPr/>
        <w:t>幼</w:t>
      </w:r>
      <w:r>
        <w:rPr/>
        <w:t>]</w:t>
      </w:r>
      <w:r>
        <w:rPr/>
        <w:t>子承詔唯毋囗”（暫</w:t>
      </w:r>
      <w:r>
        <w:rPr/>
        <w:t>39</w:t>
      </w:r>
      <w:r>
        <w:rPr/>
        <w:t>），毋，《集錄》本如此，張文作“母”，末一字缺，義不明。</w:t>
      </w:r>
    </w:p>
    <w:p>
      <w:pPr>
        <w:pStyle w:val="Style17"/>
        <w:ind w:firstLine="560"/>
        <w:rPr/>
      </w:pPr>
      <w:r>
        <w:rPr/>
        <w:t>另：根據上下文意，此句是說小孩子奉師命學習讀書，只要謹慎敬戒、勤奮努力就可以做官。而段玉裁《說文解字敘注》云：“幼子承詔，蓋指胡亥即位事。”李斯寫“幼子承詔，謹慎敬戒”二句，確有可能隱含這種意思，并有對胡亥勸諫之意。此說若然，則《蒼頡》等三篇均當作於二世胡亥元年之初，而並非作於秦始皇時期。是否如此，有待進一步研究。</w:t>
      </w:r>
    </w:p>
    <w:p>
      <w:pPr>
        <w:pStyle w:val="Style17"/>
        <w:ind w:firstLine="562"/>
        <w:rPr/>
      </w:pPr>
      <w:r>
        <w:rPr>
          <w:b/>
        </w:rPr>
        <w:t>謹慎敬戒：</w:t>
      </w:r>
      <w:r>
        <w:rPr/>
        <w:t>謹，舊注：“信也。”《說文》：“慎也。”又曰：“慎，謹也。”“謹”、“慎”義同，故連用成詞，《荀子</w:t>
      </w:r>
      <w:r>
        <w:rPr/>
        <w:t>·</w:t>
      </w:r>
      <w:r>
        <w:rPr/>
        <w:t>不茍》：“恭敬謹慎而容。”敬，讀曰警，《說文》：“警，戒也”、“戒，警也”，二字義同，故連用成詞，《逸周書</w:t>
      </w:r>
      <w:r>
        <w:rPr/>
        <w:t>·</w:t>
      </w:r>
      <w:r>
        <w:rPr/>
        <w:t>職方》：“考乃職事，無敢不敬戒。”又《諡法》：“夙夜警戒曰敬。”七言本此句作“</w:t>
      </w:r>
      <w:r>
        <w:rPr/>
        <w:t>[</w:t>
      </w:r>
      <w:r>
        <w:rPr/>
        <w:t>謹慎</w:t>
      </w:r>
      <w:r>
        <w:rPr/>
        <w:t>]</w:t>
      </w:r>
      <w:r>
        <w:rPr/>
        <w:t>敬戒身即完”</w:t>
      </w:r>
      <w:r>
        <w:rPr/>
        <w:t>,</w:t>
      </w:r>
      <w:r>
        <w:rPr/>
        <w:t>謂謹慎敬戒可保身安全。</w:t>
      </w:r>
    </w:p>
    <w:p>
      <w:pPr>
        <w:pStyle w:val="Style17"/>
        <w:ind w:firstLine="562"/>
        <w:rPr/>
      </w:pPr>
      <w:r>
        <w:rPr>
          <w:b/>
        </w:rPr>
        <w:t>勉力諷誦：</w:t>
      </w:r>
      <w:r>
        <w:rPr/>
        <w:t>勉，《說文》：“彊也。”勉力，努力也，《管子</w:t>
      </w:r>
      <w:r>
        <w:rPr/>
        <w:t>·</w:t>
      </w:r>
      <w:r>
        <w:rPr/>
        <w:t>形勢》：“故朝不勉力務進，夕無見功。”諷誦，《說文》：“諷，誦也”、“誦，諷也。”二字義同，故連用成詞，《周禮</w:t>
      </w:r>
      <w:r>
        <w:rPr/>
        <w:t>·</w:t>
      </w:r>
      <w:r>
        <w:rPr/>
        <w:t>大司樂》：“以樂語敎國子，興道諷誦言語”，鄭注：“倍（背）文曰諷，以聲節之曰誦。”諷即今言背誦，誦即今言吟誦或朗讀。七言本此句作“勉力諷誦</w:t>
      </w:r>
      <w:r>
        <w:rPr/>
        <w:t>[</w:t>
      </w:r>
      <w:r>
        <w:rPr/>
        <w:t>傳</w:t>
      </w:r>
      <w:r>
        <w:rPr/>
        <w:t>]</w:t>
      </w:r>
      <w:r>
        <w:rPr/>
        <w:t>出官”（暫</w:t>
      </w:r>
      <w:r>
        <w:rPr/>
        <w:t>43+8</w:t>
      </w:r>
      <w:r>
        <w:rPr/>
        <w:t>，），《集錄》本如此，張文引作“勉力諷誦槫……”，“傳”或“槫”疑均當讀“轉”，謂努力讀書之學子，轉而可出任於官府。</w:t>
      </w:r>
    </w:p>
    <w:p>
      <w:pPr>
        <w:pStyle w:val="Style17"/>
        <w:ind w:firstLine="562"/>
        <w:rPr/>
      </w:pPr>
      <w:r>
        <w:rPr>
          <w:b/>
        </w:rPr>
        <w:t>晝夜勿置：</w:t>
      </w:r>
      <w:r>
        <w:rPr/>
        <w:t>置，放也，釋也，猶廢也。七言本此句作“晝夜勿置功囗囗”（暫</w:t>
      </w:r>
      <w:r>
        <w:rPr/>
        <w:t>8</w:t>
      </w:r>
      <w:r>
        <w:rPr/>
        <w:t>），殘末二字，義不明。</w:t>
      </w:r>
    </w:p>
    <w:p>
      <w:pPr>
        <w:pStyle w:val="Style17"/>
        <w:ind w:firstLine="562"/>
        <w:rPr/>
      </w:pPr>
      <w:r>
        <w:rPr>
          <w:b/>
        </w:rPr>
        <w:t>苟務成史：</w:t>
      </w:r>
      <w:r>
        <w:rPr/>
        <w:t>苟，《詞詮》：“假設連詞，若也，如也。舊訓為誠。”</w:t>
      </w:r>
      <w:r>
        <w:rPr>
          <w:rStyle w:val="EndnoteAnchor"/>
        </w:rPr>
        <w:endnoteReference w:customMarkFollows="1" w:id="9"/>
        <w:t>8</w:t>
      </w:r>
      <w:r>
        <w:rPr/>
        <w:t>務，《說文》：“趣也。”段注：“務者，言其促疾於事也。”史，《說文》：“記事者也。”《玉篇》：“掌書之官也。”此言若經努力成為史官。許慎《說文解字敘》引《尉律》：“學僮十七已上始試，諷籒書九千字，乃得為吏。又以八體試之，郡移太史并課，最者以為尚書史。”七言本此句作“</w:t>
      </w:r>
      <w:r>
        <w:rPr/>
        <w:t>[</w:t>
      </w:r>
      <w:r>
        <w:rPr/>
        <w:t>苟務成</w:t>
      </w:r>
      <w:r>
        <w:rPr/>
        <w:t>]</w:t>
      </w:r>
      <w:r>
        <w:rPr/>
        <w:t>史臨大官”（例</w:t>
      </w:r>
      <w:r>
        <w:rPr/>
        <w:t>9.5</w:t>
      </w:r>
      <w:r>
        <w:rPr/>
        <w:t>），臨，視也，治也，《說苑</w:t>
      </w:r>
      <w:r>
        <w:rPr/>
        <w:t>·</w:t>
      </w:r>
      <w:r>
        <w:rPr/>
        <w:t>政理》：“臨官莫如平，臨財莫如廉。”《韓詩外傳》卷二：“夫無能以事君，闇行以臨官，是無功不食祿也。”“臨大官”即做大官之意。</w:t>
      </w:r>
    </w:p>
    <w:p>
      <w:pPr>
        <w:pStyle w:val="Style17"/>
        <w:ind w:firstLine="562"/>
        <w:rPr/>
      </w:pPr>
      <w:r>
        <w:rPr>
          <w:b/>
        </w:rPr>
        <w:t>計會辯治：</w:t>
      </w:r>
      <w:r>
        <w:rPr/>
        <w:t>《說文》：“計，會也。”《周禮</w:t>
      </w:r>
      <w:r>
        <w:rPr/>
        <w:t>·</w:t>
      </w:r>
      <w:r>
        <w:rPr/>
        <w:t>天官冢宰》：“歲終，則令百官府各正其治，受其會。”鄭注：“會，大計也。”又《小宰》：“聽出入以要會”，鄭注：“謂計最之簿書，月計曰要，歲計曰會。”《戰國策</w:t>
      </w:r>
      <w:r>
        <w:rPr/>
        <w:t>·</w:t>
      </w:r>
      <w:r>
        <w:rPr/>
        <w:t>齊策四》：“誰習計會，能為文收責於薛者乎？”又稱“會計”，《周禮</w:t>
      </w:r>
      <w:r>
        <w:rPr/>
        <w:t>·</w:t>
      </w:r>
      <w:r>
        <w:rPr/>
        <w:t>天官冢宰</w:t>
      </w:r>
      <w:r>
        <w:rPr/>
        <w:t>·</w:t>
      </w:r>
      <w:r>
        <w:rPr/>
        <w:t>司會》：“以逆群吏之治而聽其會計。”今稱管理財務者為“會計”即本此。辯，《說文》：“治也。”段注：“治者，理也，俗多與‘辨’不別。辨者，判也，从言在辡之閒，謂治獄也。”《淮南子</w:t>
      </w:r>
      <w:r>
        <w:rPr/>
        <w:t>·</w:t>
      </w:r>
      <w:r>
        <w:rPr/>
        <w:t>泰族》：“蒼頡之初作書，以辯治百官，領理萬事。”七言本此句作“計會辯治推耐前”（例</w:t>
      </w:r>
      <w:r>
        <w:rPr/>
        <w:t>9.5</w:t>
      </w:r>
      <w:r>
        <w:rPr/>
        <w:t>），《急就篇》：“抽擢推舉白黑分”，“推”即推舉義。段玉裁於《說文》“耐”下云：“耐，漢人叚爲‘能’字。”“推能前”即《荀子</w:t>
      </w:r>
      <w:r>
        <w:rPr/>
        <w:t>·</w:t>
      </w:r>
      <w:r>
        <w:rPr/>
        <w:t>仲尼》“推賢讓能”之意，謂推舉賢能於前。</w:t>
      </w:r>
    </w:p>
    <w:p>
      <w:pPr>
        <w:pStyle w:val="Style17"/>
        <w:ind w:firstLine="562"/>
        <w:rPr/>
      </w:pPr>
      <w:r>
        <w:rPr>
          <w:b/>
        </w:rPr>
        <w:t>超等軼群：</w:t>
      </w:r>
      <w:r>
        <w:rPr/>
        <w:t>超，《玉篇》：“越也，出前也”。等，《玉篇》：“類也，輩也。”《廣韻》：“齊也，類也，比也，輩也。”軼，《廣韻》：“過也，突也。”突者，出也。群，《說文》：“輩也。”段注：“朋也、類也，此輩之通訓也。”此句謂超逾同等的人，突出于同類的人。《急就章》：“完堅耐事踰比倫”，“踰比倫”意略同此。七言本此句亦僅剩此四字（例</w:t>
      </w:r>
      <w:r>
        <w:rPr/>
        <w:t>9.5</w:t>
      </w:r>
      <w:r>
        <w:rPr/>
        <w:t>）。軼，《集錄》本、張文同，孫淑霞錄本作“秩”，疑有誤。</w:t>
      </w:r>
    </w:p>
    <w:p>
      <w:pPr>
        <w:pStyle w:val="Style17"/>
        <w:ind w:firstLine="562"/>
        <w:rPr/>
      </w:pPr>
      <w:r>
        <w:rPr>
          <w:b/>
        </w:rPr>
        <w:t>出尤別異：</w:t>
      </w:r>
      <w:r>
        <w:rPr/>
        <w:t>出，即突出、出眾之“出”。尤，《說文》：“異也”，特異、與眾不同。《說文》“就”下云：“尤，異於凡也。”別，《廣雅</w:t>
      </w:r>
      <w:r>
        <w:rPr/>
        <w:t>·</w:t>
      </w:r>
      <w:r>
        <w:rPr/>
        <w:t>釋詁一》：“分也。”即分別義。異，《說文》：“分也。”謂不同也。“尤”、“異”義類同，故古書每連言，《史記</w:t>
      </w:r>
      <w:r>
        <w:rPr/>
        <w:t>·</w:t>
      </w:r>
      <w:r>
        <w:rPr/>
        <w:t>貨值列傳》：“此其章章尤異者也。”“出”、“別”均作動詞用，謂突出尤異的、分別不同的。《急就篇》：“名顯絕殊異等倫”，意與此略同。又居延簡</w:t>
      </w:r>
      <w:r>
        <w:rPr/>
        <w:t>260·18A</w:t>
      </w:r>
      <w:r>
        <w:rPr/>
        <w:t>相當於“異”的字作“掖”，疑因二字音近（同余紐雙聲、職鐸旁轉疊韻）聲誤而然，但作“掖”不韻，非是。七言本作“</w:t>
      </w:r>
      <w:r>
        <w:rPr/>
        <w:t>[</w:t>
      </w:r>
      <w:r>
        <w:rPr/>
        <w:t>出尤別異</w:t>
      </w:r>
      <w:r>
        <w:rPr/>
        <w:t>]</w:t>
      </w:r>
      <w:r>
        <w:rPr/>
        <w:t>白黑分”（暫</w:t>
      </w:r>
      <w:r>
        <w:rPr/>
        <w:t>2</w:t>
      </w:r>
      <w:r>
        <w:rPr/>
        <w:t>），《急就篇》：“抽擢推舉白黑分”，“分”正為“別”訓。</w:t>
      </w:r>
    </w:p>
    <w:p>
      <w:pPr>
        <w:pStyle w:val="Style17"/>
        <w:ind w:firstLine="562"/>
        <w:rPr/>
      </w:pPr>
      <w:r>
        <w:rPr>
          <w:b/>
        </w:rPr>
        <w:t>初雖勞苦，卒必有憙：</w:t>
      </w:r>
      <w:r>
        <w:rPr/>
        <w:t>初，始也。卒，終也。憙，《說文》：“說也”，段注：“說者，今之悅字。”字與“喜”義同。《呂氏春秋</w:t>
      </w:r>
      <w:r>
        <w:rPr/>
        <w:t>·</w:t>
      </w:r>
      <w:r>
        <w:rPr/>
        <w:t>務本》：“《易》曰：‘復自道，何其咎，吉’，以言本無異則動卒有喜。”《急就篇》：“勉力務之必有喜。”居延新簡</w:t>
      </w:r>
      <w:r>
        <w:rPr/>
        <w:t>EPT50.1B</w:t>
      </w:r>
      <w:r>
        <w:rPr/>
        <w:t>作“意”，當是字形之誤。水泉子七言本此二句作“初</w:t>
      </w:r>
      <w:r>
        <w:rPr/>
        <w:t>[</w:t>
      </w:r>
      <w:r>
        <w:rPr/>
        <w:t>雖</w:t>
      </w:r>
      <w:r>
        <w:rPr/>
        <w:t>]</w:t>
      </w:r>
      <w:r>
        <w:rPr/>
        <w:t>勞苦後必安，卒必有</w:t>
      </w:r>
      <w:r>
        <w:rPr/>
        <w:t>[</w:t>
      </w:r>
      <w:r>
        <w:rPr/>
        <w:t>憙</w:t>
      </w:r>
      <w:r>
        <w:rPr/>
        <w:t>]</w:t>
      </w:r>
      <w:r>
        <w:rPr/>
        <w:t>囗囗囗。”</w:t>
      </w:r>
    </w:p>
    <w:p>
      <w:pPr>
        <w:pStyle w:val="Style17"/>
        <w:ind w:firstLine="562"/>
        <w:rPr/>
      </w:pPr>
      <w:r>
        <w:rPr>
          <w:b/>
        </w:rPr>
        <w:t>愨願忠信：</w:t>
      </w:r>
      <w:r>
        <w:rPr/>
        <w:t>愨，《說文》：“</w:t>
      </w:r>
      <w:r>
        <w:rPr>
          <w:rFonts w:ascii="宋体-方正超大字符集" w:hAnsi="宋体-方正超大字符集" w:cs="宋体-方正超大字符集" w:eastAsia="宋体-方正超大字符集"/>
        </w:rPr>
        <w:t>𢡱</w:t>
      </w:r>
      <w:r>
        <w:rPr/>
        <w:t>，謹也。”《廣韵》：“</w:t>
      </w:r>
      <w:r>
        <w:rPr>
          <w:rFonts w:ascii="宋体-方正超大字符集" w:hAnsi="宋体-方正超大字符集" w:cs="宋体-方正超大字符集" w:eastAsia="宋体-方正超大字符集"/>
        </w:rPr>
        <w:t>𢡱</w:t>
      </w:r>
      <w:r>
        <w:rPr/>
        <w:t>，謹也，善也，愿也，誠也。”願，讀曰愿，《說文》、《小爾雅</w:t>
      </w:r>
      <w:r>
        <w:rPr/>
        <w:t>·</w:t>
      </w:r>
      <w:r>
        <w:rPr/>
        <w:t>廣言》并云：“愿，謹也。”《周禮</w:t>
      </w:r>
      <w:r>
        <w:rPr/>
        <w:t>·</w:t>
      </w:r>
      <w:r>
        <w:rPr/>
        <w:t>考工記</w:t>
      </w:r>
      <w:r>
        <w:rPr/>
        <w:t>·</w:t>
      </w:r>
      <w:r>
        <w:rPr/>
        <w:t>弓人》：“則莫能以愿中”，鄭注：“愿，</w:t>
      </w:r>
      <w:r>
        <w:rPr>
          <w:rFonts w:ascii="宋体-方正超大字符集" w:hAnsi="宋体-方正超大字符集" w:cs="宋体-方正超大字符集" w:eastAsia="宋体-方正超大字符集"/>
        </w:rPr>
        <w:t>𢡱</w:t>
      </w:r>
      <w:r>
        <w:rPr/>
        <w:t>也。”是“</w:t>
      </w:r>
      <w:r>
        <w:rPr>
          <w:rFonts w:ascii="宋体-方正超大字符集" w:hAnsi="宋体-方正超大字符集" w:cs="宋体-方正超大字符集" w:eastAsia="宋体-方正超大字符集"/>
        </w:rPr>
        <w:t>𢡱</w:t>
      </w:r>
      <w:r>
        <w:rPr/>
        <w:t>”、“愿”二字義同互訓，古書亦連用成詞，如《荀子</w:t>
      </w:r>
      <w:r>
        <w:rPr/>
        <w:t>·</w:t>
      </w:r>
      <w:r>
        <w:rPr/>
        <w:t>君道》：“愿愨拘錄”，《說苑</w:t>
      </w:r>
      <w:r>
        <w:rPr/>
        <w:t>·</w:t>
      </w:r>
      <w:r>
        <w:rPr/>
        <w:t>尊賢》：“馬愨愿順，然後求其良材焉。”《論衡</w:t>
      </w:r>
      <w:r>
        <w:rPr/>
        <w:t>·</w:t>
      </w:r>
      <w:r>
        <w:rPr/>
        <w:t>講瑞》：“當唐虞之時，鳳愨愿。”忠，《說文》：“敬也。”《荀子</w:t>
      </w:r>
      <w:r>
        <w:rPr/>
        <w:t>·</w:t>
      </w:r>
      <w:r>
        <w:rPr/>
        <w:t>禮論》：“其忠至矣”，楊注：“忠，誠也。”信，《說文》：“誠也。”“忠”、“信”義類同，故連用成詞，《論語</w:t>
      </w:r>
      <w:r>
        <w:rPr/>
        <w:t>·</w:t>
      </w:r>
      <w:r>
        <w:rPr/>
        <w:t>學而》：“主忠信，無友不如己者，過則勿憚改。”七言本此句作“</w:t>
      </w:r>
      <w:r>
        <w:rPr/>
        <w:t>[</w:t>
      </w:r>
      <w:r>
        <w:rPr/>
        <w:t>愨願忠信囗</w:t>
      </w:r>
      <w:r>
        <w:rPr/>
        <w:t>]</w:t>
      </w:r>
      <w:r>
        <w:rPr/>
        <w:t>事君”，謂以愨願忠信的態度服事君王。</w:t>
      </w:r>
    </w:p>
    <w:p>
      <w:pPr>
        <w:pStyle w:val="Style17"/>
        <w:ind w:firstLine="562"/>
        <w:rPr/>
      </w:pPr>
      <w:r>
        <w:rPr>
          <w:b/>
        </w:rPr>
        <w:t>微密瘱塞：</w:t>
      </w:r>
      <w:r>
        <w:rPr/>
        <w:t>微，《說文》、《字林》并云：“隱行也”，引申為隱匿義，《左傳</w:t>
      </w:r>
      <w:r>
        <w:rPr/>
        <w:t>·</w:t>
      </w:r>
      <w:r>
        <w:rPr/>
        <w:t>襄公十九年》：“崔杼微逆光”，服虔注：“微，隱匿也。”又《哀公十六年》：“其徒微之”，杜注：“微，匿也。”密，《禮記</w:t>
      </w:r>
      <w:r>
        <w:rPr/>
        <w:t>·</w:t>
      </w:r>
      <w:r>
        <w:rPr/>
        <w:t>樂記》：“隂而不密”，鄭注：“密之言閉也。”《禮</w:t>
      </w:r>
      <w:r>
        <w:rPr/>
        <w:t>·</w:t>
      </w:r>
      <w:r>
        <w:rPr/>
        <w:t>少儀》：“不窺密”，鄭注：“密，曲隱處也。”《玉篇》：“密，止也，默也，深也。”深隱不宣之義。“微”、“密”義類同，故連用成詞，用為機密、秘密或隱瞞意，《管子</w:t>
      </w:r>
      <w:r>
        <w:rPr/>
        <w:t>·</w:t>
      </w:r>
      <w:r>
        <w:rPr/>
        <w:t>霸言》：“獨斷者，微密之營壘也。”《漢書</w:t>
      </w:r>
      <w:r>
        <w:rPr/>
        <w:t>·</w:t>
      </w:r>
      <w:r>
        <w:rPr/>
        <w:t>文三王傳》：“大臣皆尚苛刻，刺求微密。”北大漢簡《趙正書》：“其謹微密之，毋令群臣智（知）病。”瘱，舊注：“密也。”曹大家《列女傳注》曰：“瘱，深邃也。”據此，則“瘱”本當作“瘞”，《說文》：“瘞，幽薶也。”段注：“《艸部》曰：‘薶者，瘞也’，二篆爲轉注。幽者，隱也，隱而薶之也，絫言之則曰‘瘞薶’。”《爾雅</w:t>
      </w:r>
      <w:r>
        <w:rPr/>
        <w:t>·</w:t>
      </w:r>
      <w:r>
        <w:rPr/>
        <w:t>釋詁》：“瘞，微也。”又《釋言》：“瘞，幽也。”則“瘞”與“微”、“密”義亦類同，蓋由“幽薶”義引申為“密”、“微”、“幽”、“深邃”等義。塞，《詩</w:t>
      </w:r>
      <w:r>
        <w:rPr/>
        <w:t>·</w:t>
      </w:r>
      <w:r>
        <w:rPr/>
        <w:t>邶風</w:t>
      </w:r>
      <w:r>
        <w:rPr/>
        <w:t>·</w:t>
      </w:r>
      <w:r>
        <w:rPr/>
        <w:t>燕燕》：“其心塞淵”，《毛傳》：“塞，瘞也。”蓋“瘞”即“薶”義，“薶”亦訓“塞”，《爾雅</w:t>
      </w:r>
      <w:r>
        <w:rPr/>
        <w:t>·</w:t>
      </w:r>
      <w:r>
        <w:rPr/>
        <w:t>釋言》：“薶，塞也。”《毛傳》訓“塞”為“瘞”當即本此。《太玄經</w:t>
      </w:r>
      <w:r>
        <w:rPr/>
        <w:t>·</w:t>
      </w:r>
      <w:r>
        <w:rPr/>
        <w:t>錯》：“《唐》蕩蕩而《閑》瘞塞”，是亦以二字連用成詞，用為掩閉不通義。張文括讀為“㥶”，《說文》：“㥶，實也。”段注：“《邶風》：‘其心塞淵’，毛傳：‘塞、瘞也。’崔《集注》本作‘實也’。今以許書繩之，作‘實’爲是矣。《詩》‘秉心塞淵’、‘王猷允塞’皆同，鄭箋云：‘塞、充實也。’今文《尙書》：‘文塞晏晏’，鄭注：‘《考靈耀》云：道德純僃謂之塞。’道德純僃，充實之意也。《咎繇謨》：‘剛而塞’，《夏本紀》作‘剛而實’。”是其字本即作“塞”，後造“㥶”作為心塞之專字。七言本此句作“微密瘱塞天生然”，“天生然”謂天生如此。</w:t>
      </w:r>
    </w:p>
    <w:p>
      <w:pPr>
        <w:pStyle w:val="Style17"/>
        <w:ind w:firstLine="560"/>
        <w:rPr/>
      </w:pPr>
      <w:r>
        <w:rPr/>
        <w:t>又，“瘱塞”居延新簡</w:t>
      </w:r>
      <w:r>
        <w:rPr/>
        <w:t>EPT50.1B</w:t>
      </w:r>
      <w:r>
        <w:rPr/>
        <w:t>作“倓言”</w:t>
      </w:r>
      <w:r>
        <w:rPr/>
        <w:t>,</w:t>
      </w:r>
      <w:r>
        <w:rPr/>
        <w:t>但此句所處是韻腳位置，“塞”為職部字入韻，而“言”為元部字不韻，顯然有問題。此簡的內容是“初雖勞苦，卒必有意（憙）。愨愿忠信，微密倓言言賞賞”，這些簡本是書隸寫字的“練習本”，並非是規整地抄錄全書，抄寫的文字較隨意，疑是抄“微密瘱塞”這句時，因為後二字筆畫太繁，省略沒抄，又跳行抄寫到別處，“微密”與“倓言”並非相連的一句，只是抄寫練習時隨意抄在一起的。“倓言”疑當作“倓</w:t>
      </w:r>
      <w:r>
        <w:rPr>
          <w:rFonts w:ascii="宋体-方正超大字符集" w:hAnsi="宋体-方正超大字符集" w:cs="宋体-方正超大字符集" w:eastAsia="宋体-方正超大字符集"/>
        </w:rPr>
        <w:t>𠶷</w:t>
      </w:r>
      <w:r>
        <w:rPr/>
        <w:t>”，寫字者誤將“</w:t>
      </w:r>
      <w:r>
        <w:rPr>
          <w:rFonts w:ascii="宋体-方正超大字符集" w:hAnsi="宋体-方正超大字符集" w:cs="宋体-方正超大字符集" w:eastAsia="宋体-方正超大字符集"/>
        </w:rPr>
        <w:t>𠶷</w:t>
      </w:r>
      <w:r>
        <w:rPr/>
        <w:t>”寫作“言”。《蒼頡篇》舊注：“倓，恬也。”《說文》：“倓，安也。”又曰：“恬，安也。”心安之意，《史記</w:t>
      </w:r>
      <w:r>
        <w:rPr/>
        <w:t>·</w:t>
      </w:r>
      <w:r>
        <w:rPr/>
        <w:t>秦始皇本紀》：“今上治天下，未能恬倓”，是將“恬”、“倓”連用成詞。《說文》：“</w:t>
      </w:r>
      <w:r>
        <w:rPr>
          <w:rFonts w:ascii="宋体-方正超大字符集" w:hAnsi="宋体-方正超大字符集" w:cs="宋体-方正超大字符集" w:eastAsia="宋体-方正超大字符集"/>
        </w:rPr>
        <w:t>𠶷</w:t>
      </w:r>
      <w:r>
        <w:rPr/>
        <w:t>，快也”，段注：“快，喜也。从言中會意，中之言得也，言而得故快。”《字彙》以為古文“意”字，《說文》：“意，滿也”，朱駿聲《通訓定聲》云：“按：即</w:t>
      </w:r>
      <w:r>
        <w:rPr>
          <w:rFonts w:ascii="宋体-方正超大字符集" w:hAnsi="宋体-方正超大字符集" w:cs="宋体-方正超大字符集" w:eastAsia="宋体-方正超大字符集"/>
        </w:rPr>
        <w:t>𠶷</w:t>
      </w:r>
      <w:r>
        <w:rPr/>
        <w:t>之或體，</w:t>
      </w:r>
      <w:r>
        <w:rPr>
          <w:rFonts w:ascii="宋体-方正超大字符集" w:hAnsi="宋体-方正超大字符集" w:cs="宋体-方正超大字符集" w:eastAsia="宋体-方正超大字符集"/>
        </w:rPr>
        <w:t>𠶷</w:t>
      </w:r>
      <w:r>
        <w:rPr/>
        <w:t>從中，猶從心也，快猶滿也。”心安與心快意思類同，故并列，“倓</w:t>
      </w:r>
      <w:r>
        <w:rPr>
          <w:rFonts w:ascii="宋体-方正超大字符集" w:hAnsi="宋体-方正超大字符集" w:cs="宋体-方正超大字符集" w:eastAsia="宋体-方正超大字符集"/>
        </w:rPr>
        <w:t>𠶷</w:t>
      </w:r>
      <w:r>
        <w:rPr/>
        <w:t>”猶言“安樂”、“夷愉”。“</w:t>
      </w:r>
      <w:r>
        <w:rPr>
          <w:rFonts w:ascii="宋体-方正超大字符集" w:hAnsi="宋体-方正超大字符集" w:cs="宋体-方正超大字符集" w:eastAsia="宋体-方正超大字符集"/>
        </w:rPr>
        <w:t>𠶷</w:t>
      </w:r>
      <w:r>
        <w:rPr/>
        <w:t>”古音亦職部，是入韻的，“倓</w:t>
      </w:r>
      <w:r>
        <w:rPr>
          <w:rFonts w:ascii="宋体-方正超大字符集" w:hAnsi="宋体-方正超大字符集" w:cs="宋体-方正超大字符集" w:eastAsia="宋体-方正超大字符集"/>
        </w:rPr>
        <w:t>𠶷</w:t>
      </w:r>
      <w:r>
        <w:rPr/>
        <w:t>”很可能就是秦本第一章《蒼頡》的最末二字，亦即漢人所分本第二章末句的最末二字。下面緊接的“賞”字當是秦本第二章、漢本第三章《賞祿》章開首的“賞”字。</w:t>
      </w:r>
    </w:p>
    <w:p>
      <w:pPr>
        <w:pStyle w:val="Style17"/>
        <w:ind w:firstLine="562"/>
        <w:rPr/>
      </w:pPr>
      <w:r>
        <w:rPr>
          <w:b/>
        </w:rPr>
        <w:t>儇侫□□：</w:t>
      </w:r>
      <w:r>
        <w:rPr/>
        <w:t>儇侫，張文本如此，《集錄》本作“囗佞”。《說文》：“儇，慧也。”段注：“《心部》‘慧’下曰：‘儇也’，是二字互訓也。《齊風》：‘揖我謂我儇兮’，傳曰：‘儇，利也’，此言慧者多便利也。《方言》：‘儇，慧也。’荀卿子曰：‘鄉曲之儇子。’”“侫”、“佞”同字，《集韻</w:t>
      </w:r>
      <w:r>
        <w:rPr/>
        <w:t>·</w:t>
      </w:r>
      <w:r>
        <w:rPr/>
        <w:t>平聲四</w:t>
      </w:r>
      <w:r>
        <w:rPr/>
        <w:t>·</w:t>
      </w:r>
      <w:r>
        <w:rPr/>
        <w:t>十五青》：“侫，囊丁切。諂也。《莊子》‘侫人’郭象讀。”《說文》：“佞，巧讇高材也。”《康熙字典</w:t>
      </w:r>
      <w:r>
        <w:rPr/>
        <w:t>·</w:t>
      </w:r>
      <w:r>
        <w:rPr/>
        <w:t>子集中</w:t>
      </w:r>
      <w:r>
        <w:rPr/>
        <w:t>·</w:t>
      </w:r>
      <w:r>
        <w:rPr/>
        <w:t>人部》“佞”下云：“才也，故自稱不才曰‘不佞’，《晉語》：‘夷吾不佞。’”“儇”謂機敏有智慧，“佞”謂巧黠有才能，意思類同而同舉。</w:t>
      </w:r>
    </w:p>
    <w:p>
      <w:pPr>
        <w:pStyle w:val="Style17"/>
        <w:ind w:firstLine="560"/>
        <w:rPr/>
      </w:pPr>
      <w:r>
        <w:rPr/>
        <w:t>又，根據漢本分章的情況，六十字為一章，則每章十五句，其中奇數章末尾均有一句落單不入韻，該句即是。此事張文中有詳細說明，可參看。</w:t>
      </w:r>
    </w:p>
    <w:p>
      <w:pPr>
        <w:pStyle w:val="Style17"/>
        <w:ind w:firstLine="560"/>
        <w:rPr>
          <w:vanish/>
          <w:lang w:eastAsia="zh-TW"/>
        </w:rPr>
      </w:pPr>
      <w:r>
        <w:rPr/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北京大學出土文獻研究所：《北京大學藏西漢竹簡（壹）》，上海古籍出版社</w:t>
      </w:r>
      <w:r>
        <w:rPr/>
        <w:t>2015</w:t>
      </w:r>
      <w:r>
        <w:rPr/>
        <w:t>年，</w:t>
      </w:r>
      <w:r>
        <w:rPr/>
        <w:t>166-167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张存良《〈蒼頡篇〉研讀獻芹（二）》，簡帛網</w:t>
      </w:r>
      <w:r>
        <w:rPr/>
        <w:t xml:space="preserve">2015-11-26. </w:t>
      </w:r>
      <w:r>
        <w:rPr/>
        <w:t>下引張先生說均出此文，不另出注。</w:t>
      </w:r>
      <w:r>
        <w:rPr/>
        <w:t>http://www.bsm.org.cn/show_article.php?id=2378#_edn9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釋文主要根据張存良先生所作的復原釋文，并参考了寧赫：《〈蒼頡篇〉研究》（東北師範大學碩士學位論文，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）、孫淑霞：《漢簡〈蒼頡篇〉輯校》（西南大學碩士學位論文，</w:t>
      </w:r>
      <w:r>
        <w:rPr/>
        <w:t>2014</w:t>
      </w:r>
      <w:r>
        <w:rPr/>
        <w:t>年</w:t>
      </w:r>
      <w:r>
        <w:rPr/>
        <w:t>5</w:t>
      </w:r>
      <w:r>
        <w:rPr/>
        <w:t>月）的相關釋文。下引寧、孫兩先生說均據此二文，不另出注。</w:t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本文所引“舊注”，均據王國維輯，朱淵清點校、張永山復校：《重輯蒼頡篇》，《王國維全集》卷六，浙江教育出版社、廣東教育出版社</w:t>
      </w:r>
      <w:r>
        <w:rPr/>
        <w:t>2010</w:t>
      </w:r>
      <w:r>
        <w:rPr/>
        <w:t>年。下同。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陳其榮增訂本《世本》，《世本八種》本，中華書局</w:t>
      </w:r>
      <w:r>
        <w:rPr/>
        <w:t>2008</w:t>
      </w:r>
      <w:r>
        <w:rPr/>
        <w:t>年，</w:t>
      </w:r>
      <w:r>
        <w:rPr/>
        <w:t>3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t>6</w:t>
      </w:r>
      <w:r>
        <w:rPr/>
        <w:t xml:space="preserve"> </w:t>
      </w:r>
      <w:r>
        <w:rPr/>
        <w:t>說詳王寧：《倉頡、沮誦神話與殷墟文字的起源——兼說武丁之前的卜辭問題》，《江漢論壇》</w:t>
      </w:r>
      <w:r>
        <w:rPr/>
        <w:t>2001</w:t>
      </w:r>
      <w:r>
        <w:rPr/>
        <w:t>年第</w:t>
      </w:r>
      <w:r>
        <w:rPr/>
        <w:t>8</w:t>
      </w:r>
      <w:r>
        <w:rPr/>
        <w:t>期：</w:t>
      </w:r>
      <w:r>
        <w:rPr/>
        <w:t>106-107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t>7</w:t>
      </w:r>
      <w:r>
        <w:rPr/>
        <w:t xml:space="preserve"> </w:t>
      </w:r>
      <w:r>
        <w:rPr/>
        <w:t>寧赫《〈蒼頡篇〉研究》云：“‘昭’為‘詔’字之誤”、“‘調’與‘詔’音，一聲之轉。”（</w:t>
      </w:r>
      <w:r>
        <w:rPr/>
        <w:t>12-13</w:t>
      </w:r>
      <w:r>
        <w:rPr/>
        <w:t>頁）。</w:t>
      </w:r>
    </w:p>
  </w:endnote>
  <w:endnote w:id="9">
    <w:p>
      <w:pPr>
        <w:pStyle w:val="Normal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楊樹達：《詞詮》，中華書局</w:t>
      </w:r>
      <w:r>
        <w:rPr/>
        <w:t>1965</w:t>
      </w:r>
      <w:r>
        <w:rPr/>
        <w:t>年，</w:t>
      </w:r>
      <w:r>
        <w:rPr/>
        <w:t>91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8:00Z</dcterms:created>
  <dc:creator>gwz</dc:creator>
  <dc:description/>
  <dc:language>en-US</dc:language>
  <cp:lastModifiedBy>admin</cp:lastModifiedBy>
  <dcterms:modified xsi:type="dcterms:W3CDTF">2016-01-19T14:09:00Z</dcterms:modified>
  <cp:revision>3</cp:revision>
  <dc:subject>復旦大學出土文獻與古文字研究中心</dc:subject>
  <dc:title>復旦大學出土文獻與古文字研究中心</dc:title>
</cp:coreProperties>
</file>