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海昏侯出土屏风所载孔子年岁蠡测</w:t>
      </w:r>
    </w:p>
    <w:p>
      <w:pPr>
        <w:pStyle w:val="Style17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首發</w:t>
      </w:r>
      <w:r>
        <w:rPr>
          <w:lang w:eastAsia="zh-CN"/>
        </w:rPr>
        <w:t>)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曹景年</w:t>
      </w:r>
    </w:p>
    <w:p>
      <w:pPr>
        <w:pStyle w:val="Style17"/>
        <w:rPr/>
      </w:pPr>
      <w:r>
        <w:rPr/>
        <w:t>中国孔子研究院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8"/>
        <w:ind w:firstLine="560"/>
        <w:rPr/>
      </w:pPr>
      <w:r>
        <w:rPr/>
        <w:t>南昌出土海昏侯墓屏风所载孔子年岁，其中所载的“鲁昭公六年，孔子盖卅矣”，因与传世文献差异较大，而引起人们的极大兴趣。笔者试对此作一疏释。</w:t>
      </w:r>
    </w:p>
    <w:p>
      <w:pPr>
        <w:pStyle w:val="Style18"/>
        <w:ind w:firstLine="560"/>
        <w:rPr/>
      </w:pPr>
      <w:r>
        <w:rPr/>
        <w:t>孔子生年，据传世文献，有两种说法：第一，据《春秋公羊传》和《春秋谷梁传》，孔子生于鲁襄公二十一年（前</w:t>
      </w:r>
      <w:r>
        <w:rPr/>
        <w:t>552</w:t>
      </w:r>
      <w:r>
        <w:rPr/>
        <w:t>）。第二，据《史记》，孔子生于鲁襄公二十二年（前</w:t>
      </w:r>
      <w:r>
        <w:rPr/>
        <w:t>551</w:t>
      </w:r>
      <w:r>
        <w:rPr/>
        <w:t>）。按第一种说法，鲁昭公六年（前</w:t>
      </w:r>
      <w:r>
        <w:rPr/>
        <w:t>536</w:t>
      </w:r>
      <w:r>
        <w:rPr/>
        <w:t>），孔子</w:t>
      </w:r>
      <w:r>
        <w:rPr/>
        <w:t>17</w:t>
      </w:r>
      <w:r>
        <w:rPr/>
        <w:t>岁，孔子三十岁是在鲁昭公十九年（</w:t>
      </w:r>
      <w:r>
        <w:rPr/>
        <w:t>523</w:t>
      </w:r>
      <w:r>
        <w:rPr/>
        <w:t>）。按第二种说法，鲁昭公六年（</w:t>
      </w:r>
      <w:r>
        <w:rPr/>
        <w:t>536</w:t>
      </w:r>
      <w:r>
        <w:rPr/>
        <w:t>），孔子</w:t>
      </w:r>
      <w:r>
        <w:rPr/>
        <w:t>16</w:t>
      </w:r>
      <w:r>
        <w:rPr/>
        <w:t>岁，孔子三十岁是在鲁昭公二十年（</w:t>
      </w:r>
      <w:r>
        <w:rPr/>
        <w:t>522</w:t>
      </w:r>
      <w:r>
        <w:rPr/>
        <w:t>）。</w:t>
      </w:r>
    </w:p>
    <w:p>
      <w:pPr>
        <w:pStyle w:val="Style18"/>
        <w:ind w:firstLine="560"/>
        <w:rPr/>
      </w:pPr>
      <w:r>
        <w:rPr/>
        <w:t>笔者推测，鲁昭公六年之“六”，当是“十八”之误。鲁昭公十八年，按以上两种传世文献的说法，孔子是二十九岁或三十岁，正符合“盖卅矣”。证据如下：</w:t>
      </w:r>
    </w:p>
    <w:p>
      <w:pPr>
        <w:pStyle w:val="Style18"/>
        <w:ind w:firstLine="560"/>
        <w:rPr/>
      </w:pPr>
      <w:r>
        <w:rPr/>
        <w:t>1</w:t>
      </w:r>
      <w:r>
        <w:rPr/>
        <w:t>、“孔子盖卅矣”，“盖”字表示大约，可以有一两岁的误差，王楚宁在《海昏侯墓孔子屏风浅释》也指出：“‘盖’字在古代汉语中作副词时表“大概、大约”之意，‘盖卅矣’即大约三十岁。”</w:t>
      </w:r>
      <w:r>
        <w:rPr>
          <w:rStyle w:val="EndnoteAnchor"/>
        </w:rPr>
        <w:endnoteReference w:id="2"/>
      </w:r>
      <w:r>
        <w:rPr/>
        <w:t>二十九或二十八，举整数，则为三十。</w:t>
      </w:r>
    </w:p>
    <w:p>
      <w:pPr>
        <w:pStyle w:val="Style18"/>
        <w:ind w:firstLine="560"/>
        <w:rPr/>
      </w:pPr>
      <w:r>
        <w:rPr/>
        <w:t>2</w:t>
      </w:r>
      <w:r>
        <w:rPr/>
        <w:t>、“六”误为“十八”，乃古书中之常事。《史记</w:t>
      </w:r>
      <w:r>
        <w:rPr/>
        <w:t>·</w:t>
      </w:r>
      <w:r>
        <w:rPr/>
        <w:t>田齐世家》载齐桓公午六年卒，而据《竹书记年》，桓公午实在位十八年，太史公误把十八当做六</w:t>
      </w:r>
      <w:r>
        <w:rPr>
          <w:rStyle w:val="EndnoteAnchor"/>
        </w:rPr>
        <w:endnoteReference w:id="3"/>
      </w:r>
      <w:r>
        <w:rPr/>
        <w:t>，故导致其记载桓公午在位年数的错误，从而导致《史记》关于田齐列位君主在位年数的混乱。在隶书中“十”字横长竖短，“十八”二字又是竖写，故极易误为一字。</w:t>
      </w:r>
    </w:p>
    <w:p>
      <w:pPr>
        <w:pStyle w:val="Style18"/>
        <w:ind w:firstLine="560"/>
        <w:rPr/>
      </w:pPr>
      <w:r>
        <w:rPr/>
        <w:t>3</w:t>
      </w:r>
      <w:r>
        <w:rPr/>
        <w:t>、此屏风文句并不严谨，山西大学白平教授已经指出其中记载“孔子姓孔，子氏”有误。其实在汉人来说，他们已经搞不清楚姓和氏的区别了，司马迁作为大史学家，在《孔子世家》中就直接写“姓孔氏”，混淆了姓氏的区别。屏风的所有者只是一个普通贵族，更不可能明白姓氏的区分，便笼统写作“姓孔，子氏”。这也可见，此屏风所载内容并不十分精确，所以，以二十八或二十九为三十岁，也可以理解。</w:t>
      </w:r>
    </w:p>
    <w:p>
      <w:pPr>
        <w:pStyle w:val="Style18"/>
        <w:ind w:firstLine="560"/>
        <w:rPr/>
      </w:pPr>
      <w:r>
        <w:rPr/>
        <w:t>4</w:t>
      </w:r>
      <w:r>
        <w:rPr/>
        <w:t>、此屏风下文记载“…（六）年，孔子六十三。”括号中的“六”字，在图中模糊不清。按《史记》，孔子六十三岁时自楚返卫，这已经是他周游列国的尾声了，不久就自卫返鲁国，此后《史记》便记载他在鲁国修诗书礼乐的情况，云“孔子之时，周室微而礼乐废，诗书缺”。而观此屏风下文，紧接“当此之时，周室…”可见，此后屏风也当记载孔子晚年的修诗书礼乐的活动。可见，屏风所记载的与与史记的记载是一致的。据《史记》，孔子六十三岁是鲁哀公六年，则屏风所载的六年，应该也是鲁哀公六年，这便与史记记载相匹配了。如果按照鲁昭公六年为三十岁，六十三岁则为鲁定公七年，即使如王楚宁先生所说，误差一年，是定公六年，可定公六年孔子尚未做官，还是一介平民，这时的孔子，并没有什么大事可记，也与下文的“当此之时，周室…”的语气不符合。孔子于鲁定公九年、十年才做官，此后才有“夹谷之会”等历史事实，这些史实载在鲁国史中，是没有问题的。又孔子周游列国，始于定公十四年，因与季氏不和故出游，如按昭公六年三十岁，则出游时孔子年近七十，以七十的衰老身躯，再周游列国十数年，似乎也不合情理。</w:t>
      </w:r>
    </w:p>
    <w:p>
      <w:pPr>
        <w:pStyle w:val="Style18"/>
        <w:ind w:firstLine="560"/>
        <w:rPr/>
      </w:pPr>
      <w:r>
        <w:rPr/>
        <w:t>综上所述，因材料所限，屏风所载“鲁昭公六年”，可暂时推测为“鲁昭公十八年”之误，这是目前为止最合情合理的解释，具体此屏风的真正史料价值如何，尚需材料的进一步公布。</w:t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楚宁：《海昏侯墓孔子屏风浅释》，复旦大学出土文献与古文字研究中心网站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发布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  宽：《战国史料编年辑证》，上海人民出版社</w:t>
      </w:r>
      <w:r>
        <w:rPr/>
        <w:t>2001</w:t>
      </w:r>
      <w:r>
        <w:rPr/>
        <w:t>年版，第</w:t>
      </w:r>
      <w:r>
        <w:rPr/>
        <w:t>54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1-16T05:54:00Z</dcterms:modified>
  <cp:revision>49</cp:revision>
  <dc:subject>復旦大學出土文獻與古文字研究中心</dc:subject>
  <dc:title>復旦大學出土文獻與古文字研究中心</dc:title>
</cp:coreProperties>
</file>