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讀</w:t>
      </w:r>
      <w:r>
        <w:rPr/>
        <w:t>《蒼》札記十</w:t>
      </w:r>
    </w:p>
    <w:p>
      <w:pPr>
        <w:pStyle w:val="Style17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首發</w:t>
      </w:r>
      <w:r>
        <w:rPr>
          <w:lang w:eastAsia="zh-CN"/>
        </w:rPr>
        <w:t>)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胡平生</w:t>
      </w:r>
    </w:p>
    <w:p>
      <w:pPr>
        <w:pStyle w:val="Style17"/>
        <w:rPr>
          <w:lang w:eastAsia="zh-CN"/>
        </w:rPr>
      </w:pPr>
      <w:r>
        <w:rPr/>
        <w:t>中國文化遺產研究院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一  “娩欺蒙期”（《蒼頡》</w:t>
      </w:r>
      <w:r>
        <w:rPr>
          <w:b/>
        </w:rPr>
        <w:t>44</w:t>
      </w:r>
      <w:r>
        <w:rPr>
          <w:b/>
        </w:rPr>
        <w:t>）（寬式釋文）</w:t>
      </w:r>
    </w:p>
    <w:p>
      <w:pPr>
        <w:pStyle w:val="Style18"/>
        <w:ind w:firstLine="560"/>
        <w:rPr/>
      </w:pPr>
      <w:r>
        <w:rPr/>
        <w:t>《蒼頡》</w:t>
      </w:r>
      <w:r>
        <w:rPr/>
        <w:t>44</w:t>
      </w:r>
      <w:r>
        <w:rPr/>
        <w:t>，“娩欺蒙期”，整理者指出，“娩”為生子；“欺”為詐欺；“蒙”為遮掩、蒙蔽，引申為欺；“期”，通倛；“蒙期”讀為“蒙倛”。這樣解釋，前二字“娩欺”似乎有點怪怪的，生子而詐欺，頗難理解。很有意思的是，在阜陽雙古堆漢簡《蒼頡篇》</w:t>
      </w:r>
      <w:r>
        <w:rPr/>
        <w:t>062</w:t>
      </w:r>
      <w:r>
        <w:rPr/>
        <w:t>，有“蒙期耒旬”，該句後二字也是“蒙期”，倘若據此推斷，上文似亦當作“娩欺”。我當年整理阜陽漢簡時加注云：“期，讀為欺。《左僖二十四年傳》：“上下相蒙。”杜注：“蒙，欺也。”就是認為“蒙期（欺）”是同義詞組合在一起的。</w:t>
      </w:r>
    </w:p>
    <w:p>
      <w:pPr>
        <w:pStyle w:val="Style18"/>
        <w:ind w:firstLine="560"/>
        <w:rPr/>
      </w:pPr>
      <w:r>
        <w:rPr/>
        <w:t>現在，我懷疑《蒼頡》</w:t>
      </w:r>
      <w:r>
        <w:rPr/>
        <w:t>44“</w:t>
      </w:r>
      <w:r>
        <w:rPr/>
        <w:t>娩欺蒙期”之“欺”、“期”二字誤植，正確的書寫應該是“娩期蒙欺”。“娩期”，指分娩日期；“蒙欺”，指欺詐。上下兩組詞，意義並不相干。如此布列則詞義明白，文從句順。不過，北大漢簡與雙古堆漢簡兩個本子都出現錯誤，說明其發生的時間還比較早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二  “招搖奮光”（《蒼頡》</w:t>
      </w:r>
      <w:r>
        <w:rPr>
          <w:b/>
        </w:rPr>
        <w:t>46</w:t>
      </w:r>
      <w:r>
        <w:rPr>
          <w:b/>
        </w:rPr>
        <w:t>）</w:t>
      </w:r>
    </w:p>
    <w:p>
      <w:pPr>
        <w:pStyle w:val="Style18"/>
        <w:ind w:firstLine="560"/>
        <w:rPr/>
      </w:pPr>
      <w:r>
        <w:rPr/>
        <w:t>《蒼頡》</w:t>
      </w:r>
      <w:r>
        <w:rPr/>
        <w:t>46</w:t>
      </w:r>
      <w:r>
        <w:rPr/>
        <w:t>，“招搖奮光”，整理者已指出“招搖”為星名，並引《楚辭》王逸注云：“招搖，北斗杓星也。”或指“北斗第七星”。甚是。遺憾的是，整理者未注意到《開元占經》“招摇奮光”連讀之文。</w:t>
      </w:r>
    </w:p>
    <w:p>
      <w:pPr>
        <w:pStyle w:val="Style18"/>
        <w:ind w:firstLine="560"/>
        <w:rPr/>
      </w:pPr>
      <w:r>
        <w:rPr/>
        <w:t>按，《英國國家圖書館藏斯坦因所獲未刊漢文簡牘》“招搖奮光”數見，如</w:t>
      </w:r>
      <w:r>
        <w:rPr/>
        <w:t>2683</w:t>
      </w:r>
      <w:r>
        <w:rPr/>
        <w:t>、</w:t>
      </w:r>
      <w:r>
        <w:rPr/>
        <w:t>3509“</w:t>
      </w:r>
      <w:r>
        <w:rPr/>
        <w:t>招摇奮光”（又，《補遺》</w:t>
      </w:r>
      <w:r>
        <w:rPr/>
        <w:t>1827</w:t>
      </w:r>
      <w:r>
        <w:rPr/>
        <w:t>），“招摇”二字皆從木；</w:t>
      </w:r>
      <w:r>
        <w:rPr/>
        <w:t>3070“</w:t>
      </w:r>
      <w:r>
        <w:rPr/>
        <w:t>囗摇奮光”闕“招”字，“搖”亦從木旁。我們曾</w:t>
      </w:r>
      <w:r>
        <w:rPr/>
        <w:t>2683</w:t>
      </w:r>
      <w:r>
        <w:rPr/>
        <w:t>下加注云：《開元占經》卷六十五《招搖占四》：《荆州占》曰：“招摇奮光明動天子强。”（中國書店，</w:t>
      </w:r>
      <w:r>
        <w:rPr/>
        <w:t>1989</w:t>
      </w:r>
      <w:r>
        <w:rPr/>
        <w:t>年，頁</w:t>
      </w:r>
      <w:r>
        <w:rPr/>
        <w:t>452</w:t>
      </w:r>
      <w:r>
        <w:rPr/>
        <w:t>。）“奮光”，即“發光”。“招摇奮光”就是北斗七星中的招搖星發出閃閃亮光，此為天子強盛之象。《易</w:t>
      </w:r>
      <w:r>
        <w:rPr/>
        <w:t>·</w:t>
      </w:r>
      <w:r>
        <w:rPr/>
        <w:t>豫卦</w:t>
      </w:r>
      <w:r>
        <w:rPr/>
        <w:t>·</w:t>
      </w:r>
      <w:r>
        <w:rPr/>
        <w:t>象傳》：“雷出地奮。”焦循章句：“奮，發也。”《史記</w:t>
      </w:r>
      <w:r>
        <w:rPr/>
        <w:t>·</w:t>
      </w:r>
      <w:r>
        <w:rPr/>
        <w:t>樂書》：“奮至德之光。”集解引孫炎曰：“奮，發也。”（此條整理者已引。）《禮記</w:t>
      </w:r>
      <w:r>
        <w:rPr/>
        <w:t>·</w:t>
      </w:r>
      <w:r>
        <w:rPr/>
        <w:t>曲禮上》“招搖在上”孔疏引《春秋運斗樞》云：“北斗七星，……第七搖光”，“案，此搖光則招搖也”。今頗疑“搖光”或為“招搖奮光”語義之縮略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0T10:05:00Z</dcterms:modified>
  <cp:revision>50</cp:revision>
  <dc:subject>復旦大學出土文獻與古文字研究中心</dc:subject>
  <dc:title>復旦大學出土文獻與古文字研究中心</dc:title>
</cp:coreProperties>
</file>