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讀</w:t>
      </w:r>
      <w:r>
        <w:rPr/>
        <w:t>《蒼》札記五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szCs w:val="28"/>
        </w:rPr>
      </w:pPr>
      <w:r>
        <w:rPr>
          <w:szCs w:val="28"/>
        </w:rPr>
        <w:t>胡平生</w:t>
      </w:r>
    </w:p>
    <w:p>
      <w:pPr>
        <w:pStyle w:val="Style17"/>
        <w:rPr>
          <w:szCs w:val="28"/>
        </w:rPr>
      </w:pPr>
      <w:r>
        <w:rPr>
          <w:szCs w:val="28"/>
        </w:rPr>
        <w:t>中國文化遺產研究院</w:t>
      </w:r>
    </w:p>
    <w:p>
      <w:pPr>
        <w:pStyle w:val="Style17"/>
        <w:rPr/>
      </w:pPr>
      <w:r>
        <w:rPr/>
        <w:t>一  “偃</w:t>
      </w:r>
      <w:r>
        <w:rPr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運糧”（《蒼頡》</w:t>
      </w:r>
      <w:r>
        <w:rPr/>
        <w:t>62</w:t>
      </w:r>
      <w:r>
        <w:rPr/>
        <w:t>）之“偃</w:t>
      </w:r>
      <w:r>
        <w:rPr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蒼頡》</w:t>
      </w:r>
      <w:r>
        <w:rPr>
          <w:sz w:val="28"/>
          <w:szCs w:val="28"/>
        </w:rPr>
        <w:t>62“</w:t>
      </w:r>
      <w:r>
        <w:rPr>
          <w:sz w:val="28"/>
          <w:szCs w:val="28"/>
        </w:rPr>
        <w:t>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運糧”，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亦見於阜陽雙古堆漢簡《蒼頡篇》（《文物》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，頁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。當時句讀以為“囗豎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下可點斷，是錯誤的，今應據北大簡訂正，以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運糧”為句。整理時為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意義頗費斟酌，廣讀舊注不得其解，遂簡注云：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《說文》作匽鼂。《說文》鼂字，‘揚雄說，匽鼂，蟲名。杜林以為朝旦，非是。’許慎以為字‘從黽從旦’，據此簡則當從黽從日。漢印亦有從日者。”實際上迴避了對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二字的解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北大簡亦作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整理者說：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‘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即《說文》‘鼂’字。《說文》：‘鼂，匽鼂也。讀若朝。揚雄說：匽鼂，蟲名。杜林以為朝旦，非是。從黽，從旦。”又說：“‘匽’通‘偃’、‘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177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。《玉篇》：‘鼂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1771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鼂蟲也。’‘鼂’可讀作‘朝’，即早晨。……‘偃’可以讀作‘晏’，《說文》：‘晏，天清也。’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孝武本紀》：‘迎鼎至甘泉，從行，上薦之。至中山，晏溫。’集解引如淳曰：‘《三輔》謂日出清濟為晏。’則‘偃鼂’可讀作‘晏朝’，為兩個義近字之組合。‘晏朝’亦即清晨。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寫作“偃鼂”、“匽鼂”當然毫無問題；釋“鼂”作“朝”，也完全正確，但經過反復推敲，我認為“偃”“匽”讀為“晏”是對的，唯其在句中的意義不應釋為“天清”而應釋為“晚”。舊注訓“晏”為“晚”之例甚多，如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越語下》“蚤晏無失”韋昭注‘《論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子路》“子曰何晏也”皇侃疏；《楚辭</w:t>
      </w:r>
      <w:r>
        <w:rPr>
          <w:sz w:val="28"/>
          <w:szCs w:val="28"/>
        </w:rPr>
        <w:t>·</w:t>
      </w:r>
      <w:r>
        <w:rPr>
          <w:sz w:val="28"/>
          <w:szCs w:val="28"/>
        </w:rPr>
        <w:t>離騷》“及年歲之未晏兮”王逸注；《小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廣言》“晏，晚也。”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嚴助傳》：“邊境之民為之早閉晏開，鼂不及夕，臣安竊為陛下重之。” 顏師古注；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慎小》：“日晏，公不來至。”高誘注：“暮也。”不勝枚舉，請參見《故訓匯纂》（宗福邦等，商務印書館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），頁</w:t>
      </w:r>
      <w:r>
        <w:rPr>
          <w:sz w:val="28"/>
          <w:szCs w:val="28"/>
        </w:rPr>
        <w:t>1028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那麼，《說文》之“鼂，匽鼂”，揚雄說“匽鼂，蟲名”又如何理解呢？鄙意以為，“鼂，匽鼂”猶言“鼂就是匽鼂之鼂”的意思。揚雄說“匽鼂，蟲名”，“匽鼂蟲”（《玉篇》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0" cy="177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02" r="-1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鼂蟲”），就是那種朝生暮死的蟲。《淮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道應》：“朝菌不知晦朔。”注：“朝生暮死之蟲也，生水上，狀似蠶蛾，一名孽母。海南謂之蟲邪。”由此可知，北大《蒼頡》之“偃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16002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運糧”，應當解釋為早早晚晚、朝朝暮暮都在運輸糧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二  “</w:t>
      </w:r>
      <w:r>
        <w:rPr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僂繚”（《蒼頡》</w:t>
      </w:r>
      <w:r>
        <w:rPr/>
        <w:t>68</w:t>
      </w:r>
      <w:r>
        <w:rPr/>
        <w:t>）疑當讀為“研算數料”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蒼頡》</w:t>
      </w:r>
      <w:r>
        <w:rPr>
          <w:sz w:val="28"/>
          <w:szCs w:val="28"/>
        </w:rPr>
        <w:t>68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僂繚”，整理者在引用《说文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的解釋後指出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或可讀為“研”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或可讀為“算”（筭）。“研”和“算”，在“謀劃”、“思慮”的意義上相近，因此從字義上可以聯繫。我們認為，讀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為“研”，讀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為“算”（筭），這是正確的，但把它們解釋為“謀劃”、“思慮”的意義來繫聯，似不夠妥帖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研”，以研磨而引申有研究、鑽研、精通之意。《易</w:t>
      </w:r>
      <w:r>
        <w:rPr>
          <w:sz w:val="28"/>
          <w:szCs w:val="28"/>
        </w:rPr>
        <w:t>·</w:t>
      </w:r>
      <w:r>
        <w:rPr>
          <w:sz w:val="28"/>
          <w:szCs w:val="28"/>
        </w:rPr>
        <w:t>繫辭下》：“能研諸侯之慮。”孔疏：“精也。”《吳越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吳太伯傳》：“研營種之術。”徐天祜音注：“研，窮也。”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張衡東京賦》：“研覈是非。”薛綜注：“研，審也。”算，《說文》：“數也。”近年出土簡牘文獻《算術》、《算數》類古書甚多，如張家山漢簡、嶽麓秦簡、北大漢簡等等。因此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讀為“研算（筭）”，就是研究、鑽研算術的意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19050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88" r="-1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僂繚”中的“僂繚”，整理者的解釋，仍拘泥於《說文》，恐怕也是不對的。《說文》：“僂，尪也。從人，婁聲。周公韈僂，或言背僂。”是一種胸前突、背羅鍋的疾患。又，《說文》：“繚，纏也。從糸，尞聲。”整理者認為，“在以動作貼近物件之義上亦相近”。我們則懷疑“僂繚”似乎應當讀為“數料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僂”，從婁聲。《說文》：“數，計也。從攴，婁聲。” 因而“僂”讀為“數”是沒有問題的。“繚”，從尞得聲，似應讀為“料”。料，《說文》：“量也，從斗，米在其中。讀若遼。”因此，從聲音而言，“繚”、“料”自可通。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語上》：“乃料民於太原。”韋昭注：“料，數也。”《說文》段注：“稱其輕重曰量，稱其多少曰料。其義一也”朱駿聲《通訓定聲》云：“輕重曰量，多少曰料。”因此，“數料”就是“數量”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31T04:08:00Z</dcterms:modified>
  <cp:revision>49</cp:revision>
  <dc:subject>復旦大學出土文獻與古文字研究中心</dc:subject>
  <dc:title>復旦大學出土文獻與古文字研究中心</dc:title>
</cp:coreProperties>
</file>