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讀《蒼》札記四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胡平生</w:t>
      </w:r>
    </w:p>
    <w:p>
      <w:pPr>
        <w:pStyle w:val="Style17"/>
        <w:rPr/>
      </w:pPr>
      <w:r>
        <w:rPr/>
        <w:t>中國文化遺產研究院</w:t>
      </w:r>
    </w:p>
    <w:p>
      <w:pPr>
        <w:pStyle w:val="Style18"/>
        <w:ind w:firstLine="560"/>
        <w:rPr/>
      </w:pPr>
      <w:r>
        <w:rPr/>
      </w:r>
    </w:p>
    <w:p>
      <w:pPr>
        <w:pStyle w:val="Style17"/>
        <w:rPr/>
      </w:pPr>
      <w:r>
        <w:rPr/>
        <w:t xml:space="preserve">一  </w:t>
      </w:r>
      <w:r>
        <w:rPr/>
        <w:drawing>
          <wp:inline distT="0" distB="0" distL="0" distR="0">
            <wp:extent cx="180975" cy="162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222" r="-1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5425" cy="1631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1" t="-222" r="-16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蒼頡》</w:t>
      </w:r>
      <w:r>
        <w:rPr/>
        <w:t>12</w:t>
      </w:r>
      <w:r>
        <w:rPr/>
        <w:t>）</w:t>
      </w:r>
    </w:p>
    <w:p>
      <w:pPr>
        <w:pStyle w:val="Style18"/>
        <w:ind w:firstLine="560"/>
        <w:rPr/>
      </w:pPr>
      <w:r>
        <w:rPr/>
        <w:t>《蒼》</w:t>
      </w:r>
      <w:r>
        <w:rPr/>
        <w:t>12“</w:t>
      </w:r>
      <w:r>
        <w:rPr/>
        <w:drawing>
          <wp:inline distT="0" distB="0" distL="0" distR="0">
            <wp:extent cx="180975" cy="1625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7" t="-222" r="-1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5425" cy="1631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1" t="-222" r="-16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隖闉”。整理者說，</w:t>
      </w:r>
      <w:r>
        <w:rPr/>
        <w:drawing>
          <wp:inline distT="0" distB="0" distL="0" distR="0">
            <wp:extent cx="180975" cy="1625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7" t="-222" r="-1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説文》；“木杖也。”通作“脫”。按，此字左旁似不從木，而應從衣。在北大《蒼頡》中，木旁之上部一橫，皆為向中豎部位的一左一右兩筆寫成，而此處為貫通左右的一橫筆，且右端稍呈波磔形。木旁之中豎，很明顯上部一點與下部分開不連貫。與衣旁不同者，只是中豎之下部沒有向右彎拐。但這樣的衣旁在秦漢隸書中是常見的。</w:t>
      </w:r>
    </w:p>
    <w:p>
      <w:pPr>
        <w:pStyle w:val="Style18"/>
        <w:ind w:firstLine="560"/>
        <w:rPr/>
      </w:pPr>
      <w:r>
        <w:rPr/>
        <w:t>“</w:t>
      </w:r>
      <w:r>
        <w:rPr/>
        <w:drawing>
          <wp:inline distT="0" distB="0" distL="0" distR="0">
            <wp:extent cx="180975" cy="16256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7" t="-222" r="-1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，整理者在引《说文》“木杖”之義項後，已指出應通“脫”，假作“蛻”，即蛇、蟬蛻皮，是正確的。我們指出，簡文此字從字形看應隸定為“</w:t>
      </w:r>
      <w:r>
        <w:rPr/>
        <w:t>裞</w:t>
      </w:r>
      <w:r>
        <w:rPr/>
        <w:t>”，意義上則仍應讀為“蛻”。裞，《説文</w:t>
      </w:r>
      <w:r>
        <w:rPr/>
        <w:t>·</w:t>
      </w:r>
      <w:r>
        <w:rPr/>
        <w:t>衣部》：“贈終者衣被曰裞。”在此處顯然是講不通的，因此還是應當讀為“蛻”。《説文</w:t>
      </w:r>
      <w:r>
        <w:rPr/>
        <w:t>·</w:t>
      </w:r>
      <w:r>
        <w:rPr/>
        <w:t>虫部》：“蛻，蛇蟬所解皮也。”</w:t>
      </w:r>
    </w:p>
    <w:p>
      <w:pPr>
        <w:pStyle w:val="Style18"/>
        <w:ind w:firstLine="560"/>
        <w:rPr/>
      </w:pPr>
      <w:r>
        <w:rPr/>
        <w:t>“</w:t>
      </w:r>
      <w:r>
        <w:rPr/>
        <w:drawing>
          <wp:inline distT="0" distB="0" distL="0" distR="0">
            <wp:extent cx="180975" cy="16256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7" t="-222" r="-1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下之字“</w:t>
      </w:r>
      <w:r>
        <w:rPr/>
        <w:drawing>
          <wp:inline distT="0" distB="0" distL="0" distR="0">
            <wp:extent cx="225425" cy="16319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1" t="-222" r="-16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整理者指出即“虺”，引《國語</w:t>
      </w:r>
      <w:r>
        <w:rPr/>
        <w:t>·</w:t>
      </w:r>
      <w:r>
        <w:rPr/>
        <w:t>吳語》韋昭注云“虺，小蛇”，似不必強調其“小”。按，“虺”即蝮蛇。《爾雅</w:t>
      </w:r>
      <w:r>
        <w:rPr/>
        <w:t>·</w:t>
      </w:r>
      <w:r>
        <w:rPr/>
        <w:t>釋魚》：“蝮虺，博三寸，首大如擘。”邢昺疏：“案，舍人曰：蝮，一名虺。江淮以南曰蝮，江淮以北曰虺。孫炎曰：江淮以南謂虺為蝮，廣三寸，頭如拇指，有牙最毒。”（中華本</w:t>
      </w:r>
      <w:r>
        <w:rPr/>
        <w:t>P2641</w:t>
      </w:r>
      <w:r>
        <w:rPr/>
        <w:t>）故“蛻虺”就是蛇蛻皮。</w:t>
      </w:r>
    </w:p>
    <w:p>
      <w:pPr>
        <w:pStyle w:val="Style18"/>
        <w:ind w:firstLine="560"/>
        <w:rPr/>
      </w:pPr>
      <w:r>
        <w:rPr/>
      </w:r>
    </w:p>
    <w:p>
      <w:pPr>
        <w:pStyle w:val="Style17"/>
        <w:rPr/>
      </w:pPr>
      <w:r>
        <w:rPr/>
        <w:t>二  “捕獄問諒”（《蒼頡》</w:t>
      </w:r>
      <w:r>
        <w:rPr/>
        <w:t>52</w:t>
      </w:r>
      <w:r>
        <w:rPr/>
        <w:t>），“諒”讀為“掠”</w:t>
      </w:r>
    </w:p>
    <w:p>
      <w:pPr>
        <w:pStyle w:val="Style18"/>
        <w:ind w:firstLine="560"/>
        <w:rPr/>
      </w:pPr>
      <w:r>
        <w:rPr/>
        <w:t>《蒼頡》</w:t>
      </w:r>
      <w:r>
        <w:rPr/>
        <w:t>52“</w:t>
      </w:r>
      <w:r>
        <w:rPr/>
        <w:t>捕獄問諒”。諒，整理者據《説文》釋為“信也”，謂即“誠信、誠實”。實則此處應讀為“掠”，系法律用語。掠，《説文》所無。《禮記</w:t>
      </w:r>
      <w:r>
        <w:rPr/>
        <w:t>·</w:t>
      </w:r>
      <w:r>
        <w:rPr/>
        <w:t>月令》：“毋肆掠。”鄭玄注：“掠，謂捶治人。”《廣韻</w:t>
      </w:r>
      <w:r>
        <w:rPr/>
        <w:t>·</w:t>
      </w:r>
      <w:r>
        <w:rPr/>
        <w:t>藥韻》：“掠，笞也，治也。”《類篇</w:t>
      </w:r>
      <w:r>
        <w:rPr/>
        <w:t>·</w:t>
      </w:r>
      <w:r>
        <w:rPr/>
        <w:t>手部》：“搒也。”問獄用刑乃是常態。《漢書</w:t>
      </w:r>
      <w:r>
        <w:rPr/>
        <w:t>·</w:t>
      </w:r>
      <w:r>
        <w:rPr/>
        <w:t>刑法志》記漢初笞刑改革，（景帝）中六年，“又下詔曰：‘笞者，所以教之也，其定箠令。’丞相劉舍、御史大夫衛綰請：‘笞者，箠長五尺，其本大一寸，其竹也，末薄半寸，皆平其節。當笞者笞臀，毋得更人，畢一罪乃更人。’自是笞者得全。”顏注引如淳曰：“然則先時笞背也。”（中華本，</w:t>
      </w:r>
      <w:r>
        <w:rPr/>
        <w:t>P1100</w:t>
      </w:r>
      <w:r>
        <w:rPr/>
        <w:t>）“自是笞者得全”，可知先前笞刑通常會將犯人打死打殘的，漢代刑法改革確有進步意義，比較講點人情、人性。</w:t>
      </w:r>
    </w:p>
    <w:p>
      <w:pPr>
        <w:pStyle w:val="Style18"/>
        <w:ind w:firstLine="56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3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704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test2</cp:lastModifiedBy>
  <dcterms:modified xsi:type="dcterms:W3CDTF">2015-12-30T01:31:00Z</dcterms:modified>
  <cp:revision>50</cp:revision>
  <dc:subject>復旦大學出土文獻與古文字研究中心</dc:subject>
  <dc:title>復旦大學出土文獻與古文字研究中心</dc:title>
</cp:coreProperties>
</file>