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extAlignment w:val="center"/>
        <w:rPr/>
      </w:pPr>
      <w:bookmarkStart w:id="0" w:name="OLE_LINK1"/>
      <w:bookmarkEnd w:id="0"/>
      <w:r>
        <w:rPr/>
        <w:t>讀</w:t>
      </w:r>
      <w:r>
        <w:rPr/>
        <w:t>《蒼》札記三</w:t>
      </w:r>
    </w:p>
    <w:p>
      <w:pPr>
        <w:pStyle w:val="Style17"/>
        <w:textAlignment w:val="center"/>
        <w:rPr/>
      </w:pPr>
      <w:r>
        <w:rPr/>
        <w:t>（首發）</w:t>
      </w:r>
    </w:p>
    <w:p>
      <w:pPr>
        <w:pStyle w:val="Style17"/>
        <w:textAlignment w:val="center"/>
        <w:rPr/>
      </w:pPr>
      <w:r>
        <w:rPr/>
      </w:r>
    </w:p>
    <w:p>
      <w:pPr>
        <w:pStyle w:val="Style17"/>
        <w:textAlignment w:val="center"/>
        <w:rPr/>
      </w:pPr>
      <w:r>
        <w:rPr>
          <w:sz w:val="24"/>
        </w:rPr>
        <w:t>胡平生</w:t>
      </w:r>
    </w:p>
    <w:p>
      <w:pPr>
        <w:pStyle w:val="Style17"/>
        <w:textAlignment w:val="center"/>
        <w:rPr>
          <w:sz w:val="24"/>
        </w:rPr>
      </w:pPr>
      <w:r>
        <w:rPr/>
        <w:t>中國文化遺產研究院</w:t>
      </w:r>
    </w:p>
    <w:p>
      <w:pPr>
        <w:pStyle w:val="Style17"/>
        <w:textAlignment w:val="center"/>
        <w:rPr/>
      </w:pPr>
      <w:r>
        <w:rPr/>
        <w:t>一  “兒孺旱</w:t>
      </w:r>
      <w:r>
        <w:rPr>
          <w:lang w:val="en-US" w:eastAsia="en-US"/>
        </w:rPr>
        <w:drawing>
          <wp:inline distT="0" distB="0" distL="0" distR="0">
            <wp:extent cx="173355" cy="14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41" r="-20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蒼》</w:t>
      </w:r>
      <w:r>
        <w:rPr/>
        <w:t>50</w:t>
      </w:r>
      <w:r>
        <w:rPr/>
        <w:t>）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《蒼》</w:t>
      </w:r>
      <w:r>
        <w:rPr>
          <w:sz w:val="28"/>
          <w:szCs w:val="28"/>
        </w:rPr>
        <w:t>50“</w:t>
      </w:r>
      <w:r>
        <w:rPr>
          <w:sz w:val="28"/>
          <w:szCs w:val="28"/>
        </w:rPr>
        <w:t>兒孺旱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" cy="14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241" r="-20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“旱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" cy="147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241" r="-20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二字從文字形體來看是毫無問題的，在阜陽雙古堆漢簡《蒼頡篇》</w:t>
      </w:r>
      <w:r>
        <w:rPr>
          <w:sz w:val="28"/>
          <w:szCs w:val="28"/>
        </w:rPr>
        <w:t>34</w:t>
      </w:r>
      <w:r>
        <w:rPr>
          <w:sz w:val="28"/>
          <w:szCs w:val="28"/>
        </w:rPr>
        <w:t>简中也有此句，我們當時釋為“兒孺旱</w:t>
      </w:r>
      <w:r>
        <w:rPr>
          <w:sz w:val="28"/>
          <w:szCs w:val="28"/>
          <w:lang w:val="en-US" w:eastAsia="en-US"/>
        </w:rPr>
        <w:t>陽</w:t>
      </w:r>
      <w:r>
        <w:rPr>
          <w:sz w:val="28"/>
          <w:szCs w:val="28"/>
        </w:rPr>
        <w:t>”。“陽”字左旁殘損，模糊不清，摹本逕作阜旁可能不是很妥帖。我們理解“兒孺旱</w:t>
      </w:r>
      <w:r>
        <w:rPr>
          <w:sz w:val="28"/>
          <w:szCs w:val="28"/>
          <w:lang w:val="en-US" w:eastAsia="en-US"/>
        </w:rPr>
        <w:t>陽</w:t>
      </w:r>
      <w:r>
        <w:rPr>
          <w:sz w:val="28"/>
          <w:szCs w:val="28"/>
        </w:rPr>
        <w:t>”是兩組意義有關聯的詞，歸入“一句分為兩組，兩組詞意義各不相干，各組內的同義、近義詞並列”一類。所引詞例是“兒，孺子也。（《說文》）陽，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莽傳》：“厥罰常陽。”應劭曰：“陽，旱也。”（《〈蒼頡篇〉的初步研究》，《文物》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，頁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）這樣看來，北大漢簡與雙古堆漢簡可以相互印證，釋字釋義似乎是沒有問題的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問題發生在水泉子漢簡的七言本《蒼頡篇》上。現在我們已經知道，這種七言本《蒼頡篇》，前四字為《蒼頡篇》原句，後添加三字為對前四字的釋解或發揮。其中有一句整理者釋為“兒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945" cy="168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164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17" r="-16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父母悲</w:t>
      </w:r>
      <w:r>
        <w:rPr>
          <w:sz w:val="28"/>
          <w:szCs w:val="28"/>
        </w:rPr>
        <w:t>”（張存良《水泉子漢簡七言本〈蒼頡篇〉蠡測》，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《出土文獻研究》，第九輯，頁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，中華書局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）惜無圖版，但根據北大簡和雙古堆簡，前四字還是應從北大簡作“兒孺旱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" cy="181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241" r="-20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七言本應作“兒孺旱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" cy="147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241" r="-20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父母悲”。既然是“父母悲”，我們認為“旱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" cy="147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7" t="-241" r="-20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應是“早殤”之訛。“兒孺早殤父母悲”，小孩子未成年就夭折了，父母为此悲痛哀伤，文從句順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Char4"/>
        </w:rPr>
      </w:pPr>
      <w:r>
        <w:rPr/>
        <w:t>二  “堯舜禹湯”（《蒼》</w:t>
      </w:r>
      <w:r>
        <w:rPr/>
        <w:t>65</w:t>
      </w:r>
      <w:r>
        <w:rPr/>
        <w:t>）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《蒼》</w:t>
      </w:r>
      <w:r>
        <w:rPr>
          <w:sz w:val="28"/>
          <w:szCs w:val="28"/>
        </w:rPr>
        <w:t>65</w:t>
      </w:r>
      <w:r>
        <w:rPr>
          <w:sz w:val="28"/>
          <w:szCs w:val="28"/>
        </w:rPr>
        <w:t>釋文作“……囗堯舜，禹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160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22" r="-1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卬，【趮蟨】囗囗”（末二字存左旁目）。整理者將此枚殘簡放在陽部字最後一條，因為第二句的“卬”是陽部字。從殘簡看，兩個左旁從目的字已經是結尾，倒推上去四字，上一句正好以“卬”結句，因此斷句是完全正確的。但是，我們認為這樣斷句是不對的，證據就是水泉子漢簡暫</w:t>
      </w:r>
      <w:r>
        <w:rPr>
          <w:sz w:val="28"/>
          <w:szCs w:val="28"/>
        </w:rPr>
        <w:t>045</w:t>
      </w:r>
      <w:r>
        <w:rPr>
          <w:sz w:val="28"/>
          <w:szCs w:val="28"/>
        </w:rPr>
        <w:t>。（張存良《水泉子漢簡七言本〈蒼頡篇〉蠡測》，圖</w:t>
      </w:r>
      <w:r>
        <w:rPr>
          <w:sz w:val="28"/>
          <w:szCs w:val="28"/>
        </w:rPr>
        <w:t>11</w:t>
      </w:r>
      <w:r>
        <w:rPr>
          <w:sz w:val="28"/>
          <w:szCs w:val="28"/>
        </w:rPr>
        <w:t>頁，《出土文獻研究》，第九輯，頁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，中華書局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）該句應釋作（整理者原釋有誤，今訂正）：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禹湯稱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1600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222" r="-1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絕）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1600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22" r="-1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迎趮厥怒佛曰</w:t>
      </w:r>
    </w:p>
    <w:p>
      <w:pPr>
        <w:pStyle w:val="Normal"/>
        <w:spacing w:lineRule="auto" w:line="480"/>
        <w:textAlignment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前一句雖然已經殘缺，但明顯是以“禹湯”為四字句之末兩字，這就說明在北大《蒼頡》中，應該是“堯舜禹湯”連讀為句，後面的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1600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22" r="-1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卬趮蟨”為句。至於最後兩個從目之字沒有著落，很可能是要與下一支簡的文字連讀。</w:t>
      </w:r>
    </w:p>
    <w:p>
      <w:pPr>
        <w:pStyle w:val="Normal"/>
        <w:spacing w:lineRule="auto" w:line="480"/>
        <w:textAlignment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9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23T04:06:00Z</dcterms:modified>
  <cp:revision>48</cp:revision>
  <dc:subject>復旦大學出土文獻與古文字研究中心</dc:subject>
  <dc:title>復旦大學出土文獻與古文字研究中心</dc:title>
</cp:coreProperties>
</file>