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讀</w:t>
      </w:r>
      <w:r>
        <w:rPr/>
        <w:t>《蒼》札記二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>
          <w:sz w:val="24"/>
        </w:rPr>
        <w:t>胡平生</w:t>
      </w:r>
    </w:p>
    <w:p>
      <w:pPr>
        <w:pStyle w:val="Style17"/>
        <w:spacing w:lineRule="auto" w:line="480"/>
        <w:rPr>
          <w:sz w:val="24"/>
        </w:rPr>
      </w:pPr>
      <w:r>
        <w:rPr/>
        <w:t>中國文化遺產研究院</w:t>
      </w:r>
    </w:p>
    <w:p>
      <w:pPr>
        <w:pStyle w:val="Normal"/>
        <w:spacing w:lineRule="auto" w:line="480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480"/>
        <w:rPr/>
      </w:pPr>
      <w:r>
        <w:rPr/>
        <w:t>一  關於英國國家圖書館藏斯坦因所獲</w:t>
      </w:r>
    </w:p>
    <w:p>
      <w:pPr>
        <w:pStyle w:val="Style17"/>
        <w:spacing w:lineRule="auto" w:line="480"/>
        <w:rPr/>
      </w:pPr>
      <w:r>
        <w:rPr/>
        <w:t>未刊漢文簡牘之《蒼頡》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鳳瀚兄在整理研究北大漢簡《蒼頡》過程中，將其他出土簡本做了一個“對照表”，提到其中一種為“胡平生《〈英國國家圖書館藏斯坦因未刊漢文簡牘〉補遺》（稿本）”（頁</w:t>
      </w:r>
      <w:r>
        <w:rPr>
          <w:sz w:val="28"/>
          <w:szCs w:val="28"/>
        </w:rPr>
        <w:t>154</w:t>
      </w:r>
      <w:r>
        <w:rPr>
          <w:sz w:val="28"/>
          <w:szCs w:val="28"/>
        </w:rPr>
        <w:t>），感到還需要啰嗦幾句。《英國國家圖書館藏斯坦因未刊漢文簡牘》是汪濤、吳芳思和我一起整理的英國國家圖書館藏斯坦因未刊漢文簡牘，這批殘簡主要是</w:t>
      </w:r>
      <w:r>
        <w:rPr>
          <w:sz w:val="28"/>
          <w:szCs w:val="28"/>
        </w:rPr>
        <w:t>190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908</w:t>
      </w:r>
      <w:r>
        <w:rPr>
          <w:sz w:val="28"/>
          <w:szCs w:val="28"/>
        </w:rPr>
        <w:t>年間斯坦因第二次中亞探險在甘肅長城烽燧遺址發現採集的，也有少量的樓蘭出土的魏晉簡混入其中。當斯坦因最初看到它們時，稱之為“一堆刨花”，許多殘簡是木觚上削下的柹片（削衣），大概也因為過於破碎而沒有交給沙畹整理。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，裘錫圭先生到英國國家圖書館訪問，參觀了這批殘簡後認為具有重要學術價值，建議整理公佈。裘先生回國後，也將此事告訴了我，並介紹我與汪濤兄認識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，我們獲得中英學者基金和饒宗頤先生及香港“中華文化促進會”的支持，我到英國國家圖書館考察了這批殘簡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起，汪濤先生和呉芳思女士一直為拍攝這批殘簡不懈地努力，並獲得蔣經國學術交流基金會的支持，於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成功地組織了為期兩天的國際研討會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上海辭書出版社出版了《英國國家圖書館藏斯坦因所獲未刊漢文簡牘》，收錄近兩千殘簡圖版釋文及參加研討會的學者們的多篇論文。圖版使用了英國國家圖書館國際敦煌項目所攝高清照片，他們給每一枚殘簡都重新編了號。這樣，這批殘簡就有了好幾套編號。但是，在排印過程中，我們發現其中有一些編號是不連貫的（查閱過英國國家圖書館藏斯坦因所獲資料的研究者都知道，該館相關的編號有若干套，檢索相當複雜）。在我和張德芳先生分別編制的簡牘新舊編號對照表上，缺漏了</w:t>
      </w:r>
      <w:r>
        <w:rPr>
          <w:sz w:val="28"/>
          <w:szCs w:val="28"/>
        </w:rPr>
        <w:t>1795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79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925</w:t>
      </w:r>
      <w:r>
        <w:rPr>
          <w:sz w:val="28"/>
          <w:szCs w:val="28"/>
        </w:rPr>
        <w:t>號一百多個號。出版社的責任編輯和我發現這個問題後，立即通過汪濤先生向館方聯繫，請求盡快補上這些照片，但一直未獲答覆。後來聽說是館裡適逢人事變動，大概我們的請求不知由哪位經手而擱置了。出版社無法一直等下去，祗好十分無奈地開印出版了這部圖版有缺漏的書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後來，我遵裘錫圭先生之囑參加了吉林大學古籍研究所承擔的“中華字庫”工程第七包（兩漢吳魏晉簡牘）工作，錄入簡牘資料中再次遇到了缺漏的這批殘簡的問題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吉大古籍所中華字庫第七包組團訪問英國國家圖書館，收集相關簡牘資料。經吳良寶、沈剛、何景成教授聯繫，終於拿到這批殘簡的高清照片。據說，這是發現了圖版有缺漏後補拍的。館方在將這些照片交給吳良寶教授等時叮囑說，如果照片要公佈，應再向館方作一報告。此次鳳瀚兄在書中僅選用了我們提供的與《蒼頡》有關的釋文。我們也已向英國國家圖書館方面提出，希望在明年發佈全部一百多枚殘簡的圖版和釋文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 “闊錯蹴葆”（《蒼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蹴”，當讀為“僦”，秦漢時雇傭運輸謂之僦。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平準書》：“天下賦輸或不償其僦費。”索隱：“服虔云：‘雇載云僦。’言所輸物不足償其雇載之費也。”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酷吏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田延年》：“初，大司農取牛車三萬兩為僦。”顏注：“僦，謂賃之與雇直也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葆”，當讀為後世之“城堡”之“堡”。《墨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迎敵祠》：“凡守城之法，出葆，循溝防，築薦通塗。”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匈奴列傳》：“侵盜上郡葆塞蠻夷，殺略人民。”西北邊塞出土漢簡中，用於這一意義的“葆”字多見，茲不贅舉。“僦葆”，應指運輸生活軍事物資到前線之“葆（堡）”中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闊錯”。“闊”，寬，廣。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莽傳下》：“闊其租賦。”顏注：“闊，寬也。”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二》：“闊，廣也。”；“錯”或可讀為“綽”。上古音“錯”為清母鐸部字；“綽”為昌母藥部字。清、昌準雙聲。鐸、藥韻尾同收</w:t>
      </w:r>
      <w:r>
        <w:rPr>
          <w:sz w:val="28"/>
          <w:szCs w:val="28"/>
        </w:rPr>
        <w:t>-K</w:t>
      </w:r>
      <w:r>
        <w:rPr>
          <w:sz w:val="28"/>
          <w:szCs w:val="28"/>
        </w:rPr>
        <w:t>，為旁轉。“綽”為寬緩之意。《玉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糸部》：“綽，寬也，緩也。”是“闊錯（綽）”義近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今“闊錯蹴葆”連讀，頗疑此處“闊錯”有從容之意，“闊錯蹴葆”似乎是說從容不迫地將軍事生活物資運輸進入堡中。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9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22T05:12:00Z</dcterms:modified>
  <cp:revision>50</cp:revision>
  <dc:subject>復旦大學出土文獻與古文字研究中心</dc:subject>
  <dc:title>復旦大學出土文獻與古文字研究中心</dc:title>
</cp:coreProperties>
</file>