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4"/>
      <w:bookmarkStart w:id="1" w:name="OLE_LINK3"/>
      <w:bookmarkEnd w:id="0"/>
      <w:bookmarkEnd w:id="1"/>
      <w:r>
        <w:rPr/>
        <w:t>北大漢簡《六博》與尹灣漢墓《博局占》卜法獻疑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/>
      </w:pPr>
      <w:r>
        <w:rPr/>
        <w:t>王寧</w:t>
      </w:r>
    </w:p>
    <w:p>
      <w:pPr>
        <w:pStyle w:val="Style17"/>
        <w:spacing w:lineRule="auto" w:line="480"/>
        <w:rPr/>
      </w:pPr>
      <w:r>
        <w:rPr/>
        <w:t>棗莊廣播電視臺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《北京大學藏西漢竹簡（伍）》中有《六博》一篇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2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1]</w:t>
      </w:r>
      <w:r>
        <w:rPr>
          <w:sz w:val="28"/>
          <w:szCs w:val="28"/>
        </w:rPr>
        <w:t>是講用六博棋局占卜的一本卜筮書，與尹灣漢墓出土的《博局占》是同類的東西。這兩本書不是棋書而是占書，都繪有六博棋梮圖形，文字內容是占斷爻辭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關於六博這種棋局遊戲，從戰國到秦漢一直都很盛行，後來失傳了，它的遊戲規則我們已經不能知道，現在雖然也出土了它的棋盤、棋子、箸等實物，仍然無法弄清它該如何對局，</w:t>
      </w:r>
      <w:r>
        <w:rPr>
          <w:sz w:val="28"/>
          <w:szCs w:val="28"/>
          <w:lang w:eastAsia="zh-TW"/>
        </w:rPr>
        <w:t>《顏氏家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雜藝》記載：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  <w:lang w:eastAsia="zh-TW"/>
        </w:rPr>
      </w:pPr>
      <w:r>
        <w:rPr>
          <w:rFonts w:eastAsia="楷体" w:cs="楷体" w:ascii="楷体" w:hAnsi="楷体"/>
          <w:sz w:val="28"/>
          <w:szCs w:val="28"/>
          <w:lang w:eastAsia="zh-TW"/>
        </w:rPr>
        <w:t>“</w:t>
      </w:r>
      <w:r>
        <w:rPr>
          <w:rFonts w:ascii="楷体" w:hAnsi="楷体" w:cs="楷体" w:eastAsia="楷体"/>
          <w:sz w:val="28"/>
          <w:szCs w:val="28"/>
          <w:lang w:eastAsia="zh-TW"/>
        </w:rPr>
        <w:t>古為大博則六箸，小博則二煢，今無曉者。比世所行，一煢十二棋，數術淺短，不足可玩。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  <w:lang w:eastAsia="zh-TW"/>
        </w:rPr>
        <w:t>也就是說，到了南北朝顏之推的時候已經不知道古代六博的玩法了，當時流行的玩法</w:t>
      </w:r>
      <w:r>
        <w:rPr>
          <w:sz w:val="28"/>
          <w:szCs w:val="28"/>
        </w:rPr>
        <w:t>已</w:t>
      </w:r>
      <w:r>
        <w:rPr>
          <w:sz w:val="28"/>
          <w:szCs w:val="28"/>
          <w:lang w:eastAsia="zh-TW"/>
        </w:rPr>
        <w:t>非古法。晉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張湛注《列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說符》引《古博經》的記載：</w:t>
      </w:r>
    </w:p>
    <w:p>
      <w:pPr>
        <w:pStyle w:val="Normal"/>
        <w:spacing w:lineRule="auto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eastAsia="zh-TW"/>
        </w:rPr>
        <w:t>“</w:t>
      </w:r>
      <w:r>
        <w:rPr>
          <w:rFonts w:ascii="楷体" w:hAnsi="楷体" w:cs="楷体" w:eastAsia="楷体"/>
          <w:sz w:val="28"/>
          <w:szCs w:val="28"/>
          <w:lang w:eastAsia="zh-TW"/>
        </w:rPr>
        <w:t>博法：二人相對坐向局，局分為十二道，兩頭當中名為‘水’，用棊十二枚，六白六黑；又用魚二枚，置於水中。其擲采以瓊為之，瓊畟方寸三分，長寸五分，銳其頭，鑽刻瓊四面為眼，亦名為齒。二人互擲采行棊，棊行到處即豎之，名為驍棊，即入水食魚，亦名牽魚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eastAsia="zh-TW"/>
        </w:rPr>
        <w:t>每牵一鱼获二筹，翻一鱼获</w:t>
      </w:r>
      <w:r>
        <w:rPr>
          <w:rFonts w:ascii="楷体" w:hAnsi="楷体" w:cs="楷体" w:eastAsia="楷体"/>
          <w:sz w:val="28"/>
          <w:szCs w:val="28"/>
        </w:rPr>
        <w:t>三</w:t>
      </w:r>
      <w:r>
        <w:rPr>
          <w:rFonts w:ascii="楷体" w:hAnsi="楷体" w:cs="楷体" w:eastAsia="楷体"/>
          <w:sz w:val="28"/>
          <w:szCs w:val="28"/>
          <w:lang w:eastAsia="zh-TW"/>
        </w:rPr>
        <w:t>筹</w:t>
      </w:r>
      <w:r>
        <w:rPr>
          <w:rFonts w:ascii="楷体" w:hAnsi="楷体" w:cs="楷体" w:eastAsia="楷体"/>
          <w:sz w:val="28"/>
          <w:szCs w:val="28"/>
        </w:rPr>
        <w:t>，若已牽兩魚而不勝者，名曰被雙魚，彼家獲六籌，為大勝也。</w:t>
      </w:r>
      <w:r>
        <w:rPr>
          <w:rFonts w:ascii="楷体" w:hAnsi="楷体" w:cs="楷体" w:eastAsia="楷体"/>
          <w:sz w:val="28"/>
          <w:szCs w:val="28"/>
          <w:lang w:eastAsia="zh-TW"/>
        </w:rPr>
        <w:t>”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這是“擲采以瓊”，恐怕也不是很古老的玩法，因為最古的六博主要是用六箸（也或用骰子，見下），即《說文》所謂：“簙，局戲也，六箸十二棊也。”《楚辭</w:t>
      </w:r>
      <w:r>
        <w:rPr>
          <w:sz w:val="28"/>
          <w:szCs w:val="28"/>
        </w:rPr>
        <w:t>·</w:t>
      </w:r>
      <w:r>
        <w:rPr>
          <w:sz w:val="28"/>
          <w:szCs w:val="28"/>
        </w:rPr>
        <w:t>招魂》：“菎蔽象棊，有六簙些”，王逸注：“投六箸，行六棊，故爲六簙也。”故有一點是可以確定的，就是六博除了梮（局）之外，還有兩種必備棋具：箸和棋，古法（大博）用六箸，棋十二枚，雙方各用六枚（一梟五散），對局時按規則擺放好棋子，要先投擲箸，根據六根箸正、反面確定數字，然後據所得數字在棋梮的博道上按規定路線行棋多少步，到達不同方位。箸也或用煢（即瓊，骰子）代替，用途相同，戰國時已然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3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2]</w:t>
      </w:r>
      <w:r>
        <w:rPr>
          <w:sz w:val="28"/>
          <w:szCs w:val="28"/>
        </w:rPr>
        <w:t>不過先秦可能不常見，普遍用煢是漢代以後了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因為投箸、擲煢時所得數字具有不確定性，行棋所到的方位也具有不確定性，此游戏大概投箸、掷煢的手法技巧起關鍵作用，同時還要靠運氣。關於六博遊戲，學者已有比較深入全面的研究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4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3]</w:t>
      </w:r>
      <w:r>
        <w:rPr>
          <w:sz w:val="28"/>
          <w:szCs w:val="28"/>
        </w:rPr>
        <w:t>因無關本文論述，茲不多說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六博》占法是在這種棋梮遊戲上演變出來的一種占卜方式，是根據棋梮原劃定出的方、兼（廉）、楬、道、張、曲、詘、長、高九個方位，把六十甲子按照順序排列在這九個方位的博道上，以之占斷吉凶。占問的內容只有五項：問亡人、問行者、問毄（繫）、問病者、問取婦，每項下的占辭都是根據所在棋梮方位作出不同的占斷結果。關於其格式的情況，原整理者已經在《說明》中作了簡明扼要的介紹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5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4]</w:t>
      </w:r>
    </w:p>
    <w:p>
      <w:pPr>
        <w:pStyle w:val="Normal"/>
        <w:spacing w:lineRule="auto" w:line="48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尹灣漢墓出土的《博局占》與此基本相同，學者們做過很多介紹和深入的討論，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6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5]</w:t>
      </w:r>
      <w:r>
        <w:rPr>
          <w:sz w:val="28"/>
          <w:szCs w:val="28"/>
        </w:rPr>
        <w:t>《博局占》也只占問五項內容：占取婦嫁女、問行者、問毄者、問病者、問亡者，和《六博》相同，唯順序不同，每項各有九條占辭，即在九個方位上不同的占斷結果。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7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6]</w:t>
      </w:r>
      <w:r>
        <w:rPr>
          <w:sz w:val="28"/>
          <w:szCs w:val="28"/>
        </w:rPr>
        <w:t>顯然《六博》和《博局占》的占法是大致相同的，可能在古人心目中這種占法并不象《易》那樣具有普適性，沒法用來占卜所有的事務，占問的只有這五項，每項都根據九個位置作出不同的占斷結果，也就是每項有九條占辭，一共有四十五條占辭。此類問題這裡不再作過多的討論，只就《六博》的占法問題談點個人看法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北京大學藏西漢竹簡（伍）》在《說明》中對《六博》占法的介紹是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從本篇內容來看，六博占法是將六十甲子依次列在博道上，根據所占事項發生或占問之日的甲子在博道中的位置來占卜吉凶。”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8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7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同樣的，尹灣漢墓出土的《博局占》也是同樣的東西，學者介紹得比較多，不能一一具引，茲引有代表性的如下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李學勤先生的介紹是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《博局占》的操作十分簡單，只要查找占問當日干支在圖形上的位置，就可得到所問事項的答案。例如癸亥日問娶婦嫁女，這一干支在‘方’，表文告訴我們：‘家室終，生產’，意思是說這一新建立的家庭能維持終老，女子也能生育。”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9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8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劉樂賢先生的介紹是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《博局占》的占測方法還是比較清楚的：先在圖形上查到當日干支所處的位置名稱，然後根據這個名稱到占測文字中查看所問事項的答案。看來，這實際上是一種根據每日干支占測吉凶的數術。它使用博局，是為了將六十甲子按博局圖的九種位置進行分類。”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10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9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羅見今先生的介紹是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博局占法並不複雜，‘占測時當據當日干支在博局圖上的位置，到相應的文字欄中去查占測答案。’由於干支排列與配置迂曲回環，乍看起來似乎處於無序狀態，須在全圖每個位置上一一查尋，頗為不易。找到當日干支之後，又須判斷它所處的位置屬‘方、廉……長、高’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種中的哪一種，求占者一般不具有這種專門知識。占辭共分</w:t>
      </w:r>
      <w:r>
        <w:rPr>
          <w:rFonts w:eastAsia="楷体" w:cs="楷体" w:ascii="楷体" w:hAnsi="楷体"/>
          <w:sz w:val="28"/>
          <w:szCs w:val="28"/>
        </w:rPr>
        <w:t>45</w:t>
      </w:r>
      <w:r>
        <w:rPr>
          <w:rFonts w:ascii="楷体" w:hAnsi="楷体" w:cs="楷体" w:eastAsia="楷体"/>
          <w:sz w:val="28"/>
          <w:szCs w:val="28"/>
        </w:rPr>
        <w:t>種情況，大吉大兇較少，大體符合正態分佈。對占測的結果，亦須占家對簡略的文辭做出解釋和預言。所有這些，使博局占撲朔迷離，增加了它的神秘性。”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11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10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曾藍瑩先生的介紹是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《博局占》的操作原理，誠如《尹灣漢墓簡牘》一書的執筆者所言，由於問占結果的用字和許博昌的六博述雷同，可能代表博局上的不同位置，占測時應根據當日干支在博局圖上的位置，到相應的文字欄位中尋求解答。更具體的說明，則如李學勤先生所舉的釋例：癸亥日問嫁娶。癸亥這一干支在博局圖的中央方格之內，適位於標有‘方’的區域，應即占文所列之‘方’，釋文為‘家室終生產’，表示在癸亥日嫁娶者能白頭偕老，育有子嗣。”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12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11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據此說法，《六博》或《博局占》的方法就是根據所問事情發生的日期或來問卜的日期（甲子），在博梮上找到這個日期對應的位置，然後查看占辭，分析吉凶禍福，得出結果。同樣，尹灣漢墓出土的《神龜占》也是直接查書的，書上繪有神龜的圖形，占問內容只有一項，就是捕盜，占卜方式是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將神龜分為八個部位，以其後左足為起點，按逆時鐘方向數日數，從當月的朔日數到占測的那一天，看位於神龜的什麼部位，然後再到占測文字中去查看相應的結果。”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13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12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這種占卜方法和古老的灼龜而卜不是一回事，二者之間可能沒有什麼必然聯繫，它只要知道月朔日和占測的日期，查圖形定位然後再查占辭就行；如果記憶力好，記住神龜的圖形和占辭，知道了每月朔和占測的日子就可以在腦子里數日子定位占卜了，占書也可以省略。因為裡面的方位、占辭都是固定的、一成不變的，即俗話所謂“死掐的東西”，經常使用會很容易記住，非常簡單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《博局占》根據上引的介紹，似乎比這個還簡單：九位、博道、六十甲子的位置、占辭都是固定的，只要知道了日期（干支），就會知道它所在棋梮上的位置，比如甲子、癸未、甲申、癸卯、甲辰、癸亥都是在“高”這個位置，乙丑、壬午、乙酉、壬寅、乙巳、壬戌都是在“長”這個位置，這個靠記憶或書就可以知道，根本就不需要去查棋梮；知道了它的位置，就可以查筮書里的爻辭來占斷吉凶，因為筮書的卦爻辭也是固定的，比如某人要測某人出行什麼時候回來，知道此人出行的日期是甲子，那麼就會知道在棋梮上是屬於“高”，然後去查“在高”的占辭就可以了，不需要任何占卜的操作，《神龜占》還有個數日子定位的過程，而《博局占》連這個過程都沒有，和後人查《黃曆》看日子差不多，比《神龜占》還“死掐”。那麼，這種占卜術在作占書時，只需要把九位包含的甲子日期列出來，下面寫占辭就行，那個繪製的棋梮圖都有點“多此一舉”。所以說《六博》、《博局占》的占法僅僅是查日期，實在讓人生疑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再看看《六博》中的占辭，也明顯感覺上引的介紹不太對頭，如：</w:t>
      </w:r>
    </w:p>
    <w:p>
      <w:pPr>
        <w:pStyle w:val="Normal"/>
        <w:spacing w:lineRule="auto" w:line="48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cs="楷体" w:eastAsia="楷体"/>
          <w:sz w:val="28"/>
          <w:szCs w:val="28"/>
        </w:rPr>
        <w:t>、以問行者，初起，案其日博道，還入方中者，今日宜至。【簡</w:t>
      </w:r>
      <w:r>
        <w:rPr>
          <w:rFonts w:eastAsia="楷体"/>
          <w:sz w:val="28"/>
          <w:szCs w:val="28"/>
        </w:rPr>
        <w:t>27</w:t>
      </w:r>
      <w:r>
        <w:rPr>
          <w:rFonts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cs="楷体" w:eastAsia="楷体"/>
          <w:sz w:val="28"/>
          <w:szCs w:val="28"/>
        </w:rPr>
        <w:t>、過方復出者，更期當復到方中。【簡</w:t>
      </w:r>
      <w:r>
        <w:rPr>
          <w:rFonts w:eastAsia="楷体"/>
          <w:sz w:val="28"/>
          <w:szCs w:val="28"/>
        </w:rPr>
        <w:t>30</w:t>
      </w:r>
      <w:r>
        <w:rPr>
          <w:rFonts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firstLine="560"/>
        <w:rPr>
          <w:rFonts w:eastAsia="楷体" w:cs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cs="楷体" w:eastAsia="楷体"/>
          <w:sz w:val="28"/>
          <w:szCs w:val="28"/>
        </w:rPr>
        <w:t>、問毄（繫）及會論者，在方中者，罪輕重未可智（知）。出在兼（廉）者，毋罪，易解。【簡</w:t>
      </w:r>
      <w:r>
        <w:rPr>
          <w:rFonts w:eastAsia="楷体"/>
          <w:sz w:val="28"/>
          <w:szCs w:val="28"/>
        </w:rPr>
        <w:t>31</w:t>
      </w:r>
      <w:r>
        <w:rPr>
          <w:rFonts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firstLine="560"/>
        <w:rPr>
          <w:rFonts w:eastAsia="楷体"/>
          <w:sz w:val="28"/>
          <w:szCs w:val="28"/>
        </w:rPr>
      </w:pPr>
      <w:r>
        <w:rPr>
          <w:rFonts w:eastAsia="楷体" w:cs="楷体"/>
          <w:sz w:val="28"/>
          <w:szCs w:val="28"/>
        </w:rPr>
        <w:t>4</w:t>
      </w:r>
      <w:r>
        <w:rPr>
          <w:rFonts w:cs="楷体" w:eastAsia="楷体"/>
          <w:sz w:val="28"/>
          <w:szCs w:val="28"/>
        </w:rPr>
        <w:t>、病以日月數，過方中，病未有瘳；復到方中，毋瘳，病者有十死一生矣。</w:t>
      </w:r>
      <w:r>
        <w:rPr>
          <w:rFonts w:eastAsia="楷体"/>
          <w:sz w:val="28"/>
          <w:szCs w:val="28"/>
        </w:rPr>
        <w:t>【</w:t>
      </w:r>
      <w:r>
        <w:rPr>
          <w:rFonts w:eastAsia="楷体"/>
          <w:sz w:val="28"/>
          <w:szCs w:val="28"/>
        </w:rPr>
        <w:t>35-36</w:t>
      </w:r>
      <w:r>
        <w:rPr>
          <w:rFonts w:eastAsia="楷体"/>
          <w:sz w:val="28"/>
          <w:szCs w:val="28"/>
        </w:rPr>
        <w:t>】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這裡面用了一些動詞，如“起”、“還入”、“過”、“復出”、“出”、“復到”等，這些動詞是表示什麼意思？筆者懷疑應該是指行棋，也就是說，六博或博局占法，其具體的占卜過程中有行棋這個步驟，並非僅僅是查日期。而六博遊戲行棋有規則，就是必須根據投箸所得的數字來行棋，那麼，《六博》占卜既有行棋這個步驟，那就必須要有投箸的步驟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六博》開始說：</w:t>
      </w:r>
    </w:p>
    <w:p>
      <w:pPr>
        <w:pStyle w:val="Normal"/>
        <w:spacing w:lineRule="auto" w:line="48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“</w:t>
      </w:r>
      <w:r>
        <w:rPr>
          <w:rFonts w:cs="楷体" w:eastAsia="楷体"/>
          <w:sz w:val="28"/>
          <w:szCs w:val="28"/>
        </w:rPr>
        <w:t>知行若亡日，以案之博道；不知，以初來問日占之。</w:t>
      </w:r>
      <w:r>
        <w:rPr>
          <w:rFonts w:eastAsia="楷体"/>
          <w:sz w:val="28"/>
          <w:szCs w:val="28"/>
        </w:rPr>
        <w:t>”</w:t>
      </w:r>
      <w:r>
        <w:rPr>
          <w:rFonts w:cs="楷体" w:eastAsia="楷体"/>
          <w:sz w:val="28"/>
          <w:szCs w:val="28"/>
        </w:rPr>
        <w:t>【簡</w:t>
      </w:r>
      <w:r>
        <w:rPr>
          <w:rFonts w:eastAsia="楷体"/>
          <w:sz w:val="28"/>
          <w:szCs w:val="28"/>
        </w:rPr>
        <w:t>20</w:t>
      </w:r>
      <w:r>
        <w:rPr>
          <w:rFonts w:cs="楷体" w:eastAsia="楷体"/>
          <w:sz w:val="28"/>
          <w:szCs w:val="28"/>
        </w:rPr>
        <w:t>】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此中的“若”義相當於“或”，就是知道了出行或走失的日期，在博道上查找這個日期；不知道的，以初來問占的日期占之。這個“占之”並非是直接占卜，而是指用這個日期作為占卜的一項根據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這段話是什麼意思呢？對弈時，要先排列棋子，這是必須的第一步，各枚棋子的開始排列的位置應該有規則，是固定的；六博占卜和對弈遊戲雖然不同，但既然以之占卜，就要用到棋具，開始也當有排列棋子這個步驟，而占卜顯然不能如對弈時那麼固定，如簡</w:t>
      </w:r>
      <w:r>
        <w:rPr>
          <w:sz w:val="28"/>
          <w:szCs w:val="28"/>
        </w:rPr>
        <w:t>20</w:t>
      </w:r>
      <w:r>
        <w:rPr>
          <w:sz w:val="28"/>
          <w:szCs w:val="28"/>
        </w:rPr>
        <w:t>所言，應該就是根據“行”或“亡”的日子（甲子）在棋梮上的位置來確定棋子起始的位置，所謂“案之博道”；如果不知道這個日子，就根據“初來問”的這個日期來確定占卜棋子的位置進行占卜。每人“行”、“亡”的日期或來問卜的日期都不會相同，用來占卜的棋子擺放的起始位置自然也不能相同。這個情況與遊戲是不同的，所以要在占書中預先說明；而投箸、行棋的規則與六博遊戲全同，沒必要寫，故《六博》、《博局占》中均無記載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這樣，其占卜方法，即使是《六博》、《博局占》沒有明確記載也是可以推測出來個大概，它原始的占卜過程和對弈時的情況類似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先根據日期的甲子在棋梮上的位置擺放好棋子，然後由占卜者先投六箸，得出行棋的數字，再根據數字按照棋梮博道行棋多少步，行到什麼位置，稱為“在某”，比如“在方中”、“在兼（廉）”、“在楬”等等，最後根據所行在位置的相關爻辭來占卜。比如上引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條爻辭，是說問出行者的時候，開始行棋，根據投箸得出的數字按照博道而行，走入方中的，今日應該就回來。因此，棋梮上的六十甲子所在的位置，主要是為了給棋子確定起始位置而設的，同時也用於占斷行人返還的具體日期。占卜的結果，需要通過投箸、行棋來確定。這樣日期是已經確定的，棋子所在棋梮上的起始位置也是可以提前確定的（不同日期位置也不同），但是投箸所得數字是不確定的，棋子會走到哪個位置自然也是不確定的，要根據哪條占辭來占斷自然也無法預知，只能通過占卜者的投箸、行棋等一系列操作，然後才能得出結果，即棋子最終行在的位置，再根據占辭作出各種判斷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如果此說不誤，那麼可知最初的《六博》占法是要用到所有的棋具，梮、棋、箸一樣都不能少。這種擺棋、投箸、行棋定位的過程，相當於卜的灼龜和筮的揲蓍的過程，也相當於《神龜占》根據月朔和占測日期數日子定位的過程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隨著這種占卜術的成熟，棋具有的是可以省略的，比如棋子，如果有了棋梮和箸，投箸之後得出數字，只要用手指就可以代替棋子在博道上運行，或者憑想象就可以知道棋子在棋梮上所行至的位置，不需用真棋子去行棋；後來有了專門的占書，如果再把棋梮的圖形繪製在占書上，棋梮的實物也可以省了——這正是為什麼《六博》和《博局占》都要把棋梮的圖樣繪製在簡冊上的原因，棋梮的圖形實為占書的重要組成部分，它與實物棋梮的不同在於上面帶有六十甲子，是專門用於占卜的；實物棋梮是用來六博遊戲的，上面沒有甲子，因為遊戲用不到。那麼，這時候用六博的占卜過程就變成了兩大步驟：投箸和查書，就是投箸得出數字後，在占書的棋梮圖形上找到已知日期甲子的位置，按照所得數字用手指代替棋子在博道上運行到相應位置，最後查占辭得出吉凶等結果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再進一步設想，如果占卜者記憶力好，腦子里有這樣一本完整的占書，那麼擺棋、行棋定位可以像今人下“盲棋”一樣，靠空間想象完成，查占辭可以靠背誦完成，這時的六博占卜者需要的只是六根箸或一枚煢，即能完成整個占卜過程。總之六博占卜的用具無論如何省略，箸（或煢）無法省略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故筆者認為，古人的六博占法最初應該是通過在棋梮上擺放棋子、投箸、按博道行棋得出占卜結果的，後來有了占書，省略了棋子、棋梮的實物，仍然要投箸（或擲煢）、查占書進行占卜，並非是根據已知日期直接去查棋梮或占書。這個占法比灼龜而卜、揲蓍而筮省事很多，卻比《神龜占》要複雜一些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由於缺少文獻記載，以上看法推測的居多，是否真的如此未敢遽定，《六博》占卜到底是怎麼操作的，還需新發現的證實。據陳侃理先生介紹：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北大漢簡《日書》中也包含一章‘六博’，……《日書》‘六博’章還包括對六博占法的簡介。”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customMarkFollows="1" w:id="14"/>
        <w:t>[</w:t>
      </w:r>
      <w:r>
        <w:rPr>
          <w:rStyle w:val="EndnoteCharacters"/>
          <w:position w:val="0"/>
          <w:sz w:val="28"/>
          <w:sz w:val="28"/>
          <w:szCs w:val="28"/>
          <w:vertAlign w:val="baseline"/>
        </w:rPr>
        <w:t>13]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也許北大漢簡《日書》公佈後，會讓我們對《六博》占法有進一步的了解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1]</w:t>
      </w:r>
      <w:r>
        <w:rPr/>
        <w:t xml:space="preserve"> </w:t>
      </w:r>
      <w:r>
        <w:rPr/>
        <w:t>北京大學出土文獻研究所：《北京大學藏西漢竹簡（伍）》，上海古籍出版社</w:t>
      </w:r>
      <w:r>
        <w:rPr/>
        <w:t>2014</w:t>
      </w:r>
      <w:r>
        <w:rPr/>
        <w:t>年，</w:t>
      </w:r>
      <w:r>
        <w:rPr/>
        <w:t>209-211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2]</w:t>
      </w:r>
      <w:r>
        <w:rPr/>
        <w:t xml:space="preserve"> </w:t>
      </w:r>
      <w:r>
        <w:rPr/>
        <w:t>2004</w:t>
      </w:r>
      <w:r>
        <w:rPr/>
        <w:t>年，山東青州西辛村戰國墓中出土了一枚牙質</w:t>
      </w:r>
      <w:r>
        <w:rPr/>
        <w:t>14</w:t>
      </w:r>
      <w:r>
        <w:rPr/>
        <w:t>面骰子，一至六的六個數字在上面重複了兩遍，有兩面是空白（見山東省文物考古研究所、青州市博物館：《山東青州西辛戰國墓發掘簡報》，《文物》</w:t>
      </w:r>
      <w:r>
        <w:rPr/>
        <w:t>2014</w:t>
      </w:r>
      <w:r>
        <w:rPr/>
        <w:t>年第</w:t>
      </w:r>
      <w:r>
        <w:rPr/>
        <w:t>9</w:t>
      </w:r>
      <w:r>
        <w:rPr/>
        <w:t>期），可知戰國時期人們已經在用骰子玩六博。由此骰子也可知六箸的大體計數的方式：規定某一面代表</w:t>
      </w:r>
      <w:r>
        <w:rPr/>
        <w:t>1</w:t>
      </w:r>
      <w:r>
        <w:rPr/>
        <w:t>數，另一面是</w:t>
      </w:r>
      <w:r>
        <w:rPr/>
        <w:t>0</w:t>
      </w:r>
      <w:r>
        <w:rPr/>
        <w:t>數，比如規定正面是</w:t>
      </w:r>
      <w:r>
        <w:rPr/>
        <w:t>1</w:t>
      </w:r>
      <w:r>
        <w:rPr/>
        <w:t>數，反面是</w:t>
      </w:r>
      <w:r>
        <w:rPr/>
        <w:t>0</w:t>
      </w:r>
      <w:r>
        <w:rPr/>
        <w:t>數，投箸後，只數正面的箸來確定數字，即為棋子在博道上行棋的步數。六根箸可能所得的數字是</w:t>
      </w:r>
      <w:r>
        <w:rPr/>
        <w:t>0-6</w:t>
      </w:r>
      <w:r>
        <w:rPr/>
        <w:t>共</w:t>
      </w:r>
      <w:r>
        <w:rPr/>
        <w:t>7</w:t>
      </w:r>
      <w:r>
        <w:rPr/>
        <w:t>個，最低是</w:t>
      </w:r>
      <w:r>
        <w:rPr/>
        <w:t>0</w:t>
      </w:r>
      <w:r>
        <w:rPr/>
        <w:t>（皆反無正），最高是</w:t>
      </w:r>
      <w:r>
        <w:rPr/>
        <w:t>6</w:t>
      </w:r>
      <w:r>
        <w:rPr/>
        <w:t>（皆正無反），遊戲時應該是得</w:t>
      </w:r>
      <w:r>
        <w:rPr/>
        <w:t>0</w:t>
      </w:r>
      <w:r>
        <w:rPr/>
        <w:t>數者不走棋，走棋最多的步數是</w:t>
      </w:r>
      <w:r>
        <w:rPr/>
        <w:t>6</w:t>
      </w:r>
      <w:r>
        <w:rPr/>
        <w:t>。牙骰的兩個空白面即相當於兩個</w:t>
      </w:r>
      <w:r>
        <w:rPr/>
        <w:t>0</w:t>
      </w:r>
      <w:r>
        <w:rPr/>
        <w:t>數。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3]</w:t>
      </w:r>
      <w:r>
        <w:rPr/>
        <w:t xml:space="preserve"> </w:t>
      </w:r>
      <w:r>
        <w:rPr/>
        <w:t>參看傅舉有：《論秦漢時期的博具、博戲兼及博局紋鏡》，《考古學報》</w:t>
      </w:r>
      <w:r>
        <w:rPr/>
        <w:t>1986</w:t>
      </w:r>
      <w:r>
        <w:rPr/>
        <w:t>年第</w:t>
      </w:r>
      <w:r>
        <w:rPr/>
        <w:t>1</w:t>
      </w:r>
      <w:r>
        <w:rPr/>
        <w:t>期；宋會群、苗雪蘭：《中國博弈文化史》，社會科學文獻出版社</w:t>
      </w:r>
      <w:r>
        <w:rPr/>
        <w:t>2010</w:t>
      </w:r>
      <w:r>
        <w:rPr/>
        <w:t>年。</w:t>
      </w:r>
    </w:p>
  </w:endnote>
  <w:endnote w:id="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4]</w:t>
      </w:r>
      <w:r>
        <w:rPr/>
        <w:t xml:space="preserve"> </w:t>
      </w:r>
      <w:r>
        <w:rPr/>
        <w:t>《北京大學藏西漢竹簡（伍）》，</w:t>
      </w:r>
      <w:r>
        <w:rPr/>
        <w:t>207</w:t>
      </w:r>
      <w:r>
        <w:rPr/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5]</w:t>
      </w:r>
      <w:r>
        <w:rPr/>
        <w:t xml:space="preserve"> </w:t>
      </w:r>
      <w:r>
        <w:rPr/>
        <w:t>相關介紹的論文如：李學勤：《〈博局占〉與規矩紋》，《文物》</w:t>
      </w:r>
      <w:r>
        <w:rPr/>
        <w:t>1997</w:t>
      </w:r>
      <w:r>
        <w:rPr/>
        <w:t>年第</w:t>
      </w:r>
      <w:r>
        <w:rPr/>
        <w:t>1</w:t>
      </w:r>
      <w:r>
        <w:rPr/>
        <w:t>期；李零：《讀幾種出土發現的選擇類古書》，《簡帛研究》第三輯，廣西教育出版社，</w:t>
      </w:r>
      <w:r>
        <w:rPr/>
        <w:t>1998</w:t>
      </w:r>
      <w:r>
        <w:rPr/>
        <w:t>年，</w:t>
      </w:r>
      <w:r>
        <w:rPr/>
        <w:t>96-104</w:t>
      </w:r>
      <w:r>
        <w:rPr/>
        <w:t>頁；劉樂賢：《尹灣漢墓出土數術文獻初探》，《尹灣漢墓簡牘綜論》，科學出版社</w:t>
      </w:r>
      <w:r>
        <w:rPr/>
        <w:t>1999</w:t>
      </w:r>
      <w:r>
        <w:rPr/>
        <w:t>年，</w:t>
      </w:r>
      <w:r>
        <w:rPr/>
        <w:t>175-186</w:t>
      </w:r>
      <w:r>
        <w:rPr/>
        <w:t>頁；曾藍瑩：《尹灣漢墓〈博局占〉木牘試解》，《文物》</w:t>
      </w:r>
      <w:r>
        <w:rPr/>
        <w:t>1999</w:t>
      </w:r>
      <w:r>
        <w:rPr/>
        <w:t>年第</w:t>
      </w:r>
      <w:r>
        <w:rPr/>
        <w:t>8</w:t>
      </w:r>
      <w:r>
        <w:rPr/>
        <w:t>期；李解民：《〈尹灣漢墓《博局占》木牘試解〉訂補》，《文物》</w:t>
      </w:r>
      <w:r>
        <w:rPr/>
        <w:t>2000</w:t>
      </w:r>
      <w:r>
        <w:rPr/>
        <w:t>年第</w:t>
      </w:r>
      <w:r>
        <w:rPr/>
        <w:t>8</w:t>
      </w:r>
      <w:r>
        <w:rPr/>
        <w:t>期；羅見今：《〈尹灣漢墓簡牘〉博局占圖構造考釋》，《西北大學學報（自然科學版）》</w:t>
      </w:r>
      <w:r>
        <w:rPr/>
        <w:t>2000</w:t>
      </w:r>
      <w:r>
        <w:rPr/>
        <w:t>年第</w:t>
      </w:r>
      <w:r>
        <w:rPr/>
        <w:t>2</w:t>
      </w:r>
      <w:r>
        <w:rPr/>
        <w:t>期；李零：《跋中山王墓出土的六博棋局——與尹灣〈博局占〉的設計比較》，《中國歷史文物》</w:t>
      </w:r>
      <w:r>
        <w:rPr/>
        <w:t>2002</w:t>
      </w:r>
      <w:r>
        <w:rPr/>
        <w:t>年第</w:t>
      </w:r>
      <w:r>
        <w:rPr/>
        <w:t>1</w:t>
      </w:r>
      <w:r>
        <w:rPr/>
        <w:t>期；劉苓：《漢代〈博局占〉木牘解析》，《上海集郵》</w:t>
      </w:r>
      <w:r>
        <w:rPr/>
        <w:t>2004</w:t>
      </w:r>
      <w:r>
        <w:rPr/>
        <w:t>年第</w:t>
      </w:r>
      <w:r>
        <w:rPr/>
        <w:t>7</w:t>
      </w:r>
      <w:r>
        <w:rPr/>
        <w:t>期；蒲朝府：《尹灣漢墓〈博局占〉干支占位與六博棋位關係初探》，《神州旬刊》</w:t>
      </w:r>
      <w:r>
        <w:rPr/>
        <w:t>2012</w:t>
      </w:r>
      <w:r>
        <w:rPr/>
        <w:t>年第</w:t>
      </w:r>
      <w:r>
        <w:rPr/>
        <w:t>20</w:t>
      </w:r>
      <w:r>
        <w:rPr/>
        <w:t>期，等等。</w:t>
      </w:r>
    </w:p>
  </w:endnote>
  <w:endnote w:id="7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6]</w:t>
      </w:r>
      <w:r>
        <w:rPr/>
        <w:t xml:space="preserve"> </w:t>
      </w:r>
      <w:r>
        <w:rPr/>
        <w:t>參連雲港市博物館、中國社會科學院簡帛研究中心、東海縣博物館、中國文物研究所：《尹灣漢墓簡牘》，中華書局</w:t>
      </w:r>
      <w:r>
        <w:rPr/>
        <w:t>1997</w:t>
      </w:r>
      <w:r>
        <w:rPr/>
        <w:t>年，</w:t>
      </w:r>
      <w:r>
        <w:rPr/>
        <w:t>125-126</w:t>
      </w:r>
      <w:r>
        <w:rPr/>
        <w:t>頁。另可參看《北京大學藏西漢竹簡（伍）</w:t>
      </w:r>
      <w:r>
        <w:rPr/>
        <w:t>·</w:t>
      </w:r>
      <w:r>
        <w:rPr/>
        <w:t>〈六博〉釋文注釋》所附《北大漢簡〈六博〉、尹灣漢簡〈博局占〉占辭對照表》，</w:t>
      </w:r>
      <w:r>
        <w:rPr/>
        <w:t>212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7]</w:t>
      </w:r>
      <w:r>
        <w:rPr/>
        <w:t xml:space="preserve"> </w:t>
      </w:r>
      <w:r>
        <w:rPr/>
        <w:t>《北京大學藏西漢竹簡（伍）》，</w:t>
      </w:r>
      <w:r>
        <w:rPr/>
        <w:t>207</w:t>
      </w:r>
      <w:r>
        <w:rPr/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8]</w:t>
      </w:r>
      <w:r>
        <w:rPr/>
        <w:t xml:space="preserve"> </w:t>
      </w:r>
      <w:r>
        <w:rPr/>
        <w:t>李學勤：《〈博局占〉與規矩紋》。</w:t>
      </w:r>
    </w:p>
  </w:endnote>
  <w:endnote w:id="10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9]</w:t>
      </w:r>
      <w:r>
        <w:rPr/>
        <w:t xml:space="preserve"> </w:t>
      </w:r>
      <w:r>
        <w:rPr/>
        <w:t>劉樂賢：《尹灣漢墓出土數術文獻初探》，《尹灣漢墓簡牘綜論》，</w:t>
      </w:r>
      <w:r>
        <w:rPr/>
        <w:t>177</w:t>
      </w:r>
      <w:r>
        <w:rPr/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10]</w:t>
      </w:r>
      <w:r>
        <w:rPr/>
        <w:t xml:space="preserve"> </w:t>
      </w:r>
      <w:r>
        <w:rPr/>
        <w:t>羅見今：《〈尹灣漢墓簡牘〉博局占圖構造考釋》。</w:t>
      </w:r>
    </w:p>
  </w:endnote>
  <w:endnote w:id="1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11]</w:t>
      </w:r>
      <w:r>
        <w:rPr/>
        <w:t xml:space="preserve"> </w:t>
      </w:r>
      <w:r>
        <w:rPr/>
        <w:t>曾藍瑩：《尹灣漢墓〈博局占〉木牘試解》。</w:t>
      </w:r>
    </w:p>
  </w:endnote>
  <w:endnote w:id="1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12]</w:t>
      </w:r>
      <w:r>
        <w:rPr/>
        <w:t xml:space="preserve"> </w:t>
      </w:r>
      <w:r>
        <w:rPr/>
        <w:t>劉樂賢：《尹灣漢墓出土數術文獻初探》，《尹灣漢墓簡牘綜論》，</w:t>
      </w:r>
      <w:r>
        <w:rPr/>
        <w:t>176</w:t>
      </w:r>
      <w:r>
        <w:rPr/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13]</w:t>
      </w:r>
      <w:r>
        <w:rPr/>
        <w:t xml:space="preserve"> </w:t>
      </w:r>
      <w:r>
        <w:rPr/>
        <w:t>陳侃理：《北大漢簡術數類〈六博〉〈荊決〉等篇略述》，《文物》</w:t>
      </w:r>
      <w:r>
        <w:rPr/>
        <w:t>2011</w:t>
      </w:r>
      <w:r>
        <w:rPr/>
        <w:t>年第</w:t>
      </w:r>
      <w:r>
        <w:rPr/>
        <w:t>6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8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5-12-18T12:57:00Z</dcterms:modified>
  <cp:revision>48</cp:revision>
  <dc:subject>復旦大學出土文獻與古文字研究中心</dc:subject>
  <dc:title>復旦大學出土文獻與古文字研究中心</dc:title>
</cp:coreProperties>
</file>