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讀北大漢簡伍《荊決》札記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荊決：《北京大學藏西漢竹書</w:t>
      </w:r>
      <w:r>
        <w:rPr>
          <w:sz w:val="28"/>
          <w:szCs w:val="28"/>
        </w:rPr>
        <w:t>[</w:t>
      </w:r>
      <w:r>
        <w:rPr>
          <w:sz w:val="28"/>
          <w:szCs w:val="28"/>
        </w:rPr>
        <w:t>伍</w:t>
      </w:r>
      <w:r>
        <w:rPr>
          <w:sz w:val="28"/>
          <w:szCs w:val="28"/>
        </w:rPr>
        <w:t>]</w:t>
      </w:r>
      <w:r>
        <w:rPr>
          <w:sz w:val="28"/>
          <w:szCs w:val="28"/>
        </w:rPr>
        <w:t>》中的《荊決》一篇，《說明》介紹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《荊決》的‘荊’字指楚，‘決’字同‘訣’，內容是講楚地筮占的要訣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按：《荊決》言“鐫（鑚）龜告筮，不如荊決”，“鐫龜”是鑚龜而卜，即龜卜；“告筮”（“告”疑當釋“吉”，即下引《歸藏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本蓍篇》中的“吉”，善也）就是用蓍草占筮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《說文》：“筮，《易》卦用蓍也。”段注：“《曲禮》曰：‘龜爲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卜，</w:t>
      </w:r>
      <w:r>
        <w:rPr>
          <w:sz w:val="28"/>
          <w:szCs w:val="28"/>
          <w:lang w:eastAsia="zh-TW"/>
        </w:rPr>
        <w:t>策爲筮。策者，蓍也。’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簭人》注云：‘問蓍曰筮。’”故“告筮”是指蓍筮。“荊決”與龜卜、蓍筮並稱，則“荊”當與“龜”、“蓍”一樣是一種占卜工具，而非是指楚地。《歸藏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本蓍篇》講選用占卜工具的時候有一段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蓍末大於本為上吉，蒿末大於本次吉，荊末大於本次吉，箭末大於本次吉，竹末大於本次吉。蓍一五神，蒿二四神，荊三三神，箭四二神，竹五一神。筮五犯皆藏，五筮之神皆聚焉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3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2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據此可知，古人筮卦的工具有蓍、蒿、荆、箭、竹五種，以蓍最好，故曰“上吉”，吉者善也，故古人筮卦普遍是用蓍。可能五種筮卦工具的筮法各異，故有“五犯”、“五筮”之說，“荊”乃其中之一而已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因疑所謂“荊決”者，乃以荊為占卜工具而形成的一種筮法，“決”即“卜以決疑”（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桓公十一年》）之“決”，謂以荊占卜決斷吉凶。筮法形成之後，占卜工具未必非得用荊，就象易是用蓍草為占卜工具形成的一種筮法，然古人易占未必必用蓍，竹木籌策之類均可使用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種筮法與大家熟知的《周易》筮法有別，根據《荊決》的介紹就是用三十根筭，隨機分成三份，分別表示上、中、下三個位置，稱為上分、中分、下分，每份用四除（少于四的一、二、三不除），除盡的就是四，除不盡的餘數就是三、二、一，這樣一次筮就得出三個數字，形成一卦，類似易卦中的三爻卦，數字都用“一”組合而成，每爻最大的數是亖（四），最小的數是一；上分、下分橫置，中分豎置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種筮法，操作程式比較簡單，一次即可成卦，得到的數字組合只能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種，也就是只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個卦象，遠比《周易》、《歸藏》的卦象少，僅為其四分之一。書中即記錄了這</w:t>
      </w:r>
      <w:r>
        <w:rPr>
          <w:sz w:val="28"/>
          <w:szCs w:val="28"/>
        </w:rPr>
        <w:t>16</w:t>
      </w:r>
      <w:r>
        <w:rPr>
          <w:sz w:val="28"/>
          <w:szCs w:val="28"/>
        </w:rPr>
        <w:t>種卦象（組合），每種卦象都用天干和地支為名，各八個（天干不用庚、辛，地支不用申、酉、戌、亥），系以爻辭，沒有專門的卦名，這也與《周易》、《歸藏》、清華簡《筮法》這類易筮系列的筮書不同。可見《荊決》是一個相對獨立的筮法體系，與易筮沒有很直接的聯繫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荊決》言“鐫（鑚）龜告筮，不如荊決”，是說龜卜、蓍筮都不如荊決之善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“左手持書，右手操筭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：所持之“書”蓋即荊決之筮書，“筭”當即以荊為材料製作的算籌，說明古人在占筮時筮書與算籌是兩樣必不可少的工具。清華簡《殷高宗問於三壽》云：“君子而不讀箸（書）占，則若小人之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𤼃</w:t>
      </w:r>
      <w:r>
        <w:rPr>
          <w:sz w:val="28"/>
          <w:szCs w:val="28"/>
        </w:rPr>
        <w:t>（聾）狂而不友”，對於其中的“讀箸（書）占”學者們做過不少討論，筆者認為是讀書而占的意思，書就是筮書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4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3]</w:t>
      </w:r>
      <w:r>
        <w:rPr>
          <w:sz w:val="28"/>
          <w:szCs w:val="28"/>
        </w:rPr>
        <w:t>從《荊決》的記載看，古人卜、筮時讀書而占蓋是慣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外東經》：“帝命豎亥步，自東極至於西極，五億十選九千八百步。豎亥右手把算，左手指青丘北。”《藝文類聚》卷六引作“豎亥左手把筭，右手指青丘北。”《太平御覽》卷三十六引作“豎亥左手抱筭，右手指青丘北”，疑本《類聚》。今據《荊決》記載看，古人占筮、計數時恐當是右手持筭，《類聚》、《御覽》所引未必是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4-5</w:t>
      </w:r>
      <w:r>
        <w:rPr>
          <w:sz w:val="28"/>
          <w:szCs w:val="28"/>
        </w:rPr>
        <w:t>：“己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甲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：窮奇，欲登于天，浮雲如人，氣（既）已行之，乘雲冥冥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云：“‘窮奇’，疑指甲為干首，《日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荊》作‘皋椅’。按：天干為奇，地支為偶，甲為干首，乃奇數之極。窮是群母冬部字，皋是見母幽部字，可通假。”（</w:t>
      </w:r>
      <w:r>
        <w:rPr>
          <w:sz w:val="28"/>
          <w:szCs w:val="28"/>
        </w:rPr>
        <w:t>172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觀《荊決》其它爻辭，多用鳥獸之名為辭，如《乙》云“龍處於澤，欲登于天”，《丙》：“有鳥將來，文身翠翼”，《丁》：“</w:t>
      </w:r>
      <w:r>
        <w:rPr>
          <w:sz w:val="28"/>
          <w:szCs w:val="28"/>
        </w:rPr>
        <w:t>[</w:t>
      </w:r>
      <w:r>
        <w:rPr>
          <w:sz w:val="28"/>
          <w:szCs w:val="28"/>
        </w:rPr>
        <w:t>翩翩</w:t>
      </w:r>
      <w:r>
        <w:rPr>
          <w:sz w:val="28"/>
          <w:szCs w:val="28"/>
        </w:rPr>
        <w:t>]</w:t>
      </w:r>
      <w:r>
        <w:rPr>
          <w:sz w:val="28"/>
          <w:szCs w:val="28"/>
        </w:rPr>
        <w:t>蜚（飛）鳥，止陽之枝”，《壬》：“凡（鳳）鳥不處，羊羊（洋洋）四國”，《癸》：“玄鳥朝蜚（飛），羊羊（洋洋）翠羽”，等等。那麼，《甲》爻辭開始二句言“窮奇，欲登于天”，與《乙》首句“龍處於澤，欲登于天”類比，可知“窮奇”當與“龍”一樣應是動物名，似與干支、奇數無關。“窮奇”之獸見於《山海經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西次四經》：“邽山，其上有獸焉，其狀如牛，蝟毛，名曰窮奇，音如獆狗，是食人。”郭璞注：“或云似虎，蝟毛，有翼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海內北經》：“窮奇狀如虎，有翼，食人從首始，所食被髪，在蜪犬北。一曰從足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又《神異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西北荒經》：“西北有獸焉，狀似虎，有翼能飛，便勦食人。知人言語，聞人鬥，輒食直者；聞人忠信，輒食其鼻；聞人惡逆不善，輒殺獸往饋之，名曰窮奇。亦食諸禽獸也。”注引別本云：“窮奇似牛而狸尾，尾長曳地，其聲似狗，狗頭人形，鉤爪鋸牙。逢忠信之人，齧而食之；逢奸邪則擒禽獸而伺之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公十八年》認為窮奇是少皞氏的不才子，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地形》又認為是廣莫風神，《後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禮儀志中》又認為是大儺逐疫的十二神之一，總之是古代神話傳說中很有名的一種異獸。窮奇有翼能飛，爻辭言“窮奇，欲登于天”殆謂其欲飛而登天也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另外，《睡虎地秦簡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日書》中有“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一神，《日書》乙種作“宛奇”，有學者認為即《後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禮儀志中》中的食夢的“伯奇”，也有學者認為與“窮奇”有關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5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4]</w:t>
      </w:r>
      <w:r>
        <w:rPr>
          <w:sz w:val="28"/>
          <w:szCs w:val="28"/>
        </w:rPr>
        <w:t>今按：《後漢書》中十二神中有食夢的伯奇，有食蠱的窮奇，二者顯然非一。《日書》所言與惡夢有關，此神當即伯奇。此神名第一個字原簡文作“</w:t>
      </w:r>
      <w:r>
        <w:rPr>
          <w:sz w:val="28"/>
          <w:szCs w:val="28"/>
        </w:rPr>
        <w:drawing>
          <wp:inline distT="0" distB="0" distL="0" distR="0">
            <wp:extent cx="3333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右旁並非從“今”，睡虎地秦簡“今”多作“</w:t>
      </w:r>
      <w:r>
        <w:rPr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，下面是作一折筆，二者不同，而與“</w:t>
      </w:r>
      <w:r>
        <w:rPr>
          <w:sz w:val="28"/>
          <w:szCs w:val="28"/>
        </w:rPr>
        <w:drawing>
          <wp:inline distT="0" distB="0" distL="0" distR="0">
            <wp:extent cx="3048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均）”的右旁“勻”相同，所以這個字很可能當是從豸勻聲，即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𤜼</w:t>
      </w:r>
      <w:r>
        <w:rPr>
          <w:sz w:val="28"/>
          <w:szCs w:val="28"/>
        </w:rPr>
        <w:t>”之或體字，《集韻》讀胡涓切，古音是匣紐真部，它可以與“宛”通轉（匣影鄰紐雙聲、真元旁轉疊韻）；而《後漢書》中“伯奇”的“伯”很可能是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𤜼</w:t>
      </w:r>
      <w:r>
        <w:rPr>
          <w:sz w:val="28"/>
          <w:szCs w:val="28"/>
        </w:rPr>
        <w:t>”之形訛，蓋“犭”與“彳”或“亻”形近，“勻”與“白”形近。所以此神很可能並非是窮奇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“泰（大）父為祟，欲來義（我）生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‘義’讀‘我’，指大父之鬼為祟，將降臨我等生人。”（</w:t>
      </w:r>
      <w:r>
        <w:rPr>
          <w:sz w:val="28"/>
          <w:szCs w:val="28"/>
        </w:rPr>
        <w:t>173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一〇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龐壯城先生認為：“‘義’字，或訓為‘賊’、‘殘害’之義。……指‘大父作祟，欲來殘害生者’”。</w:t>
      </w:r>
      <w:r>
        <w:rPr>
          <w:rStyle w:val="EndnoteCharacters"/>
          <w:rStyle w:val="EndnoteAnchor"/>
          <w:rFonts w:eastAsia="楷体"/>
          <w:position w:val="0"/>
          <w:sz w:val="28"/>
          <w:sz w:val="28"/>
          <w:szCs w:val="28"/>
          <w:vertAlign w:val="baseline"/>
        </w:rPr>
        <w:endnoteReference w:customMarkFollows="1" w:id="6"/>
        <w:t>[</w:t>
      </w:r>
      <w:r>
        <w:rPr>
          <w:rStyle w:val="EndnoteCharacters"/>
          <w:rFonts w:eastAsia="楷体"/>
          <w:position w:val="0"/>
          <w:sz w:val="28"/>
          <w:sz w:val="28"/>
          <w:szCs w:val="28"/>
          <w:vertAlign w:val="baseline"/>
        </w:rPr>
        <w:t>5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：“義”即“儀”之假借字，傳世經典中二字通假的例子甚多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7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6]</w:t>
      </w:r>
      <w:r>
        <w:rPr>
          <w:sz w:val="28"/>
          <w:szCs w:val="28"/>
        </w:rPr>
        <w:t>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柏舟》：“實維我儀”，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益稷》：“鳳皇來儀”，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語上》：“</w:t>
      </w:r>
      <w:r>
        <w:rPr>
          <w:sz w:val="28"/>
          <w:szCs w:val="28"/>
          <w:lang w:eastAsia="zh-TW"/>
        </w:rPr>
        <w:t>昔昭王娶于房，曰房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TW"/>
        </w:rPr>
        <w:t>，實有爽德，協于丹朱，丹朱憑身以儀之，生穆王焉。”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：“儀，匹也”，這些“儀”都是這個的意思，《荊決》中的“義（儀）”當是靠近或依附意。“泰父為祟，欲來儀生”就是說泰父之鬼魂作祟，準備來依附生人，古人認為鬼魂靠近或依附人是其作祟的一種方式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“登高曲（矚）望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登高曲望，下丑卦有‘道路曲（矚）望’。‘曲望’讀矚望。曲是溪母屋部字，矚是章母屋部字，古音相近。”（</w:t>
      </w:r>
      <w:r>
        <w:rPr>
          <w:sz w:val="28"/>
          <w:szCs w:val="28"/>
        </w:rPr>
        <w:t>173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一四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：“曲”疑當讀“候”。“曲”為溪紐屋部字，然或與侯部喉、牙音字通假，如《莊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宗師》言子輿有病，“曲僂發背，上有五管，頤隱於齊，肩高於頂”，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精神訓》則言“</w:t>
      </w:r>
      <w:r>
        <w:rPr>
          <w:sz w:val="28"/>
          <w:szCs w:val="28"/>
          <w:lang w:eastAsia="zh-TW"/>
        </w:rPr>
        <w:t>子求行年五十有四，而病傴僂，脊管高於頂</w:t>
      </w:r>
      <w:r>
        <w:rPr>
          <w:sz w:val="28"/>
          <w:szCs w:val="28"/>
        </w:rPr>
        <w:t>”，是“曲僂”即“</w:t>
      </w:r>
      <w:r>
        <w:rPr>
          <w:sz w:val="28"/>
          <w:szCs w:val="28"/>
          <w:lang w:eastAsia="zh-TW"/>
        </w:rPr>
        <w:t>傴僂</w:t>
      </w:r>
      <w:r>
        <w:rPr>
          <w:sz w:val="28"/>
          <w:szCs w:val="28"/>
        </w:rPr>
        <w:t>”，“</w:t>
      </w:r>
      <w:r>
        <w:rPr>
          <w:sz w:val="28"/>
          <w:szCs w:val="28"/>
          <w:lang w:eastAsia="zh-TW"/>
        </w:rPr>
        <w:t>傴</w:t>
      </w:r>
      <w:r>
        <w:rPr>
          <w:sz w:val="28"/>
          <w:szCs w:val="28"/>
        </w:rPr>
        <w:t>”為影紐侯部；又《說文》：“下句曰樛”，段注：“《南有樛木》毛傳曰：‘木下曲曰樛。’下曲卽下句也。”“句”為見紐侯部字，“候”是匣紐侯部字，與“傴”、“句”并音近，此均是喉牙音旁紐、侯屋對轉之故；“候”、“曲”古音匣溪旁紐雙聲、侯屋對轉，亦音相近。“候望”一詞先秦兩漢書中習見，如《墨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備穴》：“備穴者，城內為高樓，以謹候望適人。”《後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鄧寇列傳》：“軍到河南，使大鴻臚親迎，中常侍齎牛酒郊勞，王、主以下候望於道。”“道路曲（候）望”與“候望於道”意思相類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冥冥之海，吾獨得其光。雷電大陰，吾蜀（獨）得陽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此卦，《日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荊》作‘冥【冥】者每（海），吾獨得其【光】。’”又云：“‘吾獨得其光’，海面昏暗，而我獨得其光。”（</w:t>
      </w:r>
      <w:r>
        <w:rPr>
          <w:sz w:val="28"/>
          <w:szCs w:val="28"/>
        </w:rPr>
        <w:t>173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三一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三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：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訓》：“冥冥，暗也。”“海”、“每”均當讀“晦”。《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夷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上六》：“不明晦”，馬王堆帛書本作“不明海”，可證。“晦”與下文“雷電大陰”之“陰”對文，都是陰暗不明義，作“海”似不協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“中心不樂，相追道路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‘相追道路’，指一路追隨大官，希望見到他。”（</w:t>
      </w:r>
      <w:r>
        <w:rPr>
          <w:sz w:val="28"/>
          <w:szCs w:val="28"/>
        </w:rPr>
        <w:t>174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四一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相追”即“相隨”，《方言》十二：“追，隨也。”《楚辭</w:t>
      </w:r>
      <w:r>
        <w:rPr>
          <w:sz w:val="28"/>
          <w:szCs w:val="28"/>
        </w:rPr>
        <w:t>·</w:t>
      </w:r>
      <w:r>
        <w:rPr>
          <w:sz w:val="28"/>
          <w:szCs w:val="28"/>
        </w:rPr>
        <w:t>离騷》：“背繩墨以追曲兮”，王逸注：“追，隨也。”《字彙補</w:t>
      </w:r>
      <w:r>
        <w:rPr>
          <w:sz w:val="28"/>
          <w:szCs w:val="28"/>
        </w:rPr>
        <w:t>·</w:t>
      </w:r>
      <w:r>
        <w:rPr>
          <w:sz w:val="28"/>
          <w:szCs w:val="28"/>
        </w:rPr>
        <w:t>酉集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辵部》：“追，又旬為切，與隨同。《離騷》：‘背繩墨以追曲兮’，注：‘追，古隨字。’”“相隨”乃古書習見詞語，例子甚多，如《戰國策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秦策四》：“父子老弱系虜，相隨於路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“凡（鳳）鳥不處，羊羊（洋洋）四國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四國，東國、南國、西國、北國。”（</w:t>
      </w:r>
      <w:r>
        <w:rPr>
          <w:sz w:val="28"/>
          <w:szCs w:val="28"/>
        </w:rPr>
        <w:t>174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四八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：唐蘭先生《“四國”解》云：“周人好稱‘四國’， 其義與‘四方’同。蓋商人稱‘國’為‘方’，今卜辭所見皆然。稱‘四方’者，舉‘四海’內之‘方’也。……《商書》無‘國’字，《周書》、《周易》及《詩》始習見之，則‘國’殆周人語也。”同時指出周代文獻中有東國、北國、南國之稱而無西國，因為周人本居西土，西國即周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8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7]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四國”蓋指四方諸國，也氾指四方，乃周代恒語。《太平御覽》卷七八引《歸藏》曰：“昔女媧筮張雲幕，枚占之曰：‘吉。昭昭九州，日月代極。平均土地，和合四國。’”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嚴可均《全上古三代秦漢三國六朝文》輯《歸藏》改“四國”為“萬國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9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8]</w:t>
      </w:r>
      <w:r>
        <w:rPr>
          <w:sz w:val="28"/>
          <w:szCs w:val="28"/>
        </w:rPr>
        <w:t>其意是矣，其語非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請謁云若，有欲弗許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‘請謁云若’，猶言請謁等事。‘有欲弗許’，猶言有求不允。”（</w:t>
      </w:r>
      <w:r>
        <w:rPr>
          <w:sz w:val="28"/>
          <w:szCs w:val="28"/>
        </w:rPr>
        <w:t>174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五四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五五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云”是語中助詞，無義，或略同於“乃”。“若”當讀若《天問》“后帝不若”之“若”，訓“順”，相當於同意、允許。此二句是說筮得此爻，如果請求謁見會得同意，如果有所欲求則不被允許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“布（甫）有美人，弗召自來。齊其翠羽，或（又）與（舉）旌旗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齊”疑當讀為“齎”，《說文》：“持遺也。”段注：“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掌皮》：‘歲終則會其財齎’，注：‘予人以物曰齎’”；“與”當依字讀，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春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卜》：“三曰與”，鄭司農注：“與，謂予人物也。”“齎”、“與”均贈與意。這四句是說始有美人，不召自來，送給她翠羽（當指翠羽作的華蓋），又贈與了旌旗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“沛沛羽蓋乎，吾誰與持之？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‘沛沛’，本來是形容流水，這裡指車馬行旅川流不息。”（</w:t>
      </w:r>
      <w:r>
        <w:rPr>
          <w:sz w:val="28"/>
          <w:szCs w:val="28"/>
        </w:rPr>
        <w:t>176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一〇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沛沛”即“芾芾”、“巿巿”、“肺肺”、“旆旆”，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訓》：“芾芾，茂也。”王念孫《疏證》：“芾芾，猶沛沛也。《說文》：‘巿，艸木盛巿巿然。讀若輩。’《陳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東門之楊》篇云：‘東門之楊，其葉肺肺’；《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生民》篇云：‘荏菽旆旆’，義並與‘芾芾’同。”此處“沛沛”乃指羽蓋華盛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：“【吾召不來，或為是】根（恨）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‘或為是根’，讀‘或為是恨’。”（</w:t>
      </w:r>
      <w:r>
        <w:rPr>
          <w:sz w:val="28"/>
          <w:szCs w:val="28"/>
        </w:rPr>
        <w:t>176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五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根”疑當讀“艱”。今本《周易》卦爻辭中的“艱”，馬王堆漢墓帛書本均作“根”；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益稷》“艱食”，《釋文》云：“艱，馬本作根。”蓋漢代人習慣以“根”為“艱”，但不見用“根”為“恨”之例。簡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云：“所來不得，或為之患”，“或”疑均當讀“又”，“是”、“之”均虛詞無義，“為艱”、“為患”意思相類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：“海有琅干（玕），南山有時（植）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‘南山有時’，《日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荊》作‘南山有直’，‘時’、‘直’并當讀為植。這裡是把山中琅玕當成海中珊瑚的移植物。”（</w:t>
      </w:r>
      <w:r>
        <w:rPr>
          <w:sz w:val="28"/>
          <w:szCs w:val="28"/>
        </w:rPr>
        <w:t>177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七五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《荊決》中多用神話傳說中的人（神）或事物屬辭，難以實際求之。琅玕本是一種圓形似珠的寶石，古人認為是神樹上結的籽實，故傳說琅玕樹是生於昆侖虛上的一種神樹，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內西經》：“服常樹，其上有三頭人，伺琅玕樹。”郭璞注：“琅玕子似珠，《爾雅》曰：‘西北之美者，有昆侖之琅玕焉。’莊周曰：‘有人三頭，遞臥遞起，以伺琅玕與玗琪子。’”《藝文類聚》卷九十引《莊子》曰：“老子歎曰：‘吾聞南方有鳥，其名為鳳，所居積石千里；天為生食，其樹名瓊枝，高百仞，以璆琳琅玕為實；天又為生離珠，一人三頭，遞臥遞起，以伺琅玕。’”琅玕樹、玗琪樹都是昆侖虛上的神樹名，其結的子也稱“琅玕”、“玗琪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言“海有琅玕”恐怕也是指昆侖虛上的琅玕，因為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內西經》里說“海內昆侖之虛”，古人因而誤認為昆侖虛是在海中，《海內十洲記》里說“昆侖，號曰昆崚，在西海之戌地，北海之亥地，去岸十三萬里”，即其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時”即後之“榯”字，《玉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部》：“榯，樹木立也。”《文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宋玉〈高唐賦〉》：“其始出也嚉兮若松榯”，李善注：“榯，直豎貌。”與“直”或“植”音義并近，可通用。這裡當用為名詞，即“植物”，指各種樹木，故與琅玕對舉。此二句意思是海中（神山上）有琅玕樹，陸地南山上有各種植物（樹木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：“效人祠祀，百鬼莫嘗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注：“‘莫嘗’，《日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荊》作‘不鄉（饗）’。”（</w:t>
      </w:r>
      <w:r>
        <w:rPr>
          <w:sz w:val="28"/>
          <w:szCs w:val="28"/>
        </w:rPr>
        <w:t>177</w:t>
      </w:r>
      <w:r>
        <w:rPr>
          <w:sz w:val="28"/>
          <w:szCs w:val="28"/>
        </w:rPr>
        <w:t>頁注</w:t>
      </w:r>
      <w:r>
        <w:rPr>
          <w:sz w:val="28"/>
          <w:szCs w:val="28"/>
        </w:rPr>
        <w:t>[</w:t>
      </w:r>
      <w:r>
        <w:rPr>
          <w:sz w:val="28"/>
          <w:szCs w:val="28"/>
        </w:rPr>
        <w:t>五二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“嘗”即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天》：“秋祭曰嘗”之“嘗”，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保》：“禴祠烝嘗”， 毛傳：“春曰祠，夏曰禴，秋曰嘗，冬曰烝。”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禮樂志》：“百鬼迪嘗”，顏注：“嘗謂歆饗也。”《玉篇》：“嘗，祭也。”與“饗”意同，均祭祀義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北京大學出土文獻研究所編：《北京大學藏西漢竹書（伍）》，上海古籍出版社</w:t>
      </w:r>
      <w:r>
        <w:rPr/>
        <w:t>2014</w:t>
      </w:r>
      <w:r>
        <w:rPr/>
        <w:t>年，</w:t>
      </w:r>
      <w:r>
        <w:rPr/>
        <w:t>169</w:t>
      </w:r>
      <w:r>
        <w:rPr/>
        <w:t>頁。下引簡文隨文注名簡號，注文隨文注明頁碼及注釋序號，不另出注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清•馬國翰：《玉函山房輯佚書》，上海古籍出版社</w:t>
      </w:r>
      <w:r>
        <w:rPr/>
        <w:t>1990</w:t>
      </w:r>
      <w:r>
        <w:rPr/>
        <w:t>年，</w:t>
      </w:r>
      <w:r>
        <w:rPr/>
        <w:t>3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王寧：讀《〈殷高宗問於三壽〉散札》，復旦大學出土文獻與古文字研究中心</w:t>
      </w:r>
      <w:r>
        <w:rPr/>
        <w:t>2015/5/17. http://www.gwz.fudan.edu.cn/SrcShow.asp?Src_ID=2525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王子今：《睡虎地秦簡〈日書〉甲種疏證》，湖北教育出版社</w:t>
      </w:r>
      <w:r>
        <w:rPr/>
        <w:t>2002</w:t>
      </w:r>
      <w:r>
        <w:rPr/>
        <w:t>年，</w:t>
      </w:r>
      <w:r>
        <w:rPr/>
        <w:t>325-32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龐壯城：《北大漢簡〈陰陽家言〉、〈雨書〉、〈荊決〉、〈六博〉考釋零箋》，簡帛網</w:t>
      </w:r>
      <w:r>
        <w:rPr/>
        <w:t>2015-11-19. http://www.bsm.org.cn/show_article.php?id=2362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高亨纂著、董治安整理：《古字通假會典》，齊魯書社</w:t>
      </w:r>
      <w:r>
        <w:rPr/>
        <w:t>1989</w:t>
      </w:r>
      <w:r>
        <w:rPr/>
        <w:t>年，</w:t>
      </w:r>
      <w:r>
        <w:rPr/>
        <w:t>658-659</w:t>
      </w:r>
      <w:r>
        <w:rPr/>
        <w:t>頁【義與儀】條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唐蘭：《“四國”解》，《禹貢半月刊》第一卷第十期，</w:t>
      </w:r>
      <w:r>
        <w:rPr/>
        <w:t>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清</w:t>
      </w:r>
      <w:r>
        <w:rPr/>
        <w:t>·</w:t>
      </w:r>
      <w:r>
        <w:rPr/>
        <w:t>嚴可均：《全上古三代秦漢三國六朝文》，中華書局</w:t>
      </w:r>
      <w:r>
        <w:rPr/>
        <w:t>1958</w:t>
      </w:r>
      <w:r>
        <w:rPr/>
        <w:t>年，</w:t>
      </w:r>
      <w:r>
        <w:rPr/>
        <w:t>10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6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30T10:01:00Z</dcterms:modified>
  <cp:revision>50</cp:revision>
  <dc:subject>復旦大學出土文獻與古文字研究中心</dc:subject>
  <dc:title>復旦大學出土文獻與古文字研究中心</dc:title>
</cp:coreProperties>
</file>