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2"/>
      <w:bookmarkEnd w:id="1"/>
    </w:p>
    <w:p>
      <w:pPr>
        <w:pStyle w:val="Style15"/>
        <w:spacing w:lineRule="auto" w:line="480"/>
        <w:rPr/>
      </w:pPr>
      <w:r>
        <w:rPr/>
        <w:t>楚王酓章钟“商商穆”试解</w:t>
      </w:r>
    </w:p>
    <w:p>
      <w:pPr>
        <w:pStyle w:val="Normal"/>
        <w:spacing w:lineRule="auto" w:line="480"/>
        <w:rPr/>
      </w:pPr>
      <w:r>
        <w:rPr/>
      </w:r>
    </w:p>
    <w:p>
      <w:pPr>
        <w:pStyle w:val="Style16"/>
        <w:spacing w:lineRule="auto" w:line="480"/>
        <w:rPr/>
      </w:pPr>
      <w:r>
        <w:rPr/>
        <w:t>方建军</w:t>
      </w:r>
    </w:p>
    <w:p>
      <w:pPr>
        <w:pStyle w:val="Style16"/>
        <w:spacing w:lineRule="auto" w:line="480"/>
        <w:rPr/>
      </w:pPr>
      <w:r>
        <w:rPr/>
        <w:t>天津音乐学院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1978</w:t>
      </w:r>
      <w:r>
        <w:rPr/>
        <w:t>年发掘的湖北随州战国早期曾侯乙墓，出土编钟一架</w:t>
      </w:r>
      <w:r>
        <w:rPr/>
        <w:t>65</w:t>
      </w:r>
      <w:r>
        <w:rPr/>
        <w:t>件，其中有一件楚王酓章为曾侯乙所作的镈钟，钲间纪事铭文如下（用通行字依原行款写出）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唯王五十又六祀，返自西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阳，楚王酓章作曾侯乙宗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彝，奠之于西阳，其永持用享。</w:t>
      </w:r>
    </w:p>
    <w:p>
      <w:pPr>
        <w:pStyle w:val="Style17"/>
        <w:ind w:firstLine="560"/>
        <w:rPr/>
      </w:pPr>
      <w:r>
        <w:rPr/>
        <w:t>作器者楚王酓章即楚惠王，作器时间为楚惠王五十六年，即公元前</w:t>
      </w:r>
      <w:r>
        <w:rPr/>
        <w:t>433</w:t>
      </w:r>
      <w:r>
        <w:rPr/>
        <w:t>年</w:t>
      </w:r>
      <w:r>
        <w:rPr>
          <w:rStyle w:val="EndnoteAnchor"/>
        </w:rPr>
        <w:endnoteReference w:id="2"/>
      </w:r>
      <w:r>
        <w:rPr/>
        <w:t>。</w:t>
      </w:r>
    </w:p>
    <w:p>
      <w:pPr>
        <w:pStyle w:val="Style17"/>
        <w:ind w:firstLine="560"/>
        <w:rPr/>
      </w:pPr>
      <w:r>
        <w:rPr/>
        <w:t>与楚王酓章镈同铭的编钟，北宋时在湖北安陆曾出土过两件，最早著录于宋代薛尚功的《历代钟鼎彝器款识法帖》，但只有编钟的铭文摹本，缺少铭文和纹饰拓本，也没有编钟的图形。这两件楚王酓章钟，其中一件纪事铭文与曾侯乙墓所出楚王酓章镈完全相同，唯行款有异，铭文末尾尚有“商商穆”三字（图一）</w:t>
      </w:r>
      <w:r>
        <w:rPr>
          <w:rStyle w:val="EndnoteAnchor"/>
        </w:rPr>
        <w:endnoteReference w:id="3"/>
      </w:r>
      <w:r>
        <w:rPr/>
        <w:t>。另一件钟的纪事铭文为“作曾侯乙宗彝，奠之于西阳，其永持用享”，系全铭的后半。此钟铭文的末尾又另起一行，直排书写“少羽反、宫反”五字。</w:t>
      </w:r>
    </w:p>
    <w:p>
      <w:pPr>
        <w:pStyle w:val="Style14"/>
        <w:spacing w:before="540" w:after="540"/>
        <w:ind w:left="420" w:firstLine="199"/>
        <w:contextualSpacing/>
        <w:jc w:val="center"/>
        <w:rPr>
          <w:lang w:eastAsia="zh-CN"/>
        </w:rPr>
      </w:pPr>
      <w:r>
        <w:rPr/>
        <w:drawing>
          <wp:inline distT="0" distB="0" distL="0" distR="0">
            <wp:extent cx="2198370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540" w:after="540"/>
        <w:ind w:left="420" w:firstLine="206"/>
        <w:contextualSpacing/>
        <w:jc w:val="center"/>
        <w:rPr/>
      </w:pPr>
      <w:r>
        <w:rPr/>
        <w:t>图一 楚王酓章钟铭文摹本</w:t>
      </w:r>
    </w:p>
    <w:p>
      <w:pPr>
        <w:pStyle w:val="Style17"/>
        <w:ind w:firstLine="560"/>
        <w:rPr/>
      </w:pPr>
      <w:r>
        <w:rPr/>
        <w:t>薛书之后，宋代仍有其他金石学著作收录这两件楚王酓章钟，其中以王厚之的《钟鼎款识》所录最可参考。此书收录具“商商穆”铭文的一件钟，并增印了这件钟的铭文和纹饰拓本（图二）</w:t>
      </w:r>
      <w:r>
        <w:rPr>
          <w:rStyle w:val="EndnoteAnchor"/>
        </w:rPr>
        <w:endnoteReference w:id="4"/>
      </w:r>
      <w:r>
        <w:rPr/>
        <w:t>。由拓本看出，“商商”二字分别位于此钟正鼓部花纹的上、下居中处，“穆”字则在编钟的右侧鼓部。另一件钟的“少羽反”和“宫反”，虽无铭文和纹饰拓本，但据曾侯乙编钟标音铭文通例，应分别铸写于编钟的正鼓部和右侧鼓部。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1251585" cy="17545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65555" cy="17729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540" w:after="540"/>
        <w:ind w:left="0" w:hanging="0"/>
        <w:contextualSpacing/>
        <w:jc w:val="center"/>
        <w:rPr/>
      </w:pPr>
      <w:r>
        <w:rPr/>
        <w:t>图二 楚王酓章钟铭文和纹饰拓本</w:t>
      </w:r>
    </w:p>
    <w:p>
      <w:pPr>
        <w:pStyle w:val="Style17"/>
        <w:ind w:firstLine="560"/>
        <w:rPr/>
      </w:pPr>
      <w:r>
        <w:rPr/>
        <w:t>曾侯乙编钟出土之后，宋代所出楚王酓章钟再度引发学者的讨论。目前，各家对于铭文“少羽反”和“宫反”的解释基本一致，即“羽”、“宫”分别为编钟正、侧鼓音的阶名，其音程关系为小三度。“少”指高音区，“反”乃高八度之意。但是，对于“商商穆”的理解则仁智互见，异说纷呈。</w:t>
      </w:r>
    </w:p>
    <w:p>
      <w:pPr>
        <w:pStyle w:val="Style17"/>
        <w:ind w:firstLine="560"/>
        <w:rPr/>
      </w:pPr>
      <w:r>
        <w:rPr/>
        <w:t>杨树达先生认为，“穆”应为变徵</w:t>
      </w:r>
      <w:r>
        <w:rPr>
          <w:rStyle w:val="EndnoteAnchor"/>
        </w:rPr>
        <w:endnoteReference w:id="5"/>
      </w:r>
      <w:r>
        <w:rPr/>
        <w:t>；黄翔鹏先生认为，“穆商商”为楚国穆钟律（音高位置在</w:t>
      </w:r>
      <w:r>
        <w:rPr/>
        <w:t>bB</w:t>
      </w:r>
      <w:r>
        <w:rPr/>
        <w:t>）的商调之商</w:t>
      </w:r>
      <w:r>
        <w:rPr>
          <w:rStyle w:val="EndnoteAnchor"/>
        </w:rPr>
        <w:endnoteReference w:id="6"/>
      </w:r>
      <w:r>
        <w:rPr/>
        <w:t>；李纯一先生认为，“商”、“穆”为编钟的正、侧鼓音，音程关系为大三度</w:t>
      </w:r>
      <w:r>
        <w:rPr>
          <w:rStyle w:val="EndnoteAnchor"/>
        </w:rPr>
        <w:endnoteReference w:id="7"/>
      </w:r>
      <w:r>
        <w:rPr/>
        <w:t>；吴钊先生认为，“穆”应为“变徵”，“商”、“穆”二音为大三度音程</w:t>
      </w:r>
      <w:r>
        <w:rPr>
          <w:rStyle w:val="EndnoteAnchor"/>
        </w:rPr>
        <w:endnoteReference w:id="8"/>
      </w:r>
      <w:r>
        <w:rPr/>
        <w:t>；曾宪通先生认为，“穆商商”应为“穆音商”，“即曾国穆音律之商音”</w:t>
      </w:r>
      <w:r>
        <w:rPr>
          <w:rStyle w:val="EndnoteAnchor"/>
        </w:rPr>
        <w:endnoteReference w:id="9"/>
      </w:r>
      <w:r>
        <w:rPr/>
        <w:t>；王德埙先生认为，“商商”应为商音之上方大三度（</w:t>
      </w:r>
      <w:r>
        <w:rPr/>
        <w:t>#F</w:t>
      </w:r>
      <w:r>
        <w:rPr/>
        <w:t>），“穆”为“商商”的上方大三度（</w:t>
      </w:r>
      <w:r>
        <w:rPr/>
        <w:t>#A</w:t>
      </w:r>
      <w:r>
        <w:rPr/>
        <w:t>或</w:t>
      </w:r>
      <w:r>
        <w:rPr/>
        <w:t>bB</w:t>
      </w:r>
      <w:r>
        <w:rPr/>
        <w:t>）</w:t>
      </w:r>
      <w:r>
        <w:rPr>
          <w:rStyle w:val="EndnoteAnchor"/>
        </w:rPr>
        <w:endnoteReference w:id="10"/>
      </w:r>
      <w:r>
        <w:rPr/>
        <w:t>；王子初先生认为，“穆”应为“穆钟之徵”，其音高位置为</w:t>
      </w:r>
      <w:r>
        <w:rPr/>
        <w:t>F</w:t>
      </w:r>
      <w:r>
        <w:rPr/>
        <w:t>，“商”、“穆”二音为小三度关系</w:t>
      </w:r>
      <w:r>
        <w:rPr>
          <w:rStyle w:val="EndnoteAnchor"/>
        </w:rPr>
        <w:endnoteReference w:id="11"/>
      </w:r>
      <w:r>
        <w:rPr/>
        <w:t>。本文也想对这件楚王酓章钟的“商商穆”铭文试加解义，以就教于大家。</w:t>
      </w:r>
    </w:p>
    <w:p>
      <w:pPr>
        <w:pStyle w:val="Style17"/>
        <w:ind w:firstLine="560"/>
        <w:rPr/>
      </w:pPr>
      <w:r>
        <w:rPr/>
        <w:t>首先看此钟的铭文和纹饰拓本。两个“商”字，一个“商”字在正鼓花纹之上，此处空间较阔，其上光素。另一个“商”字在正鼓花纹之下，此处空间狭窄，故字体也稍小一些。“穆”字在右侧鼓，空间也较宽余。再看纪事铭文，铸写于正鼓花纹之上，终于左侧鼓，几乎占满整个钟体。由此判断，纪事铭文当位于钟体的另一面，而这件钟应属无枚的编钟。</w:t>
      </w:r>
    </w:p>
    <w:p>
      <w:pPr>
        <w:pStyle w:val="Style17"/>
        <w:ind w:firstLine="560"/>
        <w:rPr/>
      </w:pPr>
      <w:r>
        <w:rPr/>
        <w:t>曾侯乙墓出土有两种无枚编钟。一种为中层二组的</w:t>
      </w:r>
      <w:r>
        <w:rPr/>
        <w:t>12</w:t>
      </w:r>
      <w:r>
        <w:rPr/>
        <w:t>件甬钟，钟体之上无枚，但有钲间，钲间两边各有一个较阔的四边形篆间，其中布满花纹，正鼓也饰有花纹；另一种为上层的</w:t>
      </w:r>
      <w:r>
        <w:rPr/>
        <w:t>19</w:t>
      </w:r>
      <w:r>
        <w:rPr/>
        <w:t>件无枚钮钟，除上</w:t>
      </w:r>
      <w:r>
        <w:rPr/>
        <w:t>·2·1—6</w:t>
      </w:r>
      <w:r>
        <w:rPr/>
        <w:t>和上</w:t>
      </w:r>
      <w:r>
        <w:rPr/>
        <w:t>·3·1—7</w:t>
      </w:r>
      <w:r>
        <w:rPr/>
        <w:t>的</w:t>
      </w:r>
      <w:r>
        <w:rPr/>
        <w:t>13</w:t>
      </w:r>
      <w:r>
        <w:rPr/>
        <w:t>件钮钟钮上饰绹纹外，均通体光素无饰。与楚王酓章钟相比，曾侯乙编钟的无枚甬钟多出了钲间和篆间，无枚钮钟则缺少鼓部的纹饰。显然，楚王酓章钟并不属于这两种型式的无枚编钟。</w:t>
      </w:r>
    </w:p>
    <w:p>
      <w:pPr>
        <w:pStyle w:val="Style17"/>
        <w:ind w:firstLine="560"/>
        <w:rPr/>
      </w:pPr>
      <w:r>
        <w:rPr/>
        <w:t>1978</w:t>
      </w:r>
      <w:r>
        <w:rPr/>
        <w:t>年湖北江陵天星观</w:t>
      </w:r>
      <w:r>
        <w:rPr/>
        <w:t>1</w:t>
      </w:r>
      <w:r>
        <w:rPr/>
        <w:t>号楚墓出土战国中期钮钟</w:t>
      </w:r>
      <w:r>
        <w:rPr/>
        <w:t>4</w:t>
      </w:r>
      <w:r>
        <w:rPr/>
        <w:t>件，伴出有木质钟架残迹。钟架有上下两个横梁，上梁有长方孔</w:t>
      </w:r>
      <w:r>
        <w:rPr/>
        <w:t>22</w:t>
      </w:r>
      <w:r>
        <w:rPr/>
        <w:t>个，当为悬挂钮钟所设，出土时仍有</w:t>
      </w:r>
      <w:r>
        <w:rPr/>
        <w:t>2</w:t>
      </w:r>
      <w:r>
        <w:rPr/>
        <w:t>件钮钟悬于上梁。所出</w:t>
      </w:r>
      <w:r>
        <w:rPr/>
        <w:t>4</w:t>
      </w:r>
      <w:r>
        <w:rPr/>
        <w:t>件钮钟也没有枚、钲间和篆间，但正鼓饰变形顾夔纹（图三）</w:t>
      </w:r>
      <w:r>
        <w:rPr>
          <w:rStyle w:val="EndnoteAnchor"/>
        </w:rPr>
        <w:endnoteReference w:id="12"/>
      </w:r>
      <w:r>
        <w:rPr/>
        <w:t>。我认为，楚王酓章钟正是天星观</w:t>
      </w:r>
      <w:r>
        <w:rPr/>
        <w:t>1</w:t>
      </w:r>
      <w:r>
        <w:rPr/>
        <w:t>号楚墓那样的无枚钮钟，其花纹仅限于鼓部，鼓部之上光素无饰。所不同的是，天星观钮钟无铭文，而楚王酓章钟的纪事铭文则位于钟体一面鼓部花纹之上，另一面的正鼓和右侧鼓刻有标音铭文。楚王酓章钟和天星观钮钟分属战国早期和中期，时代较为接近，且同属楚国编钟，因此它们具有相同的形制应是不以为奇的。</w:t>
      </w:r>
    </w:p>
    <w:p>
      <w:pPr>
        <w:pStyle w:val="Style14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2993390" cy="199580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540" w:after="540"/>
        <w:ind w:left="0" w:hanging="0"/>
        <w:contextualSpacing/>
        <w:jc w:val="center"/>
        <w:rPr/>
      </w:pPr>
      <w:r>
        <w:rPr/>
        <w:t>图三 湖北江陵天星观</w:t>
      </w:r>
      <w:r>
        <w:rPr/>
        <w:t>1</w:t>
      </w:r>
      <w:r>
        <w:rPr/>
        <w:t>号楚墓钮钟</w:t>
      </w:r>
    </w:p>
    <w:p>
      <w:pPr>
        <w:pStyle w:val="Style17"/>
        <w:ind w:firstLine="560"/>
        <w:rPr/>
      </w:pPr>
      <w:r>
        <w:rPr/>
        <w:t>再看天星观钮钟的正鼓，上面的顾夔纹贴近于钟口边缘，纹饰与钟口沿之间面积十分狭小，只有一件（图三，</w:t>
      </w:r>
      <w:r>
        <w:rPr/>
        <w:t>2</w:t>
      </w:r>
      <w:r>
        <w:rPr/>
        <w:t>）勉强有些空白。楚王酓章钟的正鼓即类于天星观这件钮钟。可能起初将“商”字铸写于正鼓夔纹之下，但由于空间较狭，字体自然较小。后来为了醒目，又在正鼓夔纹之上重刻一个字体稍大的“商”字。实际鼓部铭文应为同一个字，只是重复刻写而已。</w:t>
      </w:r>
    </w:p>
    <w:p>
      <w:pPr>
        <w:pStyle w:val="Style17"/>
        <w:ind w:firstLine="560"/>
        <w:rPr/>
      </w:pPr>
      <w:r>
        <w:rPr/>
        <w:t>曾侯乙编钟里的甬钟，无论有枚或无枚，其正鼓花纹之下均有一定空间，标音铭文便铸写于此，这与楚王酓章钟正鼓花纹之下空间十分狭小明显有异。而曾侯乙编钟的无枚钮钟，由于钟体光素无饰，刻写标音铭文就更加方便。</w:t>
      </w:r>
    </w:p>
    <w:p>
      <w:pPr>
        <w:pStyle w:val="Style17"/>
        <w:ind w:firstLine="560"/>
        <w:rPr/>
      </w:pPr>
      <w:r>
        <w:rPr/>
        <w:t>曾侯乙编钟的乐律铭文，其阶名均刻写于正鼓和右侧鼓部位，实测音高与标音铭文相同。而曾国与周、楚、晋、齐、申等五国的律名或阶名对应关系，则刻写于编钟的另一面。由此而看，楚王酓章钟正鼓部的“商”和右侧鼓的“穆”同样应为阶名，而不大可能正鼓音用阶名，侧鼓音反而用律名来标示。以往学者将楚王酓章钟的“穆”字视作律名，认为是楚国的“穆钟”律，曾律称之为“穆音”。现在看来，恐怕是不妥的。</w:t>
      </w:r>
    </w:p>
    <w:p>
      <w:pPr>
        <w:pStyle w:val="Style17"/>
        <w:ind w:firstLine="560"/>
        <w:rPr/>
      </w:pPr>
      <w:r>
        <w:rPr/>
        <w:t>上面说过，“商商”二字，实为一个“商”字，因此这件楚王酓章钟的正鼓音为“商”，应可成为定谳。现在的问题是，“穆”作为侧鼓音的阶名，究竟指的是哪一个音级。一般而言，编钟正、侧鼓音之间的音程，不是大三度就是小三度，二者非此即彼。综合考虑，我认为“穆”作为楚国的阶名，很可能指商音上方的小三度，即传统阶名中的清角这一音级。</w:t>
      </w:r>
    </w:p>
    <w:p>
      <w:pPr>
        <w:pStyle w:val="Style17"/>
        <w:ind w:firstLine="560"/>
        <w:rPr/>
      </w:pPr>
      <w:r>
        <w:rPr/>
        <w:t>让我们对曾侯乙编钟正鼓标音为“商”（包括“少商”）者做一个统计。这架编钟之中，正鼓阶名为“商”者共</w:t>
      </w:r>
      <w:r>
        <w:rPr/>
        <w:t>14</w:t>
      </w:r>
      <w:r>
        <w:rPr/>
        <w:t>件，计有上层钮钟</w:t>
      </w:r>
      <w:r>
        <w:rPr/>
        <w:t>3</w:t>
      </w:r>
      <w:r>
        <w:rPr/>
        <w:t>件，中下两层甬钟</w:t>
      </w:r>
      <w:r>
        <w:rPr/>
        <w:t>11</w:t>
      </w:r>
      <w:r>
        <w:rPr/>
        <w:t>件。它们的侧鼓标音无一例外，都是“羽曾”，即“商”（</w:t>
      </w:r>
      <w:r>
        <w:rPr/>
        <w:t>D</w:t>
      </w:r>
      <w:r>
        <w:rPr/>
        <w:t>）的上方小三度（</w:t>
      </w:r>
      <w:r>
        <w:rPr/>
        <w:t>F</w:t>
      </w:r>
      <w:r>
        <w:rPr/>
        <w:t>），传统阶名称为清角。这种情况可以与楚王酓章钟类比。楚王酓章钟的正鼓音也是“商”，因此侧鼓音“穆”为商音上方小三度的概率应是很高的。由于楚王酓章钟的原钟不复存在，无法进行测音，所以不能获知“商”、“穆”二音的具体音高位置。</w:t>
      </w:r>
    </w:p>
    <w:p>
      <w:pPr>
        <w:pStyle w:val="Style17"/>
        <w:ind w:firstLine="560"/>
        <w:rPr/>
      </w:pPr>
      <w:r>
        <w:rPr/>
        <w:t>商音的上方大三度，曾侯乙编钟名之为“商角”（变徵），但只有</w:t>
      </w:r>
      <w:r>
        <w:rPr/>
        <w:t>6</w:t>
      </w:r>
      <w:r>
        <w:rPr/>
        <w:t>件编钟标有此音，计有上层</w:t>
      </w:r>
      <w:r>
        <w:rPr/>
        <w:t>3</w:t>
      </w:r>
      <w:r>
        <w:rPr/>
        <w:t>件，中下层</w:t>
      </w:r>
      <w:r>
        <w:rPr/>
        <w:t>3</w:t>
      </w:r>
      <w:r>
        <w:rPr/>
        <w:t>件，且无一例外，都属于编钟的正鼓音，侧鼓音一律没有“商角”。由此来看，楚王酓章钟侧鼓音“穆”为商音上方大三度即“商角”（变徵）的可能性是很小的。</w:t>
      </w:r>
    </w:p>
    <w:p>
      <w:pPr>
        <w:pStyle w:val="Style17"/>
        <w:ind w:firstLine="560"/>
        <w:rPr/>
      </w:pPr>
      <w:r>
        <w:rPr/>
        <w:t>曾侯乙编钟中层的一件钟（</w:t>
      </w:r>
      <w:r>
        <w:rPr/>
        <w:t>C·65·</w:t>
      </w:r>
      <w:r>
        <w:rPr/>
        <w:t>中</w:t>
      </w:r>
      <w:r>
        <w:rPr/>
        <w:t>3·4</w:t>
      </w:r>
      <w:r>
        <w:rPr/>
        <w:t>），正鼓标音铭文为“商”，侧鼓标音铭文为“羽曾”，测音结果正鼓音为</w:t>
      </w:r>
      <w:r>
        <w:rPr/>
        <w:t>D5—30</w:t>
      </w:r>
      <w:r>
        <w:rPr/>
        <w:t>，侧鼓音为</w:t>
      </w:r>
      <w:r>
        <w:rPr/>
        <w:t>F5—22</w:t>
      </w:r>
      <w:r>
        <w:rPr/>
        <w:t>，二者为小三度音程关系</w:t>
      </w:r>
      <w:r>
        <w:rPr>
          <w:rStyle w:val="EndnoteAnchor"/>
        </w:rPr>
        <w:endnoteReference w:id="13"/>
      </w:r>
      <w:r>
        <w:rPr/>
        <w:t>。此钟背面铭文又说“羽曾”乃“姑洗之和，穆音之终反”。也就是说，侧鼓音“羽曾”，是姑洗均（</w:t>
      </w:r>
      <w:r>
        <w:rPr/>
        <w:t>C</w:t>
      </w:r>
      <w:r>
        <w:rPr/>
        <w:t>）的“和”（</w:t>
      </w:r>
      <w:r>
        <w:rPr/>
        <w:t>F</w:t>
      </w:r>
      <w:r>
        <w:rPr/>
        <w:t>），相当于穆音律（楚为穆钟，音高为</w:t>
      </w:r>
      <w:r>
        <w:rPr/>
        <w:t>bB</w:t>
      </w:r>
      <w:r>
        <w:rPr/>
        <w:t>）上方五度音徵（</w:t>
      </w:r>
      <w:r>
        <w:rPr/>
        <w:t>F</w:t>
      </w:r>
      <w:r>
        <w:rPr/>
        <w:t>）的高八度。</w:t>
      </w:r>
    </w:p>
    <w:p>
      <w:pPr>
        <w:pStyle w:val="Style17"/>
        <w:ind w:firstLine="560"/>
        <w:rPr/>
      </w:pPr>
      <w:r>
        <w:rPr/>
        <w:t>将“和”作为“羽曾”的别称或专称，在曾侯乙编钟里仅此一见。楚王酓章钟的侧鼓音虽然相当于曾国的阶名“羽曾”或“和”，但却名之为“穆”。不过，从文献记载看，“穆”与“和”意思相通，可以互训。《玉篇》、《慧琳音义》、《广韵》皆云：“穆，和也。”《诗经</w:t>
      </w:r>
      <w:r>
        <w:rPr/>
        <w:t>·</w:t>
      </w:r>
      <w:r>
        <w:rPr/>
        <w:t>大雅</w:t>
      </w:r>
      <w:r>
        <w:rPr/>
        <w:t>·</w:t>
      </w:r>
      <w:r>
        <w:rPr/>
        <w:t>蒸民》：“穆如清风”，郑玄笺：“穆，和也。”今本《说文》：“穆，禾也。”《楚辞</w:t>
      </w:r>
      <w:r>
        <w:rPr/>
        <w:t>·</w:t>
      </w:r>
      <w:r>
        <w:rPr/>
        <w:t>大招》“三公穆穆”，王逸注：“穆穆，和美貌。”“和”、“穆”二字有时也附加“音”旁，显示出它们与音乐音响的关系。安徽凤阳卞庄一号墓所出钟离康镈铭文，更把“穆”、“和”作为叠音词来使用，将钟声的和美描述为“穆穆和和”</w:t>
      </w:r>
      <w:r>
        <w:rPr>
          <w:rStyle w:val="EndnoteAnchor"/>
        </w:rPr>
        <w:endnoteReference w:id="14"/>
      </w:r>
      <w:r>
        <w:rPr/>
        <w:t>。如此看来，七声新音阶的第四级音清角，曾国称之为“和”，楚国则可能称之为“穆”，二者可能为“同音异名”。</w:t>
      </w:r>
    </w:p>
    <w:p>
      <w:pPr>
        <w:pStyle w:val="Style17"/>
        <w:ind w:firstLine="560"/>
        <w:rPr/>
      </w:pPr>
      <w:r>
        <w:rPr/>
        <w:t>过去人们多据《淮南子</w:t>
      </w:r>
      <w:r>
        <w:rPr/>
        <w:t>·</w:t>
      </w:r>
      <w:r>
        <w:rPr/>
        <w:t>天文训》，对“和”、“穆”二字予以释义。该书有关文字云：“角主姑洗，姑洗生应钟，不比于正音，故为和。应钟生蕤宾，不比正音，故为缪。”</w:t>
      </w:r>
      <w:r>
        <w:rPr>
          <w:rStyle w:val="EndnoteAnchor"/>
        </w:rPr>
        <w:endnoteReference w:id="15"/>
      </w:r>
      <w:r>
        <w:rPr/>
        <w:t>这里的“和”在变宫的位置，与曾侯乙编钟“和”为新音阶第四级音不合；“缪”即“穆”，其音位在变徵。然而，《淮南子》为西汉时期的著作，所述可能只是当时的一种阶名称谓情况。在战国早期之时，各国律名尚未统一，有的律名虽然相同，但律序却不一样，所用阶名自然也会存在一定差异。因此，《淮南子》中的“和”、“穆”，恐怕并不适用于解释战国早期的楚王酓章钟和曾侯乙编钟。</w:t>
      </w:r>
    </w:p>
    <w:p>
      <w:pPr>
        <w:pStyle w:val="Style17"/>
        <w:ind w:firstLine="560"/>
        <w:rPr/>
      </w:pPr>
      <w:r>
        <w:rPr/>
        <w:t>虽然楚王酓章钟正、侧鼓“商”、“穆”二音为小三度的可能性远远大于大三度，但由于编钟的实物不存，听不到固有的音响，故“商”、“穆”二音为大三度的可能性也不宜全然排除。假如此钟的侧鼓音真是商音上方的大三度，那就与《淮南子》所说“穆”为变徵吻合。当然，验证其是非正误，还要寄望于将来的考古发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刊于武汉音乐学院学报《黄钟》</w:t>
      </w:r>
      <w:r>
        <w:rPr/>
        <w:t>2015</w:t>
      </w:r>
      <w:r>
        <w:rPr/>
        <w:t>年第</w:t>
      </w:r>
      <w:r>
        <w:rPr/>
        <w:t>1</w:t>
      </w:r>
      <w:r>
        <w:rPr/>
        <w:t>期</w:t>
      </w:r>
    </w:p>
    <w:p>
      <w:pPr>
        <w:pStyle w:val="Normal"/>
        <w:rPr>
          <w:vanish/>
          <w:lang w:eastAsia="zh-TW"/>
        </w:rPr>
      </w:pPr>
      <w:r>
        <w:rPr/>
      </w:r>
      <w:bookmarkStart w:id="2" w:name="OLE_LINK2"/>
      <w:bookmarkStart w:id="3" w:name="_PictureBullets"/>
      <w:bookmarkStart w:id="4" w:name="OLE_LINK2"/>
      <w:bookmarkStart w:id="5" w:name="_PictureBullets"/>
      <w:bookmarkEnd w:id="4"/>
      <w:bookmarkEnd w:id="5"/>
    </w:p>
    <w:sectPr>
      <w:headerReference w:type="default" r:id="rId6"/>
      <w:footerReference w:type="default" r:id="rId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北省博物馆：《曾侯乙墓》（上），北京：文物出版社，</w:t>
      </w:r>
      <w:r>
        <w:rPr/>
        <w:t>1989</w:t>
      </w:r>
      <w:r>
        <w:rPr/>
        <w:t>年，第</w:t>
      </w:r>
      <w:r>
        <w:rPr/>
        <w:t>87</w:t>
      </w:r>
      <w:r>
        <w:rPr/>
        <w:t>、</w:t>
      </w:r>
      <w:r>
        <w:rPr/>
        <w:t>461</w:t>
      </w:r>
      <w:r>
        <w:rPr/>
        <w:t>页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（宋）薛尚功：《历代钟鼎彝器款识法帖》，北京：中华书局，</w:t>
      </w:r>
      <w:r>
        <w:rPr/>
        <w:t>1986</w:t>
      </w:r>
      <w:r>
        <w:rPr/>
        <w:t>年，第</w:t>
      </w:r>
      <w:r>
        <w:rPr/>
        <w:t>27</w:t>
      </w:r>
      <w:r>
        <w:rPr/>
        <w:t>页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（宋）王厚之：《钟鼎款识》，北京：中华书局，</w:t>
      </w:r>
      <w:r>
        <w:rPr/>
        <w:t>1985</w:t>
      </w:r>
      <w:r>
        <w:rPr/>
        <w:t>年，第</w:t>
      </w:r>
      <w:r>
        <w:rPr/>
        <w:t>64—65</w:t>
      </w:r>
      <w:r>
        <w:rPr/>
        <w:t>页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杨树达：《积微居金文说》（增订本），北京：中华书局，</w:t>
      </w:r>
      <w:r>
        <w:rPr/>
        <w:t>1997</w:t>
      </w:r>
      <w:r>
        <w:rPr/>
        <w:t>年，第</w:t>
      </w:r>
      <w:r>
        <w:rPr/>
        <w:t>203—204</w:t>
      </w:r>
      <w:r>
        <w:rPr/>
        <w:t>页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黄翔鹏：《释“楚商”——从曾侯钟的调式研究管窥楚文化问题》，《文艺研究》</w:t>
      </w:r>
      <w:r>
        <w:rPr/>
        <w:t>1979</w:t>
      </w:r>
      <w:r>
        <w:rPr/>
        <w:t>年第</w:t>
      </w:r>
      <w:r>
        <w:rPr/>
        <w:t>2</w:t>
      </w:r>
      <w:r>
        <w:rPr/>
        <w:t>期，第</w:t>
      </w:r>
      <w:r>
        <w:rPr/>
        <w:t>72—81</w:t>
      </w:r>
      <w:r>
        <w:rPr/>
        <w:t>页；《曾侯乙钟、磬铭文乐学体系初探》，《音乐研究》</w:t>
      </w:r>
      <w:r>
        <w:rPr/>
        <w:t>1981</w:t>
      </w:r>
      <w:r>
        <w:rPr/>
        <w:t>年第</w:t>
      </w:r>
      <w:r>
        <w:rPr/>
        <w:t>1</w:t>
      </w:r>
      <w:r>
        <w:rPr/>
        <w:t>期，第</w:t>
      </w:r>
      <w:r>
        <w:rPr/>
        <w:t>22—53</w:t>
      </w:r>
      <w:r>
        <w:rPr/>
        <w:t>页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纯一：《曾侯乙编钟铭文考索》，《音乐研究》</w:t>
      </w:r>
      <w:r>
        <w:rPr/>
        <w:t>1981</w:t>
      </w:r>
      <w:r>
        <w:rPr/>
        <w:t>年第</w:t>
      </w:r>
      <w:r>
        <w:rPr/>
        <w:t>1</w:t>
      </w:r>
      <w:r>
        <w:rPr/>
        <w:t>期，第</w:t>
      </w:r>
      <w:r>
        <w:rPr/>
        <w:t>54—67</w:t>
      </w:r>
      <w:r>
        <w:rPr/>
        <w:t>页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吴钊：《也谈“楚声”的调式问题——读〈释“楚商”〉一文后的几点意见》，《文艺研究》</w:t>
      </w:r>
      <w:r>
        <w:rPr/>
        <w:t>1980</w:t>
      </w:r>
      <w:r>
        <w:rPr/>
        <w:t>年第</w:t>
      </w:r>
      <w:r>
        <w:rPr/>
        <w:t>2</w:t>
      </w:r>
      <w:r>
        <w:rPr/>
        <w:t>期，第</w:t>
      </w:r>
      <w:r>
        <w:rPr/>
        <w:t>76—85</w:t>
      </w:r>
      <w:r>
        <w:rPr/>
        <w:t>页；《广西贵县罗泊湾</w:t>
      </w:r>
      <w:r>
        <w:rPr/>
        <w:t>M1</w:t>
      </w:r>
      <w:r>
        <w:rPr/>
        <w:t>墓青铜乐器的音高测定及相关问题》，《中国音乐学》</w:t>
      </w:r>
      <w:r>
        <w:rPr/>
        <w:t>1987</w:t>
      </w:r>
      <w:r>
        <w:rPr/>
        <w:t>年第</w:t>
      </w:r>
      <w:r>
        <w:rPr/>
        <w:t>4</w:t>
      </w:r>
      <w:r>
        <w:rPr/>
        <w:t>期，第</w:t>
      </w:r>
      <w:r>
        <w:rPr/>
        <w:t>72—83</w:t>
      </w:r>
      <w:r>
        <w:rPr/>
        <w:t>页；《“和”、“穆”辨》，《中国音乐学》</w:t>
      </w:r>
      <w:r>
        <w:rPr/>
        <w:t>1992</w:t>
      </w:r>
      <w:r>
        <w:rPr/>
        <w:t>年第</w:t>
      </w:r>
      <w:r>
        <w:rPr/>
        <w:t>4</w:t>
      </w:r>
      <w:r>
        <w:rPr/>
        <w:t>期，第</w:t>
      </w:r>
      <w:r>
        <w:rPr/>
        <w:t>119—130</w:t>
      </w:r>
      <w:r>
        <w:rPr/>
        <w:t>页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曾宪通：《关于曾侯乙编钟铭文的释读问题》，《古文字研究》第十四辑，北京：中华书局，</w:t>
      </w:r>
      <w:r>
        <w:rPr/>
        <w:t>1986</w:t>
      </w:r>
      <w:r>
        <w:rPr/>
        <w:t>年，第</w:t>
      </w:r>
      <w:r>
        <w:rPr/>
        <w:t>7—8</w:t>
      </w:r>
      <w:r>
        <w:rPr/>
        <w:t>页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德埙：《“和穆”再考——兼同吴钊先生商兑》，《贵州民族学院学报》（社会科学版）</w:t>
      </w:r>
      <w:r>
        <w:rPr/>
        <w:t>1997</w:t>
      </w:r>
      <w:r>
        <w:rPr/>
        <w:t>年第</w:t>
      </w:r>
      <w:r>
        <w:rPr/>
        <w:t>3</w:t>
      </w:r>
      <w:r>
        <w:rPr/>
        <w:t>期，第</w:t>
      </w:r>
      <w:r>
        <w:rPr/>
        <w:t>83—87</w:t>
      </w:r>
      <w:r>
        <w:rPr/>
        <w:t>页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子初：《宋代湖北安陆出土曾侯之钟的标铭音律释秘》，第六届东亚音乐考古学国际研讨会宣讲论文，</w:t>
      </w:r>
      <w:r>
        <w:rPr/>
        <w:t>2014</w:t>
      </w:r>
      <w:r>
        <w:rPr/>
        <w:t>年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北省荆州地区博物馆：《湖北江陵天星观</w:t>
      </w:r>
      <w:r>
        <w:rPr/>
        <w:t>1</w:t>
      </w:r>
      <w:r>
        <w:rPr/>
        <w:t>号楚墓》，《考古学报》</w:t>
      </w:r>
      <w:r>
        <w:rPr/>
        <w:t>1982</w:t>
      </w:r>
      <w:r>
        <w:rPr/>
        <w:t>年第</w:t>
      </w:r>
      <w:r>
        <w:rPr/>
        <w:t>1</w:t>
      </w:r>
      <w:r>
        <w:rPr/>
        <w:t>期，第</w:t>
      </w:r>
      <w:r>
        <w:rPr/>
        <w:t>71—116</w:t>
      </w:r>
      <w:r>
        <w:rPr/>
        <w:t>页，图一九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这里取“京测”数据，详见湖北省博物馆：《曾侯乙墓》（上），北京：文物出版社，</w:t>
      </w:r>
      <w:r>
        <w:rPr/>
        <w:t>1989</w:t>
      </w:r>
      <w:r>
        <w:rPr/>
        <w:t>年，第</w:t>
      </w:r>
      <w:r>
        <w:rPr/>
        <w:t>114</w:t>
      </w:r>
      <w:r>
        <w:rPr/>
        <w:t>页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方建军：《钟离国编钟编镈研究》，《中国音乐学》</w:t>
      </w:r>
      <w:r>
        <w:rPr/>
        <w:t>2012</w:t>
      </w:r>
      <w:r>
        <w:rPr/>
        <w:t>年第</w:t>
      </w:r>
      <w:r>
        <w:rPr/>
        <w:t>3</w:t>
      </w:r>
      <w:r>
        <w:rPr/>
        <w:t>期，第</w:t>
      </w:r>
      <w:r>
        <w:rPr/>
        <w:t>45—49</w:t>
      </w:r>
      <w:r>
        <w:rPr/>
        <w:t>、</w:t>
      </w:r>
      <w:r>
        <w:rPr/>
        <w:t>16</w:t>
      </w:r>
      <w:r>
        <w:rPr/>
        <w:t>页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引文乃依王引之说校正，详见刘文典：《淮南鸿烈集解》，民国丛书，</w:t>
      </w:r>
      <w:r>
        <w:rPr/>
        <w:t>1931</w:t>
      </w:r>
      <w:r>
        <w:rPr/>
        <w:t>年，第</w:t>
      </w:r>
      <w:r>
        <w:rPr/>
        <w:t>75</w:t>
      </w:r>
      <w:r>
        <w:rPr/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2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3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19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0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41:00Z</dcterms:created>
  <dc:creator>gwz</dc:creator>
  <dc:description/>
  <dc:language>en-US</dc:language>
  <cp:lastModifiedBy>admin</cp:lastModifiedBy>
  <dcterms:modified xsi:type="dcterms:W3CDTF">2015-11-17T00:44:00Z</dcterms:modified>
  <cp:revision>3</cp:revision>
  <dc:subject>復旦大學出土文獻與古文字研究中心</dc:subject>
  <dc:title>復旦大學出土文獻與古文字研究中心</dc:title>
</cp:coreProperties>
</file>