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Style16"/>
        <w:spacing w:lineRule="auto" w:line="480"/>
        <w:rPr/>
      </w:pPr>
      <w:r>
        <w:rPr/>
        <w:t>據北大漢簡拼綴阜陽漢簡《蒼頡篇》一則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李亦安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阜陽漢簡《蒼頡篇》簡</w:t>
      </w:r>
      <w:r>
        <w:rPr/>
        <w:t>C007</w:t>
      </w:r>
      <w:r>
        <w:rPr/>
        <w:t>作：</w:t>
      </w:r>
      <w:r>
        <w:rPr>
          <w:rStyle w:val="EndnoteAnchor"/>
        </w:rPr>
        <w:endnoteReference w:id="2"/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0960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其釋文爲：“□□俗。貇鬵吉忌。瘛</w:t>
      </w:r>
      <w:r>
        <w:rPr>
          <w:rFonts w:ascii="宋体-方正超大字符集" w:hAnsi="宋体-方正超大字符集" w:cs="宋体-方正超大字符集" w:eastAsia="宋体-方正超大字符集"/>
        </w:rPr>
        <w:t>𤵸</w:t>
      </w:r>
      <w:r>
        <w:rPr/>
        <w:t>癰痤。疢痛遬欬。毒”。又，阜陽漢簡《蒼頡篇》簡</w:t>
      </w:r>
      <w:r>
        <w:rPr/>
        <w:t>C095</w:t>
      </w:r>
      <w:r>
        <w:rPr/>
        <w:t>作：</w:t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23545" cy="127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其釋文作“藥醫”。按北京大學藏西漢竹書《蒼頡篇》</w:t>
      </w:r>
      <w:r>
        <w:rPr>
          <w:rStyle w:val="EndnoteAnchor"/>
        </w:rPr>
        <w:endnoteReference w:id="3"/>
      </w:r>
      <w:r>
        <w:rPr/>
        <w:t>簡</w:t>
      </w:r>
      <w:r>
        <w:rPr/>
        <w:t>3</w:t>
      </w:r>
      <w:r>
        <w:rPr/>
        <w:t>有如下文句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疢痛遬欬。毒藥醫工</w:t>
      </w:r>
    </w:p>
    <w:p>
      <w:pPr>
        <w:pStyle w:val="Style18"/>
        <w:ind w:hanging="0"/>
        <w:rPr/>
      </w:pPr>
      <w:r>
        <w:rPr/>
        <w:t>據此可知，阜陽漢簡《蒼頡篇》</w:t>
      </w:r>
      <w:r>
        <w:rPr/>
        <w:t>C007</w:t>
      </w:r>
      <w:r>
        <w:rPr/>
        <w:t>與</w:t>
      </w:r>
      <w:r>
        <w:rPr/>
        <w:t>C095</w:t>
      </w:r>
      <w:r>
        <w:rPr/>
        <w:t>內容是相連的。那麼，二者究竟是編聯的關係，還是拼綴的關係呢？按阜陽漢簡《蒼頡篇》</w:t>
      </w:r>
      <w:r>
        <w:rPr/>
        <w:t>C095“</w:t>
      </w:r>
      <w:r>
        <w:rPr/>
        <w:t>藥”字上方右側尚有墨跡，據上引北大簡簡文可知此墨跡應即“毒”字下部“</w:t>
      </w:r>
      <w:r>
        <w:rPr/>
        <w:t>L”</w:t>
      </w:r>
      <w:r>
        <w:rPr/>
        <w:t>形筆畫的殘筆。因此，阜陽漢簡《蒼頡篇》</w:t>
      </w:r>
      <w:r>
        <w:rPr/>
        <w:t>C095</w:t>
      </w:r>
      <w:r>
        <w:rPr/>
        <w:t>當綴於</w:t>
      </w:r>
      <w:r>
        <w:rPr/>
        <w:t>C007</w:t>
      </w:r>
      <w:r>
        <w:rPr/>
        <w:t>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3"/>
      <w:bookmarkStart w:id="3" w:name="_PictureBullets"/>
      <w:bookmarkStart w:id="4" w:name="OLE_LINK3"/>
      <w:bookmarkStart w:id="5" w:name="_PictureBullets"/>
      <w:bookmarkEnd w:id="4"/>
      <w:bookmarkEnd w:id="5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下引阜陽漢簡釋文均簡阜陽漢簡整理組《阜陽漢簡〈蒼頡篇〉》，《文物》</w:t>
      </w:r>
      <w:r>
        <w:rPr/>
        <w:t>1983</w:t>
      </w:r>
      <w:r>
        <w:rPr/>
        <w:t>年</w:t>
      </w:r>
      <w:r>
        <w:rPr/>
        <w:t>2</w:t>
      </w:r>
      <w:r>
        <w:rPr/>
        <w:t>期，</w:t>
      </w:r>
      <w:r>
        <w:rPr/>
        <w:t>24—34</w:t>
      </w:r>
      <w:r>
        <w:rPr/>
        <w:t>頁；圖版皆據</w:t>
      </w:r>
      <w:r>
        <w:rPr/>
        <w:t>《中國簡牘集成二編</w:t>
      </w:r>
      <w:r>
        <w:rPr/>
        <w:t>·</w:t>
      </w:r>
      <w:r>
        <w:rPr/>
        <w:t>圖版選</w:t>
      </w:r>
      <w:r>
        <w:rPr/>
        <w:t>下</w:t>
      </w:r>
      <w:r>
        <w:rPr/>
        <w:t>》</w:t>
      </w:r>
      <w:r>
        <w:rPr/>
        <w:t>，敦煌文藝出版社</w:t>
      </w:r>
      <w:r>
        <w:rPr/>
        <w:t>2005</w:t>
      </w:r>
      <w:r>
        <w:rPr/>
        <w:t>年，</w:t>
      </w:r>
      <w:r>
        <w:rPr/>
        <w:t>295-313</w:t>
      </w:r>
      <w:r>
        <w:rPr/>
        <w:t>頁。不再一一出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壹〕》，上海古籍出版社</w:t>
      </w:r>
      <w:r>
        <w:rPr/>
        <w:t>2015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6:00Z</dcterms:created>
  <dc:creator>gwz</dc:creator>
  <dc:description/>
  <cp:keywords/>
  <dc:language>en-US</dc:language>
  <cp:lastModifiedBy>test1</cp:lastModifiedBy>
  <dcterms:modified xsi:type="dcterms:W3CDTF">2015-11-12T15:12:00Z</dcterms:modified>
  <cp:revision>4</cp:revision>
  <dc:subject>復旦大學出土文獻與古文字研究中心</dc:subject>
  <dc:title>復旦大學出土文獻與古文字研究中心</dc:title>
</cp:coreProperties>
</file>