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《唐寫本〈說文解字〉輯存》勘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5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改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9—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爭字畫工拙，特慮珍弆。靳遠假，命其還必録副以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鉉等有「通用『江沱』字，別作『池』，非是」之說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2—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唐初《說文》本有「池」字，不與「江沱」字同，而傳寫逸去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周禮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雍氏》「溝瀆澮池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周語》「囿有林池」注：「積水也」，皆池正義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檀弓》「填池」注謂「奠徹」之誤，亦「池」，聲轉乃得成「徹」；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漢碑「池」字四見《隸釋》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4—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而「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955" cy="140335"/>
                  <wp:effectExtent l="0" t="0" r="0" b="0"/>
                  <wp:docPr id="1" name="圖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257" r="-2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」、「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" cy="143510"/>
                  <wp:effectExtent l="0" t="0" r="0" b="0"/>
                  <wp:docPr id="2" name="圖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252" r="-24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」並正字無有能識之者矣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1—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此「輟」作「棳」，又僅見。《文選‧魏都賦》「剞劂罔掇」注引鄭君「《論語》注曰：『輟，止也。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已次在前，簡爛無可證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5—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疏：</w:t>
            </w:r>
            <w:r>
              <w:rPr>
                <w:sz w:val="28"/>
                <w:szCs w:val="28"/>
              </w:rPr>
              <w:t>「下文云：</w:t>
            </w:r>
            <w:r>
              <w:rPr>
                <w:sz w:val="28"/>
                <w:szCs w:val="28"/>
                <w:lang w:val="en-US" w:eastAsia="en-US"/>
              </w:rPr>
              <w:t>『</w:t>
            </w:r>
            <w:r>
              <w:rPr>
                <w:sz w:val="28"/>
                <w:szCs w:val="28"/>
              </w:rPr>
              <w:t>是以刀割塗</w:t>
            </w:r>
            <w:r>
              <w:rPr>
                <w:sz w:val="28"/>
                <w:szCs w:val="28"/>
                <w:lang w:val="en-US" w:eastAsia="en-US"/>
              </w:rPr>
              <w:t>』</w:t>
            </w:r>
            <w:r>
              <w:rPr>
                <w:sz w:val="28"/>
                <w:szCs w:val="28"/>
              </w:rPr>
              <w:t>，故知削薄之」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蓋即爲輪「削薄」、「割塗」之比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棓  父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《口部》：「</w:t>
            </w:r>
            <w:r>
              <w:rPr>
                <w:rFonts w:ascii="MS Mincho;ＭＳ 明朝" w:hAnsi="MS Mincho;ＭＳ 明朝" w:cs="MS Mincho;ＭＳ 明朝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510" cy="141605"/>
                  <wp:effectExtent l="0" t="0" r="0" b="0"/>
                  <wp:docPr id="3" name="圖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4" r="-25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，氒省聲。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枮、添同聲，故《通釋》以爲『添竈木』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" cy="135890"/>
                  <wp:effectExtent l="0" t="0" r="0" b="0"/>
                  <wp:docPr id="4" name="圖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266" r="-24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見《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650" cy="22034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部》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史記》商君『平斗桶』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4—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有椎，柄連底，挏之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樂之初，擊以柷始其聲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槧  才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榖中空也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本《音隱》，兩《韵》皆失收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1—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「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270" cy="141605"/>
                  <wp:effectExtent l="0" t="0" r="0" b="0"/>
                  <wp:docPr id="6" name="圖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1" t="-254" r="-281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」則伏生、歐陽、夏侯書，「由」乃孔氏古文。「枿」蓋「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955" cy="141605"/>
                  <wp:effectExtent l="0" t="0" r="0" b="0"/>
                  <wp:docPr id="7" name="圖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4" t="-254" r="-244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」之省變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櫬  </w:t>
            </w:r>
            <w:r>
              <w:rPr>
                <w:sz w:val="28"/>
                <w:szCs w:val="28"/>
              </w:rPr>
              <w:t>叉刃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有《周礼》《釋文》、《太平御覽》引證者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紙高建初尺尺有八分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「櫑」刻雷形，義兼聲。鉉脫「畾」、「亦」，誤如「楃」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楕，他果」以下另起一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木缶」，鍇謂「以木爲缶形，相連接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4—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而比校其能否，學校之義因之，推之閑馬者亦曰「校」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倒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《玉篇》「普寸」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唐寫本〈說文解字〉輯存》出版以來，受到讀者歡迎，甚感欣慰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西書局轉來收集到的讀者意見，對書中的內容有所指正，主要是針對句讀的修改及若干誤字的校正，這些意見比我原來的處理更加精準，不僅對我的修訂工作有用，對讀者也很有參考價值，先録在這裏供學界參酌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感謝提修正意見的讀者，也歡迎大家續予指正，讓唐寫本說文能更好地發揮它的作用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李宗焜謹啟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各位讀者在閱讀《唐寫本〈說文解字〉輯存》過程中，如還發現其他問題，請隨時與我們聯繫（</w:t>
      </w:r>
      <w:r>
        <w:rPr>
          <w:sz w:val="28"/>
          <w:szCs w:val="28"/>
        </w:rPr>
        <w:t>zhongxishuju@126.com</w:t>
      </w:r>
      <w:r>
        <w:rPr>
          <w:sz w:val="28"/>
          <w:szCs w:val="28"/>
        </w:rPr>
        <w:t>），以便重印修正，非常感謝！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西書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1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0-30T04:22:00Z</dcterms:modified>
  <cp:revision>63</cp:revision>
  <dc:subject>復旦大學出土文獻與古文字研究中心</dc:subject>
  <dc:title>復旦大學出土文獻與古文字研究中心</dc:title>
</cp:coreProperties>
</file>