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  <w:t>呂方考</w:t>
      </w:r>
    </w:p>
    <w:p>
      <w:pPr>
        <w:pStyle w:val="Style17"/>
        <w:spacing w:lineRule="auto" w:line="480"/>
        <w:rPr/>
      </w:pPr>
      <w:r>
        <w:rPr/>
        <w:t>（首发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恩田</w:t>
      </w:r>
    </w:p>
    <w:p>
      <w:pPr>
        <w:pStyle w:val="Style17"/>
        <w:spacing w:lineRule="auto" w:line="480"/>
        <w:rPr/>
      </w:pPr>
      <w:r>
        <w:rPr/>
        <w:t>山东省博物馆</w:t>
      </w:r>
    </w:p>
    <w:p>
      <w:pPr>
        <w:pStyle w:val="Normal"/>
        <w:rPr/>
      </w:pPr>
      <w:r>
        <w:rPr/>
      </w:r>
    </w:p>
    <w:p>
      <w:pPr>
        <w:pStyle w:val="Style18"/>
        <w:ind w:firstLine="562"/>
        <w:rPr>
          <w:b/>
          <w:b/>
        </w:rPr>
      </w:pPr>
      <w:r>
        <w:rPr>
          <w:b/>
        </w:rPr>
        <w:t>一、释呂</w:t>
      </w:r>
    </w:p>
    <w:p>
      <w:pPr>
        <w:pStyle w:val="Style18"/>
        <w:ind w:firstLine="560"/>
        <w:rPr/>
      </w:pPr>
      <w:r>
        <w:rPr/>
        <w:t>甲骨文有常见字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A.</w:t>
      </w:r>
      <w:r>
        <w:rPr/>
        <w:drawing>
          <wp:inline distT="0" distB="0" distL="0" distR="0">
            <wp:extent cx="100330" cy="18986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《合集》</w:t>
      </w:r>
      <w:r>
        <w:rPr/>
        <w:t>06060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B.</w:t>
      </w:r>
      <w:r>
        <w:rPr/>
        <w:drawing>
          <wp:inline distT="0" distB="0" distL="0" distR="0">
            <wp:extent cx="142240" cy="21590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《合集》</w:t>
      </w:r>
      <w:r>
        <w:rPr/>
        <w:t>24145</w:t>
      </w:r>
    </w:p>
    <w:p>
      <w:pPr>
        <w:pStyle w:val="Style18"/>
        <w:ind w:firstLine="560"/>
        <w:rPr/>
      </w:pPr>
      <w:r>
        <w:rPr/>
        <w:t>孙诒让释昌。林义光释古，谓古方即鬼方。叶玉森释苦。唐兰释</w:t>
      </w:r>
      <w:r>
        <w:rPr/>
        <w:drawing>
          <wp:inline distT="0" distB="0" distL="0" distR="0">
            <wp:extent cx="179705" cy="1549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邛之本名，其地在今四川邛县。丁山释吉。胡厚宣“疑即共”。于省吾、董作宾、李孝定均同意释</w:t>
      </w:r>
      <w:r>
        <w:rPr/>
        <w:drawing>
          <wp:inline distT="0" distB="0" distL="0" distR="0">
            <wp:extent cx="179705" cy="154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于、董认为</w:t>
      </w:r>
      <w:r>
        <w:rPr/>
        <w:drawing>
          <wp:inline distT="0" distB="0" distL="0" distR="0">
            <wp:extent cx="179705" cy="154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即鬼方。李则认为</w:t>
      </w:r>
      <w:r>
        <w:rPr/>
        <w:drawing>
          <wp:inline distT="0" distB="0" distL="0" distR="0">
            <wp:extent cx="179705" cy="154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“地望今不可考，则阙之可也”</w:t>
      </w:r>
      <w:r>
        <w:rPr>
          <w:rStyle w:val="EndnoteAnchor"/>
        </w:rPr>
        <w:endnoteReference w:id="2"/>
      </w:r>
      <w:r>
        <w:rPr/>
        <w:t>。丁山后又释涅。陈梦家认为邛在河内太行。李亚农、饶宗颐释为《玉篇》的“呩”。饶氏认为呩即嗜之古文。</w:t>
      </w:r>
      <w:r>
        <w:rPr/>
        <w:drawing>
          <wp:inline distT="0" distB="0" distL="0" distR="0">
            <wp:extent cx="100330" cy="189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即嗜方，也就是黎方，“当在太行山一带，与上党之黎，地理吻合”。徐南洲释“胡”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8"/>
        <w:ind w:firstLine="560"/>
        <w:rPr/>
      </w:pPr>
      <w:r>
        <w:rPr/>
        <w:t>子组卜辞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丁巳，</w:t>
      </w:r>
      <w:r>
        <w:rPr/>
        <w:drawing>
          <wp:inline distT="0" distB="0" distL="0" distR="0">
            <wp:extent cx="111125" cy="12954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水   《合集》</w:t>
      </w:r>
      <w:r>
        <w:rPr/>
        <w:t>20615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11125" cy="1295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卜辞初见</w:t>
      </w:r>
      <w:r>
        <w:rPr/>
        <w:t>.</w:t>
      </w:r>
      <w:r>
        <w:rPr/>
        <w:t>《甲骨文字编》</w:t>
      </w:r>
      <w:r>
        <w:rPr/>
        <w:t>3649</w:t>
      </w:r>
      <w:r>
        <w:rPr/>
        <w:t>，未释</w:t>
      </w:r>
      <w:r>
        <w:rPr>
          <w:rStyle w:val="EndnoteAnchor"/>
        </w:rPr>
        <w:endnoteReference w:id="4"/>
      </w:r>
      <w:r>
        <w:rPr/>
        <w:t>。字形像有内外间的房子，中间有通道相连。陕西长安张家坡曾发现过这种形制的房屋遗址（图一）</w:t>
      </w:r>
      <w:r>
        <w:rPr>
          <w:rStyle w:val="EndnoteAnchor"/>
        </w:rPr>
        <w:endnoteReference w:id="5"/>
      </w:r>
      <w:r>
        <w:rPr/>
        <w:t>。此字可隶作“呂”，即山西呂梁山的呂。《庄子</w:t>
      </w:r>
      <w:r>
        <w:rPr/>
        <w:t>·</w:t>
      </w:r>
      <w:r>
        <w:rPr/>
        <w:t>达生》：“孔子观乎呂梁。”《释文》引司马注：“呂梁，河水有石绝处也。”上引字形</w:t>
      </w:r>
      <w:r>
        <w:rPr/>
        <w:t>B</w:t>
      </w:r>
      <w:r>
        <w:rPr/>
        <w:t>应是呂字的简化。而字形</w:t>
      </w:r>
      <w:r>
        <w:rPr/>
        <w:t>A</w:t>
      </w:r>
      <w:r>
        <w:rPr/>
        <w:t>则是呂字的异体。之所以要在字形</w:t>
      </w:r>
      <w:r>
        <w:rPr/>
        <w:t>A</w:t>
      </w:r>
      <w:r>
        <w:rPr/>
        <w:t>的竖画上再加短横画，应是指事符号，用以表示这里是开门的地方。应是闾的本字。《荀子</w:t>
      </w:r>
      <w:r>
        <w:rPr/>
        <w:t>·</w:t>
      </w:r>
      <w:r>
        <w:rPr/>
        <w:t>大略》：“弔者在闾。”注：“闾，门也。”《公羊</w:t>
      </w:r>
      <w:r>
        <w:rPr/>
        <w:t>·</w:t>
      </w:r>
      <w:r>
        <w:rPr/>
        <w:t>成公二年》：“相与踦闾而语。”注：“闾，当道门。”</w:t>
      </w:r>
      <w:r>
        <w:rPr/>
        <w:t>A</w:t>
      </w:r>
      <w:r>
        <w:rPr/>
        <w:t>字字形正像在通道上开门形。《说文》：“闾，里门也。”是其孳乳意，因为殷商时代还没有“二十五家为闾”（《周礼</w:t>
      </w:r>
      <w:r>
        <w:rPr/>
        <w:t>·</w:t>
      </w:r>
      <w:r>
        <w:rPr/>
        <w:t>里胥》司农注）和“五邻为里”（《周礼</w:t>
      </w:r>
      <w:r>
        <w:rPr/>
        <w:t>·</w:t>
      </w:r>
      <w:r>
        <w:rPr/>
        <w:t>遂人》）的制度。闾通呂，闾方即呂方。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684905" cy="250698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>
          <w:b/>
          <w:b/>
        </w:rPr>
      </w:pPr>
      <w:r>
        <w:rPr>
          <w:b/>
        </w:rPr>
        <w:t>二、释呂方</w:t>
      </w:r>
    </w:p>
    <w:p>
      <w:pPr>
        <w:pStyle w:val="Style18"/>
        <w:ind w:firstLine="560"/>
        <w:rPr/>
      </w:pPr>
      <w:r>
        <w:rPr/>
        <w:t>呂方卜辞粗计多达五六百条，除上引《合集》</w:t>
      </w:r>
      <w:r>
        <w:rPr/>
        <w:t>20615</w:t>
      </w:r>
      <w:r>
        <w:rPr/>
        <w:t>属子组，《合集》</w:t>
      </w:r>
      <w:r>
        <w:rPr/>
        <w:t>24145</w:t>
      </w:r>
      <w:r>
        <w:rPr/>
        <w:t>属出组外，其余都是宾组，呂方应是武丁时期强大的方国。大部分呂方卜辞是殷王朝对呂方的征伐。少部分是呂方出侵，出伐殷王朝西部边境城邑。有</w:t>
      </w:r>
      <w:r>
        <w:rPr/>
        <w:t>5</w:t>
      </w:r>
      <w:r>
        <w:rPr/>
        <w:t>条是“爯册</w:t>
      </w:r>
      <w:r>
        <w:rPr/>
        <w:drawing>
          <wp:inline distT="0" distB="0" distL="0" distR="0">
            <wp:extent cx="144145" cy="14414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呂方”（《合集》</w:t>
      </w:r>
      <w:r>
        <w:rPr/>
        <w:t>6160</w:t>
      </w:r>
      <w:r>
        <w:rPr/>
        <w:t>），《说文》：“爯，并举也。”册与</w:t>
      </w:r>
      <w:r>
        <w:rPr/>
        <w:drawing>
          <wp:inline distT="0" distB="0" distL="0" distR="0">
            <wp:extent cx="144145" cy="1441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用无别。册即典册，</w:t>
      </w:r>
      <w:r>
        <w:rPr/>
        <w:drawing>
          <wp:inline distT="0" distB="0" distL="0" distR="0">
            <wp:extent cx="144145" cy="1441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册命。意为奉举典册册命呂方。这是在殷王朝战胜呂方后，对呂方的册命。约有</w:t>
      </w:r>
      <w:r>
        <w:rPr/>
        <w:t>20</w:t>
      </w:r>
      <w:r>
        <w:rPr/>
        <w:t>条卜辞是“我受呂方祐”（《合集》</w:t>
      </w:r>
      <w:r>
        <w:rPr/>
        <w:t>8503</w:t>
      </w:r>
      <w:r>
        <w:rPr/>
        <w:t>），是殷王朝战胜呂方后，化敌为友，祈求保佑呂方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三、呂方地望</w:t>
      </w:r>
    </w:p>
    <w:p>
      <w:pPr>
        <w:pStyle w:val="Style18"/>
        <w:ind w:firstLine="560"/>
        <w:rPr/>
      </w:pPr>
      <w:r>
        <w:rPr/>
        <w:t>根据卜辞“允有来</w:t>
      </w:r>
      <w:r>
        <w:rPr/>
        <w:drawing>
          <wp:inline distT="0" distB="0" distL="0" distR="0">
            <wp:extent cx="150495" cy="1365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西”（《合集》</w:t>
      </w:r>
      <w:r>
        <w:rPr/>
        <w:t>584</w:t>
      </w:r>
      <w:r>
        <w:rPr/>
        <w:t>正）。呂方应是位于殷都安阳以西。另据“呂方其微”（《合集》</w:t>
      </w:r>
      <w:r>
        <w:rPr/>
        <w:t>6366</w:t>
      </w:r>
      <w:r>
        <w:rPr/>
        <w:t>）。微即参加武王伐纣八国联军中的微。微通魏。《汉书</w:t>
      </w:r>
      <w:r>
        <w:rPr/>
        <w:t>·</w:t>
      </w:r>
      <w:r>
        <w:rPr/>
        <w:t>古今人表》：“鲁魏公。”《律历志》作“微公”。《左传</w:t>
      </w:r>
      <w:r>
        <w:rPr/>
        <w:t>·</w:t>
      </w:r>
      <w:r>
        <w:rPr/>
        <w:t>昭公七年》：“我自夏以后稷魏、骀、芮、岐、毕、吾西土也。”周人认为魏属于西部国土。微、魏又通郿，即今陕西宝鸡之眉县。此外，呂方所侵扰的国族有“微戈”（《合集》</w:t>
      </w:r>
      <w:r>
        <w:rPr/>
        <w:t>548</w:t>
      </w:r>
      <w:r>
        <w:rPr/>
        <w:t>正）、“微友唐”（《合集》</w:t>
      </w:r>
      <w:r>
        <w:rPr/>
        <w:t>6063</w:t>
      </w:r>
      <w:r>
        <w:rPr/>
        <w:t>反）、“微友化”（《合集》</w:t>
      </w:r>
      <w:r>
        <w:rPr/>
        <w:t>6068</w:t>
      </w:r>
      <w:r>
        <w:rPr/>
        <w:t>正）、“微友角”（《合集》</w:t>
      </w:r>
      <w:r>
        <w:rPr/>
        <w:t>6057</w:t>
      </w:r>
      <w:r>
        <w:rPr/>
        <w:t>正）。《广雅</w:t>
      </w:r>
      <w:r>
        <w:rPr/>
        <w:t>·</w:t>
      </w:r>
      <w:r>
        <w:rPr/>
        <w:t>释诂》：“友，亲也。”证明微与戈、唐、化、角四族之间存在血缘亲属关系。戈即《高家堡戈国墓地》之戈，地在泾阳一带。唐即“作大邑于唐土”（《英》</w:t>
      </w:r>
      <w:r>
        <w:rPr/>
        <w:t>1105</w:t>
      </w:r>
      <w:r>
        <w:rPr/>
        <w:t>正）之唐。唐土即汤社。汤通荡。汤社即《史记</w:t>
      </w:r>
      <w:r>
        <w:rPr/>
        <w:t>·</w:t>
      </w:r>
      <w:r>
        <w:rPr/>
        <w:t>秦本纪》宪公二年所灭之荡社。地在今三原与始平的交界处。化通华。地在今华县、华阴一带。角通洛。地在今洛水、洛川一带。微友四族的分布范围，大体应是西起泾阳，东至华县的陕西东南部地区</w:t>
      </w:r>
      <w:r>
        <w:rPr>
          <w:rStyle w:val="EndnoteAnchor"/>
        </w:rPr>
        <w:endnoteReference w:id="6"/>
      </w:r>
      <w:r>
        <w:rPr/>
        <w:t>。此外，如上所述，呂方与呂梁的关系密切。《说文》：“梁，水桥也。”《尔雅</w:t>
      </w:r>
      <w:r>
        <w:rPr/>
        <w:t>·</w:t>
      </w:r>
      <w:r>
        <w:rPr/>
        <w:t>释宫》注：“石绝水者为梁。”《方言》九：“艁舟谓之浮梁。”梁可以是指桥，也可以是水中可以过河的石头。还可以是指船。总之，呂梁得名应是去往呂方的渡河津梁。呂梁山在黄河以东，则呂方必在黄河以西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四、呂方的考古学文化</w:t>
      </w:r>
    </w:p>
    <w:p>
      <w:pPr>
        <w:pStyle w:val="Style18"/>
        <w:ind w:firstLine="560"/>
        <w:rPr/>
      </w:pPr>
      <w:r>
        <w:rPr/>
        <w:t>考古发现证实，在黄河以东的山西石楼、保德、柳林、永和、湿县、吉县等县和黄河以西的陕西绥德、清涧、延川、延长等县所发现的殷代遗址，具有与殷商文化不同的文化面貌和独特的地方风格</w:t>
      </w:r>
      <w:r>
        <w:rPr>
          <w:rStyle w:val="EndnoteAnchor"/>
        </w:rPr>
        <w:endnoteReference w:id="7"/>
      </w:r>
      <w:r>
        <w:rPr/>
        <w:t>。笔者认为河东山西石楼等地的地域文化应是鬼方文化。鬼通媿，又通怀。山西绛县横水西周媿姓倗伯墓地应即分封给晋侯“怀姓九宗”之一，可以作为鬼方应在晋西地区的旁证。黄河以西的陕西绥德、清涧等地的晚殷地域文化应即呂方文化。在清涧李家崖</w:t>
      </w:r>
      <w:r>
        <w:rPr>
          <w:rStyle w:val="EndnoteAnchor"/>
        </w:rPr>
        <w:endnoteReference w:id="8"/>
      </w:r>
      <w:r>
        <w:rPr/>
        <w:t>和辛庄都发现了殷商时代的城址。辛庄城址内还发现大型建筑基址</w:t>
      </w:r>
      <w:r>
        <w:rPr>
          <w:rStyle w:val="EndnoteAnchor"/>
        </w:rPr>
        <w:endnoteReference w:id="9"/>
      </w:r>
      <w:r>
        <w:rPr/>
        <w:t>，辛庄故城有可能是呂方的都城。进一步证明呂方地理位置应在陕北清涧、绥德一带。</w:t>
      </w:r>
    </w:p>
    <w:p>
      <w:pPr>
        <w:pStyle w:val="Style18"/>
        <w:ind w:firstLine="560"/>
        <w:rPr>
          <w:rFonts w:cs="Arial"/>
          <w:vanish/>
          <w:color w:val="000000"/>
          <w:szCs w:val="28"/>
        </w:rPr>
      </w:pPr>
      <w:r>
        <w:rPr>
          <w:rFonts w:cs="Arial"/>
          <w:vanish/>
          <w:color w:val="000000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引各家看法参见李孝定《甲骨文字集释</w:t>
      </w:r>
      <w:r>
        <w:rPr/>
        <w:t>·</w:t>
      </w:r>
      <w:r>
        <w:rPr/>
        <w:t>第二》</w:t>
      </w:r>
      <w:r>
        <w:rPr/>
        <w:t>0415</w:t>
      </w:r>
      <w:r>
        <w:rPr/>
        <w:t>～</w:t>
      </w:r>
      <w:r>
        <w:rPr/>
        <w:t>0424</w:t>
      </w:r>
      <w:r>
        <w:rPr/>
        <w:t>页，中研院史语所专刊之五十，</w:t>
      </w:r>
      <w:r>
        <w:rPr/>
        <w:t>1965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引各家看法参见于省吾主编《甲骨文字释林》</w:t>
      </w:r>
      <w:r>
        <w:rPr/>
        <w:t>0738</w:t>
      </w:r>
      <w:r>
        <w:rPr/>
        <w:t>，中华书局，</w:t>
      </w:r>
      <w:r>
        <w:rPr/>
        <w:t>1996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宗焜《甲骨文字编》下册，</w:t>
      </w:r>
      <w:r>
        <w:rPr/>
        <w:t>1149</w:t>
      </w:r>
      <w:r>
        <w:rPr/>
        <w:t>页，中华书局，</w:t>
      </w:r>
      <w:r>
        <w:rPr/>
        <w:t>2012</w:t>
      </w:r>
      <w:r>
        <w:rPr/>
        <w:t>年</w:t>
      </w:r>
      <w:r>
        <w:rPr/>
        <w:t>3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考古研究所沣西发掘队《</w:t>
      </w:r>
      <w:r>
        <w:rPr/>
        <w:t>1955—57</w:t>
      </w:r>
      <w:r>
        <w:rPr/>
        <w:t>年陕西长安沣西发掘简报》，《考古》</w:t>
      </w:r>
      <w:r>
        <w:rPr/>
        <w:t>1959</w:t>
      </w:r>
      <w:r>
        <w:rPr/>
        <w:t>年</w:t>
      </w:r>
      <w:r>
        <w:rPr/>
        <w:t>10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甲骨文周微四族戈、唐、化、角考》，复旦大学出土文献与古文字研究中心网站，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国社会科学院考古研究所《中国考古学</w:t>
      </w:r>
      <w:r>
        <w:rPr/>
        <w:t>·</w:t>
      </w:r>
      <w:r>
        <w:rPr/>
        <w:t>夏商卷》</w:t>
      </w:r>
      <w:r>
        <w:rPr/>
        <w:t>584</w:t>
      </w:r>
      <w:r>
        <w:rPr/>
        <w:t>～</w:t>
      </w:r>
      <w:r>
        <w:rPr/>
        <w:t>593</w:t>
      </w:r>
      <w:r>
        <w:rPr/>
        <w:t>页，中国社会科学出版社，</w:t>
      </w:r>
      <w:r>
        <w:rPr/>
        <w:t>2003</w:t>
      </w:r>
      <w:r>
        <w:rPr/>
        <w:t>年</w:t>
      </w:r>
      <w:r>
        <w:rPr/>
        <w:t>12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晓文、呂智荣《陕西清涧县李家崖古城址发掘简报》，《考古与文物》</w:t>
      </w:r>
      <w:r>
        <w:rPr/>
        <w:t>1988</w:t>
      </w:r>
      <w:r>
        <w:rPr/>
        <w:t>年</w:t>
      </w:r>
      <w:r>
        <w:rPr/>
        <w:t>1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陕西省考古研究院《</w:t>
      </w:r>
      <w:r>
        <w:rPr/>
        <w:t>2013</w:t>
      </w:r>
      <w:r>
        <w:rPr/>
        <w:t>年陕西省考古研究所考古发掘调查新收获》，《考古与文物》</w:t>
      </w:r>
      <w:r>
        <w:rPr/>
        <w:t>2014</w:t>
      </w:r>
      <w:r>
        <w:rPr/>
        <w:t>年</w:t>
      </w:r>
      <w:r>
        <w:rPr/>
        <w:t>2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0:00Z</dcterms:created>
  <dc:creator>gwz</dc:creator>
  <dc:description/>
  <dc:language>en-US</dc:language>
  <cp:lastModifiedBy>admin</cp:lastModifiedBy>
  <dcterms:modified xsi:type="dcterms:W3CDTF">2015-07-08T01:50:00Z</dcterms:modified>
  <cp:revision>2</cp:revision>
  <dc:subject>復旦大學出土文獻與古文字研究中心</dc:subject>
  <dc:title>復旦大學出土文獻與古文字研究中心</dc:title>
</cp:coreProperties>
</file>